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公布的面试时间与考场安排，凭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本人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到指定考场报到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面试当天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考生报到后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工作人员组织考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签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考生应按面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序号按顺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面试开始后，工作人员按面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序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。考生对评委的提问不清楚的，可要求评委重新念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考生应接受现场工作人员的管理，对违反面试规定的，将按照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有关规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进行严肃处理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dc:language>en-US</dc:language>
  <cp:lastModifiedBy>朱爱健</cp:lastModifiedBy>
  <cp:lastPrinted>2015-07-29T09:17:00Z</cp:lastPrinted>
  <dcterms:modified xsi:type="dcterms:W3CDTF">2020-08-11T07:21:35Z</dcterms:modified>
  <cp:revision>1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