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文化广电旅游体育局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公开选调公务员职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14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080"/>
        <w:gridCol w:w="1080"/>
        <w:gridCol w:w="2520"/>
        <w:gridCol w:w="2700"/>
        <w:gridCol w:w="3254"/>
      </w:tblGrid>
      <w:tr>
        <w:trPr>
          <w:trHeight w:val="12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选调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生学科（专业）名称及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科学科（专业）名称及代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件</w:t>
            </w:r>
          </w:p>
        </w:tc>
      </w:tr>
      <w:tr>
        <w:trPr>
          <w:trHeight w:val="4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从事文化广电旅游体育行政管理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经济学（</w:t>
            </w:r>
            <w:r>
              <w:rPr/>
              <w:t>A0202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管理科学与工程（</w:t>
            </w:r>
            <w:r>
              <w:rPr/>
              <w:t>A12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工商管理（</w:t>
            </w:r>
            <w:r>
              <w:rPr/>
              <w:t>A1202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公共管理（</w:t>
            </w:r>
            <w:r>
              <w:rPr/>
              <w:t>A1204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法学（</w:t>
            </w:r>
            <w:r>
              <w:rPr/>
              <w:t>A03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哲学（</w:t>
            </w:r>
            <w:r>
              <w:rPr/>
              <w:t>A01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政治学（</w:t>
            </w:r>
            <w:r>
              <w:rPr/>
              <w:t>A0302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历史学（</w:t>
            </w:r>
            <w:r>
              <w:rPr/>
              <w:t>A06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中国语言文学（</w:t>
            </w:r>
            <w:r>
              <w:rPr/>
              <w:t>A05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体育学（</w:t>
            </w:r>
            <w:r>
              <w:rPr/>
              <w:t>A0403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计算机科学与技术（</w:t>
            </w:r>
            <w:r>
              <w:rPr/>
              <w:t>A081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类（</w:t>
            </w:r>
            <w:r>
              <w:rPr/>
              <w:t>B02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管理科学与工程类（</w:t>
            </w:r>
            <w:r>
              <w:rPr/>
              <w:t>B12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工商管理类（</w:t>
            </w:r>
            <w:r>
              <w:rPr/>
              <w:t>B1202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公共管理类（</w:t>
            </w:r>
            <w:r>
              <w:rPr/>
              <w:t>B1204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旅游管理类（</w:t>
            </w:r>
            <w:r>
              <w:rPr/>
              <w:t>B1209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法学类（</w:t>
            </w:r>
            <w:r>
              <w:rPr/>
              <w:t>B03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哲学类（</w:t>
            </w:r>
            <w:r>
              <w:rPr/>
              <w:t>B01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政治学类（</w:t>
            </w:r>
            <w:r>
              <w:rPr/>
              <w:t>B0302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历史学类（</w:t>
            </w:r>
            <w:r>
              <w:rPr/>
              <w:t>B06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中国语言文学类（</w:t>
            </w:r>
            <w:r>
              <w:rPr/>
              <w:t>B0501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体育学类（</w:t>
            </w:r>
            <w:r>
              <w:rPr/>
              <w:t>B0403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音乐与舞蹈学类（</w:t>
            </w:r>
            <w:r>
              <w:rPr/>
              <w:t>B0505</w:t>
            </w:r>
            <w:r>
              <w:rPr/>
              <w:t>）；</w:t>
            </w:r>
          </w:p>
          <w:p>
            <w:pPr>
              <w:pStyle w:val="Normal"/>
              <w:rPr/>
            </w:pPr>
            <w:r>
              <w:rPr/>
              <w:t>计算机类（</w:t>
            </w:r>
            <w:r>
              <w:rPr/>
              <w:t>B080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信念坚定、勤政务实、敢于担当、清正廉洁；责任心强，思想政治素质好，道德品行端正，有吃苦耐劳精神；无违纪违法记录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具有公务员身份（含参公管理工作人员），有两年以上公务员（含试用期）工作经历（截止至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），试用期满后年度考核均在称职等次以上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日制大学本科学历以上，年龄不超过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周岁（</w:t>
            </w:r>
            <w:r>
              <w:rPr>
                <w:rFonts w:cs="宋体;SimSun" w:ascii="宋体;SimSun" w:hAnsi="宋体;SimSun"/>
                <w:szCs w:val="21"/>
              </w:rPr>
              <w:t>198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后出生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3:32:00Z</dcterms:created>
  <dc:creator>王小路</dc:creator>
  <dc:description/>
  <cp:keywords/>
  <dc:language>en-US</dc:language>
  <cp:lastModifiedBy>郭家乐</cp:lastModifiedBy>
  <cp:lastPrinted>2020-09-01T16:51:00Z</cp:lastPrinted>
  <dcterms:modified xsi:type="dcterms:W3CDTF">2020-09-01T09:33:00Z</dcterms:modified>
  <cp:revision>17</cp:revision>
  <dc:subject/>
  <dc:title>中共云浮市委党校2020年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