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云浮市应急管理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市森林消防队员拟录用人员名单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15"/>
      </w:tblGrid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冠雄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建华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啟健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锦林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振宇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康泽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家祺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左杰辉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盘子洪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广盛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富满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应科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杰为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盛初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振辉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浩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val="en-US" w:eastAsia="zh-CN"/>
              </w:rPr>
              <w:t>李忠灵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阮桂海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val="en-US" w:eastAsia="zh-CN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桂忠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3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朱爱健</cp:lastModifiedBy>
  <dcterms:modified xsi:type="dcterms:W3CDTF">2020-09-02T00:41:06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