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055"/>
      </w:tblGrid>
      <w:tr>
        <w:trPr>
          <w:trHeight w:val="458" w:hRule="atLeast"/>
        </w:trPr>
        <w:tc>
          <w:tcPr>
            <w:tcW w:w="8055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8"/>
                <w:w w:val="78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文化广电旅游体育</w:t>
            </w:r>
            <w:r>
              <w:rPr>
                <w:rFonts w:eastAsia="方正小标宋简体"/>
                <w:b w:val="false"/>
                <w:spacing w:val="3"/>
                <w:w w:val="78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  <w:tr>
        <w:trPr>
          <w:trHeight w:val="457" w:hRule="atLeast"/>
        </w:trPr>
        <w:tc>
          <w:tcPr>
            <w:tcW w:w="8055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175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方正小标宋简体"/>
                <w:b w:val="false"/>
                <w:spacing w:val="2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教育</w:t>
            </w:r>
            <w:r>
              <w:rPr>
                <w:rFonts w:eastAsia="方正小标宋简体"/>
                <w:b w:val="false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175895</wp:posOffset>
                </wp:positionV>
                <wp:extent cx="57645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3.85pt" to="449.95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文广旅体竞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1" w:name="正文"/>
      <w:bookmarkStart w:id="2" w:name="正文"/>
      <w:bookmarkEnd w:id="2"/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云浮市中心体校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秋季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录取运动员名单的通知</w:t>
      </w:r>
    </w:p>
    <w:p>
      <w:pPr>
        <w:pStyle w:val="Normal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各县（市、区）文广旅体（文旅体）局、教育局</w:t>
      </w:r>
      <w:r>
        <w:rPr>
          <w:rFonts w:eastAsia="仿宋_GB2312"/>
          <w:sz w:val="32"/>
          <w:szCs w:val="32"/>
        </w:rPr>
        <w:t>、邓发纪念中学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抓好云浮市中心体校击剑、曲棍球、举重、射箭、篮球等项目运动员的梯队建设，加强我市青少年体育后备人才的培养和可持续发展，根据《云浮市中心体校招生试行办法》（云文广旅体竞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）等有关文件精神，经过初选、集中测试、拟录取名单公示等环节，确定了云浮市中心体校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秋季录取廖敏桦等</w:t>
      </w:r>
      <w:r>
        <w:rPr>
          <w:rFonts w:eastAsia="仿宋_GB2312"/>
          <w:sz w:val="32"/>
          <w:szCs w:val="32"/>
        </w:rPr>
        <w:t>127</w:t>
      </w:r>
      <w:r>
        <w:rPr>
          <w:rFonts w:eastAsia="仿宋_GB2312"/>
          <w:sz w:val="32"/>
          <w:szCs w:val="32"/>
        </w:rPr>
        <w:t>名运动员名单，请有关单位落实好云浮市中心体校运动员的招生就读工作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云浮市文化广电旅游体育局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云浮市教育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985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5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21360</wp:posOffset>
                </wp:positionV>
                <wp:extent cx="582485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6.8pt" to="449.6pt,56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ascii="方正小标宋简体" w:hAnsi="方正小标宋简体" w:cs="黑体;SimHei" w:eastAsia="方正小标宋简体"/>
          <w:sz w:val="40"/>
          <w:szCs w:val="40"/>
        </w:rPr>
        <w:t>云浮市中心体校</w:t>
      </w:r>
      <w:r>
        <w:rPr>
          <w:rFonts w:eastAsia="方正小标宋简体" w:cs="黑体;SimHei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cs="黑体;SimHei" w:eastAsia="方正小标宋简体"/>
          <w:sz w:val="40"/>
          <w:szCs w:val="40"/>
        </w:rPr>
        <w:t>年秋季录取运动员名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在训的六年级升读初一年级旧队员名单（</w:t>
      </w:r>
      <w:r>
        <w:rPr>
          <w:rFonts w:eastAsia="黑体;SimHei" w:cs="黑体;SimHei" w:ascii="黑体;SimHei" w:hAnsi="黑体;SimHei"/>
          <w:sz w:val="30"/>
          <w:szCs w:val="30"/>
        </w:rPr>
        <w:t>33</w:t>
      </w:r>
      <w:r>
        <w:rPr>
          <w:rFonts w:ascii="黑体;SimHei" w:hAnsi="黑体;SimHei" w:cs="黑体;SimHei" w:eastAsia="黑体;SimHei"/>
          <w:sz w:val="30"/>
          <w:szCs w:val="30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43"/>
        <w:gridCol w:w="1143"/>
        <w:gridCol w:w="860"/>
        <w:gridCol w:w="2278"/>
        <w:gridCol w:w="2562"/>
      </w:tblGrid>
      <w:tr>
        <w:trPr>
          <w:tblHeader w:val="true"/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读学校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升读学校、年级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棍球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敏桦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学校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大学校初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棍球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丽欣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学校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大学校初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棍球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浩然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学校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大学校初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棍球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洁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城区第四小学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大学校初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小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学校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大学校初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钰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学校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大学校初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敏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学校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大学校初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静雯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学校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大学校初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学校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大学校初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静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学校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大学校初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颖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学校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大学校初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丽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学校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大学校初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汉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浮市第六小学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大学校初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铭恩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学校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大学校初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翠娟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学校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大学校初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学铭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学校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大学校初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建威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学校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大学校初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箭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敏裕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学校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大学校初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箭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海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学校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大学校初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箭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家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学校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大学校初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箭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炜壕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第四小学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大学校初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击剑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佩霞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学校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发纪念中学初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击剑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诗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学校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发纪念中学初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击剑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乐瑶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学校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发纪念中学初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击剑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炜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学校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发纪念中学初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击剑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柳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学校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发纪念中学初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击剑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雪祯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学校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发纪念中学初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击剑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梓阳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学校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发纪念中学初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击剑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嘉琪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发纪念小学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发纪念中学初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击剑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艺靖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浮市第一小学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发纪念中学初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击剑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冠丞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学校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发纪念中学初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击剑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嘉铭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学校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发纪念中学初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击剑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均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浮市第一小学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发纪念中学初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在训的初三年级升读高一年级旧队员名单（</w:t>
      </w:r>
      <w:r>
        <w:rPr>
          <w:rFonts w:eastAsia="黑体;SimHei" w:cs="黑体;SimHei" w:ascii="黑体;SimHei" w:hAnsi="黑体;SimHei"/>
          <w:sz w:val="30"/>
          <w:szCs w:val="30"/>
        </w:rPr>
        <w:t>23</w:t>
      </w:r>
      <w:r>
        <w:rPr>
          <w:rFonts w:ascii="黑体;SimHei" w:hAnsi="黑体;SimHei" w:cs="黑体;SimHei" w:eastAsia="黑体;SimHei"/>
          <w:sz w:val="30"/>
          <w:szCs w:val="30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43"/>
        <w:gridCol w:w="1143"/>
        <w:gridCol w:w="860"/>
        <w:gridCol w:w="2278"/>
        <w:gridCol w:w="2562"/>
      </w:tblGrid>
      <w:tr>
        <w:trPr>
          <w:tblHeader w:val="true"/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读学校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升读学校、年级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棍球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梓聪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学校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发纪念中学高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棍球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艳宁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学校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发纪念中学高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棍球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淑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城区第三中学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发纪念中学高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棍球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咏媚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学校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发纪念中学高一</w:t>
            </w:r>
          </w:p>
        </w:tc>
      </w:tr>
      <w:tr>
        <w:trPr>
          <w:trHeight w:val="6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棍球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宇烯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学校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发纪念中学高一</w:t>
            </w:r>
          </w:p>
        </w:tc>
      </w:tr>
      <w:tr>
        <w:trPr>
          <w:trHeight w:val="6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棍球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盈希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发纪念中学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发纪念中学高一</w:t>
            </w:r>
          </w:p>
        </w:tc>
      </w:tr>
      <w:tr>
        <w:trPr>
          <w:trHeight w:val="6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棍球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家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学校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发纪念中学高一</w:t>
            </w:r>
          </w:p>
        </w:tc>
      </w:tr>
      <w:tr>
        <w:trPr>
          <w:trHeight w:val="6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棍球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振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学校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发纪念中学高一</w:t>
            </w:r>
          </w:p>
        </w:tc>
      </w:tr>
      <w:tr>
        <w:trPr>
          <w:trHeight w:val="6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棍球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振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学校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发纪念中学高一</w:t>
            </w:r>
          </w:p>
        </w:tc>
      </w:tr>
      <w:tr>
        <w:trPr>
          <w:trHeight w:val="6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棍球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志炎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学校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发纪念中学高一</w:t>
            </w:r>
          </w:p>
        </w:tc>
      </w:tr>
      <w:tr>
        <w:trPr>
          <w:trHeight w:val="6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棍球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敏荣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学校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发纪念中学高一</w:t>
            </w:r>
          </w:p>
        </w:tc>
      </w:tr>
      <w:tr>
        <w:trPr>
          <w:trHeight w:val="6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 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学校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发纪念中学高一</w:t>
            </w:r>
          </w:p>
        </w:tc>
      </w:tr>
      <w:tr>
        <w:trPr>
          <w:trHeight w:val="6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炜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学校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发纪念中学高一</w:t>
            </w:r>
          </w:p>
        </w:tc>
      </w:tr>
      <w:tr>
        <w:trPr>
          <w:trHeight w:val="6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继华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学校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发纪念中学高一</w:t>
            </w:r>
          </w:p>
        </w:tc>
      </w:tr>
      <w:tr>
        <w:trPr>
          <w:trHeight w:val="6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培亨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学校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发纪念中学高一</w:t>
            </w:r>
          </w:p>
        </w:tc>
      </w:tr>
      <w:tr>
        <w:trPr>
          <w:trHeight w:val="6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天恩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学校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发纪念中学高一</w:t>
            </w:r>
          </w:p>
        </w:tc>
      </w:tr>
      <w:tr>
        <w:trPr>
          <w:trHeight w:val="6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颖睿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学校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发纪念中学高一</w:t>
            </w:r>
          </w:p>
        </w:tc>
      </w:tr>
      <w:tr>
        <w:trPr>
          <w:trHeight w:val="6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巧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学校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发纪念中学高一</w:t>
            </w:r>
          </w:p>
        </w:tc>
      </w:tr>
      <w:tr>
        <w:trPr>
          <w:trHeight w:val="6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箭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语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发纪念中学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发纪念中学高一</w:t>
            </w:r>
          </w:p>
        </w:tc>
      </w:tr>
      <w:tr>
        <w:trPr>
          <w:trHeight w:val="6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击剑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敏儿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中学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发纪念中学高一</w:t>
            </w:r>
          </w:p>
        </w:tc>
      </w:tr>
      <w:tr>
        <w:trPr>
          <w:trHeight w:val="6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击剑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秋菊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中学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发纪念中学高一</w:t>
            </w:r>
          </w:p>
        </w:tc>
      </w:tr>
      <w:tr>
        <w:trPr>
          <w:trHeight w:val="6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击剑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钊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中学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发纪念中学高一</w:t>
            </w:r>
          </w:p>
        </w:tc>
      </w:tr>
      <w:tr>
        <w:trPr>
          <w:trHeight w:val="6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击剑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允渝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中学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发纪念中学高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新招的升读五年级学生名单（</w:t>
      </w:r>
      <w:r>
        <w:rPr>
          <w:rFonts w:eastAsia="黑体;SimHei" w:cs="黑体;SimHei" w:ascii="黑体;SimHei" w:hAnsi="黑体;SimHei"/>
          <w:sz w:val="30"/>
          <w:szCs w:val="30"/>
        </w:rPr>
        <w:t>11</w:t>
      </w:r>
      <w:r>
        <w:rPr>
          <w:rFonts w:ascii="黑体;SimHei" w:hAnsi="黑体;SimHei" w:cs="黑体;SimHei" w:eastAsia="黑体;SimHei"/>
          <w:sz w:val="30"/>
          <w:szCs w:val="30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72"/>
        <w:gridCol w:w="1072"/>
        <w:gridCol w:w="808"/>
        <w:gridCol w:w="2670"/>
        <w:gridCol w:w="2413"/>
      </w:tblGrid>
      <w:tr>
        <w:trPr>
          <w:tblHeader w:val="true"/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读学校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升读学校、年级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棍球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劼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城区循常小学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五年级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棍球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颖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城区腰古升平小学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五年级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棍球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文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安区富林界石小学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五年级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棍球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兴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安区富林河邦小学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五年级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棍球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佘艳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安区都杨中心小学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五年级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棍球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本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安区都杨中心小学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五年级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射箭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冠朝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郁南县锦枝小学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学校五年级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射箭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泳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城区鹏石小学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学校五年级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击剑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辉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城区安塘布贯小学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学校五年级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击剑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子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杨中心校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学校五年级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击剑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嘉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城区腰古水东小学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学校五年级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新招的升读六年级学生名单（</w:t>
      </w:r>
      <w:r>
        <w:rPr>
          <w:rFonts w:eastAsia="黑体;SimHei" w:cs="黑体;SimHei" w:ascii="黑体;SimHei" w:hAnsi="黑体;SimHei"/>
          <w:sz w:val="30"/>
          <w:szCs w:val="30"/>
        </w:rPr>
        <w:t>29</w:t>
      </w:r>
      <w:r>
        <w:rPr>
          <w:rFonts w:ascii="黑体;SimHei" w:hAnsi="黑体;SimHei" w:cs="黑体;SimHei" w:eastAsia="黑体;SimHei"/>
          <w:sz w:val="30"/>
          <w:szCs w:val="30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1"/>
        <w:gridCol w:w="941"/>
        <w:gridCol w:w="710"/>
        <w:gridCol w:w="3429"/>
        <w:gridCol w:w="2115"/>
      </w:tblGrid>
      <w:tr>
        <w:trPr>
          <w:tblHeader w:val="true"/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读学校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升读学校、年级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棍球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楚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城区南盛中心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学校六年级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棍球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颖诗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安区都杨中心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学校六年级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棍球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颖仪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城区前锋中心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学校六年级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棍球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嘉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安区富林第二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学校六年级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棍球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嘉欣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安区六都中心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学校六年级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棍球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晓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城区前锋中心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学校六年级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棍球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伟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安区富林界石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学校六年级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智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兴县布乾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学校六年级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铱雯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安区富林中心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学校六年级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建萍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安区镇安第二中心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学校六年级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重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宇浩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安区茶洞中学小学部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学校六年级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重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展辉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安区茶洞中学小学部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学校六年级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重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恩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安区富林中心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学校六年级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重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钰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安区富林中心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学校六年级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重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锦宜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安区都杨中心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学校六年级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重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滨珊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安区富林中心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学校六年级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射箭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思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城区腰古中心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学校六年级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射箭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楚谊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浮市第八</w:t>
            </w:r>
            <w:r>
              <w:rPr>
                <w:rFonts w:eastAsia="Times New Roman"/>
              </w:rPr>
              <w:t xml:space="preserve"> </w:t>
            </w:r>
            <w:r>
              <w:rPr/>
              <w:t>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学校六年级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击剑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永健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安区白石中心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学校六年级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击剑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永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安区茶洞中心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学校六年级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击剑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嘉豪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城区腰古中心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学校六年级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击剑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首谕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郁南县都城镇中心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学校六年级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击剑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麦健轩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安区都杨中心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学校六年级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击剑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梓柔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城区腰古永昌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学校六年级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击剑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键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城区安塘布贯小学</w:t>
            </w:r>
            <w:r>
              <w:rPr/>
              <w:t>(</w:t>
            </w:r>
            <w:r>
              <w:rPr/>
              <w:t>篮球名额</w:t>
            </w:r>
            <w:r>
              <w:rPr/>
              <w:t>)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学校六年级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击剑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静雯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城区安塘布贯小学</w:t>
            </w:r>
            <w:r>
              <w:rPr/>
              <w:t>(</w:t>
            </w:r>
            <w:r>
              <w:rPr/>
              <w:t>篮球名额</w:t>
            </w:r>
            <w:r>
              <w:rPr/>
              <w:t>)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学校六年级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击剑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紫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安区杨柳中心小学</w:t>
            </w:r>
            <w:r>
              <w:rPr/>
              <w:t>(</w:t>
            </w:r>
            <w:r>
              <w:rPr/>
              <w:t>篮球名额</w:t>
            </w:r>
            <w:r>
              <w:rPr/>
              <w:t>)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学校六年级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击剑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冼俊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安区都杨中心小学</w:t>
            </w:r>
            <w:r>
              <w:rPr/>
              <w:t>(</w:t>
            </w:r>
            <w:r>
              <w:rPr/>
              <w:t>篮球名额</w:t>
            </w:r>
            <w:r>
              <w:rPr/>
              <w:t>)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学校六年级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击剑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安琪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城区腰古中心小学</w:t>
            </w:r>
            <w:r>
              <w:rPr/>
              <w:t>(</w:t>
            </w:r>
            <w:r>
              <w:rPr/>
              <w:t>篮球名额</w:t>
            </w:r>
            <w:r>
              <w:rPr/>
              <w:t>)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学校六年级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新招的升读初一年级学生名单（</w:t>
      </w:r>
      <w:r>
        <w:rPr>
          <w:rFonts w:eastAsia="黑体;SimHei" w:cs="黑体;SimHei" w:ascii="黑体;SimHei" w:hAnsi="黑体;SimHei"/>
          <w:sz w:val="30"/>
          <w:szCs w:val="30"/>
        </w:rPr>
        <w:t>26</w:t>
      </w:r>
      <w:r>
        <w:rPr>
          <w:rFonts w:ascii="黑体;SimHei" w:hAnsi="黑体;SimHei" w:cs="黑体;SimHei" w:eastAsia="黑体;SimHei"/>
          <w:sz w:val="30"/>
          <w:szCs w:val="30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08"/>
        <w:gridCol w:w="909"/>
        <w:gridCol w:w="684"/>
        <w:gridCol w:w="3620"/>
        <w:gridCol w:w="2038"/>
      </w:tblGrid>
      <w:tr>
        <w:trPr>
          <w:tblHeader w:val="true"/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读学校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升读学校、年级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棍球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玥柔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定市体校（柑园小学）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大学校初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棍球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军汝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定体校（柑园小学）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大学校初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棍球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咏怡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兴县体校（太平镇王香地小学）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大学校初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棍球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钰欣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城区第八小学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大学校初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棍球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静怡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城区河口红阳小学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大学校初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棍球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欣妍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城区河口红阳小学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大学校初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棍球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东霞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城区河口田心小学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大学校初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棍球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家镇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城区第五小学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大学校初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棍球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洪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城区河口马岗小学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大学校初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棍球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艺腾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城区河口小学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大学校初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棍球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华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安区富林界石小学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大学校初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嘉华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城区南盛中心小学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大学校初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柏铧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浮市第二小学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大学校初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沛榕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城区南盛中心小学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大学校初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恒锡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安区富林高二小学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大学校初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俊豪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城区南盛中心小学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大学校初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重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军叶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安区都骑中学小学部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大学校初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重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海桦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安区富林第二中心小学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大学校初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重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静怡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安区富林马塘小学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大学校初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重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楚健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城区河口红阳小学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大学校初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重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伟浩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城区河口红阳小学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大学校初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重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城区河口红光小学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大学校初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射箭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思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城区鹏石小学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大学校初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击剑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梓轩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立小学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发纪念中学初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击剑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锦焜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城区安塘布贯小学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发纪念中学初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击剑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锦聪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浮市第六小学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发纪念中学初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新招的升读初二年级学生名单（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85"/>
        <w:gridCol w:w="985"/>
        <w:gridCol w:w="741"/>
        <w:gridCol w:w="3186"/>
        <w:gridCol w:w="2206"/>
      </w:tblGrid>
      <w:tr>
        <w:trPr>
          <w:tblHeader w:val="true"/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读学校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升读学校、年级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棍球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丽君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定体校（省女曲集训）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大学校初二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棍球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梓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定体校（省女曲集训）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大学校初二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棍球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芷琪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定体校（罗定廷锴中学）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大学校初二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棍球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雨微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定体校（罗定泷洲中学）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大学校初二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棍球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芷琪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兴体校（新兴环城中学）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大学校初二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03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bookmarkStart w:id="3" w:name="正文"/>
      <w:bookmarkStart w:id="4" w:name="正文"/>
      <w:bookmarkEnd w:id="4"/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  <w:lang w:bidi="ar-SA"/>
    </w:rPr>
  </w:style>
  <w:style w:type="character" w:styleId="CharChar1">
    <w:name w:val=" Char Char1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56:00Z</dcterms:created>
  <dc:creator>梁燕飞</dc:creator>
  <dc:description/>
  <cp:keywords/>
  <dc:language>en-US</dc:language>
  <cp:lastModifiedBy>梁燕飞</cp:lastModifiedBy>
  <dcterms:modified xsi:type="dcterms:W3CDTF">2020-09-04T08:56:00Z</dcterms:modified>
  <cp:revision>2</cp:revision>
  <dc:subject/>
  <dc:title>云浮市文化广电旅游体育局</dc:title>
</cp:coreProperties>
</file>