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  <w:lang w:val="en-US" w:eastAsia="zh-CN"/>
        </w:rPr>
        <w:t>BJ</w:t>
      </w:r>
      <w:r>
        <w:rPr>
          <w:sz w:val="24"/>
        </w:rPr>
        <w:t>SP202</w:t>
      </w:r>
      <w:r>
        <w:rPr>
          <w:sz w:val="24"/>
        </w:rPr>
        <w:t>00</w:t>
      </w:r>
      <w:r>
        <w:rPr>
          <w:sz w:val="24"/>
          <w:lang w:val="en-US" w:eastAsia="zh-CN"/>
        </w:rPr>
        <w:t>019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10"/>
        <w:gridCol w:w="1775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维生素</w:t>
            </w:r>
            <w:r>
              <w:rPr>
                <w:sz w:val="24"/>
                <w:lang w:val="en-US" w:eastAsia="zh-CN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功效或标志性成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37mg/100m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lang w:val="en-US" w:eastAsia="zh-CN"/>
              </w:rPr>
              <w:t>80-180mg/100m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微软雅黑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维生素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的不稳定性，容易见光分解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样品中含钙离子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 xml:space="preserve">铁离子均可让维生素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eastAsia="zh-CN"/>
              </w:rPr>
              <w:t xml:space="preserve">C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含量明显降低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对于部分免疫力低下或特殊群体，维生素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人体的免疫机能起到关键，维生素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含量不足会使胶原蛋白合成受阻，导致坏血病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水落石出</cp:lastModifiedBy>
  <cp:lastPrinted>2017-06-02T08:38:00Z</cp:lastPrinted>
  <dcterms:modified xsi:type="dcterms:W3CDTF">2020-09-25T03:07:29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