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Contents2"/>
        <w:spacing w:lineRule="exact" w:line="600"/>
        <w:ind w:left="0" w:hanging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云浮市现行有效的市政府规章汇总表</w:t>
      </w:r>
    </w:p>
    <w:p>
      <w:pPr>
        <w:pStyle w:val="Contents2"/>
        <w:spacing w:lineRule="exact" w:line="60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3060"/>
        <w:gridCol w:w="2340"/>
      </w:tblGrid>
      <w:tr>
        <w:trPr>
          <w:trHeight w:val="7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规章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起草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出台时间</w:t>
            </w:r>
          </w:p>
        </w:tc>
      </w:tr>
      <w:tr>
        <w:trPr>
          <w:trHeight w:val="11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云浮市人民政府拟定地方性法规草案和制定政府规章程序规定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市法制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8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云浮市城市公园和广场管理办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市城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9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云浮市物业管理办法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住房城乡建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7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云浮市电力设施建设与保护办法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发展改革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</w:tbl>
    <w:p>
      <w:pPr>
        <w:pStyle w:val="NewNewNewNewNew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1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1:00Z</dcterms:created>
  <dc:creator>Administrator</dc:creator>
  <dc:description/>
  <cp:keywords/>
  <dc:language>en-US</dc:language>
  <cp:lastModifiedBy>侯婷婷</cp:lastModifiedBy>
  <cp:lastPrinted>2020-09-23T17:27:00Z</cp:lastPrinted>
  <dcterms:modified xsi:type="dcterms:W3CDTF">2020-09-23T09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