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New"/>
              <w:spacing w:lineRule="exact" w:line="800"/>
              <w:jc w:val="distribute"/>
              <w:rPr>
                <w:rFonts w:ascii="方正小标宋简体;Arial Unicode MS" w:hAnsi="方正小标宋简体;Arial Unicode MS" w:eastAsia="方正小标宋简体;Arial Unicode MS" w:cs="方正小标宋简体;Arial Unicode MS"/>
                <w:b w:val="false"/>
                <w:b w:val="false"/>
                <w:w w:val="100"/>
                <w:kern w:val="0"/>
                <w:position w:val="0"/>
                <w:sz w:val="72"/>
                <w:sz w:val="72"/>
                <w:szCs w:val="84"/>
                <w:vertAlign w:val="baseline"/>
              </w:rPr>
            </w:pPr>
            <w:r>
              <w:rPr>
                <w:rFonts w:ascii="方正小标宋简体;Arial Unicode MS" w:hAnsi="方正小标宋简体;Arial Unicode MS" w:cs="方正小标宋简体;Arial Unicode MS" w:eastAsia="方正小标宋简体;Arial Unicode MS"/>
                <w:b w:val="false"/>
                <w:w w:val="100"/>
                <w:kern w:val="0"/>
                <w:position w:val="0"/>
                <w:sz w:val="72"/>
                <w:sz w:val="72"/>
                <w:szCs w:val="84"/>
                <w:vertAlign w:val="baseline"/>
              </w:rPr>
              <w:t>云浮市自然资源局</w:t>
            </w:r>
          </w:p>
        </w:tc>
      </w:tr>
    </w:tbl>
    <w:p>
      <w:pPr>
        <w:pStyle w:val="NewNewNewNewNew"/>
        <w:spacing w:lineRule="exact" w:line="800"/>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86690</wp:posOffset>
                </wp:positionV>
                <wp:extent cx="5764530" cy="635"/>
                <wp:effectExtent l="635" t="28575" r="635" b="28575"/>
                <wp:wrapNone/>
                <wp:docPr id="1" name="直线 2"/>
                <a:graphic xmlns:a="http://schemas.openxmlformats.org/drawingml/2006/main">
                  <a:graphicData uri="http://schemas.microsoft.com/office/word/2010/wordprocessingShape">
                    <wps:wsp>
                      <wps:cNvSpPr/>
                      <wps:spPr>
                        <a:xfrm>
                          <a:off x="0" y="0"/>
                          <a:ext cx="5764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5pt,14.7pt" to="437.3pt,14.7pt" ID="直线 2" stroked="t" o:allowincell="f" style="position:absolute">
                <v:stroke color="red" weight="57240" joinstyle="miter" endcap="flat"/>
                <v:fill o:detectmouseclick="t" on="false"/>
                <w10:wrap type="none"/>
              </v:line>
            </w:pict>
          </mc:Fallback>
        </mc:AlternateContent>
      </w:r>
    </w:p>
    <w:p>
      <w:pPr>
        <w:pStyle w:val="P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云浮市测绘地理信息领域安全生产专项检查工作情况报告</w:t>
      </w:r>
    </w:p>
    <w:p>
      <w:pPr>
        <w:pStyle w:val="P0"/>
        <w:jc w:val="center"/>
        <w:rPr>
          <w:rFonts w:ascii="仿宋" w:hAnsi="仿宋" w:eastAsia="仿宋" w:cs="楷体_GB2312;楷体"/>
          <w:b/>
          <w:b/>
          <w:bCs/>
          <w:sz w:val="28"/>
          <w:szCs w:val="28"/>
        </w:rPr>
      </w:pPr>
      <w:r>
        <w:rPr>
          <w:rFonts w:eastAsia="仿宋" w:cs="楷体_GB2312;楷体" w:ascii="仿宋" w:hAnsi="仿宋"/>
          <w:b/>
          <w:bCs/>
          <w:sz w:val="28"/>
          <w:szCs w:val="28"/>
        </w:rPr>
      </w:r>
    </w:p>
    <w:p>
      <w:pPr>
        <w:pStyle w:val="P0"/>
        <w:jc w:val="left"/>
        <w:rPr>
          <w:rFonts w:ascii="仿宋" w:hAnsi="仿宋" w:eastAsia="仿宋" w:cs="楷体_GB2312;楷体"/>
          <w:sz w:val="32"/>
          <w:szCs w:val="32"/>
        </w:rPr>
      </w:pPr>
      <w:r>
        <w:rPr>
          <w:rFonts w:ascii="仿宋" w:hAnsi="仿宋" w:cs="楷体_GB2312;楷体" w:eastAsia="仿宋"/>
          <w:sz w:val="32"/>
          <w:szCs w:val="32"/>
        </w:rPr>
        <w:t>广东省自然资源厅：</w:t>
      </w:r>
      <w:r>
        <w:rPr>
          <w:rFonts w:ascii="仿宋" w:hAnsi="仿宋" w:cs="楷体_GB2312;楷体" w:eastAsia="仿宋"/>
          <w:sz w:val="32"/>
          <w:szCs w:val="32"/>
        </w:rPr>
        <w:t xml:space="preserve"> </w:t>
      </w:r>
    </w:p>
    <w:p>
      <w:pPr>
        <w:pStyle w:val="P0"/>
        <w:ind w:firstLine="640"/>
        <w:rPr>
          <w:rFonts w:ascii="仿宋" w:hAnsi="仿宋" w:eastAsia="仿宋" w:cs="仿宋"/>
          <w:color w:val="000000"/>
          <w:sz w:val="32"/>
          <w:szCs w:val="32"/>
        </w:rPr>
      </w:pPr>
      <w:r>
        <w:rPr>
          <w:rFonts w:ascii="仿宋" w:hAnsi="仿宋" w:cs="仿宋" w:eastAsia="仿宋"/>
          <w:color w:val="000000"/>
          <w:sz w:val="32"/>
          <w:szCs w:val="32"/>
        </w:rPr>
        <w:t>为贯彻落实《中华人民共和国安全生产法》《广东省安全生产条例》等法律法规和《中共国土资源部党组关于印发</w:t>
      </w:r>
      <w:r>
        <w:rPr>
          <w:rFonts w:eastAsia="仿宋" w:cs="仿宋" w:ascii="仿宋" w:hAnsi="仿宋"/>
          <w:color w:val="000000"/>
          <w:sz w:val="32"/>
          <w:szCs w:val="32"/>
        </w:rPr>
        <w:t>&lt;</w:t>
      </w:r>
      <w:r>
        <w:rPr>
          <w:rFonts w:ascii="仿宋" w:hAnsi="仿宋" w:cs="仿宋" w:eastAsia="仿宋"/>
          <w:color w:val="000000"/>
          <w:sz w:val="32"/>
          <w:szCs w:val="32"/>
        </w:rPr>
        <w:t>贯彻落实中共中央国务院推进安全生产领域改革发展意见实施办法</w:t>
      </w:r>
      <w:r>
        <w:rPr>
          <w:rFonts w:eastAsia="仿宋" w:cs="仿宋" w:ascii="仿宋" w:hAnsi="仿宋"/>
          <w:color w:val="000000"/>
          <w:sz w:val="32"/>
          <w:szCs w:val="32"/>
        </w:rPr>
        <w:t>&gt;</w:t>
      </w:r>
      <w:r>
        <w:rPr>
          <w:rFonts w:ascii="仿宋" w:hAnsi="仿宋" w:cs="仿宋" w:eastAsia="仿宋"/>
          <w:color w:val="000000"/>
          <w:sz w:val="32"/>
          <w:szCs w:val="32"/>
        </w:rPr>
        <w:t>的通知》（国土资党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中共广东省委 广东省人民政府关于推进安全生产领域改革发展的实施意见》（粤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等有关文件精神，进一步做好云浮市测绘地理信息领域安全生产工作，我局按《广东省国土资源厅办公室关于开展测绘地理信息领域安全生产专项检查的通知》（粤国土资办函〔</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05</w:t>
      </w:r>
      <w:r>
        <w:rPr>
          <w:rFonts w:ascii="仿宋" w:hAnsi="仿宋" w:cs="仿宋" w:eastAsia="仿宋"/>
          <w:color w:val="000000"/>
          <w:sz w:val="32"/>
          <w:szCs w:val="32"/>
        </w:rPr>
        <w:t>号）要求，近期认真组织实施。现将工作开展情况报告如下：</w:t>
      </w:r>
    </w:p>
    <w:p>
      <w:pPr>
        <w:pStyle w:val="P0"/>
        <w:ind w:firstLine="643"/>
        <w:rPr>
          <w:rFonts w:ascii="黑体" w:hAnsi="黑体" w:eastAsia="黑体" w:cs="楷体_GB2312;楷体"/>
          <w:b/>
          <w:b/>
          <w:bCs/>
          <w:color w:val="000000"/>
          <w:kern w:val="2"/>
          <w:sz w:val="32"/>
          <w:szCs w:val="32"/>
        </w:rPr>
      </w:pPr>
      <w:r>
        <w:rPr>
          <w:rFonts w:ascii="黑体" w:hAnsi="黑体" w:cs="楷体_GB2312;楷体" w:eastAsia="黑体"/>
          <w:b/>
          <w:bCs/>
          <w:color w:val="000000"/>
          <w:kern w:val="2"/>
          <w:sz w:val="32"/>
          <w:szCs w:val="32"/>
        </w:rPr>
        <w:t>一、测绘资质单位自检情况</w:t>
      </w:r>
    </w:p>
    <w:p>
      <w:pPr>
        <w:pStyle w:val="P0"/>
        <w:widowControl w:val="false"/>
        <w:ind w:firstLine="641"/>
        <w:rPr>
          <w:rFonts w:ascii="仿宋" w:hAnsi="仿宋" w:eastAsia="仿宋" w:cs="仿宋"/>
          <w:color w:val="000000"/>
          <w:sz w:val="32"/>
          <w:szCs w:val="32"/>
        </w:rPr>
      </w:pPr>
      <w:r>
        <w:rPr>
          <w:rFonts w:ascii="仿宋" w:hAnsi="仿宋" w:cs="仿宋" w:eastAsia="仿宋"/>
          <w:color w:val="000000"/>
          <w:sz w:val="32"/>
          <w:szCs w:val="32"/>
        </w:rPr>
        <w:t>我局上半年和下半年都对各测绘资质单位进行检查，</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和</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我局将安全生产专项检查的通知下发给全市各测绘资质单位，要求其切实履行安全生产的主体责任，开展地毯式安全生产隐患排查活动，对办公场所电路、网线、空调、电脑、打印机等设备逐一查看有无线路裸露现象，对门窗防盗设施进行维护，档案资料柜损坏的锁具进行更换，确保测绘成果资料的保密性、安全性。同时，各单位必须认真填写《测绘资质单位安全生产自查表》，并按时上报到市局。</w:t>
      </w:r>
    </w:p>
    <w:p>
      <w:pPr>
        <w:pStyle w:val="P0"/>
        <w:widowControl w:val="false"/>
        <w:ind w:firstLine="641"/>
        <w:rPr>
          <w:rFonts w:ascii="仿宋" w:hAnsi="仿宋" w:eastAsia="仿宋" w:cs="仿宋"/>
          <w:color w:val="000000"/>
          <w:sz w:val="32"/>
          <w:szCs w:val="32"/>
        </w:rPr>
      </w:pPr>
      <w:r>
        <w:rPr>
          <w:rFonts w:ascii="仿宋" w:hAnsi="仿宋" w:cs="仿宋" w:eastAsia="仿宋"/>
          <w:color w:val="000000"/>
          <w:sz w:val="32"/>
          <w:szCs w:val="32"/>
        </w:rPr>
        <w:t>两次检查都涵盖我市</w:t>
      </w:r>
      <w:r>
        <w:rPr>
          <w:rFonts w:eastAsia="仿宋" w:cs="仿宋" w:ascii="仿宋" w:hAnsi="仿宋"/>
          <w:color w:val="000000"/>
          <w:sz w:val="32"/>
          <w:szCs w:val="32"/>
        </w:rPr>
        <w:t>22</w:t>
      </w:r>
      <w:r>
        <w:rPr>
          <w:rFonts w:ascii="仿宋" w:hAnsi="仿宋" w:cs="仿宋" w:eastAsia="仿宋"/>
          <w:color w:val="000000"/>
          <w:sz w:val="32"/>
          <w:szCs w:val="32"/>
        </w:rPr>
        <w:t>家测绘资质单位，其中</w:t>
      </w:r>
      <w:r>
        <w:rPr>
          <w:rFonts w:ascii="仿宋" w:hAnsi="仿宋" w:cs="仿宋" w:eastAsia="仿宋"/>
          <w:sz w:val="32"/>
          <w:szCs w:val="32"/>
        </w:rPr>
        <w:t>丙级</w:t>
      </w:r>
      <w:r>
        <w:rPr>
          <w:rFonts w:eastAsia="仿宋" w:cs="仿宋" w:ascii="仿宋" w:hAnsi="仿宋"/>
          <w:sz w:val="32"/>
          <w:szCs w:val="32"/>
        </w:rPr>
        <w:t>4</w:t>
      </w:r>
      <w:r>
        <w:rPr>
          <w:rFonts w:ascii="仿宋" w:hAnsi="仿宋" w:cs="仿宋" w:eastAsia="仿宋"/>
          <w:sz w:val="32"/>
          <w:szCs w:val="32"/>
        </w:rPr>
        <w:t>家，丁级</w:t>
      </w:r>
      <w:r>
        <w:rPr>
          <w:rFonts w:eastAsia="仿宋" w:cs="仿宋" w:ascii="仿宋" w:hAnsi="仿宋"/>
          <w:sz w:val="32"/>
          <w:szCs w:val="32"/>
        </w:rPr>
        <w:t>18</w:t>
      </w:r>
      <w:r>
        <w:rPr>
          <w:rFonts w:ascii="仿宋" w:hAnsi="仿宋" w:cs="仿宋" w:eastAsia="仿宋"/>
          <w:sz w:val="32"/>
          <w:szCs w:val="32"/>
        </w:rPr>
        <w:t>家。</w:t>
      </w:r>
      <w:r>
        <w:rPr>
          <w:rFonts w:ascii="仿宋" w:hAnsi="仿宋" w:cs="仿宋" w:eastAsia="仿宋"/>
          <w:color w:val="000000"/>
          <w:sz w:val="32"/>
          <w:szCs w:val="32"/>
        </w:rPr>
        <w:t>从报送情况来看，大部分测绘资质单位在安全生产制度制定、责任落实、安全教育、作业安全及测绘成果保管等方面基本都有落实。但少部分测绘资质单位缺少安全生产制度、测绘职业健康制度，未开展安全教育培训，应急药品配置不全等。这部分测绘资质单位针对存在的问题提出了相应的整改措施，并按要求落实整改。</w:t>
      </w:r>
    </w:p>
    <w:p>
      <w:pPr>
        <w:pStyle w:val="P0"/>
        <w:ind w:firstLine="643"/>
        <w:rPr>
          <w:rFonts w:ascii="黑体" w:hAnsi="黑体" w:eastAsia="黑体" w:cs="楷体_GB2312;楷体"/>
          <w:b/>
          <w:b/>
          <w:bCs/>
          <w:kern w:val="2"/>
          <w:sz w:val="32"/>
          <w:szCs w:val="32"/>
        </w:rPr>
      </w:pPr>
      <w:r>
        <w:rPr>
          <w:rFonts w:ascii="黑体" w:hAnsi="黑体" w:cs="楷体_GB2312;楷体" w:eastAsia="黑体"/>
          <w:b/>
          <w:bCs/>
          <w:kern w:val="2"/>
          <w:sz w:val="32"/>
          <w:szCs w:val="32"/>
        </w:rPr>
        <w:t>二、市自然资源局实地督查情况</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sz w:val="32"/>
          <w:szCs w:val="32"/>
        </w:rPr>
        <w:t>根据省厅要求，</w:t>
      </w:r>
      <w:r>
        <w:rPr>
          <w:rFonts w:ascii="仿宋" w:hAnsi="仿宋" w:cs="仿宋" w:eastAsia="仿宋"/>
          <w:color w:val="000000"/>
          <w:kern w:val="0"/>
          <w:sz w:val="32"/>
          <w:szCs w:val="32"/>
        </w:rPr>
        <w:t>结合我市实际情况，经检查组研究决定，</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8</w:t>
      </w:r>
      <w:r>
        <w:rPr>
          <w:rFonts w:ascii="仿宋" w:hAnsi="仿宋" w:cs="仿宋" w:eastAsia="仿宋"/>
          <w:color w:val="000000"/>
          <w:kern w:val="0"/>
          <w:sz w:val="32"/>
          <w:szCs w:val="32"/>
        </w:rPr>
        <w:t>日，我局组织检查组对全市</w:t>
      </w:r>
      <w:r>
        <w:rPr>
          <w:rFonts w:eastAsia="仿宋" w:cs="仿宋" w:ascii="仿宋" w:hAnsi="仿宋"/>
          <w:color w:val="000000"/>
          <w:sz w:val="32"/>
          <w:szCs w:val="32"/>
        </w:rPr>
        <w:t>22</w:t>
      </w:r>
      <w:r>
        <w:rPr>
          <w:rFonts w:ascii="仿宋" w:hAnsi="仿宋" w:cs="仿宋" w:eastAsia="仿宋"/>
          <w:color w:val="000000"/>
          <w:sz w:val="32"/>
          <w:szCs w:val="32"/>
        </w:rPr>
        <w:t>家测绘资质单位</w:t>
      </w:r>
      <w:r>
        <w:rPr>
          <w:rFonts w:ascii="仿宋" w:hAnsi="仿宋" w:cs="仿宋" w:eastAsia="仿宋"/>
          <w:color w:val="000000"/>
          <w:kern w:val="0"/>
          <w:sz w:val="32"/>
          <w:szCs w:val="32"/>
        </w:rPr>
        <w:t>进行现场核查</w:t>
      </w:r>
      <w:r>
        <w:rPr>
          <w:rFonts w:ascii="仿宋" w:hAnsi="仿宋" w:cs="仿宋" w:eastAsia="仿宋"/>
          <w:color w:val="00000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21</w:t>
      </w:r>
      <w:r>
        <w:rPr>
          <w:rFonts w:ascii="仿宋" w:hAnsi="仿宋" w:cs="仿宋" w:eastAsia="仿宋"/>
          <w:color w:val="000000"/>
          <w:kern w:val="0"/>
          <w:sz w:val="32"/>
          <w:szCs w:val="32"/>
        </w:rPr>
        <w:t>日，对我市</w:t>
      </w:r>
      <w:r>
        <w:rPr>
          <w:rFonts w:eastAsia="仿宋" w:cs="仿宋" w:ascii="仿宋" w:hAnsi="仿宋"/>
          <w:color w:val="000000"/>
          <w:kern w:val="0"/>
          <w:sz w:val="32"/>
          <w:szCs w:val="32"/>
        </w:rPr>
        <w:t>4</w:t>
      </w:r>
      <w:r>
        <w:rPr>
          <w:rFonts w:ascii="仿宋" w:hAnsi="仿宋" w:cs="仿宋" w:eastAsia="仿宋"/>
          <w:color w:val="000000"/>
          <w:kern w:val="0"/>
          <w:sz w:val="32"/>
          <w:szCs w:val="32"/>
        </w:rPr>
        <w:t>家丙级测绘资质单位进行现场核查，对我市</w:t>
      </w:r>
      <w:r>
        <w:rPr>
          <w:rFonts w:eastAsia="仿宋" w:cs="仿宋" w:ascii="仿宋" w:hAnsi="仿宋"/>
          <w:color w:val="000000"/>
          <w:kern w:val="0"/>
          <w:sz w:val="32"/>
          <w:szCs w:val="32"/>
        </w:rPr>
        <w:t>22</w:t>
      </w:r>
      <w:r>
        <w:rPr>
          <w:rFonts w:ascii="仿宋" w:hAnsi="仿宋" w:cs="仿宋" w:eastAsia="仿宋"/>
          <w:color w:val="000000"/>
          <w:kern w:val="0"/>
          <w:sz w:val="32"/>
          <w:szCs w:val="32"/>
        </w:rPr>
        <w:t>家丁级测绘资质单位</w:t>
      </w:r>
      <w:r>
        <w:rPr>
          <w:rFonts w:ascii="仿宋" w:hAnsi="仿宋" w:cs="仿宋" w:eastAsia="仿宋"/>
          <w:color w:val="000000"/>
          <w:sz w:val="32"/>
          <w:szCs w:val="32"/>
        </w:rPr>
        <w:t>安全生产自查表</w:t>
      </w:r>
      <w:r>
        <w:rPr>
          <w:rFonts w:ascii="仿宋" w:hAnsi="仿宋" w:cs="仿宋" w:eastAsia="仿宋"/>
          <w:color w:val="000000"/>
          <w:kern w:val="0"/>
          <w:sz w:val="32"/>
          <w:szCs w:val="32"/>
        </w:rPr>
        <w:t>进行认真审查。</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在检查内容方面，我局主要从安全制度和规程制定和执行情况；安全责任落实情况；安全措施、经费落实情况；安全教育落实情况；职业健康制度落实情况；事故隐患整改情况；资料档案安全存放情况等七大方面进行排查。从现场检查和</w:t>
      </w:r>
      <w:r>
        <w:rPr>
          <w:rFonts w:ascii="仿宋" w:hAnsi="仿宋" w:cs="仿宋" w:eastAsia="仿宋"/>
          <w:color w:val="000000"/>
          <w:sz w:val="32"/>
          <w:szCs w:val="32"/>
        </w:rPr>
        <w:t>安全生产自查表</w:t>
      </w:r>
      <w:r>
        <w:rPr>
          <w:rFonts w:ascii="仿宋" w:hAnsi="仿宋" w:cs="仿宋" w:eastAsia="仿宋"/>
          <w:color w:val="000000"/>
          <w:kern w:val="0"/>
          <w:sz w:val="32"/>
          <w:szCs w:val="32"/>
        </w:rPr>
        <w:t>结果来看，本市</w:t>
      </w:r>
      <w:r>
        <w:rPr>
          <w:rFonts w:eastAsia="仿宋" w:cs="仿宋" w:ascii="仿宋" w:hAnsi="仿宋"/>
          <w:color w:val="000000"/>
          <w:kern w:val="0"/>
          <w:sz w:val="32"/>
          <w:szCs w:val="32"/>
        </w:rPr>
        <w:t>22</w:t>
      </w:r>
      <w:r>
        <w:rPr>
          <w:rFonts w:ascii="仿宋" w:hAnsi="仿宋" w:cs="仿宋" w:eastAsia="仿宋"/>
          <w:color w:val="000000"/>
          <w:kern w:val="0"/>
          <w:sz w:val="32"/>
          <w:szCs w:val="32"/>
        </w:rPr>
        <w:t>家测绘资质单位对安全生产高度重视。</w:t>
      </w:r>
      <w:r>
        <w:rPr>
          <w:rFonts w:ascii="仿宋" w:hAnsi="仿宋" w:cs="仿宋" w:eastAsia="仿宋"/>
          <w:color w:val="000000"/>
          <w:kern w:val="0"/>
          <w:sz w:val="32"/>
          <w:szCs w:val="32"/>
        </w:rPr>
        <w:t xml:space="preserve"> </w:t>
      </w:r>
    </w:p>
    <w:p>
      <w:pPr>
        <w:pStyle w:val="Normal"/>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全市大部分单位都制定了安全生产的相关制度，安全生产规程制定执行情况较好（详见附件：</w:t>
      </w:r>
      <w:r>
        <w:rPr>
          <w:rFonts w:ascii="仿宋" w:hAnsi="仿宋" w:cs="仿宋" w:eastAsia="仿宋"/>
          <w:kern w:val="0"/>
          <w:sz w:val="32"/>
          <w:szCs w:val="32"/>
        </w:rPr>
        <w:t>测绘地理信息行业安全生产专项检查台账</w:t>
      </w:r>
      <w:r>
        <w:rPr>
          <w:rFonts w:ascii="仿宋" w:hAnsi="仿宋" w:cs="仿宋" w:eastAsia="仿宋"/>
          <w:kern w:val="0"/>
          <w:sz w:val="32"/>
          <w:szCs w:val="32"/>
        </w:rPr>
        <w:t>），组织了安全生产教育培训，设立了专门的资料存档库房，但仍存在不完善的地方，主要有以下三方面问题：</w:t>
      </w:r>
    </w:p>
    <w:p>
      <w:pPr>
        <w:pStyle w:val="P0"/>
        <w:ind w:firstLine="643"/>
        <w:rPr>
          <w:rFonts w:ascii="楷体" w:hAnsi="楷体" w:eastAsia="楷体" w:cs="楷体_GB2312;楷体"/>
          <w:b/>
          <w:b/>
          <w:bCs/>
          <w:color w:val="000000"/>
          <w:kern w:val="2"/>
          <w:sz w:val="32"/>
          <w:szCs w:val="32"/>
        </w:rPr>
      </w:pPr>
      <w:r>
        <w:rPr>
          <w:rFonts w:eastAsia="楷体" w:cs="楷体_GB2312;楷体" w:ascii="楷体" w:hAnsi="楷体"/>
          <w:b/>
          <w:bCs/>
          <w:color w:val="000000"/>
          <w:kern w:val="2"/>
          <w:sz w:val="32"/>
          <w:szCs w:val="32"/>
        </w:rPr>
        <w:t>1.</w:t>
      </w:r>
      <w:r>
        <w:rPr>
          <w:rFonts w:ascii="楷体" w:hAnsi="楷体" w:cs="楷体_GB2312;楷体" w:eastAsia="楷体"/>
          <w:b/>
          <w:bCs/>
          <w:color w:val="000000"/>
          <w:kern w:val="2"/>
          <w:sz w:val="32"/>
          <w:szCs w:val="32"/>
        </w:rPr>
        <w:t>制度不完善</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部分公司在安全制度、职业健康制度制定和落实方面存在不完善问题。比如未</w:t>
      </w:r>
      <w:r>
        <w:rPr>
          <w:rFonts w:ascii="仿宋_GB2312" w:hAnsi="仿宋_GB2312" w:cs="仿宋_GB2312" w:eastAsia="仿宋_GB2312"/>
          <w:sz w:val="32"/>
          <w:szCs w:val="32"/>
        </w:rPr>
        <w:t>落实一把手为第一责任人，各分管领导、作业组长等安全责任不明等情况。未</w:t>
      </w:r>
      <w:r>
        <w:rPr>
          <w:rFonts w:ascii="仿宋" w:hAnsi="仿宋" w:cs="仿宋" w:eastAsia="仿宋"/>
          <w:color w:val="000000"/>
          <w:kern w:val="0"/>
          <w:sz w:val="32"/>
          <w:szCs w:val="32"/>
        </w:rPr>
        <w:t>配备</w:t>
      </w:r>
      <w:r>
        <w:rPr>
          <w:rFonts w:ascii="仿宋_GB2312" w:hAnsi="仿宋_GB2312" w:cs="仿宋_GB2312" w:eastAsia="仿宋_GB2312"/>
          <w:sz w:val="32"/>
          <w:szCs w:val="32"/>
        </w:rPr>
        <w:t>山区、林区“防暑药”、“蛇药”等急救药品，未落实外业人员高温补贴发放等。</w:t>
      </w:r>
    </w:p>
    <w:p>
      <w:pPr>
        <w:pStyle w:val="P0"/>
        <w:ind w:firstLine="643"/>
        <w:rPr>
          <w:rFonts w:ascii="楷体" w:hAnsi="楷体" w:eastAsia="楷体" w:cs="楷体_GB2312;楷体"/>
          <w:b/>
          <w:b/>
          <w:bCs/>
          <w:color w:val="000000"/>
          <w:kern w:val="2"/>
          <w:sz w:val="32"/>
          <w:szCs w:val="32"/>
        </w:rPr>
      </w:pPr>
      <w:r>
        <w:rPr>
          <w:rFonts w:eastAsia="楷体" w:cs="楷体_GB2312;楷体" w:ascii="楷体" w:hAnsi="楷体"/>
          <w:b/>
          <w:bCs/>
          <w:color w:val="000000"/>
          <w:kern w:val="2"/>
          <w:sz w:val="32"/>
          <w:szCs w:val="32"/>
        </w:rPr>
        <w:t>2.</w:t>
      </w:r>
      <w:r>
        <w:rPr>
          <w:rFonts w:ascii="楷体" w:hAnsi="楷体" w:cs="楷体_GB2312;楷体" w:eastAsia="楷体"/>
          <w:b/>
          <w:bCs/>
          <w:color w:val="000000"/>
          <w:kern w:val="2"/>
          <w:sz w:val="32"/>
          <w:szCs w:val="32"/>
        </w:rPr>
        <w:t>安全教育不到位</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大部分单位没有对安全生产标语进行悬挂，安全生产规程未及时上墙；部分单位没有严格落实安全教育培训工作，没有及时掌握人员及车辆等的使用情况。</w:t>
      </w:r>
    </w:p>
    <w:p>
      <w:pPr>
        <w:pStyle w:val="P0"/>
        <w:ind w:firstLine="643"/>
        <w:rPr>
          <w:rFonts w:ascii="楷体" w:hAnsi="楷体" w:eastAsia="楷体" w:cs="楷体_GB2312;楷体"/>
          <w:b/>
          <w:b/>
          <w:bCs/>
          <w:color w:val="000000"/>
          <w:kern w:val="2"/>
          <w:sz w:val="32"/>
          <w:szCs w:val="32"/>
        </w:rPr>
      </w:pPr>
      <w:r>
        <w:rPr>
          <w:rFonts w:eastAsia="楷体" w:cs="楷体_GB2312;楷体" w:ascii="楷体" w:hAnsi="楷体"/>
          <w:b/>
          <w:bCs/>
          <w:color w:val="000000"/>
          <w:kern w:val="2"/>
          <w:sz w:val="32"/>
          <w:szCs w:val="32"/>
        </w:rPr>
        <w:t>3.</w:t>
      </w:r>
      <w:r>
        <w:rPr>
          <w:rFonts w:ascii="楷体" w:hAnsi="楷体" w:cs="楷体_GB2312;楷体" w:eastAsia="楷体"/>
          <w:b/>
          <w:bCs/>
          <w:color w:val="000000"/>
          <w:kern w:val="2"/>
          <w:sz w:val="32"/>
          <w:szCs w:val="32"/>
        </w:rPr>
        <w:t>办公场所存在隐患点</w:t>
      </w:r>
    </w:p>
    <w:p>
      <w:pPr>
        <w:pStyle w:val="Normal"/>
        <w:ind w:firstLine="640"/>
        <w:rPr>
          <w:rFonts w:ascii="仿宋" w:hAnsi="仿宋" w:eastAsia="仿宋" w:cs="仿宋"/>
          <w:kern w:val="0"/>
          <w:sz w:val="32"/>
          <w:szCs w:val="32"/>
        </w:rPr>
      </w:pPr>
      <w:r>
        <w:rPr>
          <w:rFonts w:ascii="仿宋" w:hAnsi="仿宋" w:cs="仿宋" w:eastAsia="仿宋"/>
          <w:kern w:val="0"/>
          <w:sz w:val="32"/>
          <w:szCs w:val="32"/>
        </w:rPr>
        <w:t>部分单位办公场所拥挤，灭火器老旧或数量不足，文件资料杂乱堆放。少数单位未设立单独的测绘成果资料保管室，有些存放测绘成果的档案柜未上锁，存在测绘成果泄露的安全隐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rPr>
        <w:t>针对上述情况，我局责令各相关测绘资质单位根据我们检查中提出的问题进行整改。</w:t>
      </w:r>
    </w:p>
    <w:p>
      <w:pPr>
        <w:pStyle w:val="P0"/>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此页无正文）</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653790</wp:posOffset>
                </wp:positionH>
                <wp:positionV relativeFrom="paragraph">
                  <wp:posOffset>17780</wp:posOffset>
                </wp:positionV>
                <wp:extent cx="1511935" cy="1511935"/>
                <wp:effectExtent l="0" t="0" r="0" b="1041680670"/>
                <wp:wrapNone/>
                <wp:docPr id="2" name="组合 7"/>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DxLDYDLyfsMzQCMRzzLCHyKTEEPiXsQSDxLjH3PTP4QifyeSvuQF8iRTP9CPn7QF8iSlEsYS3xLCD4wNqTwqhgxsBx3qulsci=6cCEy5KA6MOxrKKHp7m5ruqWpL+t0euVyqlj0+eG5a+1rZh34iHvLSjtLSHtNR=szM53wB4ja1L7KzQuXz4gaVT9CPn7T1kmalEzcWIkSlEsYS6TwqhgxsCW0Lh607qTsK6VMCJ3raF9OB8SZVctXWQ0blUNXV0kOfzJOEMoY14gcGUxYUUyYWINXV0kOsSFtJGJzMeTxKuWxsRzusX7K0MoY14gcGUxYUUyYWINXV0kOfzJOEMoY14gcGUxYUUtZWQNXV0kOsSFtJF048eS0e6N7SvuT1kmalEzcWIkUV4ocD4gaVT9CPn7T1kmalEzcWIkR1U4Tz39UUPvLiHvLCXwLCD2LC=vLif0Lif7K0MoY14gcGUxYTskdUMNOfzJOEMoY14gcGUxYUQoaVT9Li=wNRzwLhzwLR=wMynzMCnvMyvuT1kmalEzcWIkUFksYS3MBiwCa10vcWQkbjkPOiD4Lh3wMiftLijtLiL7KzMuaWA0cFUxRU=9CPn7P18sbGUzYWIMPTMAYFQxOjPvKSH2KSf3KSf3KTP1KTYDOB8Ca10vcWQkbj0APzEjYGH9CPn7TFkiQWgzOh4mZVX7K0AoXzU3cC3MBiwPZVMWZVQzZC3zKiHvLC=vLCvuTFkiU1kjcFf9CPn7TFkiRFUoY1gzOiPtLi=vLC=vOB8PZVMHYVkmZGP9CPn7T1kmalUjP18tcFU3cC4MRTkEVDQCPzDvT1cAczkBPVcITDI2PTMIPlsCQVcEPTEAPUYsVF0DSTDvQzMSbTcSRVHyQEEEPjIQUTEMQzk3P2oARjImSkYBPUkTPVsNSz0TZ2cNc0kDUkEQRzQDPjghQykoVUc2Y0IGaF4gVEInXjMBQFUWRlwiaj4rVSMVdVEXTiUIQTXwYDcnclMsaCAkTzIDXmjzbzkEdCAZPyQ3QzQAUzImSkYBPT0MQCAjQUDvQVcUREYoXjcrZjkESjIMUDEkQmbvdD4DQWcMUDE3SloAcz0DPlEFcyA4STQEcz0TVWgNZjE2STQBXT0HVWgDUDELPlcNUjIAVVUBPTIDPTTzdDQ5PT4BYz4VPjEmYTIrMR8TZGfyPUQETD0ALDcALUUEPmfzQ0QvQmQhaCQCSUIqczY2VTQVTUEKRFgBS1sWLWUXYzsBMl4ELloUTmUqQmgASUDvczM2VTQVTUELRFcRUCkvUUEMTls2QmcYQEYQTTQHZDIOZ0bwcUgmRzH1ajTxZkURcVsFdDEMRTclSTDvQzMSbTcSRVHyQEEEPjEQUTEAMDcNPTQCPlkQRzImTTLuQVo4ciQpViPxdWQpLVkEK0QMQyQjQSkhZCAqJzoUQ2QNTT8iazsMUkQ3MUAnLmkvTiUraGPqbVMLUVcURCYZamcyMicxVkX4Pzs4TD8KQj8xNGYPVWUIUjfyK0DxLkkKdWUkdGknZkIIdGk4a1E1RTD1P18zakcTRibwaUIsbVgCUmorXlsIMWPuc2nzTj8mMjQAYVk1LWIDczUqSzsqbx8idFwLNToET2cIQDEQPTIuMDkBYkQCPzEXZ2cHc0kDUkHvZjIBY2cFazEUaETvUDfxb1gqTVw1QlgKR0ohczwVY2MRXSgmczgQVTQVTiAOPjIYQTYFQyAIdWMscSgtS1EUTk=3T0UESSX0K1UjamA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5VWQWQDDxPlcYbUYmbzgmVCgESDE2bSULbUH0bkc0MVIoPyUhbVL0VV0NMjwkciUZdVX0Vmk2MTwwZyUvZUP0SFkzMVHqQCUgT130bUb3STHvQzISbEcFTTUDPjIQSTUpPWcNdjk2SVoAcz8DQWcMQFbySzQALT4DPT4BY1swZFsoQyk2LDIATUUFPTEOPzEQQTE0UV4jTDv1LjcnPWMtQFsraU=xNDr0LyUsbEM1Z10uViDuazX2QjzvMyEIX0YBL2AVdEMsL2gNXTkOUFEMLTs0RjjxZV8BPz4WZCADSFHzMiArdVcVdmkEPzQIc0ktbGIOZVsNXTj0PkEOUEcialMmZ2AmdjotaFMMTz4SLijwckISTGkLNWEQXzwRNUcOaVzvMVD2TiDvK18ANSLuQWM1cjEJRkAFTzPyMEIyQ0b4SjsMXlYNXxsmaikxLzcFdlcPQ1cpM2QHZkkAY0YiQSkRJ10kQmgVUygJYl4BTD4KazINZEIoYFsKTCQudDokMm=xbWP4MkLuR0IuL2kIcT8OXjotYEMpQVInZjMVa0HwQDIHMDs1Z2ULSScnXigSMyMZLkEXVDgOQ1w1QicpMjY2PiMFazzzMBsYQ1IEPUYtP0kWYFQsQlsATFb1XmARY0QGNEIndDD8OSvuT1kmalUjP18tcFU3cC3MBiwSZVctXWQ0blUVXVw0YS4MRTkFLWcYRjsuVjknclMNPUEiP18IRTY4QDMCPlMQPzEQQWgCdjEJPlcUbjQmSTMGY0UASTL3QzMSbTcSRVHyQEEERDEgPVkBPzIsSUQmMD8GSl0MUEj0VjcEcz45ZFgOUFs5VUQnZT05VlsYZjE4STcEMUoKPzMBQzE2Y1cRXz0IRTQRRzEDPVcEPzEmNDgAPTkmQ0EITzEQPTEAPkcZYUkMczQQVToKa0oIZGYiSjEQQTYBTTE2VVoESD0AZzcALUUEPlgMP0DvMGgOUDDyPlcNUjIAaz0MQVQyXiIJZFICPjUgU1QvYDcFbzkESiUYaUY4XyIVZlQXRmAjRFsmTUgVLFEGNWkgVEH0RTUNcjwoc1cTREIqSFoEVT0BVTcALUUEPWc2TEHvTjQQTzIQYEcJb1EWSVcQLDU3STHzVDQTQSAMUDE3STQELj0DPWcMQl8XQEQIcz0TPWgNZjTxSTQAcz0Fa2cjZjUNSTEyQzDwUTUBZCQEPTUMPUQpQUAMPSAGPSEUQTMBMDcXaikORDgiPj0QNGcDTUkDUkEQRDgmVj8qUyE0VFcIdDcTPUgBYz4VPjEuYTUEMkIhUyUkPV8HbVMTXT4RQyYQVDUAdDQTPTwBYz4VPjEyYTIFTCIrTjE3Q0QAVDImSkYBPT0kQTT1TlIWMVUAazgwX0QgSkIGMkEXQTE2Y0n3czQQVToKa0oIZGYiSjEQQTIBTTEDY0jvPT0IQzoAazcBPTv3T0AKK1kNalohRyIPUzkTNT02XlfvUCE0REMTMFwQXS=wPSU4Y183UkAHZxsHXjsrRF0WUyL1bGczTzIQYmAsYjM5bmUzaEfvRWIINCQuUSY1dSf4ZSQnUVYlNTQhVlcxRyT2RDsGSjUpRDwKZGD3YzQuR1jxYEoMamYWVjcgbTUJVD8VcUEpaSLuQEAnQSYDaz0BMjruU2MPPUMQMGESdik5Q0U1LFsRSDEmSTIAPTcpY1cFNT0IRTIkUDElPlcNUjgSSTUGQDEWYzISUkQRSVYgdTcRP0b3UzUubFw1PWQWP2gFbmkDPVQBYz4VREDzQTYmTUUUXkEpR2kgM2kiMWARQR83RkEQdmItNSTxYV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MNZSEYSTQYQzIobEcCc1UBYmcQbzQCbls0bDgscFD2aGUISFw0bGorZUjya2P1K1wtRh8rajwDZ2UwUF0sRkAqcTryaGXzTFwvR1YsbFI2czgQVTYKaEkVPUEMQTYAc0MMQDDySVoAdT0DPSQMUDE2SzQiMD0DUSAMPSAGP0MwQ0MIXiMDTTUBPkEUPTDzRTIATTL0T1PvNGYxVVEEP2kiS0MWVR8hc2ItYl0gaDrqT1EnakfqY0gyUWoTckUndEUHYVwXQjshYjTwa1b0Sl85UWDzZ1ogR1cERSEgREEMcGYpbkMXRzIXTDkQRT0pPlkkaWL1R0Dwa1oqQjD0Sko4YGkCT10DSV0kUmc3RSELXiMWNTYIKzk1LmABc2QHLUj1XVITaGIzREgTJ1cDL1X3T2jqNDEqZygVRUAlZDc2VlHvLF83cCfwdiYCYiI1X0kXSzD3XTMPcSAkSlcCPkY2UCEHMknzVDYVXmcrJ1MENCAwYzTxQjcJLkEuK1kpQVv2bV4gbSLybDv3bDcpYjkoMCP0b10jLTsMTmUGSToWZDgUSTUlY2DqTyQydmUFcmgLclQtVjIjX1LzXUb3VGUPa0gARFMWY2opZiUmVmMQPkciRlgZLSIYU0EAJzQvcVwGPj0hdDcHQT0YRTIGdjMCPUIiPzEQQWcjUDIoSUEyczMQVTQVTUEGQWcJQEQpQSUMQFMGPSEUQTMmc2cRLmg1VV0FbzkETmAZLlvvVUc2Y0DyaFkZVDo5VkcNLVMsaCAkTzIBYEgRa1HyRmAjRFsmTSH3cTwCPj0jQ0E0SUImczYmVTQVTUEDQDD4REIESjIIQjHwVV03bEk4PjQQUDUCQGciPTEoPUoAZDkBPTEAPTYZaCUmdjEJPlcUbjQmSTMGY0UASTDvQzMSbTcSRVHyQEEEPjEQUTEBRTcATD8BLFEYbSclUzQ1bS=4LlUURiMHRTovX1MWUFX0ZTMIbTgXbT4AQjcuQxr3YiL1PTMnMV8zckYMQkjzdmjuXmcqSljzQDkZT1UhbUIFVGQNYlktLGIiakj0XyYLLGA4PWYLNT0MdRsKNTIocznvalvxdh8SSWcFdUgnc2=4SSYrbT84MD7uLF4JRlkJclg1RzUlL2gzZj0pVhrqL0TqSjc3dmEXUj8mNVc2OSvuT1kmalEzcWIkUlErcVT9CPn7T1kmalUjSFUtY2QnOiHvLC=7K0MoY14kYDwkalczZC3MBiwSZVctXWQ0blUOblQkbi3wOB8SZVctXWQ0blUOblQkbi3MBiwVYWIyZV8tOkX3Ki=tLB3wNCf7K0YkbmMoa139CPn7RV0gY1UDPy4udjEEdEQQUl0hdScKPknwRj82RSgGVE=0ch8pby=8QCIjLz0tJzgUP2ArbTwxMFEmYikoZ0IiTz4nMmUzQkckVT8qJ0EZQRsjUVcAQF72R18ua18uayEkYVUkcF8uLT4uayEjLEAgT0MFXVEDT1EtOUYgLlTwYVQzOVTyVBsgRFwrXTgFXTQwLVkkZTw0LVUkYSkVZGoudF8ua2guM18ua18uPTQuXmQua18IYTsKYFIrcVsNMmQicVUiazMMLzkvTV74SScKbR8LaEUjUEEGbkMkSTMBPVw5Ulz8dig3azw3PzcAaV04Yx8MYCkqdTz3LlswcF4BLzwBL1EsUlQAXlQXUGj2bjwyQUExYykiMmUtOTUTZ1r4XUglYycmbVwwLUACUjoudWnuTlQWZl8ydCUUKyb3YygBOTgFXjEQa2E4RiYPRFHxcCcTckApNC0sQTU2R2AAMWkjaTcsTFctR2nxVD0hazcGUSIBcE=xJz0vZjMydiIHP2cTX2EEUjItVlMrTkgmb1IEZlEBUDn0dEgzdF0AbTgtOVIEaToqaWgoRyX1Z0ESNEILcSUJcVoyT2IFTmopZGLxR1EwUFciUVLqLlIlLVI2QV8MXjEgUSY4YD8JZ2gkMyIJNGoCRSMsJyQwLlwNRh8AXTUpLjMubz85UkHxa0IuSF8AVDwlMSIkNToXZVH2az4zNEo5XVwjNFb0RiINUFw1RjM3NDQyYF0lMWgEdFf1MSE5bV8uTScQLlcsPznqUF82dkIFQVcNcyc5UCIySjIIQSf8QTETZV8EdGYZdlkKbEEuND4yMj82ayL0QGoCLmA1K2cscVgKKzUDQ2nqVkU5OVoqY1TqYDM5MWgOUk=4QlI4RVYhaV8MUVchRkEASSIOdlw5ayI3b0oERT8NLkD0aTcNQFoCLkP0dUgVTTUnbycDdGYNZzEkLGkLdTcAclX0QVI2aEojc1UENFw3ZkgZLiItLmgIPkElQTsVbCH8MTruZ2YEYWcUSWf8VEYSczY1azUDNGL3aTUESkAmVDf4NDsmTTUEcSIudCHxPjciXiAVLhsFL2gEUCg5QTcVclv0TGALdDIyUjYAax8ISxspYzsCNEQoPTn8RVEzSF0DUlwFUz4oYl8sRCMGTSEzTlQiVCgAdEQUMicDS0g4NDL8UF4ZYS0Jc1MuQlnxRWopazITRxshPkfxdVk5TEIqVjswL10yQ0LxYD4BSzEMYzEjQV0BQ1HuOWn1PmP0Sz8LNCUHcz8SRhsKTSf2QFoCMVYNZygJLmf4ZSIOK2gIcjEuaiTvcF0OVDo4PUfxSmUsXScjaWYGSVcQdEgTUCgJSlcUVGU2bzT3azgRXl8XNE=3bl0lTygqLyQMNF8MYGjxdWghTx8qP1cVRl0TUUPuTSHzZjcLSz4yMDIRLjghNDkQTVotdlf3YFINUDo2SFv3bFYIM2Y1UkATPTshcCQ3PjsjZ18AZUIPVEoCdmYEcRr3LyIoLDosK2oXL1M4dBsVQycGMTcmLFs0Q0YsNWAyLGg5SyEXTGEzXmgQJyABL0MCYkUILCA3UDglc14Ab1IqRlouaUguQTjyRVvwS10vdj7xQVUMXVsNVmMsSUEVS0T4MlIJTEDvMzgOND3uMjwhS0Iqa1P2dmg4YDsuS1XvdDY2Ll0OXUQUJzESa1MCPV72MTIHNGoXLDH3RlkVUTnvSzsZRyPvRiz4QkoLXigJSWUJczMubicUPTE2KykLdCEATyAJT1QiQlnvPUoDZV0OclQjXTEMY1smLib8aSECYB7wbzMBdlb4cGL1azsVSEMAQUACc1YJMFwsTSYuRiM4cV85VkT3dSQ5bDIySCIuJ0=xTRr2SycwL1wuQGIWSmMNPjk3QWEJRlomOVQ3Rj83aVDuYkUKUiEnL13xLkD2XmnqQWYqYmH3bWMCc2csXlXxMVURJ2I5bVwvLlYNaTsJbDYuUVsia2T0MmopdScuSFcQZ0EgP1clSmQRcR8FdlsLNCQqRzIzKykvMic5ZiTyQ10PdFcXbjIvTRsiU1sSbUAzMD0WdCcEYVchZkD4Z2f2LkYNNCMmRmEGRicMdTMna2ABSjwuYjcjVkPzcT4QLFcpYD8rPSkDTk=3djL3ZGMKY1b8OUnyaBsoPVsvdlYzUzb1TUALaWIJYCMzRiMNSmguRSbzND8vQmANcEQuUTsEQEE0dmoKQUMkamf0LW=3PkItTlkoQ0AubkAFLzD2SUMAR1kiXh8UaikLND0lNWkVU1Qyalf2XTYXdEYkRlcVaSIRSij0cFb3XmoDOS0nYiUGVic5aTMqdCAybjsVZiYLYjvxdGk4UjsOLiHxPkIvZT4wSGYEPz4FRyAPamPwa1Y1YFXxLjLzdjMsbVcRZ2gTQknwMzgGUWMHYmYoa1YtaR8lZDMyYjEXUjT8djE0MVDza14EX2L3TTs0aDkHaSUWNWf2Mz3yShsJaVT0dlQDQVo3PUfxUlQWR18Pdl8sRl0SYiMKRiQuNTU4QCgDcFsoRVcPVmQEPlwgdEU3Sz8JYD8wY2gDSD4mPTgzT0EzSSzqSF8AcCMPdDfwLCkUU18CaUPzblHuXzUvYm=xdlcNRGcuL2XyU0EITSUjSjcCYGQEK2cHQU=xYDo1RCg1bTErTScEc0f1LiMhU1jxVGH8UFIPbjn3S0QrbCIKUBsLNCb0YzwMLjsKMif2SyEwa0A4TmklND4vbzkubEotb1ITTWc5YUQNYCL2QDEGLjQrQjUmOT8OdDMkTl4MUlsRRTIjRSAsXj8CbToATFIJVkPyUl8JRyQHXlg4ZDYuYjM3SlcARjoKZGo4YEcPaybxRyIlYmc1VF0yLj32XlYRMFEMVGIhXlQvcD8qLloDdTwKYykOPTb2XTUUSTYQNCHzT2kmdlPySjg5OTj4Rmnwbi0sdWIOS2gSNUAsZzIGYUQtQTnyRUojbWQzMl8IRFgyZ2AsTSckUTEEaULya2I3dTjwMTkJYCQxc1QEb1g1a1QkJ2YXTlYtRCHwQGcMSz0HMjkuXUgLMmgQcUcyMkUMdD73dEQXUV0UNGA5PjgOM0LzVEAAa1PwdF4XQEQhUm=8Z2UuSTgqMjcZNSY3bzoVY0IsdEMxdV8PNWcFPT8oNVshRWcNdDbyThsgNB71diXxQyQ4NDwOMDgiQ1EBPzD3K2LxYFjzb18tLD0sQygxbVIOdU=xcmkEX10sYzgJKz4uZ1wPRSg4Rl0iQCbxNTkEY1r8JygjVB83JyA4QzUhLSHubEDzcT4OZTYNclI2Kz0LbCYQbhsrPTn0L0EkRWATSyUTSmYTPzUgSGMGRmcOQTYlLzkUbV8vaV7ucx8ucRsCTDEGR0c2aD4OYCUXP2IJXlIHa0QHdjwEbTsyRlHxUVMTLl0qby0PdCADNWn2SScHYmUZSTMtdTolcFUFTmfuNS0lPyMkaW=xQ0QmXzQsb0TxdjgDY14xRzgGQSj2Yyjxa0UlXiUAPVgHdC0xQCcSajgzP1oSY0A2Qh72KzU5VjUMYEf2byXxLGUqZzEILFsvOWUBZzIAXTHuZjMLX1Iyc2PuajoOKzo5a0osZTz0Y2YTSjwsRkQCLF3vNTwuLGbuLyQjbUAuLW=1Kz80blMKTkAIVjMsLkDuc2gQaFsFdjgUbWgwZFzzQSI2K1kqLWclKz0BUzMrMT84LDQydGAKViEjPlwtPTIobDUGRlErJ2XxdWgAXUEoSj0KL1gyRyMubTP0ZichZygJdUgBdh8GY2=qLTsuJycjclcuNSUwSDssXi0HPTvqdCkNVCz0NUcOR1oWKzwsMlY3dUgHRVQZTmA1J1UGLjM0NF4NPSTqcBstTTT3ayj3VFcvSiI1cToyOWYScEYJUSUjJ2kJbT0AQEc4a0fxQDrwQTb3VlIAbSUkcjcrZygxNGAQZDUuTCERNFj1Ui0NZzn0c0gXXlfvQjEXaWEFMFIKayMXc1MqLV8IRzMKP2EvXlXudWUvS2ooa1IHSBstViMzTSYHLD0JbD0VTmoyMkYZRVMJTWMWNWoOSmM1LjUVamoQajsZa1ohQjkNUGcUXlXxUDPqRUM5cV0lVEbxaVsNZGnuLDwAb1L1RTwJUDEQaGkqRDUNYyk0diXuRVsrR1syPTgzQigiQ2kLb1L2Z1kySDjuPmgEU2Q4QlERclkmPVPxdTIRKzMtUCACbUAIUj0AMFoOdijxSGQGNFoyXVsIQT85aSIFMiURMF0uVFj0Z0IyTSE5UWHzaSYCPSUsZUInUjj0NT4IaTTwayMtLloKMl34SFINbV71Qy=2dDX4RjEBXmMlTGkGUzc3Yh8yYV8iTCcwUTosR0InVDoEYVE3aTQgRSLydGX4bjcWbUMqLiIrVmMTQknwcjkkLyMuXTgOTlYyVGPvc1vuP14MQEfzVjgPciAQbD4mVjUhZ0glQiM0Tx73L0UScST3PSEySlEwRR72TmQQQjc2cEQJQz83TV4CdCfudF0jK1wIXmkMVF8oai0VdTwiamonXjgvOVLudFUxaCAZZFrwLjguP0T2K1PuSj4WK18CMD0JZCEtZlb2Zj8VYFslZjzvPjr2YEUMNR8sRzL0PlUVZjEwQEf4cyg1aVwicjfqQjwsMjTxLl0tay0ZVjnqRTwXSWo5LEoOPicGRlk5blb3YDn2X2gDa2IocEE1ZTs0LjIQcFMQajUgTkcjbT4TM0EANEA2dDUrRz4tU0cNdmEtSmYgSz3wZTcxa0ELajk5QFQAX2X3TzQZTz4VPWgHRyTucTfqQVIjdjbyM1fuRikBMET4UzzzPlwkYjD8QlMyVDMAQy=xYzsEZzk3NUIuX0ALdiH0YDT1MzwJdSYGX2ABciIZPVIVdF0jNDEnalsFPV42bzctZ1XxYF8LYTMJdj85STMqSGooLxsmUGUNNGX3LiIzaigVX2UxLizqTlMzYFg5SWEOUlE2Pzb4ayT3TC=3TWoIJzMBdjMScELxTUb4Z2ghcBr4ZCT3QToqQjo3UTsEa1z0YkQTQ10sRVcuQmDxRkcNSF8uZGQJbWINS0YPP0=xUFwVPmQRNCcGSmowSGnyVjE1aTsPR0YjQSk3ZVPqdB8GLlkRLjYuYSAma0oMZ18LOVcJRl4ya1cvPyIDbDoPPSQuazn8bmcHURsuUkAlTmHqdTE0ZzwJPiYKYjwEaTgAZkIJM2guUEMlSGoIbGQOXkUHPVfvSmoOUSIjch8uS2H1Rmovdjs3TjoLRkICbD8zQGQMTFUFRSUQbzQzUF4mL10hcyAkP1Y5a0ozSyYZYGMUUSbxS1orR2AjbmgPUj8XTSQ1S0onaVHwOVsKaFEAb2oETUPvaVzxQzwvPWk3dmgGdiIjPi=xaR7xMl0VZlEKZCYoXj4jcmYGMTf3dmA3UGP1TTc3c1H3dmEtdEA1S2g3bTI3MDzvb0AHZz8uXTgsQ0Y1a1ckJz81UCQuMzw4LlUMYV8nRVY5a2L3UB8tSl8mNFPvLiHxL1zxUT8Wc2cJRl7vRDIQYl8WZmM3VDMqPUoBcjI2UFY5ZTgrQzr0QTrvXmUGR2osRDHzcCAPdWL3MTwZTTrxdSIBcWgydjg3RkMQYGoHa0gjRkQJRF0mSiIDREcjSUX1aTQIMB82RmYTLVQmXmAhTjgJQy0JTij2RyUHXSUDaDM5SzwSQ0cIdGf3SRsARUozdGQGVl0GdT4tdkcCTTsmUSIxdB83Zz8VUVUuSkoodCgpYjITS0YjL18mQ0AuTzUkdCTqZmM2QRsgNEAXQWoyNTf3czcNZFH0J14uczj4aloidEgXS1fqL1zxa1cmcyMBQD0DVCgVJ0cxYzHwYVsjTyMvPWQRZz02Vhs3RTQPJykpSS03UzEhPzkhPSEwYiIjNSI4X0EOREXua2kLSzkpQ14JQGYuZF8tZkPqM2fyRFH8XizuSSIjPicSMVgRcjQVLGA5P1gnTUQqZDgLXj4ZSCcSTUEWXzPuP2AHRVI1djMKUSz1aFIJQjwuRDwxQWgwLGA2bWI2PWDuJzgNJ2=vaSk1a1cCL0UVYG=vR0QsPVEDSzgnQiTvaBs1a1gVPT0ySmYjMTbxajwiLh8UYmcUSzjxaTITXmjudUM3MTshJ0IrZ0UyJzMETjU1RFbxVEQwdlIIYz0PQGYDXkAKQ1IAP2oSdCYRZCgsSWgHYTMoYVYQT2Y1alwRVCcVP2YHcV4hcEMKciYldlIpXy0GQVEJYCcDdTozQSIJbF3xJzkwTSgCUSk1U0MhK185YyUlQ2QvZikKaUcvdGgzdGkXTmYuaSY4ZGkTc1budCYzKzEQSkEmS0QsTlwRcj31Lh8uSTEjR0=xRiALdkMvQmjuXi0qa1smU1QHTT8OdCU4J2gXK1QASFs4PmXyVEQuK1w2Ylg4dUYmazkSUzo3TV4uLDwnX1Y4dRsQLmI4aUMtRj0SXmYGS1wHXjHyaFIUXzkORSzqbl4uSicHPiT2UjsCdUALazgoSkg1QigAPSQmXlMPTkElP1fxNB7vRFsFdDotSCgrQ1cANDgVSEMPczsQUDsjLiIvaVvvUTouYWX3a1EvL0DzdVvxaCkKRlYzVGAiXSIuM1k3RUoEczL4SWYrL143dmMxahsgP2P1RDP1SWcxdGkHK0fxc1wQdl85azULVSvuRV0gY1UDPy3MBiwFa2IsXWQkWzYrXVb9OB8Fa2IsXWQkWzYrXVb9CPn7PWQuaVk5XWQoa14eQlwgYy3vOB8AcF8sZWogcFkuak8FaFEmOfzJOEAxa2QkX2QDa1M0aVUtcC3vOB8Pbl8zYVMzQF8icV0kamP9CPn7PlExP18jYVEtYFkSZVctXWQ0blUFaFEmOi=7KzIgbjMuYFUgalQoT1kmalEzcWIkQlwgYy3MBiwFT1UxclkiYUMNOfvRLC=2Li=xLC=3LS=vNCb3LCTzOB8FT1UxclkiYUMNOfzJOEAxZV4zUlkyZVIrYS3wOB8PblktcEYob1khaFT9CPn7b0MoY14ScFEzYS34NSj4OB8yT1kmakMzXWQkOfzJOD0jMS4lLSf3NFMlLSX4YFDvMyggNSjyXSghLyYjXi=xLFD4YCvuSVP0OfzJOEAxZV4zT1UzOi=7K0AxZV4zT1UzOfzJOEMkXVwSYWIoXVv9a2oAQWgTTUYsXmj2RzIZLToOczj3Q0gPMWXuZmLvOTPxYCMMahsHUTMvaGELbiQgY1X4ZVsRX0MNZCY0cDYWYU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7" style="position:absolute;margin-left:287.7pt;margin-top:1.4pt;width:119.05pt;height:119.05pt" coordorigin="5754,28" coordsize="2381,2381">
                <v:shapetype id="_x0000_t202" coordsize="21600,21600" o:spt="202" path="m,l,21600l21600,21600l21600,xe">
                  <v:stroke joinstyle="miter"/>
                  <v:path gradientshapeok="t" o:connecttype="rect"/>
                </v:shapetype>
                <v:shape id="shape_0" stroked="f" o:allowincell="f" style="position:absolute;left:6929;top:1203;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DxLDYDLyfsMzQCMRzzLCHyKTEEPiXsQSDxLjH3PTP4QifyeSvuQF8iRTP9CPn7QF8iSlEsYS3xLCD4wNqTwqhgxsBx3qulsci=6cCEy5KA6MOxrKKHp7m5ruqWpL+t0euVyqlj0+eG5a+1rZh34iHvLSjtLSHtNR=szM53wB4ja1L7KzQuXz4gaVT9CPn7T1kmalEzcWIkSlEsYS6TwqhgxsCW0Lh607qTsK6VMCJ3raF9OB8SZVctXWQ0blUNXV0kOfzJOEMoY14gcGUxYUUyYWINXV0kOsSFtJGJzMeTxKuWxsRzusX7K0MoY14gcGUxYUUyYWINXV0kOfzJOEMoY14gcGUxYUUtZWQNXV0kOsSFtJF048eS0e6N7SvuT1kmalEzcWIkUV4ocD4gaVT9CPn7T1kmalEzcWIkR1U4Tz39UUPvLiHvLCXwLCD2LC=vLif0Lif7K0MoY14gcGUxYTskdUMNOfzJOEMoY14gcGUxYUQoaVT9Li=wNRzwLhzwLR=wMynzMCnvMyvuT1kmalEzcWIkUFksYS3MBiwCa10vcWQkbjkPOiD4Lh3wMiftLijtLiL7KzMuaWA0cFUxRU=9CPn7P18sbGUzYWIMPTMAYFQxOjPvKSH2KSf3KSf3KTP1KTYDOB8Ca10vcWQkbj0APzEjYGH9CPn7TFkiQWgzOh4mZVX7K0AoXzU3cC3MBiwPZVMWZVQzZC3zKiHvLC=vLCvuTFkiU1kjcFf9CPn7TFkiRFUoY1gzOiPtLi=vLC=vOB8PZVMHYVkmZGP9CPn7T1kmalUjP18tcFU3cC4MRTkEVDQCPzDvT1cAczkBPVcITDI2PTMIPlsCQVcEPTEAPUYsVF0DSTDvQzMSbTcSRVHyQEEEPjIQUTEMQzk3P2oARjImSkYBPUkTPVsNSz0TZ2cNc0kDUkEQRzQDPjghQykoVUc2Y0IGaF4gVEInXjMBQFUWRlwiaj4rVSMVdVEXTiUIQTXwYDcnclMsaCAkTzIDXmjzbzkEdCAZPyQ3QzQAUzImSkYBPT0MQCAjQUDvQVcUREYoXjcrZjkESjIMUDEkQmbvdD4DQWcMUDE3SloAcz0DPlEFcyA4STQEcz0TVWgNZjE2STQBXT0HVWgDUDELPlcNUjIAVVUBPTIDPTTzdDQ5PT4BYz4VPjEmYTIrMR8TZGfyPUQETD0ALDcALUUEPmfzQ0QvQmQhaCQCSUIqczY2VTQVTUEKRFgBS1sWLWUXYzsBMl4ELloUTmUqQmgASUDvczM2VTQVTUELRFcRUCkvUUEMTls2QmcYQEYQTTQHZDIOZ0bwcUgmRzH1ajTxZkURcVsFdDEMRTclSTDvQzMSbTcSRVHyQEEEPjEQUTEAMDcNPTQCPlkQRzImTTLuQVo4ciQpViPxdWQpLVkEK0QMQyQjQSkhZCAqJzoUQ2QNTT8iazsMUkQ3MUAnLmkvTiUraGPqbVMLUVcURCYZamcyMicxVkX4Pzs4TD8KQj8xNGYPVWUIUjfyK0DxLkkKdWUkdGknZkIIdGk4a1E1RTD1P18zakcTRibwaUIsbVgCUmorXlsIMWPuc2nzTj8mMjQAYVk1LWIDczUqSzsqbx8idFwLNToET2cIQDEQPTIuMDkBYkQCPzEXZ2cHc0kDUkHvZjIBY2cFazEUaETvUDfxb1gqTVw1QlgKR0ohczwVY2MRXSgmczgQVTQVTiAOPjIYQTYFQyAIdWMscSgtS1EUTk=3T0UESSX0K1UjamA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5VWQWQDDxPlcYbUYmbzgmVCgESDE2bSULbUH0bkc0MVIoPyUhbVL0VV0NMjwkciUZdVX0Vmk2MTwwZyUvZUP0SFkzMVHqQCUgT130bUb3STHvQzISbEcFTTUDPjIQSTUpPWcNdjk2SVoAcz8DQWcMQFbySzQALT4DPT4BY1swZFsoQyk2LDIATUUFPTEOPzEQQTE0UV4jTDv1LjcnPWMtQFsraU=xNDr0LyUsbEM1Z10uViDuazX2QjzvMyEIX0YBL2AVdEMsL2gNXTkOUFEMLTs0RjjxZV8BPz4WZCADSFHzMiArdVcVdmkEPzQIc0ktbGIOZVsNXTj0PkEOUEcialMmZ2AmdjotaFMMTz4SLijwckISTGkLNWEQXzwRNUcOaVzvMVD2TiDvK18ANSLuQWM1cjEJRkAFTzPyMEIyQ0b4SjsMXlYNXxsmaikxLzcFdlcPQ1cpM2QHZkkAY0YiQSkRJ10kQmgVUygJYl4BTD4KazINZEIoYFsKTCQudDokMm=xbWP4MkLuR0IuL2kIcT8OXjotYEMpQVInZjMVa0HwQDIHMDs1Z2ULSScnXigSMyMZLkEXVDgOQ1w1QicpMjY2PiMFazzzMBsYQ1IEPUYtP0kWYFQsQlsATFb1XmARY0QGNEIndDD8OSvuT1kmalUjP18tcFU3cC3MBiwSZVctXWQ0blUVXVw0YS4MRTkFLWcYRjsuVjknclMNPUEiP18IRTY4QDMCPlMQPzEQQWgCdjEJPlcUbjQmSTMGY0UASTL3QzMSbTcSRVHyQEEERDEgPVkBPzIsSUQmMD8GSl0MUEj0VjcEcz45ZFgOUFs5VUQnZT05VlsYZjE4STcEMUoKPzMBQzE2Y1cRXz0IRTQRRzEDPVcEPzEmNDgAPTkmQ0EITzEQPTEAPkcZYUkMczQQVToKa0oIZGYiSjEQQTYBTTE2VVoESD0AZzcALUUEPlgMP0DvMGgOUDDyPlcNUjIAaz0MQVQyXiIJZFICPjUgU1QvYDcFbzkESiUYaUY4XyIVZlQXRmAjRFsmTUgVLFEGNWkgVEH0RTUNcjwoc1cTREIqSFoEVT0BVTcALUUEPWc2TEHvTjQQTzIQYEcJb1EWSVcQLDU3STHzVDQTQSAMUDE3STQELj0DPWcMQl8XQEQIcz0TPWgNZjTxSTQAcz0Fa2cjZjUNSTEyQzDwUTUBZCQEPTUMPUQpQUAMPSAGPSEUQTMBMDcXaikORDgiPj0QNGcDTUkDUkEQRDgmVj8qUyE0VFcIdDcTPUgBYz4VPjEuYTUEMkIhUyUkPV8HbVMTXT4RQyYQVDUAdDQTPTwBYz4VPjEyYTIFTCIrTjE3Q0QAVDImSkYBPT0kQTT1TlIWMVUAazgwX0QgSkIGMkEXQTE2Y0n3czQQVToKa0oIZGYiSjEQQTIBTTEDY0jvPT0IQzoAazcBPTv3T0AKK1kNalohRyIPUzkTNT02XlfvUCE0REMTMFwQXS=wPSU4Y183UkAHZxsHXjsrRF0WUyL1bGczTzIQYmAsYjM5bmUzaEfvRWIINCQuUSY1dSf4ZSQnUVYlNTQhVlcxRyT2RDsGSjUpRDwKZGD3YzQuR1jxYEoMamYWVjcgbTUJVD8VcUEpaSLuQEAnQSYDaz0BMjruU2MPPUMQMGESdik5Q0U1LFsRSDEmSTIAPTcpY1cFNT0IRTIkUDElPlcNUjgSSTUGQDEWYzISUkQRSVYgdTcRP0b3UzUubFw1PWQWP2gFbmkDPVQBYz4VREDzQTYmTUUUXkEpR2kgM2kiMWARQR83RkEQdmItNSTxYV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MNZSEYSTQYQzIobEcCc1UBYmcQbzQCbls0bDgscFD2aGUISFw0bGorZUjya2P1K1wtRh8rajwDZ2UwUF0sRkAqcTryaGXzTFwvR1YsbFI2czgQVTYKaEkVPUEMQTYAc0MMQDDySVoAdT0DPSQMUDE2SzQiMD0DUSAMPSAGP0MwQ0MIXiMDTTUBPkEUPTDzRTIATTL0T1PvNGYxVVEEP2kiS0MWVR8hc2ItYl0gaDrqT1EnakfqY0gyUWoTckUndEUHYVwXQjshYjTwa1b0Sl85UWDzZ1ogR1cERSEgREEMcGYpbkMXRzIXTDkQRT0pPlkkaWL1R0Dwa1oqQjD0Sko4YGkCT10DSV0kUmc3RSELXiMWNTYIKzk1LmABc2QHLUj1XVITaGIzREgTJ1cDL1X3T2jqNDEqZygVRUAlZDc2VlHvLF83cCfwdiYCYiI1X0kXSzD3XTMPcSAkSlcCPkY2UCEHMknzVDYVXmcrJ1MENCAwYzTxQjcJLkEuK1kpQVv2bV4gbSLybDv3bDcpYjkoMCP0b10jLTsMTmUGSToWZDgUSTUlY2DqTyQydmUFcmgLclQtVjIjX1LzXUb3VGUPa0gARFMWY2opZiUmVmMQPkciRlgZLSIYU0EAJzQvcVwGPj0hdDcHQT0YRTIGdjMCPUIiPzEQQWcjUDIoSUEyczMQVTQVTUEGQWcJQEQpQSUMQFMGPSEUQTMmc2cRLmg1VV0FbzkETmAZLlvvVUc2Y0DyaFkZVDo5VkcNLVMsaCAkTzIBYEgRa1HyRmAjRFsmTSH3cTwCPj0jQ0E0SUImczYmVTQVTUEDQDD4REIESjIIQjHwVV03bEk4PjQQUDUCQGciPTEoPUoAZDkBPTEAPTYZaCUmdjEJPlcUbjQmSTMGY0UASTDvQzMSbTcSRVHyQEEEPjEQUTEBRTcATD8BLFEYbSclUzQ1bS=4LlUURiMHRTovX1MWUFX0ZTMIbTgXbT4AQjcuQxr3YiL1PTMnMV8zckYMQkjzdmjuXmcqSljzQDkZT1UhbUIFVGQNYlktLGIiakj0XyYLLGA4PWYLNT0MdRsKNTIocznvalvxdh8SSWcFdUgnc2=4SSYrbT84MD7uLF4JRlkJclg1RzUlL2gzZj0pVhrqL0TqSjc3dmEXUj8mNVc2OSvuT1kmalEzcWIkUlErcVT9CPn7T1kmalUjSFUtY2QnOiHvLC=7K0MoY14kYDwkalczZC3MBiwSZVctXWQ0blUOblQkbi3wOB8SZVctXWQ0blUOblQkbi3MBiwVYWIyZV8tOkX3Ki=tLB3wNCf7K0YkbmMoa139CPn7RV0gY1UDPy4udjEEdEQQUl0hdScKPknwRj82RSgGVE=0ch8pby=8QCIjLz0tJzgUP2ArbTwxMFEmYikoZ0IiTz4nMmUzQkckVT8qJ0EZQRsjUVcAQF72R18ua18uayEkYVUkcF8uLT4uayEjLEAgT0MFXVEDT1EtOUYgLlTwYVQzOVTyVBsgRFwrXTgFXTQwLVkkZTw0LVUkYSkVZGoudF8ua2guM18ua18uPTQuXmQua18IYTsKYFIrcVsNMmQicVUiazMMLzkvTV74SScKbR8LaEUjUEEGbkMkSTMBPVw5Ulz8dig3azw3PzcAaV04Yx8MYCkqdTz3LlswcF4BLzwBL1EsUlQAXlQXUGj2bjwyQUExYykiMmUtOTUTZ1r4XUglYycmbVwwLUACUjoudWnuTlQWZl8ydCUUKyb3YygBOTgFXjEQa2E4RiYPRFHxcCcTckApNC0sQTU2R2AAMWkjaTcsTFctR2nxVD0hazcGUSIBcE=xJz0vZjMydiIHP2cTX2EEUjItVlMrTkgmb1IEZlEBUDn0dEgzdF0AbTgtOVIEaToqaWgoRyX1Z0ESNEILcSUJcVoyT2IFTmopZGLxR1EwUFciUVLqLlIlLVI2QV8MXjEgUSY4YD8JZ2gkMyIJNGoCRSMsJyQwLlwNRh8AXTUpLjMubz85UkHxa0IuSF8AVDwlMSIkNToXZVH2az4zNEo5XVwjNFb0RiINUFw1RjM3NDQyYF0lMWgEdFf1MSE5bV8uTScQLlcsPznqUF82dkIFQVcNcyc5UCIySjIIQSf8QTETZV8EdGYZdlkKbEEuND4yMj82ayL0QGoCLmA1K2cscVgKKzUDQ2nqVkU5OVoqY1TqYDM5MWgOUk=4QlI4RVYhaV8MUVchRkEASSIOdlw5ayI3b0oERT8NLkD0aTcNQFoCLkP0dUgVTTUnbycDdGYNZzEkLGkLdTcAclX0QVI2aEojc1UENFw3ZkgZLiItLmgIPkElQTsVbCH8MTruZ2YEYWcUSWf8VEYSczY1azUDNGL3aTUESkAmVDf4NDsmTTUEcSIudCHxPjciXiAVLhsFL2gEUCg5QTcVclv0TGALdDIyUjYAax8ISxspYzsCNEQoPTn8RVEzSF0DUlwFUz4oYl8sRCMGTSEzTlQiVCgAdEQUMicDS0g4NDL8UF4ZYS0Jc1MuQlnxRWopazITRxshPkfxdVk5TEIqVjswL10yQ0LxYD4BSzEMYzEjQV0BQ1HuOWn1PmP0Sz8LNCUHcz8SRhsKTSf2QFoCMVYNZygJLmf4ZSIOK2gIcjEuaiTvcF0OVDo4PUfxSmUsXScjaWYGSVcQdEgTUCgJSlcUVGU2bzT3azgRXl8XNE=3bl0lTygqLyQMNF8MYGjxdWghTx8qP1cVRl0TUUPuTSHzZjcLSz4yMDIRLjghNDkQTVotdlf3YFINUDo2SFv3bFYIM2Y1UkATPTshcCQ3PjsjZ18AZUIPVEoCdmYEcRr3LyIoLDosK2oXL1M4dBsVQycGMTcmLFs0Q0YsNWAyLGg5SyEXTGEzXmgQJyABL0MCYkUILCA3UDglc14Ab1IqRlouaUguQTjyRVvwS10vdj7xQVUMXVsNVmMsSUEVS0T4MlIJTEDvMzgOND3uMjwhS0Iqa1P2dmg4YDsuS1XvdDY2Ll0OXUQUJzESa1MCPV72MTIHNGoXLDH3RlkVUTnvSzsZRyPvRiz4QkoLXigJSWUJczMubicUPTE2KykLdCEATyAJT1QiQlnvPUoDZV0OclQjXTEMY1smLib8aSECYB7wbzMBdlb4cGL1azsVSEMAQUACc1YJMFwsTSYuRiM4cV85VkT3dSQ5bDIySCIuJ0=xTRr2SycwL1wuQGIWSmMNPjk3QWEJRlomOVQ3Rj83aVDuYkUKUiEnL13xLkD2XmnqQWYqYmH3bWMCc2csXlXxMVURJ2I5bVwvLlYNaTsJbDYuUVsia2T0MmopdScuSFcQZ0EgP1clSmQRcR8FdlsLNCQqRzIzKykvMic5ZiTyQ10PdFcXbjIvTRsiU1sSbUAzMD0WdCcEYVchZkD4Z2f2LkYNNCMmRmEGRicMdTMna2ABSjwuYjcjVkPzcT4QLFcpYD8rPSkDTk=3djL3ZGMKY1b8OUnyaBsoPVsvdlYzUzb1TUALaWIJYCMzRiMNSmguRSbzND8vQmANcEQuUTsEQEE0dmoKQUMkamf0LW=3PkItTlkoQ0AubkAFLzD2SUMAR1kiXh8UaikLND0lNWkVU1Qyalf2XTYXdEYkRlcVaSIRSij0cFb3XmoDOS0nYiUGVic5aTMqdCAybjsVZiYLYjvxdGk4UjsOLiHxPkIvZT4wSGYEPz4FRyAPamPwa1Y1YFXxLjLzdjMsbVcRZ2gTQknwMzgGUWMHYmYoa1YtaR8lZDMyYjEXUjT8djE0MVDza14EX2L3TTs0aDkHaSUWNWf2Mz3yShsJaVT0dlQDQVo3PUfxUlQWR18Pdl8sRl0SYiMKRiQuNTU4QCgDcFsoRVcPVmQEPlwgdEU3Sz8JYD8wY2gDSD4mPTgzT0EzSSzqSF8AcCMPdDfwLCkUU18CaUPzblHuXzUvYm=xdlcNRGcuL2XyU0EITSUjSjcCYGQEK2cHQU=xYDo1RCg1bTErTScEc0f1LiMhU1jxVGH8UFIPbjn3S0QrbCIKUBsLNCb0YzwMLjsKMif2SyEwa0A4TmklND4vbzkubEotb1ITTWc5YUQNYCL2QDEGLjQrQjUmOT8OdDMkTl4MUlsRRTIjRSAsXj8CbToATFIJVkPyUl8JRyQHXlg4ZDYuYjM3SlcARjoKZGo4YEcPaybxRyIlYmc1VF0yLj32XlYRMFEMVGIhXlQvcD8qLloDdTwKYykOPTb2XTUUSTYQNCHzT2kmdlPySjg5OTj4Rmnwbi0sdWIOS2gSNUAsZzIGYUQtQTnyRUojbWQzMl8IRFgyZ2AsTSckUTEEaULya2I3dTjwMTkJYCQxc1QEb1g1a1QkJ2YXTlYtRCHwQGcMSz0HMjkuXUgLMmgQcUcyMkUMdD73dEQXUV0UNGA5PjgOM0LzVEAAa1PwdF4XQEQhUm=8Z2UuSTgqMjcZNSY3bzoVY0IsdEMxdV8PNWcFPT8oNVshRWcNdDbyThsgNB71diXxQyQ4NDwOMDgiQ1EBPzD3K2LxYFjzb18tLD0sQygxbVIOdU=xcmkEX10sYzgJKz4uZ1wPRSg4Rl0iQCbxNTkEY1r8JygjVB83JyA4QzUhLSHubEDzcT4OZTYNclI2Kz0LbCYQbhsrPTn0L0EkRWATSyUTSmYTPzUgSGMGRmcOQTYlLzkUbV8vaV7ucx8ucRsCTDEGR0c2aD4OYCUXP2IJXlIHa0QHdjwEbTsyRlHxUVMTLl0qby0PdCADNWn2SScHYmUZSTMtdTolcFUFTmfuNS0lPyMkaW=xQ0QmXzQsb0TxdjgDY14xRzgGQSj2Yyjxa0UlXiUAPVgHdC0xQCcSajgzP1oSY0A2Qh72KzU5VjUMYEf2byXxLGUqZzEILFsvOWUBZzIAXTHuZjMLX1Iyc2PuajoOKzo5a0osZTz0Y2YTSjwsRkQCLF3vNTwuLGbuLyQjbUAuLW=1Kz80blMKTkAIVjMsLkDuc2gQaFsFdjgUbWgwZFzzQSI2K1kqLWclKz0BUzMrMT84LDQydGAKViEjPlwtPTIobDUGRlErJ2XxdWgAXUEoSj0KL1gyRyMubTP0ZichZygJdUgBdh8GY2=qLTsuJycjclcuNSUwSDssXi0HPTvqdCkNVCz0NUcOR1oWKzwsMlY3dUgHRVQZTmA1J1UGLjM0NF4NPSTqcBstTTT3ayj3VFcvSiI1cToyOWYScEYJUSUjJ2kJbT0AQEc4a0fxQDrwQTb3VlIAbSUkcjcrZygxNGAQZDUuTCERNFj1Ui0NZzn0c0gXXlfvQjEXaWEFMFIKayMXc1MqLV8IRzMKP2EvXlXudWUvS2ooa1IHSBstViMzTSYHLD0JbD0VTmoyMkYZRVMJTWMWNWoOSmM1LjUVamoQajsZa1ohQjkNUGcUXlXxUDPqRUM5cV0lVEbxaVsNZGnuLDwAb1L1RTwJUDEQaGkqRDUNYyk0diXuRVsrR1syPTgzQigiQ2kLb1L2Z1kySDjuPmgEU2Q4QlERclkmPVPxdTIRKzMtUCACbUAIUj0AMFoOdijxSGQGNFoyXVsIQT85aSIFMiURMF0uVFj0Z0IyTSE5UWHzaSYCPSUsZUInUjj0NT4IaTTwayMtLloKMl34SFINbV71Qy=2dDX4RjEBXmMlTGkGUzc3Yh8yYV8iTCcwUTosR0InVDoEYVE3aTQgRSLydGX4bjcWbUMqLiIrVmMTQknwcjkkLyMuXTgOTlYyVGPvc1vuP14MQEfzVjgPciAQbD4mVjUhZ0glQiM0Tx73L0UScST3PSEySlEwRR72TmQQQjc2cEQJQz83TV4CdCfudF0jK1wIXmkMVF8oai0VdTwiamonXjgvOVLudFUxaCAZZFrwLjguP0T2K1PuSj4WK18CMD0JZCEtZlb2Zj8VYFslZjzvPjr2YEUMNR8sRzL0PlUVZjEwQEf4cyg1aVwicjfqQjwsMjTxLl0tay0ZVjnqRTwXSWo5LEoOPicGRlk5blb3YDn2X2gDa2IocEE1ZTs0LjIQcFMQajUgTkcjbT4TM0EANEA2dDUrRz4tU0cNdmEtSmYgSz3wZTcxa0ELajk5QFQAX2X3TzQZTz4VPWgHRyTucTfqQVIjdjbyM1fuRikBMET4UzzzPlwkYjD8QlMyVDMAQy=xYzsEZzk3NUIuX0ALdiH0YDT1MzwJdSYGX2ABciIZPVIVdF0jNDEnalsFPV42bzctZ1XxYF8LYTMJdj85STMqSGooLxsmUGUNNGX3LiIzaigVX2UxLizqTlMzYFg5SWEOUlE2Pzb4ayT3TC=3TWoIJzMBdjMScELxTUb4Z2ghcBr4ZCT3QToqQjo3UTsEa1z0YkQTQ10sRVcuQmDxRkcNSF8uZGQJbWINS0YPP0=xUFwVPmQRNCcGSmowSGnyVjE1aTsPR0YjQSk3ZVPqdB8GLlkRLjYuYSAma0oMZ18LOVcJRl4ya1cvPyIDbDoPPSQuazn8bmcHURsuUkAlTmHqdTE0ZzwJPiYKYjwEaTgAZkIJM2guUEMlSGoIbGQOXkUHPVfvSmoOUSIjch8uS2H1Rmovdjs3TjoLRkICbD8zQGQMTFUFRSUQbzQzUF4mL10hcyAkP1Y5a0ozSyYZYGMUUSbxS1orR2AjbmgPUj8XTSQ1S0onaVHwOVsKaFEAb2oETUPvaVzxQzwvPWk3dmgGdiIjPi=xaR7xMl0VZlEKZCYoXj4jcmYGMTf3dmA3UGP1TTc3c1H3dmEtdEA1S2g3bTI3MDzvb0AHZz8uXTgsQ0Y1a1ckJz81UCQuMzw4LlUMYV8nRVY5a2L3UB8tSl8mNFPvLiHxL1zxUT8Wc2cJRl7vRDIQYl8WZmM3VDMqPUoBcjI2UFY5ZTgrQzr0QTrvXmUGR2osRDHzcCAPdWL3MTwZTTrxdSIBcWgydjg3RkMQYGoHa0gjRkQJRF0mSiIDREcjSUX1aTQIMB82RmYTLVQmXmAhTjgJQy0JTij2RyUHXSUDaDM5SzwSQ0cIdGf3SRsARUozdGQGVl0GdT4tdkcCTTsmUSIxdB83Zz8VUVUuSkoodCgpYjITS0YjL18mQ0AuTzUkdCTqZmM2QRsgNEAXQWoyNTf3czcNZFH0J14uczj4aloidEgXS1fqL1zxa1cmcyMBQD0DVCgVJ0cxYzHwYVsjTyMvPWQRZz02Vhs3RTQPJykpSS03UzEhPzkhPSEwYiIjNSI4X0EOREXua2kLSzkpQ14JQGYuZF8tZkPqM2fyRFH8XizuSSIjPicSMVgRcjQVLGA5P1gnTUQqZDgLXj4ZSCcSTUEWXzPuP2AHRVI1djMKUSz1aFIJQjwuRDwxQWgwLGA2bWI2PWDuJzgNJ2=vaSk1a1cCL0UVYG=vR0QsPVEDSzgnQiTvaBs1a1gVPT0ySmYjMTbxajwiLh8UYmcUSzjxaTITXmjudUM3MTshJ0IrZ0UyJzMETjU1RFbxVEQwdlIIYz0PQGYDXkAKQ1IAP2oSdCYRZCgsSWgHYTMoYVYQT2Y1alwRVCcVP2YHcV4hcEMKciYldlIpXy0GQVEJYCcDdTozQSIJbF3xJzkwTSgCUSk1U0MhK185YyUlQ2QvZikKaUcvdGgzdGkXTmYuaSY4ZGkTc1budCYzKzEQSkEmS0QsTlwRcj31Lh8uSTEjR0=xRiALdkMvQmjuXi0qa1smU1QHTT8OdCU4J2gXK1QASFs4PmXyVEQuK1w2Ylg4dUYmazkSUzo3TV4uLDwnX1Y4dRsQLmI4aUMtRj0SXmYGS1wHXjHyaFIUXzkORSzqbl4uSicHPiT2UjsCdUALazgoSkg1QigAPSQmXlMPTkElP1fxNB7vRFsFdDotSCgrQ1cANDgVSEMPczsQUDsjLiIvaVvvUTouYWX3a1EvL0DzdVvxaCkKRlYzVGAiXSIuM1k3RUoEczL4SWYrL143dmMxahsgP2P1RDP1SWcxdGkHK0fxc1wQdl85azULVSvuRV0gY1UDPy3MBiwFa2IsXWQkWzYrXVb9OB8Fa2IsXWQkWzYrXVb9CPn7PWQuaVk5XWQoa14eQlwgYy3vOB8AcF8sZWogcFkuak8FaFEmOfzJOEAxa2QkX2QDa1M0aVUtcC3vOB8Pbl8zYVMzQF8icV0kamP9CPn7PlExP18jYVEtYFkSZVctXWQ0blUFaFEmOi=7KzIgbjMuYFUgalQoT1kmalEzcWIkQlwgYy3MBiwFT1UxclkiYUMNOfvRLC=2Li=xLC=3LS=vNCb3LCTzOB8FT1UxclkiYUMNOfzJOEAxZV4zUlkyZVIrYS3wOB8PblktcEYob1khaFT9CPn7b0MoY14ScFEzYS34NSj4OB8yT1kmakMzXWQkOfzJOD0jMS4lLSf3NFMlLSX4YFDvMyggNSjyXSghLyYjXi=xLFD4YCvuSVP0OfzJOEAxZV4zT1UzOi=7K0AxZV4zT1UzOfzJOEMkXVwSYWIoXVv9a2oAQWgTTUYsXmj2RzIZLToOczj3Q0gPMWXuZmLvOTPxYCMMahsHUTMvaGELbiQgY1X4ZVsRX0MNZCY0cDYWYU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754;top:28;width:2380;height:2380;mso-wrap-style:none;v-text-anchor:middle" type="_x0000_t75">
                  <v:imagedata r:id="rId5" o:detectmouseclick="t"/>
                  <v:stroke color="#3465a4" joinstyle="round" endcap="flat"/>
                  <w10:wrap type="none"/>
                </v:shape>
                <v:shape id="shape_0" ID="图片 5" stroked="f" o:allowincell="f" style="position:absolute;left:5754;top:28;width:2380;height:2380;mso-wrap-style:none;v-text-anchor:middle" type="_x0000_t75">
                  <v:imagedata r:id="rId6" o:detectmouseclick="t"/>
                  <v:stroke color="#3465a4" joinstyle="round" endcap="flat"/>
                  <w10:wrap type="none"/>
                </v:shape>
                <v:shape id="shape_0" ID="图片 6" stroked="f" o:allowincell="f" style="position:absolute;left:5754;top:28;width:2380;height:2380;mso-wrap-style:none;v-text-anchor:middle" type="_x0000_t75">
                  <v:imagedata r:id="rId7" o:detectmouseclick="t"/>
                  <v:stroke color="#3465a4" joinstyle="round" endcap="flat"/>
                  <w10:wrap type="none"/>
                </v:shape>
              </v:group>
            </w:pict>
          </mc:Fallback>
        </mc:AlternateContent>
      </w:r>
    </w:p>
    <w:p>
      <w:pPr>
        <w:pStyle w:val="P0"/>
        <w:ind w:firstLine="640"/>
        <w:jc w:val="right"/>
        <w:rPr>
          <w:rFonts w:ascii="仿宋" w:hAnsi="仿宋" w:eastAsia="仿宋" w:cs="仿宋"/>
          <w:color w:val="000000"/>
          <w:sz w:val="32"/>
          <w:szCs w:val="32"/>
        </w:rPr>
      </w:pPr>
      <w:r>
        <w:rPr>
          <w:rFonts w:ascii="仿宋" w:hAnsi="仿宋" w:cs="仿宋" w:eastAsia="仿宋"/>
          <w:color w:val="000000"/>
          <w:sz w:val="32"/>
          <w:szCs w:val="32"/>
        </w:rPr>
        <w:t>云浮市自然资源局</w:t>
      </w:r>
    </w:p>
    <w:p>
      <w:pPr>
        <w:pStyle w:val="P0"/>
        <w:jc w:val="right"/>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sz w:val="32"/>
          <w:szCs w:val="32"/>
        </w:rPr>
        <w:t>9</w:t>
      </w:r>
      <w:r>
        <w:rPr>
          <w:rFonts w:ascii="仿宋" w:hAnsi="仿宋" w:cs="仿宋" w:eastAsia="仿宋"/>
          <w:color w:val="000000"/>
          <w:sz w:val="32"/>
          <w:szCs w:val="32"/>
        </w:rPr>
        <w:t>日</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basedOn w:val="Style13"/>
    <w:qFormat/>
    <w:rPr/>
  </w:style>
  <w:style w:type="character" w:styleId="Char1">
    <w:name w:val="页眉 Char"/>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ind w:firstLine="420"/>
    </w:pPr>
    <w:rPr>
      <w:kern w:val="0"/>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eastAsia="仿宋_GB2312"/>
      <w:sz w:val="32"/>
      <w:szCs w:val="20"/>
    </w:rPr>
  </w:style>
  <w:style w:type="paragraph" w:styleId="Date">
    <w:name w:val="Date"/>
    <w:basedOn w:val="Normal"/>
    <w:next w:val="Normal"/>
    <w:qFormat/>
    <w:pPr>
      <w:ind w:left="100" w:hanging="0"/>
    </w:pPr>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文本 New"/>
    <w:basedOn w:val="NewNewNewNewNew"/>
    <w:qFormat/>
    <w:pPr>
      <w:jc w:val="center"/>
    </w:pPr>
    <w:rPr>
      <w:b/>
      <w:color w:val="FF0000"/>
      <w:w w:val="90"/>
      <w:sz w:val="96"/>
      <w:szCs w:val="6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28:00Z</dcterms:created>
  <dc:creator>TCL</dc:creator>
  <dc:description/>
  <dc:language>en-US</dc:language>
  <cp:lastModifiedBy>幻影</cp:lastModifiedBy>
  <dcterms:modified xsi:type="dcterms:W3CDTF">2019-12-13T09:36:51Z</dcterms:modified>
  <cp:revision>10</cp:revision>
  <dc:subject/>
  <dc:title>测绘科2013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