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spacing w:lineRule="exact" w:line="160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color w:val="FF0000"/>
          <w:sz w:val="28"/>
          <w:szCs w:val="28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4"/>
          <w:sz w:val="104"/>
          <w:szCs w:val="10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pacing w:val="142"/>
          <w:w w:val="100"/>
          <w:kern w:val="0"/>
          <w:sz w:val="120"/>
          <w:szCs w:val="120"/>
        </w:rPr>
        <w:t>云浮市财政局</w:t>
      </w:r>
    </w:p>
    <w:p>
      <w:pPr>
        <w:pStyle w:val="NewNewNewNewNewNewNew"/>
        <w:spacing w:lineRule="exact" w:line="360"/>
        <w:jc w:val="center"/>
        <w:rPr>
          <w:rFonts w:ascii="宋体" w:hAnsi="宋体" w:eastAsia="方正小标宋简体" w:cs="宋体"/>
          <w:b/>
          <w:b/>
          <w:bCs w:val="false"/>
          <w:color w:val="FF0000"/>
          <w:spacing w:val="-24"/>
          <w:sz w:val="32"/>
          <w:szCs w:val="32"/>
        </w:rPr>
      </w:pPr>
      <w:r>
        <w:rPr>
          <w:rFonts w:eastAsia="方正小标宋简体" w:cs="宋体" w:ascii="宋体" w:hAnsi="宋体"/>
          <w:b/>
          <w:bCs w:val="false"/>
          <w:color w:val="FF0000"/>
          <w:spacing w:val="-2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2405</wp:posOffset>
                </wp:positionV>
                <wp:extent cx="6120130" cy="635"/>
                <wp:effectExtent l="635" t="28575" r="635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5.15pt" to="464.85pt,15.15pt" ID="直线 2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"/>
        <w:spacing w:lineRule="exact" w:line="100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</w:t>
      </w:r>
      <w:r>
        <w:rPr>
          <w:rFonts w:ascii="仿宋_GB2312" w:hAnsi="仿宋_GB2312" w:cs="仿宋_GB2312" w:eastAsia="仿宋_GB2312"/>
          <w:bCs/>
          <w:sz w:val="36"/>
          <w:szCs w:val="36"/>
        </w:rPr>
        <w:t>云财</w:t>
      </w:r>
      <w:r>
        <w:rPr>
          <w:rFonts w:ascii="仿宋_GB2312" w:hAnsi="仿宋_GB2312" w:eastAsia="仿宋_GB2312"/>
          <w:sz w:val="36"/>
          <w:szCs w:val="36"/>
          <w:lang w:eastAsia="zh-CN"/>
        </w:rPr>
        <w:t>会</w:t>
      </w:r>
      <w:r>
        <w:rPr>
          <w:rFonts w:ascii="仿宋_GB2312" w:hAnsi="仿宋_GB2312" w:cs="仿宋_GB2312" w:eastAsia="仿宋_GB2312"/>
          <w:bCs/>
          <w:sz w:val="36"/>
          <w:szCs w:val="36"/>
        </w:rPr>
        <w:t>函</w:t>
      </w:r>
      <w:r>
        <w:rPr>
          <w:rFonts w:ascii="仿宋_GB2312" w:hAnsi="仿宋_GB2312" w:cs="仿宋_GB2312" w:eastAsia="仿宋_GB2312"/>
          <w:sz w:val="36"/>
          <w:szCs w:val="36"/>
        </w:rPr>
        <w:t>〔</w:t>
      </w:r>
      <w:r>
        <w:rPr>
          <w:rFonts w:eastAsia="仿宋_GB2312" w:cs="仿宋_GB2312" w:ascii="仿宋_GB2312" w:hAnsi="仿宋_GB2312"/>
          <w:sz w:val="36"/>
          <w:szCs w:val="36"/>
        </w:rPr>
        <w:t>20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sz w:val="36"/>
          <w:szCs w:val="36"/>
        </w:rPr>
        <w:t>号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省会计专业技术资格考试办公室关于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高级会计师资格考试科目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格标准、合格证打印的通知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财政局：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广东省会计专业技术资格考试办公室关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高级会计师资格考试科目合格标准、合格证打印的通知》（粤会考办函﹝</w:t>
      </w:r>
      <w:r>
        <w:rPr>
          <w:rFonts w:eastAsia="仿宋_GB2312" w:cs="仿宋_GB2312" w:ascii="仿宋_GB2312" w:hAnsi="仿宋_GB2312"/>
          <w:sz w:val="32"/>
          <w:szCs w:val="32"/>
        </w:rPr>
        <w:t>2020﹞21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遵照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38" w:hanging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firstLine="43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2355</wp:posOffset>
                </wp:positionH>
                <wp:positionV relativeFrom="paragraph">
                  <wp:posOffset>-720090</wp:posOffset>
                </wp:positionV>
                <wp:extent cx="1511300" cy="1511300"/>
                <wp:effectExtent l="0" t="0" r="0" b="1026783570"/>
                <wp:wrapNone/>
                <wp:docPr id="2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QSUEQiXxPTTsQSLwNBzzQCcEKSf1MTHsPzH4LjIEQCPvQDH2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BzwLRzwLx=wLCnyMinyLivuT1kmalEzcWIkUFksYS3MBiwCa10vcWQkbjkPOiD4Lh3wMiftMR3wLCD7KzMuaWA0cFUxRU=9CPn7P18sbGUzYWIMPTMAYFQxOi=vKS=1KSD4KSAEKSIFKSAA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YdlM5SloYLz8DYFgMUFLvSSIMMEoTSlgOQz4nSloFZj4pYyAYZkTyVS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SUvbFczSWMZMyMINDkHVTk1UlcMZDMxP10DbFsGSV45ZDs1Y2AhYGENZ2k5ZUEucEYlPSEINGgLYFYRSmPxRyLxRjHvaUj4RmgCbVM0a2olPkcKSygDUzszTUUiMjgyLGc4YD0AZ1sGa0UrM0jvMB8EP0kkUiEkPz4lS0kyZls0T2ICdDwmbiUCZTn1ZEHqXUH1QFH4NUogRWMAQFzzb1wmVSQhQmg0LWAi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iMyL1Mib3M1DwMyPyXygkL1D3X1D1LVL1NCQhMSc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46D798BCA13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370186B9468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65pt;margin-top:-56.7pt;width:119pt;height:119pt" coordorigin="5673,-1134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7;top:4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QSUEQiXxPTTsQSLwNBzzQCcEKSf1MTHsPzH4LjIEQCPvQDH2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BzwLRzwLx=wLCnyMinyLivuT1kmalEzcWIkUFksYS3MBiwCa10vcWQkbjkPOiD4Lh3wMiftMR3wLCD7KzMuaWA0cFUxRU=9CPn7P18sbGUzYWIMPTMAYFQxOi=vKS=1KSD4KSAEKSIFKSAA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WgYdlM5SloYLz8DYFgMUFLvSSIMMEoTSlgOQz4nSloFZj4pYyAYZkTyVSY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SUvbFczSWMZMyMINDkHVTk1UlcMZDMxP10DbFsGSV45ZDs1Y2AhYGENZ2k5ZUEucEYlPSEINGgLYFYRSmPxRyLxRjHvaUj4RmgCbVM0a2olPkcKSygDUzszTUUiMjgyLGc4YD0AZ1sGa0UrM0jvMB8EP0kkUiEkPz4lS0kyZls0T2ICdDwmbiUCZTn1ZEHqXUH1QFH4NUogRWMAQFzzb1wmVSQhQmg0LWAi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EiMyL1Mib3M1DwMyPyXygkL1D3X1D1LVL1NCQhMSc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673;top:-1134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673;top:-1134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673;top:-1134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财政局  </w:t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38" w:hanging="8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NewNewNewNewNew"/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NewNewNewNewNew"/>
        <w:spacing w:lineRule="exact" w:line="600"/>
        <w:rPr>
          <w:rFonts w:ascii="黑体" w:hAnsi="黑体" w:eastAsia="黑体" w:cs="宋体"/>
          <w:b/>
          <w:b/>
          <w:bCs/>
          <w:color w:val="FF0000"/>
          <w:sz w:val="32"/>
          <w:szCs w:val="32"/>
          <w:u w:val="double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596265</wp:posOffset>
                </wp:positionV>
                <wp:extent cx="6124575" cy="635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46.95pt" to="463.6pt,46.9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冯婷婷</cp:lastModifiedBy>
  <cp:lastPrinted>2017-11-07T15:02:00Z</cp:lastPrinted>
  <dcterms:modified xsi:type="dcterms:W3CDTF">2020-11-13T02:44:06Z</dcterms:modified>
  <cp:revision>16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