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190"/>
        <w:gridCol w:w="3873"/>
        <w:gridCol w:w="3109"/>
      </w:tblGrid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卢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自然资源局不动产登记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国土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黄启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测绘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测绘工程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邱德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测绘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测绘工程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刘慧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国土资源信息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测绘工程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鄢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土地整理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城乡规划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刘迪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城乡规划编制研究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城乡规划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李碧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地理信息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城乡规划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钟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城乡规划编制研究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城乡规划工程师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：中级评审认定拟通过人员名单</w:t>
      </w:r>
    </w:p>
    <w:p>
      <w:pPr>
        <w:pStyle w:val="NewNewNewNew1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_Hlk43821394"/>
      <w:bookmarkEnd w:id="0"/>
      <w:r>
        <w:rPr>
          <w:rFonts w:ascii="黑体" w:hAnsi="黑体" w:eastAsia="黑体"/>
          <w:sz w:val="32"/>
          <w:szCs w:val="32"/>
        </w:rPr>
        <w:t>表二：初级评审认定拟通过人员名单</w:t>
      </w:r>
    </w:p>
    <w:tbl>
      <w:tblPr>
        <w:tblW w:w="9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100"/>
        <w:gridCol w:w="3928"/>
        <w:gridCol w:w="3153"/>
      </w:tblGrid>
      <w:tr>
        <w:trPr>
          <w:trHeight w:val="6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梁文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云浮市自然资源局不动产登记中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国土助理工程师</w:t>
            </w:r>
          </w:p>
        </w:tc>
      </w:tr>
    </w:tbl>
    <w:p>
      <w:pPr>
        <w:pStyle w:val="NewNewNewNew1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1" w:name="_Hlk43821394"/>
      <w:bookmarkStart w:id="2" w:name="_Hlk4382139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12-18T08:26:55Z</dcterms:modified>
  <cp:revision>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