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  <w:lang w:bidi="ar"/>
        </w:rPr>
        <w:t>年度工程系列职称评审认定拟通过人员名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一：中级评审认定拟通过人员名单</w:t>
      </w:r>
    </w:p>
    <w:tbl>
      <w:tblPr>
        <w:tblW w:w="90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190"/>
        <w:gridCol w:w="3873"/>
        <w:gridCol w:w="3109"/>
      </w:tblGrid>
      <w:tr>
        <w:trPr>
          <w:trHeight w:val="3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专业技术资格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麦志贤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云浮市环境监测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环境监测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成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云浮市污染物排放总量控制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环境管理与咨询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学良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云浮市污染物排放总量控制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环境管理与咨询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爱华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定市环境保护监测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环境监测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桃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定市环境保护监测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监测工程师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定市环境保护监测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环境管理与咨询工程师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bookmarkStart w:id="0" w:name="_Hlk43821394"/>
      <w:bookmarkEnd w:id="0"/>
      <w:r>
        <w:rPr>
          <w:rFonts w:ascii="黑体" w:hAnsi="黑体" w:eastAsia="黑体"/>
          <w:sz w:val="32"/>
          <w:szCs w:val="32"/>
        </w:rPr>
        <w:t>表二：初级评审认定拟通过人员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1" w:name="_Hlk43821394"/>
      <w:bookmarkStart w:id="2" w:name="_Hlk43821394"/>
      <w:bookmarkEnd w:id="2"/>
    </w:p>
    <w:tbl>
      <w:tblPr>
        <w:tblW w:w="90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1100"/>
        <w:gridCol w:w="3928"/>
        <w:gridCol w:w="3153"/>
      </w:tblGrid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专业专业技术资格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崇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云浮市污染物排放总量控制中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环境管理与咨询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0:00Z</dcterms:created>
  <dc:creator>ZGB</dc:creator>
  <dc:description/>
  <dc:language>en-US</dc:language>
  <cp:lastModifiedBy>聂燕芳</cp:lastModifiedBy>
  <cp:lastPrinted>2020-12-15T16:11:00Z</cp:lastPrinted>
  <dcterms:modified xsi:type="dcterms:W3CDTF">2020-12-18T07:56:35Z</dcterms:modified>
  <cp:revision>2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