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云浮市体育场地设施恢复开放和</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恢复文化体育赛事活动疫情防控</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措施指引》等五份指引的</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策解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和必要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疫情防控常态化下全市文化旅游体育娱乐业有序复工复业工作，统筹推进疫情防控和经济社会发展工作，贯彻落实各项疫情防控措施，切实保障全市文化旅游体育行业的安全和秩序，云浮市文化广电旅游体育局出台《云浮市体育场地设施恢复开放和恢复文化体育赛事活动疫情防控措施指引》、《云浮市剧院等演出场所恢复开放疫情防控措施指引》、《云浮市互联网上网服务营业场所恢复开放疫情防控措施指引》、《云浮市娱乐场所恢复开放疫情防控措施指引》、《云浮市旅行社开展团队旅游经营活动疫情防控措施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定依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国务院应对新型冠状病毒感染肺炎疫情联防联控机制关于做好新冠肺炎疫情常态化防控工作的指导意见》（国发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广东省新型冠状病毒肺炎疫情防控指挥部关于做好新冠肺炎疫情常态化防控工作的实施意见》、《广东省体育局关于进一步明确体育场地设施和体育赛事活动有关事项的通知》（粤体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广东省文化和旅游厅关于进一步开放文化和旅游市场经营活动的通知》（粤文旅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体育场地设施恢复开放和恢复文化体育赛事活动疫情防控措施指引》适用于云浮市行政区域内各类室内外体育场地设施（仅适用于体育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剧院等演出场所恢复开放疫情防控措施指引》适用于云浮市行政区域内各类演出场所（仅适用于演出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互联网上网服务营业场所恢复开放疫情防控措施指引》适用于云浮市行政区域内各类互联网上网服务营业场所（仅适用于互联网上网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娱乐场所恢复开放疫情防控措施指引》适用于云浮市行政区域内各类歌舞娱乐场所和游艺娱乐场所（仅适用于歌舞娱乐活动和游艺娱乐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旅行社开展团队旅游经营活动疫情防控措施指引》适用于云浮市行政区域内旅行社及在线旅游企业（仅适用于旅行社经营业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工作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精准常态化管控。各县（市、区）文化广电旅游体育部门按照属地管理原则，严格遵守当地政府及疫情防控指挥部门要求，结合本地区实际情况，坚持依法科学精准常态化防控，把各项防控措施抓紧抓细抓落地。科学制定、完善文化和旅游经营场所、体育场所和体育赛事活动疫情防控方案和应急预案，并根据国家及省最新分区分级精准管控要求，及时进行动态调整，确保安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有序开放。经当地政府及疫情防控指挥部同意，在全面落实防控措施前提下，有序恢复辖区内文化经营场所、旅行社和在线旅游企业省内旅游等的经营活动，有序恢复开放体育场所设施和举办体育赛事活动。各县（市、区）文化广电旅游体育部门要根据疫情形势发展变化，对符合防控措施要求的企业，经当地文化广电旅游体育部门认可后可复业。对不符合防控措施要求的企业，暂缓开业，待完成整改后方可开业。暂缓举办大中型群众性文化市场经营活动、文化和体育赛事活动。暂缓开放电影院，待上级通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预约限流限时。各县（市、区）文化广电旅游体育部门要督促辖区内文化经营场所、体育场所、旅行社及在线旅游企业签订企业防疫承诺书，告知公众防控管理要求，实施预约限流限时措施，严格落实实名登记制度，实行进入场所测体温、扫描“健康码”（如粤康码、穗康码或其他已与我省互认的“健康码”）等措施，对消费人流进行动态监控，要完善环境消杀措施，每日做好清洁消毒、通风换气等工作。</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防控措施</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恢复开放体育场地设施有关要求。体育场地采取预约、限流的方式开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制足球场接待人数每场不得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制足球场每场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制足球场每场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篮球场接待人数每场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乒乓球、羽毛球、台球场等非接触性运动接待人数每场（台）不得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开放场地数量不得超过总场（台）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需间隔使用；健身房、舞蹈室等其他室内健身场所接待人数不得超过核定人数或体育设施设备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既无核定人数也无体育设施设备的场所，人</w:t>
      </w:r>
      <w:r>
        <w:rPr>
          <w:rFonts w:ascii="Times New Roman" w:hAnsi="Times New Roman" w:cs="Times New Roman" w:eastAsia="仿宋_GB2312"/>
          <w:spacing w:val="-8"/>
          <w:sz w:val="32"/>
          <w:szCs w:val="32"/>
        </w:rPr>
        <w:t>与人间隔要保持不少于</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米。游泳池（馆）同一时段接待人数不</w:t>
      </w:r>
      <w:r>
        <w:rPr>
          <w:rFonts w:ascii="Times New Roman" w:hAnsi="Times New Roman" w:cs="Times New Roman" w:eastAsia="仿宋_GB2312"/>
          <w:spacing w:val="-6"/>
          <w:sz w:val="32"/>
          <w:szCs w:val="32"/>
        </w:rPr>
        <w:t>得超过核定人数的</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按游泳池面积除以每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平方米计算）。</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恢复文化体育赛事活动有关要求。文化体育赛事活动要严格控制人员规模，避免人员近距离密集接触。参加人员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以下的小型文化体育赛事活动需向当地镇（街）政府和当地文化体育部门报备，参加人员包含参赛人员、工作人员、观众等。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以上规模的文化和体育赛事活动暂不举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剧院等演出场所有关要求。在充分做好防疫措施的情况下，在低风险地区，经县（市、区）党委政府同意后，可以举办营业性演出活动，但暂缓举办中大型营业性演出活动，暂缓审批涉外、涉港澳台营业性演出活动（演职人员已在境内的除外）。如升级为中、高风险地区，暂缓举办营业性演出活动。恢复开放的演出场所应当严格执行人员预约限流限时措施。营业性演出场所接纳观众人数原则上不超过场所座位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并间隔就坐，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距离，演员之间要保持一定距离。演出时间控制在每日中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至次日凌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含有多个剧场的综合性演出场所，同时段只能开一个剧场。在歌舞娱乐场所、旅游景区、主题公园、游乐园、宾馆、饭店、酒吧、餐饮场所、现场音乐厅（</w:t>
      </w:r>
      <w:r>
        <w:rPr>
          <w:rFonts w:eastAsia="仿宋_GB2312" w:cs="Times New Roman" w:ascii="Times New Roman" w:hAnsi="Times New Roman"/>
          <w:sz w:val="32"/>
          <w:szCs w:val="32"/>
        </w:rPr>
        <w:t>LiveHouse</w:t>
      </w:r>
      <w:r>
        <w:rPr>
          <w:rFonts w:ascii="Times New Roman" w:hAnsi="Times New Roman" w:cs="Times New Roman" w:eastAsia="仿宋_GB2312"/>
          <w:sz w:val="32"/>
          <w:szCs w:val="32"/>
        </w:rPr>
        <w:t>）等场所举办营业性演出，演出主办方要安排工作人员在现场做好人员疏导。</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网服务场所有关要求。恢复开放的上网服务场所要严格落实实名登记制度，实行限流限量限时措施，要采取预约消费、错峰入场、间隔就坐等措施，并缩短营业时间，对场所内消费者数量实行动态管理，防范聚集性风险。上网服务场所接纳消费者人数不得超过核定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包间也不得超过核定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严格执行限流限量要求。营业时间控制在每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营业期间，及时对消费者使用过的桌台、显示器、键盘、耳麦、鼠标等消杀，做到“一客一用一消毒”。场所应当保证充足的新风输入，定期对送风口、回风口进行消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娱乐场所有关要求。娱乐场所要对所有进入人员进行实名登记。娱乐场所应当采取预约消费、错峰入场等措施，对消费者进行限流限量。歌舞娱乐场所接纳消费者人数不得超过核定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每个包间接纳消费者人数也不得超过核定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营业时间控制在每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至次日凌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游艺娱乐场所内接纳消费者人数不得超过核定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营业时间控制在每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时。营业期间，歌舞娱乐场所应当及时对消费者使用过的麦克风、点歌按钮、屏幕、座位桌台等设备消毒；游艺娱乐场所应当及时对消费者使用过的设备按键、摇杆、代币及相关附属设备进行消毒，做到“使用一次消毒一次”。场所应当经常开窗通风，保证空气流通，无法做到的应利用排风扇等装置加强机械通风，如使用空调系统，要保证充足的新风输入，以上通风要求如无法保证的场所暂不开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旅行社经营有关要求。旅行社企业要密切关注疫情防控有关信息，及时了解掌握目的地防控等级，按照“五个优先”原则，选择低风险地区、露天开放及自然景观类旅游项目，科学组合旅游产品，合理规划线路，选择具有资质、符合防控要求的旅游客运公司、住宿餐饮等单位作为履行辅助人，以游览观光度假为主要方式开展团队旅游活动。避免前往中高风险地区，暂不得经营跨省、跨境旅游活动。出团前了解游客近期旅居史、密切接触史、活动轨迹、身体状况等，切实做好游客体温监测和健康状况登记。符合防控要求的人员方可报名参团，要控制团队规模，每团人数不得超过出游选用交通工具核载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做到行前有说明、行中有提示、行后有总结。出团时引导游客保持安全距离，避免扎堆，确保出行安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1:00Z</dcterms:created>
  <dc:creator>Administrator</dc:creator>
  <dc:description/>
  <cp:keywords/>
  <dc:language>en-US</dc:language>
  <cp:lastModifiedBy>梁燕飞</cp:lastModifiedBy>
  <dcterms:modified xsi:type="dcterms:W3CDTF">2020-07-23T07:21:00Z</dcterms:modified>
  <cp:revision>2</cp:revision>
  <dc:subject/>
  <dc:title>关于《云浮市体育场地设施恢复开放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