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用修复操作指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https://www.creditchina.gov.cn/home/?navPage=0</w:t>
        </w:r>
      </w:hyperlink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操作流程指引：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eastAsia="zh-CN"/>
          </w:rPr>
          <w:t>https://www.creditchina.gov.cn/xyxf/lczy/</w:t>
        </w:r>
      </w:hyperlink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70500" cy="7033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修复指引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9230" cy="27374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reditchina.gov.cn/home/?navPage=0" TargetMode="External"/><Relationship Id="rId3" Type="http://schemas.openxmlformats.org/officeDocument/2006/relationships/hyperlink" Target="https://www.creditchina.gov.cn/xyxf/lczy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11T02:1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