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22"/>
                <w:w w:val="59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spacing w:val="5"/>
                <w:w w:val="59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exact" w:line="400"/>
        <w:ind w:firstLine="11040"/>
        <w:jc w:val="right"/>
        <w:rPr>
          <w:rFonts w:ascii="仿宋_GB2312" w:hAnsi="仿宋_GB2312" w:eastAsia="仿宋_GB2312" w:cs="仿宋_GB2312"/>
          <w:sz w:val="32"/>
          <w:szCs w:val="32"/>
        </w:rPr>
      </w:pPr>
      <w:bookmarkStart w:id="1" w:name="正文"/>
      <w:bookmarkEnd w:id="1"/>
      <w:r>
        <w:rPr>
          <w:rFonts w:ascii="仿宋_GB2312" w:hAnsi="仿宋_GB2312" w:cs="仿宋_GB2312" w:eastAsia="仿宋_GB2312"/>
          <w:sz w:val="32"/>
          <w:szCs w:val="32"/>
        </w:rPr>
        <w:t>发云发改体改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1"/>
        <w:widowControl/>
        <w:spacing w:lineRule="exact" w:line="4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关于进一步做好信用修复有关工作的通知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有关单位，各县（市、区）发改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进一步做好信用修复有关工作的通知》转发给你们，根据信用修复指引，请积极引导企业通过“信用中国”网开展信用修复，市发改局为企业信用修复设立“绿色通道”，确保企业修复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内完成初审后报省发改委。同时请各单位配合解决企业信用修复中存在的问题，协助对受疫情影响，出现订单交付不及时、合同逾期等失信行为的企业开展信用修复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进一步做好信用修复有关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238125</wp:posOffset>
                </wp:positionV>
                <wp:extent cx="1475740" cy="1475740"/>
                <wp:effectExtent l="0" t="0" r="0" b="1016578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SMFMyUAMyLsQTPyQBzzQjYDKTHzPSLsPyH3LiD1QDL2MDMEeSvuQF8iRTP9CPn7QF8iSlEsYS49YFn3PTP1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CLsLSHfLCf5MSH5LC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QNZjonSjQnZz8WVlgYZjjwVUcZZT0WQWkMaTjxVjQmL0kTSlgOQDIpSVECPzIFVWcmY0ISSTkIQD8wPTQAYzUCPVb3RDEARVcGPVsvPUEAPTEBUloZY1s2QEEYRjsuVjknclMNPUEEQjIQPWcYZjULSTEqQzDwUTUBZD0CTS=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V4pSlEPZRr1UDojZCAkQWQXVGA3UDIAUEAgQUUUakQwTVIuUWAMb0L0ZCb0biMMLUY4LzMAS0QDTVQwdWMLST8iLDH1ZhsnQ1E3b2ckVDQzcWQKX1EMb2DvcUoKLUUOcVoCbUjwPVcGLTL1KyPxUFXuaELyRCf0XzUzalUgREQSQGQVQF0BZmUXR2AQaUInbWgDZF8mM2ASKyMJUEYYamQOMzoRNEQpbGkIcyz8OB8SZVctXWQ0blUVXVw0YS3MBiwSZVctYVQLYV4mcFf9LSj3N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NCXxXSP3YCklXVHxMVElXiEgLiIhMlP3M1DyXSfvXyD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18.75pt;width:116.2pt;height:116.2pt" coordorigin="6366,375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3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SMFMyUAMyLsQTPyQBzzQjYDKTHzPSLsPyH3LiD1QDL2MDMEeSvuQF8iRTP9CPn7QF8iSlEsYS49YFn3PTP1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=sLCLsLSHfLCf5MSH5LC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VoCPzE5bVcAczkBPVcITDI2PTMIPlcJR0EEPTEAPUYYLkkJSTDvQzMSbTcSRVHyQEEEPjIQUTEMQzk3P2oARjImSkYBPUkTPVsNSz0TZ2cNc0kDUkEQRzQDPjghQykoVUc2Y0IGaF4gVEInXjMBQFUWRlwiaj4rVSMVdVEXTiUIQTXwYDcnclMsaCAkTzIDXmjzbzkEdCAZPyQ3QzQAUzImSkYBPT0MQCAjQUDvQVcUREYoXjcrZjkESjIMUDEkQmbvdD4DQWcMQFc3SloAcz0DPlEFcyA4ST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hUDMCPUcqczg2VTQVTiApPjImczYuPUUrUSATRCIyZFsQaGYFZDsKVlI2SEYmb0IgNFc2REEYQEYRLD8BPkkEQj4jSVcyXkIhXV72LCUVMFT0Y1MEMjMCdkYnS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mYYcGf3Q2k4RVQQLVHzc0grVFwwRDcPbGkYLyQHMj8mT2Y3cT0wVUX3TUUPaSgVVWIISV0HVCAnSDPwS0H0Rh8sTiMzP1YJYCMETDMLVF00Xj8Xc0YwXmYhUR7qTyQNLmnzSmMXZlc2dD42YSQILUgYLlshJ2knaUIwZyECREf4QUYLakIudVkTPlISLj4nSkEiQlUtZj4jRUM0K0ovMWQKZj0CYVUEbV0vPlM3NVkINTcocET0TiM2P1MqYTwxRz40bDIpQFkQcWURNFDwUif4T2AwVDcAMDv3SEIMLjswQ0otVET1MlwvSDwlSVc5PmcNcEgFSCIPaWMkXWgYJ2o5LmQAR0MYamYTbVY2ZSH2VCA5dkkrRigWbB8vZTj4RGUMTj0jaV32SmMKTlwTLCkoZCkOLFYqYDoLZWEPT2YJdlU1Yzj0UUURLkgCT0ElQl8SdUYwOB8SZVctYVQCa14zYWgzOfzJOEMoY14gcGUxYUYgaGUkOj0IRTY5TUkJR18ZRVg1Xz4ATVMCazkIQmYpPzMBXl8CPUEEdDM5PToBY0UxQFcMPzcmUTEMPygGP0MwQ0MIXiMDTTUHPVEAZTICPSQNZjonSjQnZz8WVlgYZjjwVUcZZT0WQWkMaTjxVjQmL0kTSlgOQDIpSVECPzIFVWcmY0ISSTkIQD8wPTQAYzUCPVb3RDEARVcGPVsvPUEAPTEBUloZY1s2QEEYRjsuVjknclMNPUEEQjIQPWcYZjULSTEqQzDwUTUBZD0CTS=zdD8TPSMBYz4VPjEuST0EYGMhLjonXjMBQVEWYGAjQzYyRTUNMUksUmkiLkYpYEgJbFQHZ1cQVEXvXTb4dVEXTiUIQT41SFk2Y0QHTlsLZjUYSTIYQzDwUTUAc2cPTiARQEESPkEjUzoyXUcMY0DvQWgMPiQXQEQELD0TPWcOQDTxSTQAcz0Fa0gDUDk2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mQMRTkBXUQAYjImSkYHTz0EQzQAU1cBT0YTTj0lXWkGTjMWNEcEa2ArcjEzUzM3QmI4QDEjPlcNUjgQMDUFY0EULSA4P2gzQmQwZmYTaEgnM10Bc0QuRTwNUzU2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GNVjyRGchSDknLTQVcloBYUYkU18iVRstRlolY1YuMjIKKzbzdWAnVGgBTRshdEYob1c4VVQlTzUyTET0RFstJ0oHYSAJNFvyX0D3RWQkXSUyMVYBU2A0NWQTKyULYyMhTFbxdFUOQDQELzH2Y1oVYFogTmX2RzcZQ2ETUTkjYiARUWUjQ1oKRj0FcDwYLjTwPmcVMlUMLSAnRyb4aV4sLGEMczn0MEMwXVsFdjfxRVnvXTrwUFwHYjEJdUHzcWMuLiYqQz0ORjL1MTg3bkYXdiEKaWAiVTQmcmczQWoYbV8ZaVQjUGIwU1sycCg4QD0HPSHwX0U1VRsgdCUxQln2TEAgLDEvRlkkNT8vKzMLXmQlUEANZUUtdFEtJ10IZiAkMGgEdCIgYmLxc2AGUkATLjsHLCcRJ0HvZ2UKaykKNF4NMhsAZlwRTjgZXzoJPigWZDwJU183Y1cEXj0IRTIFczkBPUQBLT0GRWgCdjEJPlcNUjIAVUQAZz4OSUQqcz42VTQVTUEKQDQBRFIGNVkYU2cmTjcralEXTlghPzIDYUcJaFMtSlwYL0Y4XUgRMTkEQiEjQ1g1X10rLFUSPjQhdSQyRTU3LEoCMGgGQDEWPlcNUjIAST0DLFQETSAEY0UHUlkhQ1wpRTUNPj0QRUABczECRTImRjsQQTEAPTEVVSIYRj0AZzcBT2MOPWcIXTIQPWcDTUkJR18ZRVg1Xz4ATTUBPkEAQVcYPV4pSlEPZRr1UDojZCAkQWQXVGA3UDIAUEAgQUUUakQwTVIuUWAMb0L0ZCb0biMMLUY4LzMAS0QDTVQwdWMLST8iLDH1ZhsnQ1E3b2ckVDQzcWQKX1EMb2DvcUoKLUUOcVoCbUjwPVcGLTL1KyPxUFXuaELyRCf0XzUzalUgREQSQGQVQF0BZmUXR2AQaUInbWgDZF8mM2ASKyMJUEYYamQOMzoRNEQpbGkIcyz8OB8SZVctXWQ0blUVXVw0YS3MBiwSZVctYVQLYV4mcFf9LSj3N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NCXxXSP3YCklXVHxMVElXiEgLiIhMlP3M1DyXSfvXyD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66;top:375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66;top:375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66;top:375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信用中国”网信用修复操作指引</w:t>
      </w:r>
    </w:p>
    <w:p>
      <w:pPr>
        <w:pStyle w:val="Style15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发展和改革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范健飞、杨健锋；联系电话：</w:t>
      </w:r>
      <w:r>
        <w:rPr>
          <w:rFonts w:eastAsia="仿宋_GB2312" w:ascii="仿宋_GB2312" w:hAnsi="仿宋_GB2312"/>
          <w:sz w:val="32"/>
          <w:szCs w:val="32"/>
        </w:rPr>
        <w:t>8865858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yffg3858@126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2" w:name="正文"/>
      <w:bookmarkStart w:id="3" w:name="正文"/>
      <w:bookmarkEnd w:id="3"/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3:00Z</dcterms:created>
  <dc:creator>梁碧容</dc:creator>
  <dc:description/>
  <cp:keywords/>
  <dc:language>en-US</dc:language>
  <cp:lastModifiedBy>梁碧容</cp:lastModifiedBy>
  <cp:lastPrinted>2020-03-12T08:53:00Z</cp:lastPrinted>
  <dcterms:modified xsi:type="dcterms:W3CDTF">2020-03-12T00:53:00Z</dcterms:modified>
  <cp:revision>2</cp:revision>
  <dc:subject/>
  <dc:title/>
</cp:coreProperties>
</file>