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8" w:type="dxa"/>
        <w:jc w:val="center"/>
        <w:tblInd w:w="0" w:type="dxa"/>
        <w:tblLayout w:type="fixed"/>
        <w:tblCellMar>
          <w:top w:w="0" w:type="dxa"/>
          <w:left w:w="0" w:type="dxa"/>
          <w:bottom w:w="0" w:type="dxa"/>
          <w:right w:w="113" w:type="dxa"/>
        </w:tblCellMar>
      </w:tblPr>
      <w:tblGrid>
        <w:gridCol w:w="8308"/>
      </w:tblGrid>
      <w:tr>
        <w:trPr>
          <w:trHeight w:val="797" w:hRule="atLeast"/>
        </w:trPr>
        <w:tc>
          <w:tcPr>
            <w:tcW w:w="8308" w:type="dxa"/>
            <w:tcBorders/>
            <w:vAlign w:val="center"/>
          </w:tcPr>
          <w:p>
            <w:pPr>
              <w:pStyle w:val="NewNew"/>
              <w:spacing w:lineRule="exact" w:line="1020"/>
              <w:rPr>
                <w:rFonts w:ascii="方正小标宋简体" w:hAnsi="方正小标宋简体" w:eastAsia="方正小标宋简体"/>
                <w:color w:val="FF0000"/>
                <w:w w:val="60"/>
                <w:sz w:val="84"/>
                <w:szCs w:val="84"/>
              </w:rPr>
            </w:pPr>
            <w:r>
              <w:rPr>
                <w:rFonts w:ascii="方正小标宋简体" w:hAnsi="方正小标宋简体" w:eastAsia="方正小标宋简体"/>
                <w:color w:val="FF0000"/>
                <w:spacing w:val="5"/>
                <w:w w:val="95"/>
                <w:kern w:val="0"/>
                <w:sz w:val="84"/>
                <w:szCs w:val="84"/>
              </w:rPr>
              <w:t>新兴县人民政府办公</w:t>
            </w:r>
            <w:r>
              <w:rPr>
                <w:rFonts w:ascii="方正小标宋简体" w:hAnsi="方正小标宋简体" w:eastAsia="方正小标宋简体"/>
                <w:color w:val="FF0000"/>
                <w:spacing w:val="-19"/>
                <w:w w:val="95"/>
                <w:kern w:val="0"/>
                <w:sz w:val="84"/>
                <w:szCs w:val="84"/>
              </w:rPr>
              <w:t>室</w:t>
            </w:r>
          </w:p>
        </w:tc>
      </w:tr>
    </w:tbl>
    <w:p>
      <w:pPr>
        <w:pStyle w:val="NewNew"/>
        <w:spacing w:lineRule="exact" w:line="500"/>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75895</wp:posOffset>
                </wp:positionV>
                <wp:extent cx="5764530" cy="0"/>
                <wp:effectExtent l="0" t="19050" r="0" b="19050"/>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5pt,13.85pt" to="452.3pt,13.85pt" ID="直线 2" stroked="t" o:allowincell="f" style="position:absolute">
                <v:stroke color="red" weight="38160" joinstyle="miter" endcap="flat"/>
                <v:fill o:detectmouseclick="t" on="false"/>
                <w10:wrap type="none"/>
              </v:line>
            </w:pict>
          </mc:Fallback>
        </mc:AlternateContent>
      </w:r>
    </w:p>
    <w:p>
      <w:pPr>
        <w:pStyle w:val="Normal"/>
        <w:jc w:val="right"/>
        <w:rPr>
          <w:rFonts w:ascii="仿宋_GB2312" w:hAnsi="仿宋_GB2312" w:eastAsia="仿宋_GB2312" w:cs="仿宋_GB2312"/>
          <w:sz w:val="32"/>
        </w:rPr>
      </w:pPr>
      <w:r>
        <w:rPr>
          <w:rFonts w:ascii="仿宋_GB2312" w:hAnsi="仿宋_GB2312" w:cs="仿宋_GB2312" w:eastAsia="仿宋_GB2312"/>
          <w:sz w:val="32"/>
        </w:rPr>
        <w:t>新府办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46</w:t>
      </w:r>
      <w:r>
        <w:rPr>
          <w:rFonts w:ascii="仿宋_GB2312" w:hAnsi="仿宋_GB2312" w:cs="仿宋_GB2312" w:eastAsia="仿宋_GB2312"/>
          <w:sz w:val="32"/>
        </w:rPr>
        <w:t>号</w:t>
      </w:r>
    </w:p>
    <w:p>
      <w:pPr>
        <w:pStyle w:val="Normal"/>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新兴县人民政府办公室关于印发</w:t>
      </w: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新兴县水污染防治工作要点的通知</w:t>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镇人民政府、县府直属有关单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020</w:t>
      </w:r>
      <w:r>
        <w:rPr>
          <w:rFonts w:ascii="仿宋_GB2312" w:hAnsi="仿宋_GB2312" w:cs="仿宋_GB2312" w:eastAsia="仿宋_GB2312"/>
          <w:sz w:val="32"/>
        </w:rPr>
        <w:t>年新兴县水污染防治工作要点》已经县政府同意，现印发给你们，请认真组织实施。实施中遇到的问题，请径向市生态环境局新兴分局反映。</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lang w:val="en-US" w:eastAsia="en-US"/>
        </w:rPr>
      </w:pPr>
      <w:r>
        <w:rPr>
          <w:rFonts w:eastAsia="仿宋_GB2312" w:cs="仿宋_GB2312" w:ascii="仿宋_GB2312" w:hAnsi="仿宋_GB2312"/>
          <w:sz w:val="32"/>
          <w:lang w:val="en-US" w:eastAsia="en-US"/>
        </w:rPr>
        <mc:AlternateContent>
          <mc:Choice Requires="wpg">
            <w:drawing>
              <wp:anchor behindDoc="1" distT="0" distB="0" distL="114935" distR="114935" simplePos="0" locked="0" layoutInCell="0" allowOverlap="1" relativeHeight="5">
                <wp:simplePos x="0" y="0"/>
                <wp:positionH relativeFrom="column">
                  <wp:posOffset>3739515</wp:posOffset>
                </wp:positionH>
                <wp:positionV relativeFrom="paragraph">
                  <wp:posOffset>367665</wp:posOffset>
                </wp:positionV>
                <wp:extent cx="1209040" cy="1209040"/>
                <wp:effectExtent l="0" t="0" r="0" b="1096606265"/>
                <wp:wrapNone/>
                <wp:docPr id="2" name="组合 7"/>
                <a:graphic xmlns:a="http://schemas.openxmlformats.org/drawingml/2006/main">
                  <a:graphicData uri="http://schemas.microsoft.com/office/word/2010/wordprocessingGroup">
                    <wpg:wgp>
                      <wpg:cNvGrpSpPr/>
                      <wpg:grpSpPr>
                        <a:xfrm>
                          <a:off x="0" y="0"/>
                          <a:ext cx="1208880" cy="1208880"/>
                          <a:chOff x="0" y="0"/>
                          <a:chExt cx="1208880" cy="120888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SD4MiQEMifsLiT2MRzzMCj4KTEENDTsMTPxMCL3MijzMyYAeSvuQF8iRTP9CPn7QF8iSlEsYS6PvqhtrNx5q5FxLi=xLJFyMCZ5wRB41MOZz5F2niHvLiCD5sCBzLuO1LttysuHuqe=0r54oMe2zpp036WDyZiVphfwJR4ja1L7KzQuXz4gaVT9CPn7T1kmalEzcWIkSlEsYS6PvsCKy8iHx7Ow0e53qqCrtZuJzivuT1kmalEzcWIkSlEsYS3MBiwSZVctXWQ0blUUb1UxSlEsYS6PvsCKy8iHx7Ow0e53qqCrtZuJzivuT1kmalEzcWIkUWMkbj4gaVT9CPn7T1kmalEzcWIkUV4ocD4gaVT90LZ3naWm08OU+r6wOB8SZVctXWQ0blUUalkzSlEsYS3MBiwSZVctXWQ0blUKYWkSSi4UUC=xLi=vMiDwLCXvLC=xNSH0LSvuT1kmalEzcWIkR1U4Tz39CPn7T1kmalEzcWIkUFksYS3xLCHvKS=2KSHxHC=4NiPvNiT4OB8SZVctXWQ0blUTZV0kOfzJODMuaWA0cFUxRU=9LSjxKiD1NB3wNSDtLSvuP18sbGUzYWIITC3MBiwCa10vcWQkbj0APzEjYGH9MS=sNTDsMDLsLCfsLTTsNCT7KzMuaWA0cFUxSTECPVQjbi3MBiwPZVMEdGP9KlcoYivuTFkiQWgzOfzJOEAoX0coYGQnOiPtLi=vLC=vOB8PZVMWZVQzZC3MBiwPZVMHYVkmZGP9MB3xLC=vLC=7K0AoXzgkZVcncC3MBiwSZVctYVQCa14zYWgzOj0IRTUhZjMCPSEgYzE2RTIAYzkPPmcAPzkBY0IIYzUAPTEAUlUQX1wMPSAGP0MwQ0MIXiMDTTUBPkEUPT0GRWgCdjEJPlcNUjIAVUQAZz4OSUQqcz42VTQVTUEKQDQBRFIGNVkYU2cmTjcralEXTlghPzIDYUcJaFMtSlwYL0Y4XUgRMTkEQiEjQ1g1X10rLFUSPjQhdSQyRTU3LEoCMGgGQDEWPlcNUjIAST0DLFQETSAEY0UHUlkhQ1wpRTUNPj0TPVUFcyA3SjQEcz0TPWgNZjE2STQBXTY2LGkMQDU3SVoidD4pPWcMQDIgSTkGPT0QLGcCc0kDUkEQQzgmTTEQczIOSUD3czQQVTQVTUEIRFcZYVXvMFMjczU3QGoASjImSkYBPVMkPlr1TlIWMVUAZjUjSTIyQzDwUTUCZCQUVlIBTlQFSx8TbmAyQUcUK0gvdEMtaDYyUyYQdDQ5PT4BYz4VPjEyYTIrJ0EXaiklLWoEYD0BbzcALUUEPWfzUUohPkIjQj7uUGIvbzUWUR8XbGgSalwFb0b1TWcmVig2QEEYRjsuVjknclMNPUEEPjIQPTQmVSAASTkGRjEuQzIASDkSU2gkUSjxRGTzLDcuNT0iS0cjbmM4Q18zJ2TqSmIGPjMQbTQlQ14WLTsVRD8qbVQoYyYXVWP4NTgUSF7qLUoXK18Ra0AnQikjVlYGdFbzRzICdVsHUWcGX2gSU2gZRkYKTzryMEP4K0IJbz74aCYrUj8oMDY5RUcBXWYjSlL0cyjuMWogZWQnUCUuLEYHTWo5YzQwZjkURmQAPSQBYTkZaFUyVjonK2oxPVcMPjEAQ1omYzcESTkIPlcDPVYBYz4VREMMQTcDPUcmPkMVUEIMYlE4Q0ICUygWQV8vaGYAcEcCdDYxdTQAYDImSkYHTSQEQlcQUV0HPhsYMzEoSmQ0R0MtcWISUTbuSiLwX1I3a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icz44LCUMQCAGPlkvUzM2YTIlc0E5QDQHaGUhK1s0RmotajkHZ2UvRF0zXScrcTkLaVwxQFwnXkQrZmHuaVwxQFwtMCcvaEkla2MgRFwybFYucCX3dCUYJyMMPiAGPkMvUzYQQTQBPkEMQVoAcz45RWcMZjE2SzQEdD0pQWcMZlbvS0QASjImZ2EnZ1kGNWbvPjEQUTYAPT8CPUEEPVQBLFo3dWksRDcCK2j4bzgiUib1TyczZlP0PjoSZmQTTEX3MEPyLWYxdEH4UFL1djz2Z1E1MVvuZkMFalkka1kMbjYHSj8yZCPyZjgDU2EEMTUQP1nqbDkodiQIMTMwVFoPTjcmVjokSCIITz0ARS=qZzkWbmcERSQZTTggMFYPVUEnXkYBTFgCUjUYZ1vwXkcjSUUGTUchZikKZxsSaiQscyMVXzc0VV3vaEERYWMvYz83QjQxSlUSQWMBakcJU2=uM0AsamMyXlsgUSA4ZjYoQmLybFIXLzIyZ0gybEMSJyMkU0=qcTQqLmAIZyAHYVYwQkUFb1QGR0EJcmgGQzoZY0E2X2AsL1wrNDcLP2EZPUI4ZWT0TF7yXlUlTSMvZjcWVDIsVScqazogPVMQJ1klZUk2LT74PzIXLkD2cSkqKykpaCYlK18naR70dTQMZVfwZiT3Yyz8OB8SZVctYVQCa14zYWgzOfzJOEMoY14gcGUxYUYgaGUkOj0IRTX1TUkJR18ZRVg1Xz4ATVMCazkIQiIpPzMBYEkCPUEEdDM5PToBY0UxQFcMPzcmUTEMPygGP0MwQ0MIXiMDTTUHPVEAZTICPl0ZZkU4VUQqMEoDZFkYUzjxVlonZj8GSSAOUzorVUQiLz0pZFkNUEjvSWECPzIHRWcmY0I0STkIQEYwPTQAYzUCPVb3RDEARVcGPjUoPUEAPTEBUiUBdUU2QEEYRjsuVjknclMNPUEEQjIQPWcYZjULSTEqQzDwUTUBZD0CTS=zdD8TPSMBYz4VPjEuST0EYGMhLjonXjMBQVEWYGAjQzYyRTUNMUksUmkiLkYpYEgJbFQHZ1cQVEXvXTb4dVEXTiUIQT41SFk2Y0QHTlsLZjUYSTIYQzDwUTUAc2cPTiARQEESPkEjUzoyXUcMY0DvQWgMPiQXQEQELD0TPWgMQDTxSTQAcz0Fa0gDUDk2SUQEdT45QSIMQDE2STYuc1cYPWgDUDELPlcNUjIAVVUBPTIDPTTzdDQ5PT4BYz4VPjEmYTIrMR8TZGfyPUQETD0ALDcALUUEPmfzQ0QvQmQhaCQCSUHvczc2VTQVTUEKRFgRaGMFQiAUMykOcV02TkoTNVUtQjskUUc3XmADQUAMPSAGPSEUQTM3MDcXMTIkYiDuVD0RLGcGc0kDUkEQQDgnTlwyQjXvUSb4S2Usc0IZUCkkajYKYUUWdFIvQDMBamoASjImZ2EnZ1kGNWbvPjEQQTYAPT8BZkEAc1cYZzMmVTUAb1gJXjX0UCMYYScpTVEpLGg2MUnxcWoIXVjyMibzLmMYQToCaz33XVQhUWAUXyYSbCIKQGAjZSLyLFQQcVn2UlwlJ1gGYxsEVCDwaCghQzQmazULR0EjUDEZdjYJXjYqaEUvRWIlZE=yNTUscybxVGEVUSYLY0gMZEkFbSjvLWotQCLuaj4wRyIFTF0pTkUjQEAOPT8wSVgQaSAAQFcFMFgsUiY3Z10HKz8yPzE2QTEAXT8CPUkQc1cmQzEMPigGPSEUYDk2TUkMPlEAQjoVSjU3NWIIVjUJXmgYT1ksUygCLUkLQUc1RT0BLDcALUUjQFcQUzIBT0kiRCUpbzMILiHzbDskMmQJTVH3L1YVdGYGZ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5PSMLUFs2TEEYQzsrVTwBMDXuPjQMST0kUyU1J0Lzaj8kX1ckTyYqYVDwbmUWMFc0XUcyS0cFcD8WS2XqXUcyS0clZmUsUlfqZWguYUc4aBsoL2I5RFwpM1M2REEYQjsrVUYATT0EQjE2Tz0DPSMMZjE4STQAMD0TQWkMUDE4SzQQMT0ALDcCT2EGTzkhLzQQQTIBTUUAPSQIPjEQPiAHT0AHSDsYX0kLKzvxc1Q3VGYvSGTxSiMqQVwKSyEMNUg5ZEAlUxs1QjfwSmoxSWo0TmDuaUfqSjkWYTn1ZTk4b0UiLCY4RFokSVMNXV8TZ0IAR0=1Z1kLTFcpZzsvYTz4QVEBZ1vzckknRWcAZkP1TVggcjEQZlgrPVQxZCf4ZDMFcEUEJzUJUUIoT0gVcEnvdEEZPko0TCAwUCUKYlkhQFQVc1D0ZVYSUjIFMmksPScEUT8yLSUIT2cGYEkrXV3ubxsgYWk3cUIvUEQKSUcIU2okaGQlXzc4TlU4aDoLM1P0VR71MD8TXVsoUEEjMRsuUkEWdCAYbDEsKzUYVVwsPjQBdV0hYUcXc0kyR2AqPjgKRycqJ1ojcCT4QFUsSUoZXzcZZmUSY1wuPmgDMjnqRloDUSbvRTYlVjQ0MyITKyIOVG=uJ1kGXh8tRT04RzgWTF44SUkIPjc5PzMATlMCPUEEc1QTPlkMTWM2P0EYQEYQTTcEczoDUFoEMT0DXzcALUUEP1c2c0HxdGYYaTYyRTURbEnxaCAYU2cmTSMrZUoXRmoZUz3wX10rLFUSPjIjVEIuXiMJbFQHZ1cQLig0SDMBSVQGTWUMTlc2QlcYQEYQTTQDPSkHTjUNPjkFPiEYaWgvVWkBQEETQTMDc1MAPVkAVTUSRTIAPTEAQkgqRDoTPToBY0UxQFcMPzcmUTEMPSAGP0MwQ0MIXiMDTTUBPUEUPTIIQzEvSTYnZUcyY1cjS1UHbl8jNWD0TmQDLTsETDbzXkAiNCYtb1UiJ2ciYyT0bFEKaTcyPjIHdDctUiAtXzX0MzcvSUcoX2cVdCMuc171P0MKKzTyMUEsX1ckL1YERUgDND0lRzERQFv3KzYjZjQJb2kGR0oVSyMRdiQWKycKdjUTLFIzQWXuZmPyM2kxQkPvLSACbD7yZmQ0biAWblgUNFnxNFsIPkYHNTg5XSP8OB8SZVctXWQ0blUVXVw0YS3MBiwSZVctYVQLYV4mcFf9Li=xMCvuT1kmalUjSFUtY2QnOfzJOEMoY14gcGUxYT8xYFUxOiD7K0MoY14gcGUxYT8xYFUxOfzJOEYkbmMoa139UiftLB3vKiD3NCvuUlUxb1kuai3MBiwIaVEmYTQCOjwqaDcSNVHvbmUMXzMOThs2XUUvKygjQVgDYzkXOUEZZT45PkY3aSYtYSQzU0k1dSHyMTgyUEAAQjspYibwa2EJXWM3XkIGdD31LlwZSFMCSDwLSDwLJ2EwbWD2SDvqQjwLJ14IXmEVZkI4SjT3bT4HVGE5cWoZaVktJ10AVWkzbiTqdVgPJ2ktZhsAUCEZbWEwMSAKZzwSSDwLTzwiSDwLSDwrVjw0MzwLSGAwPzMNcSQlbzYpM0AlbUALajHzbFgCbiQUcUMZcEkWdiQiTyMvPSY5cj3xR1ohSDUrZFwoZFItbWILYykocz8LVGYpSmL0UkMNZUcsUz83dB8SZSI0SlgTSVMkS1oTTEQAMTgpcmgjaFIQK1oATlsnLFf3VTQnZ14RaGIhaFkoYyk2QV4GSF4kQFs2SiT8QFsvQ1IscVQ2XUorQzMOK1wLTjc2U0cjT1E4cyHucVgKXlUxZTYMZ14NT2cyUyAraiEUJ2c3SFPxcyAYYyQuXlbxNWfuSkokZl0vLmgtXlwlbT74SDYxcDsENSQibWIjZR8MRGP2cSUISDcBOTUIT1jyRyIyRVMFPR8iPUYXXlwkRCP4ZTD8YGcZdicBakIqTDsMdSjqQi0rSl34MUkqdWoocTUNQTsOMygqZWbqL1UrLiIVSWcLUzYCdGU5QD4UP1QqUjwxZ2DxK0TvSDwgaiIoNWMzXz72UTILc0M2MGMDSB8pXif0SFX2UFsqaCclTz4LZUMSZjr8LmcuNUYHSCIOdVE2RGciPxr0cz0UZ2ggRWYiZ14oQjQhSiQgcGMOcTwMTGQsQCgrMkgOSFMPYD0xaGjzLlcxY1wOZjIFPlwAM0kMQzUTRCkxX1D2M1DyTWoLbj4hTCACX0giYyALMV8LXSgHRCIRQlMLQGIOTDQvVGIFZF42LFILOVQoVkcTNFsFPi0OM1DwOUMOciQEc0MBT1MEJ2X2T2j0SzwjK1EmUSQyYmQhZVIWcVwDXUgSVlsDLyHvTTUAbEY0cDwLZTQMTFHyYyctcjgWVEDxZ1MBVkX3XVUoYl4rX0IUSkE2ZEcBVF7qMCI1RygpYF0VVSUuLFD2RBssZlEVXzf2aC0vU2UmRDUoUzwQSTErNDY4YzgNP0EOVkomYDE2ViE1bykEQzgNQyQBOTcLTykFSj7xSVsAUELxMmctY14hOUMNcUMWS1kgRCIxczDxNEcKQ1gSOVwnYD4OXUDvblQ2aT3vZSghSUESYyH0cz8FUTb8XlkxQTTxUTgNZTwUZRstNTwLbV8DNVjvNUgQQzUqRVsoZGHuP1suaSIjczHvb1ryJ1kXPlQEUkQoNGHvL2oAaDgBbl4nVD4GM1L2LzMuQSANXVP1LmbvTDIIZ0gLMlk5SVcCZ0MrQGcFL0MnJ10qc2MEQmYrQDsXUiL0cTv3RCIUOVsnZD0rUj83TVMscUQpSED8RTkNUTMoX0MMZGUTTDb3SEMgZz0lcjHqMjguUSEMT2cvOVTuZyAnPzb4LBsGa1wSc1IrTTQ5L1QqcVQMSWcSNVk2ZC0paWU0NEUBXWoKY0gmMCQSYSH4VGo3U0cXdGQoZlkrLjssSF0odlQoSiUzbS0nTkUOTWIhNT0VMmUnajQQS0gLUjMRSzYDTFwVcV4sdlfyXzEsSCz3SmcCXSUDMjYRMWMjbmIEbSkIcjH1YUMPbjwMRT3zNVwiZDYNNWYWbFc3TlgrdGMyTFo2YEgSZ2MSZCI1LUDwNFkzaGUqSDXyX14VLlUxUzb0dWoqdiQnMVImLjkxM1f4JyY3YUDvdFIPU2oFcjQ2YT0CYl0SUko3VTcLT0MDOVn4b0bxY2M2SCL1XVkoSzYLdmcrYjEUPWQPLWEwQWj0cSf2LkX2VGoUSmAXUEAoQCAqZyQYSE=1aCEyTxshMFPxZlT3QGEgVikOPz8EXmnuP0g3MFkXTDMzcj40SE=xYlwZSSAwTyH8ZTH8PjHxQ1U4Q0YyalH3RUP3YzwVSjstdDsrUmIVNEgyMFg2Z0guZWcpdCzuSzgqLzX4bUY0ciz1QVc0PSI3Z0YyXlEwMSI0UCArLEAmPV8TTUcHc2MYKzbuKzUMc0gWLET1ZTMKRGUHVF4xRUArLlISTFwCNTwWcSYXUiIydGIqVUEPZ1YGMVosZEcVXS0wTFXxcmcgZiH0Qi0RaGIyY10UUF0UbWcVMGAHSTsuRTYqaVo1aSYxLCkNbmj2T1sqdGYqdlUCXjk2YGgNbWIMdUMBSCUIciEAYkn4TSQMREQpQGkqUj4pPjrwPl8qTkolLGQjZmMGQiA0blD3TlIqSEMPYWnvSG=0ZC=1UVkTMzT8dkDxXWHySTwAdDsPQko1XUghLkorYUUHXT8QSyMlSkMZaTrzMiInVCkhYkIiSFgGXyY5Yz4lU2cxL2cmZ1EHT0MqZWcXZ1DzUV4qcTQDP2QSLjQtUGQuYyYxaDczaFwOc18kPmoYTUk2NWkHXjYrVEQhTzwMKzIBSFj4cTYnPWcLKyEVYVIvbEowKyHybVI5Ql8Dcz0oZzcZUBsLdi0LLmcMZWMiTTsNaCQSZCf4Tjw4aFkqUEIoalgFbkcLXkk0SWoBQzM5akUmRDYoUT45algyL2YXcWkqa2oGMmQrblkgTFo2LjYmTVEBYTs3QUMrcDcsdmA1PykGYkAyc0EVbkgSZSg4MmU0Z1sgZzMtL0coblITSD8SQzMBNT0pdlILaik2ZVwWbD8CZDkkYTwxbV8RT2TyZFkUUC02SmoMVlgxbzUVSFfyRD8UZ2AoMz4UR0cyRzQ2bD4RSW=2RzcgZFMHXWcvVTvxUUH2ZkMCbFb4TzcYdTTqK1IQPyIWQ1kXcSkLX10hc0ohdlwxMVYLaSXuL2AkPz4ub2crZSkmbjwPSCYOMzgFYVklaTMVc0D2PzL2YhsNaFMNMFE2LSP3Qlk0PlUrXiEVP1wyYmEgSi=vLGAEQkcydlLuZV8hPmEiaiABTFgWU14CXzQAUUL4MyI2aGIsdjwzbkXuVCIKRTMXP0nzdEMnTUQPMCjxbWg2SEMjKzkrQDM4NUIGXlwqSGQwSDM3YEgURyb0Q2IxL2LqUWANSTwzZFcyc1kNZVImaFTuLSQ2bmb4UGbvYT7yKzIMakc0YSYQSCc4OTMsJ1oORGQNTTYnT1wFcEYSaScNVDwFSyYrTj0QUyIyb0USPyIXLFkVP1cAYSAxbjg2djz4QT8kaE=yS0knXVgqTiACbkUSbl8ScSjvS1gLZSUtSWIFXSX0YTwGVEY4SFX1QFwKb2o0LyIVKyknLFz0VUM0SlkLLyIwQEkhdVspU2U3SVYLaEgXRCkzXjQtYzEVdiImU14GTzsza2k3UyfuNFjvSSMsUlb4UD0FS0QgU2YqM2EjXjQPUUg2Ui=1blMSPjgGZC=xdFstaCgINSASVCPwYlcPbSUjZzL4VFYqa0kSVSHqYFwDdlz4JyAXXjEgPmUQTV4SLzD2b0bwXkXzOWcnQiIRXmAkXzHyYDX3LlgkdlHwL0c3aEMCP2cAdWXwLTkPOTErdGc0T2gDdjkTYCkLUUQxcjcyZEEqUUMnb0j1MUghbFMBL2n3K2EXXVknJ2AhNVfzSUYsPWQ5blf2J0TxSFUva1LzYR8hUDkOSiUjcCA3ZFwpKyczPkISVCgCNBr1ZEgFRCHyc2MsMVf4c2YVLmQQXlLvLUcMSlwhXS0VZzXwRyXyXUMGP0MZViQqVSkUcEI5RCDxbikiU2IUMmgzQF82OR8GUjwiZVf8aiEkUjHyNWY1Py04PzU0Y2YNXTIDPzIBNUQSYGcxU1Y3diYBPyIqbTgBdDcoSmIKaGYubjbuNFkySEkqYTr0XSczTEYMLFcHc1kpQGkCRFMtRFImNWA4SUk1UyIZLTYMRSMVLFMGUWQ3XzIiSGnzYkI0RzgxTTIWYGorMiUhSkcrTTITVSkHPWI3YGk4SD00aWA5UVsVTSgVMyYCcUAHZTknLDcxSkQZM2kVZGAYYl4CLyE3MkTua0YLQzUqaEYGPVMHL14RVjQuUjfuK1vzbh8jMlMhLj8ociY1ai0STV0CdkgYMSYYMiDxaFcSSTX1SmM2M1gBbz8YcWAYZlkzP0ozcyUvcCUYU2L0aTISQWYVU1wDM2QDcD4uQEQtX0YkcFvuXW=4bFISZWIjXkHydjf1Th8HLV7uZEMzVCj3QFMtSDI4TzQoLWokUj0jR2MnSUfxSjD4Ul4UXUD4LmIYbmcnbF3uL2YZMkYXZUUyMUITRDwUal8wZ14VYmACUSIpZGohXmIsOTMrT2cTZVM1XR8pPWPvMWUpVTcFQ2nxSEgnQUUEVFUmL1ruclYRR0MKamAwL2MYU1Ipcyg2QEYnTzcvSDULMEYRaWbqYzQYQWX1TCzqXyUIX1MOTFIqbmIBUlcMdUHvP1wQdVHwPSP2MUYOYDrxUyMPdDrvSTQrUlUsbjwUP2UtLmf0VDwic0YyQyY1YDQuSD45bmgYLjMmc0EXYGohSWbwdUL4RzcLZ2ooMmAGaGoVQF3vQUIsPkkxOUIULCQ2SigAVUInTmgQVlzzZyT4MWUtLEoLXzEPZCMUQEn0OUETNTMHdCMtQlP8REQsLDb4QjY5UFknSC0EVVIUSUUUPkgnRygnM1T8bDIFP2kzaVQIS2oBNEjqX1j0ZjU2R2YjcTH2NB8MUkAubkIBOT8xOWcKYVkzM1sKaVPxQVcINDX2Tmk1SGQhakfqdmAjLmAXNWYqPTXwPjcqTkcsM0UhLFkVRTwYSyIxRD7ycFruVjkmTxsZX1ERZlYySDcVTEoKPWEPTmU0LiEqSDv2TicGQCACXT4KNCMAZD4ycGP8TyMiSCkDU14jZFgyLFbxQGAjcFUNLWQSMicUUzw2VkgVcGAqLmUiSDvuSS0raycKUEUiU1s2cVU2LD0CUWUHOUMkMWMELFoCUVETaigZQkYqdDcXZ1jwVFsrST45RSMFSDv2cjcDXScoUyQxSDs3Sz4oMEQGYkjyT1jySDv3U0fxazkyLDX1PzwWblvvZDEWSCcAOVjvK2ghLUYoK1QCdDgqR2gSVEfuXTfyP1r4UVQLZFMyZR8NSCfxPlcqbl32UVIRVDwuMycLdDYnTyciaDwoL2UGLBsKc2M0aTwzU2IGSGctXRszL2ICcEMqNWMpT1HzYTUIdjruXjb0SGQIM1kVMUjyTUkXblsVMC=1TEXudFUmZz03VUUnXzwxQFELalQGUkYXLy0GZkn3ZSkRSkLuM2YSNT85JyEhRCcqbicjS2bxYx8waVYnQ2YsZGYnM1kqLDECUhsBUVsDSVkVZDz8cGkxZDb4SCkFbkcLYzwIQF0FUkEhRGI0VGL3NSkRXjwsLhsoZzIrP2nvdVwCT0MoXkIAXV0gZGIjbWUqPTMuNDsOPVsrRFgOT0gTSCPuRGcrQEcxNGYXNTkSL0MgUl8CPTgvZRrxL1r8K2cUSzQUaEHvYD43STg2QUMEZFsuZ1EzUzQnRWkCaBrzPkIhcEY0bUkyQDwpMDMSRDsLbSA5bic3L1srS2QxLCIFSmYBQTMUXTEqcikUbicOcEgVMj8qZmIIZzcPJ1IiLCQNQiD2NFMMQFw0YiEhTkEzVFQuVVEPUWgMJx8nbmL1PlECUjgXZiMNT0Ypa1kqZ0IxYzwpNUkRZ1vqcjwoaDIVXVEHTWUiXzkLR1MwSFEHNDMVUmojJzMoNBsTTEUqRWDvbUYHOSIOTDMPUjv8ZGotJ0USUjYAPjkUQh8jMSY3XUALRWAqQBsvT2UjPko2XmAZNDjzKzIqVDQNLDIOdFb2MGIVNFEHYCzvLlrycGoLMiksTUUtPmHyT2UjXVgGdlY3Qx7ucVkObmAraC0ASFwvJykVRGokbjETL0ETTzcrLi0xdDT1bDMUaFTvL2kBJz4CQh7wNT40dFwvLFIpPTzqVUMXZUYVaT4EQzcCSTvvbDrubG=uYTMRXSMSNFn1QGMnXWgTUTcVSjkUUmf4LlMqRWUZPWHxaT0HQEowTD4ML0gxZSgMUWg5NTgZZEQEZTg5SF0lRWb3U2oEbkYiSD83ZjQQQyM3dF4RXmoydETqcFD0XjYTaDkYLzQiLTr4aV4YQ1MBQU=vdB8gYCkSaDc3SUUjUFsSK2AYT2T3VV4CcSPvPyYKZTc4aWI2TVMKTiI0aEX3VjgwbycKVEYRXzwvTzEMZ1cPSWABc2MvaWYoZyT3cmcza0MBMF8RYEYpZTI5SEY5MDMtTD0ic1j2UiILQ1gWXWnqKzwFUCMkcUgPXVvzLVcSRWMLalISUVkgK0U0alEkTDD3aDsHdCHqMz02NTb4LmIPK1TwRDw5TUIPNFQVZx8RQlgGcT0RcykNT1kxUlH3bSgVZWIxZTcpbzs2QmYPQCf4UyItcz0NQFwPc0MAdkUIXUA2XmELYDQNOVP8QTwndGcRZST8SSgmamgUbFf3MWcyalUsXjwoZTgtZ1IHLkMWUlw2X1MnMETzb1IScCELXjU1QFP2SlbqRGIKK0EFZzULMFr0L2cgRD8naD78MF32cFUSQWIMbGgOLjgDZ1wNcj4USR8wTWcQJ13xVkMpc0klYTsoQUgGSCIsSj8qczQLXkbyY0XwSFcRYCgWbD4vZEUSZiX1Lkn2Y0X3cSgPSlIXVjQjMkXqTyACYzwrVjQ2Z140Z0oMZlwDYiD3SDXxSjvuVlIVViMtNCUGS1EMSWIpU0EtZzkIUjwtMUE5NVIocS05VEL4J0I2clQ3NGXyaiQlXzMvQEYMPiPvXUUzMjwVZEEqSzEOMEkAaV3vUmDzUzQvZyUENUf3Zkb3XTYkakkjU1UKYUYXNGMnTkEiaFkXVDgmXx7xSDkmQlIUPlsUNGfuZ14nYykLVEMSUSEhakTqL0gEXzw5MlYgXmj8bT02dSckbiE1YSIrQ0coYTwUdTcKUyIEYUgQUUUkSmIKXiAZZ0MvTikhNVwiU0kMQFI1TlwNP1UQUSMjSET0LxsqL0MAU0AmRVgjSWgWK0IKK0MyXzz0NUgMLyf2T1EZT0MZQmcjRT80U0kGPUY3cUkWVGfqaGk2PVHyYCk2TmgLVCAUTB8OZF38LjT8USAWTEEoS1oNLDcxSigqPTwPT0YqcEkqTlYgYxrxQ0ELc1sTcForOTIhZ1fubF4TSFM5QjP4aGgAc1kqdiADZyf0SGotZWg3UDkSQDsFVUX0SjwxY0QqbzIGMjTyRTkNbFQrbjskVWEiMkUoSlIYaSMoYSgvYmotSTj4c2UAaEowST8rZUAYTGkgQEA1b2YqZT4vQlMVciAtcB8iTmcoRzQlU2oQcyQrP1UmUGQlclcncDbyTzwLQ0cJOB8IaVEmYTQCOfzJODYubl0gcFUeQlwgYy37KzYubl0gcFUeQlwgYy3MBiwAcF8sZWogcFkuak8FaFEmOi=7KzEza10odlEzZV8tWzYrXVb9CPn7TGIucFUicDQuX2UsYV4zOi=7K0Axa2QkX2QDa1M0aVUtcC3MBiwBXWICa1QkXV4jZUMoY14gcGUxYTYrXVb9LCvuPlExP18jYVEtYFkSZVctXWQ0blUFaFEmOfzJODYSYWI1ZVMkTz39CAHvLCbxLCHvLCfwLSHwLCH3MCj7KzYSYWI1ZVMkTz39CPn7TGIoamQVZWMoXlwkOiD7K0AxZV4zUlkyZVIrYS3MBiwyT1kmakMzXWQkOij4NSj7K2MSZVctT2QgcFT9CPn7SVP0OlYlMSIgNSgjNFIgXiYlNFL3XyP4XlUgMybxNFH0MiPxOB8MYCT9CPn7TGIoamQSYWP9LCvuTGIoamQSYWP9CPn7T1UgaEMkblkgaC4LZ1wGTykhLGI0SVMCS0Hqc1EUbB73YDUnQFcIVC0QVlkNdjIVdFz1alTzcEcYcmjxLyUHb0QPPTYKZlX2LV8wR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208880" cy="120888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208880" cy="120888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208880" cy="1208880"/>
                          </a:xfrm>
                          <a:prstGeom prst="rect">
                            <a:avLst/>
                          </a:prstGeom>
                          <a:ln w="0">
                            <a:noFill/>
                          </a:ln>
                        </pic:spPr>
                      </pic:pic>
                    </wpg:wgp>
                  </a:graphicData>
                </a:graphic>
              </wp:anchor>
            </w:drawing>
          </mc:Choice>
          <mc:Fallback>
            <w:pict>
              <v:group id="shape_0" alt="组合 7" style="position:absolute;margin-left:294.45pt;margin-top:28.95pt;width:95.2pt;height:95.2pt" coordorigin="5889,579" coordsize="1904,1904">
                <v:shapetype id="_x0000_t202" coordsize="21600,21600" o:spt="202" path="m,l,21600l21600,21600l21600,xe">
                  <v:stroke joinstyle="miter"/>
                  <v:path gradientshapeok="t" o:connecttype="rect"/>
                </v:shapetype>
                <v:shape id="shape_0" stroked="f" o:allowincell="f" style="position:absolute;left:7065;top:1754;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SD4MiQEMifsLiT2MRzzMCj4KTEENDTsMTPxMCL3MijzMyYAeSvuQF8iRTP9CPn7QF8iSlEsYS6PvqhtrNx5q5FxLi=xLJFyMCZ5wRB41MOZz5F2niHvLiCD5sCBzLuO1LttysuHuqe=0r54oMe2zpp036WDyZiVphfwJR4ja1L7KzQuXz4gaVT9CPn7T1kmalEzcWIkSlEsYS6PvsCKy8iHx7Ow0e53qqCrtZuJzivuT1kmalEzcWIkSlEsYS3MBiwSZVctXWQ0blUUb1UxSlEsYS6PvsCKy8iHx7Ow0e53qqCrtZuJzivuT1kmalEzcWIkUWMkbj4gaVT9CPn7T1kmalEzcWIkUV4ocD4gaVT90LZ3naWm08OU+r6wOB8SZVctXWQ0blUUalkzSlEsYS3MBiwSZVctXWQ0blUKYWkSSi4UUC=xLi=vMiDwLCXvLC=xNSH0LSvuT1kmalEzcWIkR1U4Tz39CPn7T1kmalEzcWIkUFksYS3xLCHvKS=2KSHxHC=4NiPvNiT4OB8SZVctXWQ0blUTZV0kOfzJODMuaWA0cFUxRU=9LSjxKiD1NB3wNSDtLSvuP18sbGUzYWIITC3MBiwCa10vcWQkbj0APzEjYGH9MS=sNTDsMDLsLCfsLTTsNCT7KzMuaWA0cFUxSTECPVQjbi3MBiwPZVMEdGP9KlcoYivuTFkiQWgzOfzJOEAoX0coYGQnOiPtLi=vLC=vOB8PZVMWZVQzZC3MBiwPZVMHYVkmZGP9MB3xLC=vLC=7K0AoXzgkZVcncC3MBiwSZVctYVQCa14zYWgzOj0IRTUhZjMCPSEgYzE2RTIAYzkPPmcAPzkBY0IIYzUAPTEAUlUQX1wMPSAGP0MwQ0MIXiMDTTUBPkEUPT0GRWgCdjEJPlcNUjIAVUQAZz4OSUQqcz42VTQVTUEKQDQBRFIGNVkYU2cmTjcralEXTlghPzIDYUcJaFMtSlwYL0Y4XUgRMTkEQiEjQ1g1X10rLFUSPjQhdSQyRTU3LEoCMGgGQDEWPlcNUjIAST0DLFQETSAEY0UHUlkhQ1wpRTUNPj0TPVUFcyA3SjQEcz0TPWgNZjE2STQBXTY2LGkMQDU3SVoidD4pPWcMQDIgSTkGPT0QLGcCc0kDUkEQQzgmTTEQczIOSUD3czQQVTQVTUEIRFcZYVXvMFMjczU3QGoASjImSkYBPVMkPlr1TlIWMVUAZjUjSTIyQzDwUTUCZCQUVlIBTlQFSx8TbmAyQUcUK0gvdEMtaDYyUyYQdDQ5PT4BYz4VPjEyYTIrJ0EXaiklLWoEYD0BbzcALUUEPWfzUUohPkIjQj7uUGIvbzUWUR8XbGgSalwFb0b1TWcmVig2QEEYRjsuVjknclMNPUEEPjIQPTQmVSAASTkGRjEuQzIASDkSU2gkUSjxRGTzLDcuNT0iS0cjbmM4Q18zJ2TqSmIGPjMQbTQlQ14WLTsVRD8qbVQoYyYXVWP4NTgUSF7qLUoXK18Ra0AnQikjVlYGdFbzRzICdVsHUWcGX2gSU2gZRkYKTzryMEP4K0IJbz74aCYrUj8oMDY5RUcBXWYjSlL0cyjuMWogZWQnUCUuLEYHTWo5YzQwZjkURmQAPSQBYTkZaFUyVjonK2oxPVcMPjEAQ1omYzcESTkIPlcDPVYBYz4VREMMQTcDPUcmPkMVUEIMYlE4Q0ICUygWQV8vaGYAcEcCdDYxdTQAYDImSkYHTSQEQlcQUV0HPhsYMzEoSmQ0R0MtcWISUTbuSiLwX1I3a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icz44LCUMQCAGPlkvUzM2YTIlc0E5QDQHaGUhK1s0RmotajkHZ2UvRF0zXScrcTkLaVwxQFwnXkQrZmHuaVwxQFwtMCcvaEkla2MgRFwybFYucCX3dCUYJyMMPiAGPkMvUzYQQTQBPkEMQVoAcz45RWcMZjE2SzQEdD0pQWcMZlbvS0QASjImZ2EnZ1kGNWbvPjEQUTYAPT8CPUEEPVQBLFo3dWksRDcCK2j4bzgiUib1TyczZlP0PjoSZmQTTEX3MEPyLWYxdEH4UFL1djz2Z1E1MVvuZkMFalkka1kMbjYHSj8yZCPyZjgDU2EEMTUQP1nqbDkodiQIMTMwVFoPTjcmVjokSCIITz0ARS=qZzkWbmcERSQZTTggMFYPVUEnXkYBTFgCUjUYZ1vwXkcjSUUGTUchZikKZxsSaiQscyMVXzc0VV3vaEERYWMvYz83QjQxSlUSQWMBakcJU2=uM0AsamMyXlsgUSA4ZjYoQmLybFIXLzIyZ0gybEMSJyMkU0=qcTQqLmAIZyAHYVYwQkUFb1QGR0EJcmgGQzoZY0E2X2AsL1wrNDcLP2EZPUI4ZWT0TF7yXlUlTSMvZjcWVDIsVScqazogPVMQJ1klZUk2LT74PzIXLkD2cSkqKykpaCYlK18naR70dTQMZVfwZiT3Yyz8OB8SZVctYVQCa14zYWgzOfzJOEMoY14gcGUxYUYgaGUkOj0IRTX1TUkJR18ZRVg1Xz4ATVMCazkIQiIpPzMBYEkCPUEEdDM5PToBY0UxQFcMPzcmUTEMPygGP0MwQ0MIXiMDTTUHPVEAZTICPl0ZZkU4VUQqMEoDZFkYUzjxVlonZj8GSSAOUzorVUQiLz0pZFkNUEjvSWECPzIHRWcmY0I0STkIQEYwPTQAYzUCPVb3RDEARVcGPjUoPUEAPTEBUiUBdUU2QEEYRjsuVjknclMNPUEEQjIQPWcYZjULSTEqQzDwUTUBZD0CTS=zdD8TPSMBYz4VPjEuST0EYGMhLjonXjMBQVEWYGAjQzYyRTUNMUksUmkiLkYpYEgJbFQHZ1cQVEXvXTb4dVEXTiUIQT41SFk2Y0QHTlsLZjUYSTIYQzDwUTUAc2cPTiARQEESPkEjUzoyXUcMY0DvQWgMPiQXQEQELD0TPWgMQDTxSTQAcz0Fa0gDUDk2SUQEdT45QSIMQDE2STYuc1cYPWgDUDELPlcNUjIAVVUBPTIDPTTzdDQ5PT4BYz4VPjEmYTIrMR8TZGfyPUQETD0ALDcALUUEPmfzQ0QvQmQhaCQCSUHvczc2VTQVTUEKRFgRaGMFQiAUMykOcV02TkoTNVUtQjskUUc3XmADQUAMPSAGPSEUQTM3MDcXMTIkYiDuVD0RLGcGc0kDUkEQQDgnTlwyQjXvUSb4S2Usc0IZUCkkajYKYUUWdFIvQDMBamoASjImZ2EnZ1kGNWbvPjEQQTYAPT8BZkEAc1cYZzMmVTUAb1gJXjX0UCMYYScpTVEpLGg2MUnxcWoIXVjyMibzLmMYQToCaz33XVQhUWAUXyYSbCIKQGAjZSLyLFQQcVn2UlwlJ1gGYxsEVCDwaCghQzQmazULR0EjUDEZdjYJXjYqaEUvRWIlZE=yNTUscybxVGEVUSYLY0gMZEkFbSjvLWotQCLuaj4wRyIFTF0pTkUjQEAOPT8wSVgQaSAAQFcFMFgsUiY3Z10HKz8yPzE2QTEAXT8CPUkQc1cmQzEMPigGPSEUYDk2TUkMPlEAQjoVSjU3NWIIVjUJXmgYT1ksUygCLUkLQUc1RT0BLDcALUUjQFcQUzIBT0kiRCUpbzMILiHzbDskMmQJTVH3L1YVdGYGZ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5PSMLUFs2TEEYQzsrVTwBMDXuPjQMST0kUyU1J0Lzaj8kX1ckTyYqYVDwbmUWMFc0XUcyS0cFcD8WS2XqXUcyS0clZmUsUlfqZWguYUc4aBsoL2I5RFwpM1M2REEYQjsrVUYATT0EQjE2Tz0DPSMMZjE4STQAMD0TQWkMUDE4SzQQMT0ALDcCT2EGTzkhLzQQQTIBTUUAPSQIPjEQPiAHT0AHSDsYX0kLKzvxc1Q3VGYvSGTxSiMqQVwKSyEMNUg5ZEAlUxs1QjfwSmoxSWo0TmDuaUfqSjkWYTn1ZTk4b0UiLCY4RFokSVMNXV8TZ0IAR0=1Z1kLTFcpZzsvYTz4QVEBZ1vzckknRWcAZkP1TVggcjEQZlgrPVQxZCf4ZDMFcEUEJzUJUUIoT0gVcEnvdEEZPko0TCAwUCUKYlkhQFQVc1D0ZVYSUjIFMmksPScEUT8yLSUIT2cGYEkrXV3ubxsgYWk3cUIvUEQKSUcIU2okaGQlXzc4TlU4aDoLM1P0VR71MD8TXVsoUEEjMRsuUkEWdCAYbDEsKzUYVVwsPjQBdV0hYUcXc0kyR2AqPjgKRycqJ1ojcCT4QFUsSUoZXzcZZmUSY1wuPmgDMjnqRloDUSbvRTYlVjQ0MyITKyIOVG=uJ1kGXh8tRT04RzgWTF44SUkIPjc5PzMATlMCPUEEc1QTPlkMTWM2P0EYQEYQTTcEczoDUFoEMT0DXzcALUUEP1c2c0HxdGYYaTYyRTURbEnxaCAYU2cmTSMrZUoXRmoZUz3wX10rLFUSPjIjVEIuXiMJbFQHZ1cQLig0SDMBSVQGTWUMTlc2QlcYQEYQTTQDPSkHTjUNPjkFPiEYaWgvVWkBQEETQTMDc1MAPVkAVTUSRTIAPTEAQkgqRDoTPToBY0UxQFcMPzcmUTEMPSAGP0MwQ0MIXiMDTTUBPUEUPTIIQzEvSTYnZUcyY1cjS1UHbl8jNWD0TmQDLTsETDbzXkAiNCYtb1UiJ2ciYyT0bFEKaTcyPjIHdDctUiAtXzX0MzcvSUcoX2cVdCMuc171P0MKKzTyMUEsX1ckL1YERUgDND0lRzERQFv3KzYjZjQJb2kGR0oVSyMRdiQWKycKdjUTLFIzQWXuZmPyM2kxQkPvLSACbD7yZmQ0biAWblgUNFnxNFsIPkYHNTg5XSP8OB8SZVctXWQ0blUVXVw0YS3MBiwSZVctYVQLYV4mcFf9Li=xMCvuT1kmalUjSFUtY2QnOfzJOEMoY14gcGUxYT8xYFUxOiD7K0MoY14gcGUxYT8xYFUxOfzJOEYkbmMoa139UiftLB3vKiD3NCvuUlUxb1kuai3MBiwIaVEmYTQCOjwqaDcSNVHvbmUMXzMOThs2XUUvKygjQVgDYzkXOUEZZT45PkY3aSYtYSQzU0k1dSHyMTgyUEAAQjspYibwa2EJXWM3XkIGdD31LlwZSFMCSDwLSDwLJ2EwbWD2SDvqQjwLJ14IXmEVZkI4SjT3bT4HVGE5cWoZaVktJ10AVWkzbiTqdVgPJ2ktZhsAUCEZbWEwMSAKZzwSSDwLTzwiSDwLSDwrVjw0MzwLSGAwPzMNcSQlbzYpM0AlbUALajHzbFgCbiQUcUMZcEkWdiQiTyMvPSY5cj3xR1ohSDUrZFwoZFItbWILYykocz8LVGYpSmL0UkMNZUcsUz83dB8SZSI0SlgTSVMkS1oTTEQAMTgpcmgjaFIQK1oATlsnLFf3VTQnZ14RaGIhaFkoYyk2QV4GSF4kQFs2SiT8QFsvQ1IscVQ2XUorQzMOK1wLTjc2U0cjT1E4cyHucVgKXlUxZTYMZ14NT2cyUyAraiEUJ2c3SFPxcyAYYyQuXlbxNWfuSkokZl0vLmgtXlwlbT74SDYxcDsENSQibWIjZR8MRGP2cSUISDcBOTUIT1jyRyIyRVMFPR8iPUYXXlwkRCP4ZTD8YGcZdicBakIqTDsMdSjqQi0rSl34MUkqdWoocTUNQTsOMygqZWbqL1UrLiIVSWcLUzYCdGU5QD4UP1QqUjwxZ2DxK0TvSDwgaiIoNWMzXz72UTILc0M2MGMDSB8pXif0SFX2UFsqaCclTz4LZUMSZjr8LmcuNUYHSCIOdVE2RGciPxr0cz0UZ2ggRWYiZ14oQjQhSiQgcGMOcTwMTGQsQCgrMkgOSFMPYD0xaGjzLlcxY1wOZjIFPlwAM0kMQzUTRCkxX1D2M1DyTWoLbj4hTCACX0giYyALMV8LXSgHRCIRQlMLQGIOTDQvVGIFZF42LFILOVQoVkcTNFsFPi0OM1DwOUMOciQEc0MBT1MEJ2X2T2j0SzwjK1EmUSQyYmQhZVIWcVwDXUgSVlsDLyHvTTUAbEY0cDwLZTQMTFHyYyctcjgWVEDxZ1MBVkX3XVUoYl4rX0IUSkE2ZEcBVF7qMCI1RygpYF0VVSUuLFD2RBssZlEVXzf2aC0vU2UmRDUoUzwQSTErNDY4YzgNP0EOVkomYDE2ViE1bykEQzgNQyQBOTcLTykFSj7xSVsAUELxMmctY14hOUMNcUMWS1kgRCIxczDxNEcKQ1gSOVwnYD4OXUDvblQ2aT3vZSghSUESYyH0cz8FUTb8XlkxQTTxUTgNZTwUZRstNTwLbV8DNVjvNUgQQzUqRVsoZGHuP1suaSIjczHvb1ryJ1kXPlQEUkQoNGHvL2oAaDgBbl4nVD4GM1L2LzMuQSANXVP1LmbvTDIIZ0gLMlk5SVcCZ0MrQGcFL0MnJ10qc2MEQmYrQDsXUiL0cTv3RCIUOVsnZD0rUj83TVMscUQpSED8RTkNUTMoX0MMZGUTTDb3SEMgZz0lcjHqMjguUSEMT2cvOVTuZyAnPzb4LBsGa1wSc1IrTTQ5L1QqcVQMSWcSNVk2ZC0paWU0NEUBXWoKY0gmMCQSYSH4VGo3U0cXdGQoZlkrLjssSF0odlQoSiUzbS0nTkUOTWIhNT0VMmUnajQQS0gLUjMRSzYDTFwVcV4sdlfyXzEsSCz3SmcCXSUDMjYRMWMjbmIEbSkIcjH1YUMPbjwMRT3zNVwiZDYNNWYWbFc3TlgrdGMyTFo2YEgSZ2MSZCI1LUDwNFkzaGUqSDXyX14VLlUxUzb0dWoqdiQnMVImLjkxM1f4JyY3YUDvdFIPU2oFcjQ2YT0CYl0SUko3VTcLT0MDOVn4b0bxY2M2SCL1XVkoSzYLdmcrYjEUPWQPLWEwQWj0cSf2LkX2VGoUSmAXUEAoQCAqZyQYSE=1aCEyTxshMFPxZlT3QGEgVikOPz8EXmnuP0g3MFkXTDMzcj40SE=xYlwZSSAwTyH8ZTH8PjHxQ1U4Q0YyalH3RUP3YzwVSjstdDsrUmIVNEgyMFg2Z0guZWcpdCzuSzgqLzX4bUY0ciz1QVc0PSI3Z0YyXlEwMSI0UCArLEAmPV8TTUcHc2MYKzbuKzUMc0gWLET1ZTMKRGUHVF4xRUArLlISTFwCNTwWcSYXUiIydGIqVUEPZ1YGMVosZEcVXS0wTFXxcmcgZiH0Qi0RaGIyY10UUF0UbWcVMGAHSTsuRTYqaVo1aSYxLCkNbmj2T1sqdGYqdlUCXjk2YGgNbWIMdUMBSCUIciEAYkn4TSQMREQpQGkqUj4pPjrwPl8qTkolLGQjZmMGQiA0blD3TlIqSEMPYWnvSG=0ZC=1UVkTMzT8dkDxXWHySTwAdDsPQko1XUghLkorYUUHXT8QSyMlSkMZaTrzMiInVCkhYkIiSFgGXyY5Yz4lU2cxL2cmZ1EHT0MqZWcXZ1DzUV4qcTQDP2QSLjQtUGQuYyYxaDczaFwOc18kPmoYTUk2NWkHXjYrVEQhTzwMKzIBSFj4cTYnPWcLKyEVYVIvbEowKyHybVI5Ql8Dcz0oZzcZUBsLdi0LLmcMZWMiTTsNaCQSZCf4Tjw4aFkqUEIoalgFbkcLXkk0SWoBQzM5akUmRDYoUT45algyL2YXcWkqa2oGMmQrblkgTFo2LjYmTVEBYTs3QUMrcDcsdmA1PykGYkAyc0EVbkgSZSg4MmU0Z1sgZzMtL0coblITSD8SQzMBNT0pdlILaik2ZVwWbD8CZDkkYTwxbV8RT2TyZFkUUC02SmoMVlgxbzUVSFfyRD8UZ2AoMz4UR0cyRzQ2bD4RSW=2RzcgZFMHXWcvVTvxUUH2ZkMCbFb4TzcYdTTqK1IQPyIWQ1kXcSkLX10hc0ohdlwxMVYLaSXuL2AkPz4ub2crZSkmbjwPSCYOMzgFYVklaTMVc0D2PzL2YhsNaFMNMFE2LSP3Qlk0PlUrXiEVP1wyYmEgSi=vLGAEQkcydlLuZV8hPmEiaiABTFgWU14CXzQAUUL4MyI2aGIsdjwzbkXuVCIKRTMXP0nzdEMnTUQPMCjxbWg2SEMjKzkrQDM4NUIGXlwqSGQwSDM3YEgURyb0Q2IxL2LqUWANSTwzZFcyc1kNZVImaFTuLSQ2bmb4UGbvYT7yKzIMakc0YSYQSCc4OTMsJ1oORGQNTTYnT1wFcEYSaScNVDwFSyYrTj0QUyIyb0USPyIXLFkVP1cAYSAxbjg2djz4QT8kaE=yS0knXVgqTiACbkUSbl8ScSjvS1gLZSUtSWIFXSX0YTwGVEY4SFX1QFwKb2o0LyIVKyknLFz0VUM0SlkLLyIwQEkhdVspU2U3SVYLaEgXRCkzXjQtYzEVdiImU14GTzsza2k3UyfuNFjvSSMsUlb4UD0FS0QgU2YqM2EjXjQPUUg2Ui=1blMSPjgGZC=xdFstaCgINSASVCPwYlcPbSUjZzL4VFYqa0kSVSHqYFwDdlz4JyAXXjEgPmUQTV4SLzD2b0bwXkXzOWcnQiIRXmAkXzHyYDX3LlgkdlHwL0c3aEMCP2cAdWXwLTkPOTErdGc0T2gDdjkTYCkLUUQxcjcyZEEqUUMnb0j1MUghbFMBL2n3K2EXXVknJ2AhNVfzSUYsPWQ5blf2J0TxSFUva1LzYR8hUDkOSiUjcCA3ZFwpKyczPkISVCgCNBr1ZEgFRCHyc2MsMVf4c2YVLmQQXlLvLUcMSlwhXS0VZzXwRyXyXUMGP0MZViQqVSkUcEI5RCDxbikiU2IUMmgzQF82OR8GUjwiZVf8aiEkUjHyNWY1Py04PzU0Y2YNXTIDPzIBNUQSYGcxU1Y3diYBPyIqbTgBdDcoSmIKaGYubjbuNFkySEkqYTr0XSczTEYMLFcHc1kpQGkCRFMtRFImNWA4SUk1UyIZLTYMRSMVLFMGUWQ3XzIiSGnzYkI0RzgxTTIWYGorMiUhSkcrTTITVSkHPWI3YGk4SD00aWA5UVsVTSgVMyYCcUAHZTknLDcxSkQZM2kVZGAYYl4CLyE3MkTua0YLQzUqaEYGPVMHL14RVjQuUjfuK1vzbh8jMlMhLj8ociY1ai0STV0CdkgYMSYYMiDxaFcSSTX1SmM2M1gBbz8YcWAYZlkzP0ozcyUvcCUYU2L0aTISQWYVU1wDM2QDcD4uQEQtX0YkcFvuXW=4bFISZWIjXkHydjf1Th8HLV7uZEMzVCj3QFMtSDI4TzQoLWokUj0jR2MnSUfxSjD4Ul4UXUD4LmIYbmcnbF3uL2YZMkYXZUUyMUITRDwUal8wZ14VYmACUSIpZGohXmIsOTMrT2cTZVM1XR8pPWPvMWUpVTcFQ2nxSEgnQUUEVFUmL1ruclYRR0MKamAwL2MYU1Ipcyg2QEYnTzcvSDULMEYRaWbqYzQYQWX1TCzqXyUIX1MOTFIqbmIBUlcMdUHvP1wQdVHwPSP2MUYOYDrxUyMPdDrvSTQrUlUsbjwUP2UtLmf0VDwic0YyQyY1YDQuSD45bmgYLjMmc0EXYGohSWbwdUL4RzcLZ2ooMmAGaGoVQF3vQUIsPkkxOUIULCQ2SigAVUInTmgQVlzzZyT4MWUtLEoLXzEPZCMUQEn0OUETNTMHdCMtQlP8REQsLDb4QjY5UFknSC0EVVIUSUUUPkgnRygnM1T8bDIFP2kzaVQIS2oBNEjqX1j0ZjU2R2YjcTH2NB8MUkAubkIBOT8xOWcKYVkzM1sKaVPxQVcINDX2Tmk1SGQhakfqdmAjLmAXNWYqPTXwPjcqTkcsM0UhLFkVRTwYSyIxRD7ycFruVjkmTxsZX1ERZlYySDcVTEoKPWEPTmU0LiEqSDv2TicGQCACXT4KNCMAZD4ycGP8TyMiSCkDU14jZFgyLFbxQGAjcFUNLWQSMicUUzw2VkgVcGAqLmUiSDvuSS0raycKUEUiU1s2cVU2LD0CUWUHOUMkMWMELFoCUVETaigZQkYqdDcXZ1jwVFsrST45RSMFSDv2cjcDXScoUyQxSDs3Sz4oMEQGYkjyT1jySDv3U0fxazkyLDX1PzwWblvvZDEWSCcAOVjvK2ghLUYoK1QCdDgqR2gSVEfuXTfyP1r4UVQLZFMyZR8NSCfxPlcqbl32UVIRVDwuMycLdDYnTyciaDwoL2UGLBsKc2M0aTwzU2IGSGctXRszL2ICcEMqNWMpT1HzYTUIdjruXjb0SGQIM1kVMUjyTUkXblsVMC=1TEXudFUmZz03VUUnXzwxQFELalQGUkYXLy0GZkn3ZSkRSkLuM2YSNT85JyEhRCcqbicjS2bxYx8waVYnQ2YsZGYnM1kqLDECUhsBUVsDSVkVZDz8cGkxZDb4SCkFbkcLYzwIQF0FUkEhRGI0VGL3NSkRXjwsLhsoZzIrP2nvdVwCT0MoXkIAXV0gZGIjbWUqPTMuNDsOPVsrRFgOT0gTSCPuRGcrQEcxNGYXNTkSL0MgUl8CPTgvZRrxL1r8K2cUSzQUaEHvYD43STg2QUMEZFsuZ1EzUzQnRWkCaBrzPkIhcEY0bUkyQDwpMDMSRDsLbSA5bic3L1srS2QxLCIFSmYBQTMUXTEqcikUbicOcEgVMj8qZmIIZzcPJ1IiLCQNQiD2NFMMQFw0YiEhTkEzVFQuVVEPUWgMJx8nbmL1PlECUjgXZiMNT0Ypa1kqZ0IxYzwpNUkRZ1vqcjwoaDIVXVEHTWUiXzkLR1MwSFEHNDMVUmojJzMoNBsTTEUqRWDvbUYHOSIOTDMPUjv8ZGotJ0USUjYAPjkUQh8jMSY3XUALRWAqQBsvT2UjPko2XmAZNDjzKzIqVDQNLDIOdFb2MGIVNFEHYCzvLlrycGoLMiksTUUtPmHyT2UjXVgGdlY3Qx7ucVkObmAraC0ASFwvJykVRGokbjETL0ETTzcrLi0xdDT1bDMUaFTvL2kBJz4CQh7wNT40dFwvLFIpPTzqVUMXZUYVaT4EQzcCSTvvbDrubG=uYTMRXSMSNFn1QGMnXWgTUTcVSjkUUmf4LlMqRWUZPWHxaT0HQEowTD4ML0gxZSgMUWg5NTgZZEQEZTg5SF0lRWb3U2oEbkYiSD83ZjQQQyM3dF4RXmoydETqcFD0XjYTaDkYLzQiLTr4aV4YQ1MBQU=vdB8gYCkSaDc3SUUjUFsSK2AYT2T3VV4CcSPvPyYKZTc4aWI2TVMKTiI0aEX3VjgwbycKVEYRXzwvTzEMZ1cPSWABc2MvaWYoZyT3cmcza0MBMF8RYEYpZTI5SEY5MDMtTD0ic1j2UiILQ1gWXWnqKzwFUCMkcUgPXVvzLVcSRWMLalISUVkgK0U0alEkTDD3aDsHdCHqMz02NTb4LmIPK1TwRDw5TUIPNFQVZx8RQlgGcT0RcykNT1kxUlH3bSgVZWIxZTcpbzs2QmYPQCf4UyItcz0NQFwPc0MAdkUIXUA2XmELYDQNOVP8QTwndGcRZST8SSgmamgUbFf3MWcyalUsXjwoZTgtZ1IHLkMWUlw2X1MnMETzb1IScCELXjU1QFP2SlbqRGIKK0EFZzULMFr0L2cgRD8naD78MF32cFUSQWIMbGgOLjgDZ1wNcj4USR8wTWcQJ13xVkMpc0klYTsoQUgGSCIsSj8qczQLXkbyY0XwSFcRYCgWbD4vZEUSZiX1Lkn2Y0X3cSgPSlIXVjQjMkXqTyACYzwrVjQ2Z140Z0oMZlwDYiD3SDXxSjvuVlIVViMtNCUGS1EMSWIpU0EtZzkIUjwtMUE5NVIocS05VEL4J0I2clQ3NGXyaiQlXzMvQEYMPiPvXUUzMjwVZEEqSzEOMEkAaV3vUmDzUzQvZyUENUf3Zkb3XTYkakkjU1UKYUYXNGMnTkEiaFkXVDgmXx7xSDkmQlIUPlsUNGfuZ14nYykLVEMSUSEhakTqL0gEXzw5MlYgXmj8bT02dSckbiE1YSIrQ0coYTwUdTcKUyIEYUgQUUUkSmIKXiAZZ0MvTikhNVwiU0kMQFI1TlwNP1UQUSMjSET0LxsqL0MAU0AmRVgjSWgWK0IKK0MyXzz0NUgMLyf2T1EZT0MZQmcjRT80U0kGPUY3cUkWVGfqaGk2PVHyYCk2TmgLVCAUTB8OZF38LjT8USAWTEEoS1oNLDcxSigqPTwPT0YqcEkqTlYgYxrxQ0ELc1sTcForOTIhZ1fubF4TSFM5QjP4aGgAc1kqdiADZyf0SGotZWg3UDkSQDsFVUX0SjwxY0QqbzIGMjTyRTkNbFQrbjskVWEiMkUoSlIYaSMoYSgvYmotSTj4c2UAaEowST8rZUAYTGkgQEA1b2YqZT4vQlMVciAtcB8iTmcoRzQlU2oQcyQrP1UmUGQlclcncDbyTzwLQ0cJOB8IaVEmYTQCOfzJODYubl0gcFUeQlwgYy37KzYubl0gcFUeQlwgYy3MBiwAcF8sZWogcFkuak8FaFEmOi=7KzEza10odlEzZV8tWzYrXVb9CPn7TGIucFUicDQuX2UsYV4zOi=7K0Axa2QkX2QDa1M0aVUtcC3MBiwBXWICa1QkXV4jZUMoY14gcGUxYTYrXVb9LCvuPlExP18jYVEtYFkSZVctXWQ0blUFaFEmOfzJODYSYWI1ZVMkTz39CAHvLCbxLCHvLCfwLSHwLCH3MCj7KzYSYWI1ZVMkTz39CPn7TGIoamQVZWMoXlwkOiD7K0AxZV4zUlkyZVIrYS3MBiwyT1kmakMzXWQkOij4NSj7K2MSZVctT2QgcFT9CPn7SVP0OlYlMSIgNSgjNFIgXiYlNFL3XyP4XlUgMybxNFH0MiPxOB8MYCT9CPn7TGIoamQSYWP9LCvuTGIoamQSYWP9CPn7T1UgaEMkblkgaC4LZ1wGTykhLGI0SVMCS0Hqc1EUbB73YDUnQFcIVC0QVlkNdjIVdFz1alTzcEcYcmjxLyUHb0QPPTYKZlX2LV8wR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889;top:579;width:1903;height:1903;mso-wrap-style:none;v-text-anchor:middle" type="_x0000_t75">
                  <v:imagedata r:id="rId5" o:detectmouseclick="t"/>
                  <v:stroke color="#3465a4" joinstyle="round" endcap="flat"/>
                  <w10:wrap type="none"/>
                </v:shape>
                <v:shape id="shape_0" ID="图片 5" stroked="f" o:allowincell="f" style="position:absolute;left:5889;top:579;width:1903;height:1903;mso-wrap-style:none;v-text-anchor:middle" type="_x0000_t75">
                  <v:imagedata r:id="rId6" o:detectmouseclick="t"/>
                  <v:stroke color="#3465a4" joinstyle="round" endcap="flat"/>
                  <w10:wrap type="none"/>
                </v:shape>
                <v:shape id="shape_0" ID="图片 6" stroked="f" o:allowincell="f" style="position:absolute;left:5889;top:579;width:1903;height:1903;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新兴县人民政府办公室</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20</w:t>
      </w:r>
      <w:r>
        <w:rPr>
          <w:rFonts w:ascii="方正小标宋简体" w:hAnsi="方正小标宋简体" w:cs="方正小标宋简体" w:eastAsia="方正小标宋简体"/>
          <w:sz w:val="44"/>
        </w:rPr>
        <w:t>年新兴县水污染防治工作要点</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深入贯彻落实习近平生态文明思想，全面落实习近平总书记对广东重要讲话和重要指示批示精神，坚决打赢新兴县蓝天保卫战，完成大气污染防治攻坚任务，根据《中共云浮市委办公室 云浮市人民政府办公室关于印发</w:t>
      </w:r>
      <w:r>
        <w:rPr>
          <w:rFonts w:eastAsia="仿宋_GB2312" w:cs="仿宋_GB2312" w:ascii="仿宋_GB2312" w:hAnsi="仿宋_GB2312"/>
          <w:sz w:val="32"/>
        </w:rPr>
        <w:t>&lt;</w:t>
      </w:r>
      <w:r>
        <w:rPr>
          <w:rFonts w:ascii="仿宋_GB2312" w:hAnsi="仿宋_GB2312" w:cs="仿宋_GB2312" w:eastAsia="仿宋_GB2312"/>
          <w:sz w:val="32"/>
        </w:rPr>
        <w:t>云浮市打好污染防治攻坚战三年行动计划（</w:t>
      </w:r>
      <w:r>
        <w:rPr>
          <w:rFonts w:eastAsia="仿宋_GB2312" w:cs="仿宋_GB2312" w:ascii="仿宋_GB2312" w:hAnsi="仿宋_GB2312"/>
          <w:sz w:val="32"/>
        </w:rPr>
        <w:t>2018—2020</w:t>
      </w:r>
      <w:r>
        <w:rPr>
          <w:rFonts w:ascii="仿宋_GB2312" w:hAnsi="仿宋_GB2312" w:cs="仿宋_GB2312" w:eastAsia="仿宋_GB2312"/>
          <w:sz w:val="32"/>
        </w:rPr>
        <w:t>年）</w:t>
      </w:r>
      <w:r>
        <w:rPr>
          <w:rFonts w:eastAsia="仿宋_GB2312" w:cs="仿宋_GB2312" w:ascii="仿宋_GB2312" w:hAnsi="仿宋_GB2312"/>
          <w:sz w:val="32"/>
        </w:rPr>
        <w:t>&gt;</w:t>
      </w:r>
      <w:r>
        <w:rPr>
          <w:rFonts w:ascii="仿宋_GB2312" w:hAnsi="仿宋_GB2312" w:cs="仿宋_GB2312" w:eastAsia="仿宋_GB2312"/>
          <w:sz w:val="32"/>
        </w:rPr>
        <w:t>的通知》（云办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中共云浮市委办公室 云浮市人民政府办公室</w:t>
      </w:r>
      <w:r>
        <w:rPr>
          <w:rFonts w:eastAsia="仿宋_GB2312" w:cs="仿宋_GB2312" w:ascii="仿宋_GB2312" w:hAnsi="仿宋_GB2312"/>
          <w:sz w:val="32"/>
        </w:rPr>
        <w:t>&lt;</w:t>
      </w:r>
      <w:r>
        <w:rPr>
          <w:rFonts w:ascii="仿宋_GB2312" w:hAnsi="仿宋_GB2312" w:cs="仿宋_GB2312" w:eastAsia="仿宋_GB2312"/>
          <w:sz w:val="32"/>
        </w:rPr>
        <w:t>关于印发云浮市贯彻落实《关于全省决战决胜污染防治攻坚战的命令》和环保督察整改重点工作实施方案</w:t>
      </w:r>
      <w:r>
        <w:rPr>
          <w:rFonts w:eastAsia="仿宋_GB2312" w:cs="仿宋_GB2312" w:ascii="仿宋_GB2312" w:hAnsi="仿宋_GB2312"/>
          <w:sz w:val="32"/>
        </w:rPr>
        <w:t>&gt;</w:t>
      </w:r>
      <w:r>
        <w:rPr>
          <w:rFonts w:ascii="仿宋_GB2312" w:hAnsi="仿宋_GB2312" w:cs="仿宋_GB2312" w:eastAsia="仿宋_GB2312"/>
          <w:sz w:val="32"/>
        </w:rPr>
        <w:t>的通知》（云办字〔</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9</w:t>
      </w:r>
      <w:r>
        <w:rPr>
          <w:rFonts w:ascii="仿宋_GB2312" w:hAnsi="仿宋_GB2312" w:cs="仿宋_GB2312" w:eastAsia="仿宋_GB2312"/>
          <w:sz w:val="32"/>
        </w:rPr>
        <w:t>号）、《中共新兴县委办公室  新兴县人民政府办公室印发</w:t>
      </w:r>
      <w:r>
        <w:rPr>
          <w:rFonts w:eastAsia="仿宋_GB2312" w:cs="仿宋_GB2312" w:ascii="仿宋_GB2312" w:hAnsi="仿宋_GB2312"/>
          <w:sz w:val="32"/>
        </w:rPr>
        <w:t>&lt;</w:t>
      </w:r>
      <w:r>
        <w:rPr>
          <w:rFonts w:ascii="仿宋_GB2312" w:hAnsi="仿宋_GB2312" w:cs="仿宋_GB2312" w:eastAsia="仿宋_GB2312"/>
          <w:sz w:val="32"/>
        </w:rPr>
        <w:t>新兴县贯彻落实《关于全省决战决胜污染防治攻坚战的命令》和环保督察整改重点工作实施方案</w:t>
      </w:r>
      <w:r>
        <w:rPr>
          <w:rFonts w:eastAsia="仿宋_GB2312" w:cs="仿宋_GB2312" w:ascii="仿宋_GB2312" w:hAnsi="仿宋_GB2312"/>
          <w:sz w:val="32"/>
        </w:rPr>
        <w:t>&gt;</w:t>
      </w:r>
      <w:r>
        <w:rPr>
          <w:rFonts w:ascii="仿宋_GB2312" w:hAnsi="仿宋_GB2312" w:cs="仿宋_GB2312" w:eastAsia="仿宋_GB2312"/>
          <w:sz w:val="32"/>
        </w:rPr>
        <w:t>的通知》（新办字〔</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rPr>
        <w:t>16</w:t>
      </w:r>
      <w:r>
        <w:rPr>
          <w:rFonts w:ascii="仿宋_GB2312" w:hAnsi="仿宋_GB2312" w:cs="仿宋_GB2312" w:eastAsia="仿宋_GB2312"/>
          <w:sz w:val="32"/>
        </w:rPr>
        <w:t>号）等文件精神，结合我县实际，</w:t>
      </w:r>
      <w:r>
        <w:rPr>
          <w:rFonts w:eastAsia="仿宋_GB2312" w:cs="仿宋_GB2312" w:ascii="仿宋_GB2312" w:hAnsi="仿宋_GB2312"/>
          <w:sz w:val="32"/>
        </w:rPr>
        <w:t>2020</w:t>
      </w:r>
      <w:r>
        <w:rPr>
          <w:rFonts w:ascii="仿宋_GB2312" w:hAnsi="仿宋_GB2312" w:cs="仿宋_GB2312" w:eastAsia="仿宋_GB2312"/>
          <w:sz w:val="32"/>
        </w:rPr>
        <w:t xml:space="preserve">年我县水污染防治重点抓好七个方面工作。 </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一、强化优良水体保护</w:t>
      </w:r>
      <w:r>
        <w:rPr>
          <w:rFonts w:ascii="仿宋_GB2312" w:hAnsi="仿宋_GB2312" w:cs="仿宋_GB2312" w:eastAsia="仿宋_GB2312"/>
          <w:sz w:val="32"/>
        </w:rPr>
        <w:t xml:space="preserve">    </w:t>
      </w:r>
      <w:r>
        <w:rPr>
          <w:rFonts w:eastAsia="仿宋_GB2312" w:cs="仿宋_GB2312" w:ascii="仿宋_GB2312" w:hAnsi="仿宋_GB2312"/>
          <w:sz w:val="32"/>
        </w:rPr>
        <w:br/>
        <w:t xml:space="preserve">    </w:t>
      </w:r>
      <w:r>
        <w:rPr>
          <w:rFonts w:ascii="仿宋_GB2312" w:hAnsi="仿宋_GB2312" w:cs="仿宋_GB2312" w:eastAsia="仿宋_GB2312"/>
          <w:sz w:val="32"/>
        </w:rPr>
        <w:t xml:space="preserve">各镇水质未达Ⅲ类的考核断面要加快落实各项污染防治措施，确保稳定达标；已达Ⅲ类的考核断面要加强污染防治，确保稳定达标或优于Ⅲ类。    </w:t>
      </w:r>
      <w:r>
        <w:rPr>
          <w:rFonts w:eastAsia="仿宋_GB2312" w:cs="仿宋_GB2312" w:ascii="仿宋_GB2312" w:hAnsi="仿宋_GB2312"/>
          <w:sz w:val="32"/>
        </w:rPr>
        <w:br/>
        <w:t xml:space="preserve">    </w:t>
      </w:r>
      <w:r>
        <w:rPr>
          <w:rFonts w:ascii="仿宋_GB2312" w:hAnsi="仿宋_GB2312" w:cs="仿宋_GB2312" w:eastAsia="仿宋_GB2312"/>
          <w:sz w:val="32"/>
        </w:rPr>
        <w:t>（一）着力提升生活污染治理效率。到</w:t>
      </w:r>
      <w:r>
        <w:rPr>
          <w:rFonts w:eastAsia="仿宋_GB2312" w:cs="仿宋_GB2312" w:ascii="仿宋_GB2312" w:hAnsi="仿宋_GB2312"/>
          <w:sz w:val="32"/>
        </w:rPr>
        <w:t>2020</w:t>
      </w:r>
      <w:r>
        <w:rPr>
          <w:rFonts w:ascii="仿宋_GB2312" w:hAnsi="仿宋_GB2312" w:cs="仿宋_GB2312" w:eastAsia="仿宋_GB2312"/>
          <w:sz w:val="32"/>
        </w:rPr>
        <w:t>年底，全县建制镇实现污水处理设施全面覆盖，县城污水处理率力争达到</w:t>
      </w:r>
      <w:r>
        <w:rPr>
          <w:rFonts w:eastAsia="仿宋_GB2312" w:cs="仿宋_GB2312" w:ascii="仿宋_GB2312" w:hAnsi="仿宋_GB2312"/>
          <w:sz w:val="32"/>
        </w:rPr>
        <w:t>90%</w:t>
      </w:r>
      <w:r>
        <w:rPr>
          <w:rFonts w:ascii="仿宋_GB2312" w:hAnsi="仿宋_GB2312" w:cs="仿宋_GB2312" w:eastAsia="仿宋_GB2312"/>
          <w:sz w:val="32"/>
        </w:rPr>
        <w:t>。全县镇级及</w:t>
      </w:r>
      <w:r>
        <w:rPr>
          <w:rFonts w:eastAsia="仿宋_GB2312" w:cs="仿宋_GB2312" w:ascii="仿宋_GB2312" w:hAnsi="仿宋_GB2312"/>
          <w:sz w:val="32"/>
        </w:rPr>
        <w:t>20</w:t>
      </w:r>
      <w:r>
        <w:rPr>
          <w:rFonts w:ascii="仿宋_GB2312" w:hAnsi="仿宋_GB2312" w:cs="仿宋_GB2312" w:eastAsia="仿宋_GB2312"/>
          <w:sz w:val="32"/>
        </w:rPr>
        <w:t>户以上的自然村</w:t>
      </w:r>
      <w:r>
        <w:rPr>
          <w:rFonts w:eastAsia="仿宋_GB2312" w:cs="仿宋_GB2312" w:ascii="仿宋_GB2312" w:hAnsi="仿宋_GB2312"/>
          <w:sz w:val="32"/>
        </w:rPr>
        <w:t>100%</w:t>
      </w:r>
      <w:r>
        <w:rPr>
          <w:rFonts w:ascii="仿宋_GB2312" w:hAnsi="仿宋_GB2312" w:cs="仿宋_GB2312" w:eastAsia="仿宋_GB2312"/>
          <w:sz w:val="32"/>
        </w:rPr>
        <w:t xml:space="preserve">建成污水处理设施及雨污分流的污水收集配套管网，农村生活污水得到有效处理。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是按照市、县关于城镇生活污水处理设施建设要求，加大力度推进污水处理设施建设。其中东成、船岗片区、里洞、河头、水台、簕竹污水厂要在</w:t>
      </w:r>
      <w:r>
        <w:rPr>
          <w:rFonts w:eastAsia="仿宋_GB2312" w:cs="仿宋_GB2312" w:ascii="仿宋_GB2312" w:hAnsi="仿宋_GB2312"/>
          <w:sz w:val="32"/>
        </w:rPr>
        <w:t>8</w:t>
      </w:r>
      <w:r>
        <w:rPr>
          <w:rFonts w:ascii="仿宋_GB2312" w:hAnsi="仿宋_GB2312" w:cs="仿宋_GB2312" w:eastAsia="仿宋_GB2312"/>
          <w:sz w:val="32"/>
        </w:rPr>
        <w:t>月底前建成投运；其余镇级污水厂要在</w:t>
      </w:r>
      <w:r>
        <w:rPr>
          <w:rFonts w:eastAsia="仿宋_GB2312" w:cs="仿宋_GB2312" w:ascii="仿宋_GB2312" w:hAnsi="仿宋_GB2312"/>
          <w:sz w:val="32"/>
        </w:rPr>
        <w:t>12</w:t>
      </w:r>
      <w:r>
        <w:rPr>
          <w:rFonts w:ascii="仿宋_GB2312" w:hAnsi="仿宋_GB2312" w:cs="仿宋_GB2312" w:eastAsia="仿宋_GB2312"/>
          <w:sz w:val="32"/>
        </w:rPr>
        <w:t>月底前建成投运。建立排水管网定期排查、检测和运行维护制度，实施污水设施增效提质工程。加快推进城镇雨污分流、清污分流工程建设，实现《云浮市城镇生活污水处理设施提质增效三年行动方案（</w:t>
      </w:r>
      <w:r>
        <w:rPr>
          <w:rFonts w:eastAsia="仿宋_GB2312" w:cs="仿宋_GB2312" w:ascii="仿宋_GB2312" w:hAnsi="仿宋_GB2312"/>
          <w:sz w:val="32"/>
        </w:rPr>
        <w:t>2019—2021</w:t>
      </w:r>
      <w:r>
        <w:rPr>
          <w:rFonts w:ascii="仿宋_GB2312" w:hAnsi="仿宋_GB2312" w:cs="仿宋_GB2312" w:eastAsia="仿宋_GB2312"/>
          <w:sz w:val="32"/>
        </w:rPr>
        <w:t xml:space="preserve">年）》既定目标。（牵头单位：县住房城乡建设局，参与单位：县发展改革局、县自然资源局、市生态环境局新兴分局、各镇）    </w:t>
      </w:r>
      <w:r>
        <w:rPr>
          <w:rFonts w:eastAsia="仿宋_GB2312" w:cs="仿宋_GB2312" w:ascii="仿宋_GB2312" w:hAnsi="仿宋_GB2312"/>
          <w:sz w:val="32"/>
        </w:rPr>
        <w:br/>
        <w:t xml:space="preserve">    </w:t>
      </w:r>
      <w:r>
        <w:rPr>
          <w:rFonts w:ascii="仿宋_GB2312" w:hAnsi="仿宋_GB2312" w:cs="仿宋_GB2312" w:eastAsia="仿宋_GB2312"/>
          <w:sz w:val="32"/>
        </w:rPr>
        <w:t>二是加快村级生活污水处理设施建设。以自然村为单位，在</w:t>
      </w:r>
      <w:r>
        <w:rPr>
          <w:rFonts w:eastAsia="仿宋_GB2312" w:cs="仿宋_GB2312" w:ascii="仿宋_GB2312" w:hAnsi="仿宋_GB2312"/>
          <w:sz w:val="32"/>
        </w:rPr>
        <w:t>2018</w:t>
      </w:r>
      <w:r>
        <w:rPr>
          <w:rFonts w:ascii="仿宋_GB2312" w:hAnsi="仿宋_GB2312" w:cs="仿宋_GB2312" w:eastAsia="仿宋_GB2312"/>
          <w:sz w:val="32"/>
        </w:rPr>
        <w:t>年、</w:t>
      </w:r>
      <w:r>
        <w:rPr>
          <w:rFonts w:eastAsia="仿宋_GB2312" w:cs="仿宋_GB2312" w:ascii="仿宋_GB2312" w:hAnsi="仿宋_GB2312"/>
          <w:sz w:val="32"/>
        </w:rPr>
        <w:t>2019</w:t>
      </w:r>
      <w:r>
        <w:rPr>
          <w:rFonts w:ascii="仿宋_GB2312" w:hAnsi="仿宋_GB2312" w:cs="仿宋_GB2312" w:eastAsia="仿宋_GB2312"/>
          <w:sz w:val="32"/>
        </w:rPr>
        <w:t>年建设任务完成的基础上</w:t>
      </w:r>
      <w:r>
        <w:rPr>
          <w:rFonts w:eastAsia="仿宋_GB2312" w:cs="仿宋_GB2312" w:ascii="仿宋_GB2312" w:hAnsi="仿宋_GB2312"/>
          <w:sz w:val="32"/>
        </w:rPr>
        <w:t>,2020</w:t>
      </w:r>
      <w:r>
        <w:rPr>
          <w:rFonts w:ascii="仿宋_GB2312" w:hAnsi="仿宋_GB2312" w:cs="仿宋_GB2312" w:eastAsia="仿宋_GB2312"/>
          <w:sz w:val="32"/>
        </w:rPr>
        <w:t>年新建设约</w:t>
      </w:r>
      <w:r>
        <w:rPr>
          <w:rFonts w:eastAsia="仿宋_GB2312" w:cs="仿宋_GB2312" w:ascii="仿宋_GB2312" w:hAnsi="仿宋_GB2312"/>
          <w:sz w:val="32"/>
        </w:rPr>
        <w:t>300</w:t>
      </w:r>
      <w:r>
        <w:rPr>
          <w:rFonts w:ascii="仿宋_GB2312" w:hAnsi="仿宋_GB2312" w:cs="仿宋_GB2312" w:eastAsia="仿宋_GB2312"/>
          <w:sz w:val="32"/>
        </w:rPr>
        <w:t xml:space="preserve">条自然村生活污水处理设施及雨污分流的污水收集配套管网。要因地制宜建设生活污水处理设施，连片村在条件允许的情况下，可考虑集中处理。（牵头单位：市生态环境局新兴分局，参与单位：县发展改革局、县自然资源局、县住房城乡建设局、各镇）    </w:t>
      </w:r>
      <w:r>
        <w:rPr>
          <w:rFonts w:eastAsia="仿宋_GB2312" w:cs="仿宋_GB2312" w:ascii="仿宋_GB2312" w:hAnsi="仿宋_GB2312"/>
          <w:sz w:val="32"/>
        </w:rPr>
        <w:br/>
        <w:t xml:space="preserve">    </w:t>
      </w:r>
      <w:r>
        <w:rPr>
          <w:rFonts w:ascii="仿宋_GB2312" w:hAnsi="仿宋_GB2312" w:cs="仿宋_GB2312" w:eastAsia="仿宋_GB2312"/>
          <w:sz w:val="32"/>
        </w:rPr>
        <w:t>（二）加强工业水污染防治。围绕“到</w:t>
      </w:r>
      <w:r>
        <w:rPr>
          <w:rFonts w:eastAsia="仿宋_GB2312" w:cs="仿宋_GB2312" w:ascii="仿宋_GB2312" w:hAnsi="仿宋_GB2312"/>
          <w:sz w:val="32"/>
        </w:rPr>
        <w:t>2020</w:t>
      </w:r>
      <w:r>
        <w:rPr>
          <w:rFonts w:ascii="仿宋_GB2312" w:hAnsi="仿宋_GB2312" w:cs="仿宋_GB2312" w:eastAsia="仿宋_GB2312"/>
          <w:sz w:val="32"/>
        </w:rPr>
        <w:t>年完成覆盖所有固定污染源的排污许可证核发工作”总目标，坚持以改善区域环境质量为核心，以改革的精神正确处理历史遗留问题，实事求是、考虑现实、兼顾历史，实施分类处置。将我县范围内应核发排污许可证或登记管理的所有排污单位全部纳入排查范围，既要确保完成已发证行业清理整顿，又要全力完成</w:t>
      </w:r>
      <w:r>
        <w:rPr>
          <w:rFonts w:eastAsia="仿宋_GB2312" w:cs="仿宋_GB2312" w:ascii="仿宋_GB2312" w:hAnsi="仿宋_GB2312"/>
          <w:sz w:val="32"/>
        </w:rPr>
        <w:t>2020</w:t>
      </w:r>
      <w:r>
        <w:rPr>
          <w:rFonts w:ascii="仿宋_GB2312" w:hAnsi="仿宋_GB2312" w:cs="仿宋_GB2312" w:eastAsia="仿宋_GB2312"/>
          <w:sz w:val="32"/>
        </w:rPr>
        <w:t xml:space="preserve">年排污许可发证和登记，将所有固定污染源全部纳入生态环境管理。对存在问题的排污单位，根据排污单位的整改承诺，给予合理整改期，强化帮扶指导，引导排污单位规范排污行为，为推动排污单位守法创造条件；要明确责任强化监督，督促排污单位落实生态环境保护主体责任，排污单位依法申领，按证排污。在工作过程中要基于排污单位守法承诺，依法发证，依证监管，对于无证排污单位，依法查处，严厉打击。（责任单位：市生态环境局新兴分局，参与单位：各镇）    </w:t>
      </w:r>
      <w:r>
        <w:rPr>
          <w:rFonts w:eastAsia="仿宋_GB2312" w:cs="仿宋_GB2312" w:ascii="仿宋_GB2312" w:hAnsi="仿宋_GB2312"/>
          <w:sz w:val="32"/>
        </w:rPr>
        <w:br/>
        <w:t xml:space="preserve">    </w:t>
      </w:r>
      <w:r>
        <w:rPr>
          <w:rFonts w:ascii="仿宋_GB2312" w:hAnsi="仿宋_GB2312" w:cs="仿宋_GB2312" w:eastAsia="仿宋_GB2312"/>
          <w:sz w:val="32"/>
        </w:rPr>
        <w:t>（三）加强畜禽养殖污染防治，完成畜禽禁养区划定修订工作。结合省、市关于生猪生产发展总体规划和区域布局（</w:t>
      </w:r>
      <w:r>
        <w:rPr>
          <w:rFonts w:eastAsia="仿宋_GB2312" w:cs="仿宋_GB2312" w:ascii="仿宋_GB2312" w:hAnsi="仿宋_GB2312"/>
          <w:sz w:val="32"/>
        </w:rPr>
        <w:t>2008—2020</w:t>
      </w:r>
      <w:r>
        <w:rPr>
          <w:rFonts w:ascii="仿宋_GB2312" w:hAnsi="仿宋_GB2312" w:cs="仿宋_GB2312" w:eastAsia="仿宋_GB2312"/>
          <w:sz w:val="32"/>
        </w:rPr>
        <w:t>年）修订工作相关文件精神，为大力实施我县乡村振兴战略，推进畜牧业供给侧结构性改革和绿色发展，促进畜牧业健康持续发展，围绕产业兴旺、生态宜居，保生态与保供给并重的目标，对《新兴县人民政府关于划定畜禽禁养区、限养区和适养区的通告》（新府〔</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32</w:t>
      </w:r>
      <w:r>
        <w:rPr>
          <w:rFonts w:ascii="仿宋_GB2312" w:hAnsi="仿宋_GB2312" w:cs="仿宋_GB2312" w:eastAsia="仿宋_GB2312"/>
          <w:sz w:val="32"/>
        </w:rPr>
        <w:t xml:space="preserve">号）进行修订，进一步优化我县畜禽养殖发展布局。（牵头单位：市生态环境局新兴分局、县农业农村局，参与单位：各镇）    </w:t>
      </w:r>
      <w:r>
        <w:rPr>
          <w:rFonts w:eastAsia="仿宋_GB2312" w:cs="仿宋_GB2312" w:ascii="仿宋_GB2312" w:hAnsi="仿宋_GB2312"/>
          <w:sz w:val="32"/>
        </w:rPr>
        <w:br/>
        <w:t xml:space="preserve">    </w:t>
      </w:r>
      <w:r>
        <w:rPr>
          <w:rFonts w:ascii="黑体" w:hAnsi="黑体" w:cs="黑体" w:eastAsia="黑体"/>
          <w:sz w:val="32"/>
        </w:rPr>
        <w:t>二、全力消除黑臭水体</w:t>
      </w:r>
      <w:r>
        <w:rPr>
          <w:rFonts w:ascii="仿宋_GB2312" w:hAnsi="仿宋_GB2312" w:cs="仿宋_GB2312" w:eastAsia="仿宋_GB2312"/>
          <w:sz w:val="32"/>
        </w:rPr>
        <w:t xml:space="preserve">    </w:t>
      </w:r>
      <w:r>
        <w:rPr>
          <w:rFonts w:eastAsia="仿宋_GB2312" w:cs="仿宋_GB2312" w:ascii="仿宋_GB2312" w:hAnsi="仿宋_GB2312"/>
          <w:sz w:val="32"/>
        </w:rPr>
        <w:br/>
        <w:t xml:space="preserve">    </w:t>
      </w:r>
      <w:r>
        <w:rPr>
          <w:rFonts w:ascii="仿宋_GB2312" w:hAnsi="仿宋_GB2312" w:cs="仿宋_GB2312" w:eastAsia="仿宋_GB2312"/>
          <w:sz w:val="32"/>
        </w:rPr>
        <w:t>按照“控源截污、内源治理、生态修复、活水保质”的系统治理思路，从生活源、工业源、农业源等方面着手，加强黑臭水体的排查、巡查和整治力度。</w:t>
      </w:r>
      <w:r>
        <w:rPr>
          <w:rFonts w:eastAsia="仿宋_GB2312" w:cs="仿宋_GB2312" w:ascii="仿宋_GB2312" w:hAnsi="仿宋_GB2312"/>
          <w:sz w:val="32"/>
        </w:rPr>
        <w:t>6</w:t>
      </w:r>
      <w:r>
        <w:rPr>
          <w:rFonts w:ascii="仿宋_GB2312" w:hAnsi="仿宋_GB2312" w:cs="仿宋_GB2312" w:eastAsia="仿宋_GB2312"/>
          <w:sz w:val="32"/>
        </w:rPr>
        <w:t xml:space="preserve">月底前完成农村黑臭水体排查，按要求编制《农村黑臭水体治理实施方案》，稳步推进农村黑臭水体治理工作。（牵头单位：县住房城乡建设局、市生态环境局新兴分局，参与单位：县水务局、县农业农村局、各镇）  </w:t>
      </w:r>
    </w:p>
    <w:p>
      <w:pPr>
        <w:pStyle w:val="Normal"/>
        <w:spacing w:lineRule="exact" w:line="600"/>
        <w:rPr>
          <w:rFonts w:ascii="仿宋_GB2312" w:hAnsi="仿宋_GB2312" w:eastAsia="仿宋_GB2312" w:cs="仿宋_GB2312"/>
          <w:sz w:val="32"/>
        </w:rPr>
      </w:pPr>
      <w:r>
        <w:rPr>
          <w:rFonts w:eastAsia="黑体" w:cs="黑体" w:ascii="黑体" w:hAnsi="黑体"/>
          <w:sz w:val="32"/>
        </w:rPr>
        <w:t xml:space="preserve">    </w:t>
      </w:r>
      <w:r>
        <w:rPr>
          <w:rFonts w:ascii="黑体" w:hAnsi="黑体" w:cs="黑体" w:eastAsia="黑体"/>
          <w:sz w:val="32"/>
        </w:rPr>
        <w:t>三、保障饮用水源安全</w:t>
      </w:r>
      <w:r>
        <w:rPr>
          <w:rFonts w:ascii="仿宋_GB2312" w:hAnsi="仿宋_GB2312" w:cs="仿宋_GB2312" w:eastAsia="仿宋_GB2312"/>
          <w:sz w:val="32"/>
        </w:rPr>
        <w:t xml:space="preserve">    </w:t>
      </w:r>
      <w:r>
        <w:rPr>
          <w:rFonts w:eastAsia="仿宋_GB2312" w:cs="仿宋_GB2312" w:ascii="仿宋_GB2312" w:hAnsi="仿宋_GB2312"/>
          <w:sz w:val="32"/>
        </w:rPr>
        <w:br/>
        <w:t xml:space="preserve">    </w:t>
      </w:r>
      <w:r>
        <w:rPr>
          <w:rFonts w:ascii="仿宋_GB2312" w:hAnsi="仿宋_GB2312" w:cs="仿宋_GB2312" w:eastAsia="仿宋_GB2312"/>
          <w:sz w:val="32"/>
        </w:rPr>
        <w:t>到</w:t>
      </w:r>
      <w:r>
        <w:rPr>
          <w:rFonts w:eastAsia="仿宋_GB2312" w:cs="仿宋_GB2312" w:ascii="仿宋_GB2312" w:hAnsi="仿宋_GB2312"/>
          <w:sz w:val="32"/>
        </w:rPr>
        <w:t>2020</w:t>
      </w:r>
      <w:r>
        <w:rPr>
          <w:rFonts w:ascii="仿宋_GB2312" w:hAnsi="仿宋_GB2312" w:cs="仿宋_GB2312" w:eastAsia="仿宋_GB2312"/>
          <w:sz w:val="32"/>
        </w:rPr>
        <w:t>年，确保所有集中式饮用水水源水质全部达到或优于Ⅲ类。</w:t>
      </w:r>
      <w:r>
        <w:rPr>
          <w:rFonts w:eastAsia="仿宋_GB2312" w:cs="仿宋_GB2312" w:ascii="仿宋_GB2312" w:hAnsi="仿宋_GB2312"/>
          <w:sz w:val="32"/>
        </w:rPr>
        <w:br/>
        <w:t xml:space="preserve">    </w:t>
      </w:r>
      <w:r>
        <w:rPr>
          <w:rFonts w:ascii="仿宋_GB2312" w:hAnsi="仿宋_GB2312" w:cs="仿宋_GB2312" w:eastAsia="仿宋_GB2312"/>
          <w:sz w:val="32"/>
        </w:rPr>
        <w:t>（一）推进饮用水源保护区综合整治。按照《生态环境部 水利部关于进一步开展饮用水源地环境保护工作的通知》（环执法〔</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42</w:t>
      </w:r>
      <w:r>
        <w:rPr>
          <w:rFonts w:ascii="仿宋_GB2312" w:hAnsi="仿宋_GB2312" w:cs="仿宋_GB2312" w:eastAsia="仿宋_GB2312"/>
          <w:sz w:val="32"/>
        </w:rPr>
        <w:t>号）要求，</w:t>
      </w:r>
      <w:r>
        <w:rPr>
          <w:rFonts w:eastAsia="仿宋_GB2312" w:cs="仿宋_GB2312" w:ascii="仿宋_GB2312" w:hAnsi="仿宋_GB2312"/>
          <w:sz w:val="32"/>
        </w:rPr>
        <w:t>10</w:t>
      </w:r>
      <w:r>
        <w:rPr>
          <w:rFonts w:ascii="仿宋_GB2312" w:hAnsi="仿宋_GB2312" w:cs="仿宋_GB2312" w:eastAsia="仿宋_GB2312"/>
          <w:sz w:val="32"/>
        </w:rPr>
        <w:t>月底前完成“千吨万人”集中式饮用水水源地环境问题整治。（牵头单位：市生态环境局新兴分局，参与单位：县住房城乡建设局、县水务局、县农业农村局、各镇）</w:t>
      </w:r>
      <w:r>
        <w:rPr>
          <w:rFonts w:eastAsia="仿宋_GB2312" w:cs="仿宋_GB2312" w:ascii="仿宋_GB2312" w:hAnsi="仿宋_GB2312"/>
          <w:sz w:val="32"/>
        </w:rPr>
        <w:br/>
        <w:t xml:space="preserve">    </w:t>
      </w:r>
      <w:r>
        <w:rPr>
          <w:rFonts w:ascii="仿宋_GB2312" w:hAnsi="仿宋_GB2312" w:cs="仿宋_GB2312" w:eastAsia="仿宋_GB2312"/>
          <w:sz w:val="32"/>
        </w:rPr>
        <w:t xml:space="preserve">（二）加强饮用水源保护区范围种植业污染治理。严禁在保护区内使用农药，丢弃农药、农药包装物或清洗施药器械。保护区内的农业种植和经济林应结合今后土地利用调整，逐步退出，现阶段应加强测土配方施肥，采取生态沟渠、生态缓冲带或湿地等措施，防治农业面源对水源水质造成影响；禁止新增农业种植和经济林。农膜及种植过程使用的塑料薄膜应做好收集，不得随意丢弃。（牵头单位：县农业农村局、县自然资源局，参与单位：各镇）    </w:t>
      </w:r>
      <w:r>
        <w:rPr>
          <w:rFonts w:eastAsia="仿宋_GB2312" w:cs="仿宋_GB2312" w:ascii="仿宋_GB2312" w:hAnsi="仿宋_GB2312"/>
          <w:sz w:val="32"/>
        </w:rPr>
        <w:br/>
        <w:t xml:space="preserve">    </w:t>
      </w:r>
      <w:r>
        <w:rPr>
          <w:rFonts w:ascii="仿宋_GB2312" w:hAnsi="仿宋_GB2312" w:cs="仿宋_GB2312" w:eastAsia="仿宋_GB2312"/>
          <w:sz w:val="32"/>
        </w:rPr>
        <w:t xml:space="preserve">（三）持续提升饮用水安全保障水平。加强监测频次，生态环境、水务、卫生健康部门按要求定期开展从水源地到水龙头各环节的水质监测并进行网上公开，建立健全监测数据共享机制，开展水源地环境状况调查评估，建立水源地名录和信息台账，基本掌握水源地环境状况调查评估，建立水源地名录和信息台账。（牵头单位：市生态环境局新兴分局、县水务局、县卫生健康局，参与单位：各镇）    </w:t>
      </w:r>
      <w:r>
        <w:rPr>
          <w:rFonts w:eastAsia="仿宋_GB2312" w:cs="仿宋_GB2312" w:ascii="仿宋_GB2312" w:hAnsi="仿宋_GB2312"/>
          <w:sz w:val="32"/>
        </w:rPr>
        <w:br/>
        <w:t xml:space="preserve">    </w:t>
      </w:r>
      <w:r>
        <w:rPr>
          <w:rFonts w:ascii="仿宋_GB2312" w:hAnsi="仿宋_GB2312" w:cs="仿宋_GB2312" w:eastAsia="仿宋_GB2312"/>
          <w:sz w:val="32"/>
        </w:rPr>
        <w:t>（四）防范水源周边环境风险。开展水源地环境风险排查，筛查对可能影响水源地安全的化工、造纸、采矿、冶炼、制药等风险和生活污水垃圾集中处理设施、畜禽养殖等风险进行排查，并采取相应风险防范措施。（牵头单位：市生态环境局新兴分局、县水务局、县住房城乡建设局、县自然资源局，参与单位：各镇</w:t>
      </w:r>
      <w:r>
        <w:rPr>
          <w:rFonts w:eastAsia="仿宋_GB2312" w:cs="仿宋_GB2312" w:ascii="仿宋_GB2312" w:hAnsi="仿宋_GB2312"/>
          <w:sz w:val="32"/>
        </w:rPr>
        <w:br/>
        <w:t xml:space="preserve">    </w:t>
      </w:r>
      <w:r>
        <w:rPr>
          <w:rFonts w:ascii="黑体" w:hAnsi="黑体" w:cs="黑体" w:eastAsia="黑体"/>
          <w:sz w:val="32"/>
        </w:rPr>
        <w:t>四、开展入河排污口整治</w:t>
      </w:r>
      <w:r>
        <w:rPr>
          <w:rFonts w:ascii="仿宋_GB2312" w:hAnsi="仿宋_GB2312" w:cs="仿宋_GB2312" w:eastAsia="仿宋_GB2312"/>
          <w:sz w:val="32"/>
        </w:rPr>
        <w:t xml:space="preserve">    </w:t>
      </w:r>
      <w:r>
        <w:rPr>
          <w:rFonts w:eastAsia="仿宋_GB2312" w:cs="仿宋_GB2312" w:ascii="仿宋_GB2312" w:hAnsi="仿宋_GB2312"/>
          <w:sz w:val="32"/>
        </w:rPr>
        <w:br/>
        <w:t xml:space="preserve">    </w:t>
      </w:r>
      <w:r>
        <w:rPr>
          <w:rFonts w:ascii="仿宋_GB2312" w:hAnsi="仿宋_GB2312" w:cs="仿宋_GB2312" w:eastAsia="仿宋_GB2312"/>
          <w:sz w:val="32"/>
        </w:rPr>
        <w:t xml:space="preserve">开展入河排污口排查整治工作。一是进一步摸清入河排污口底数。全面掌握辖区内入河排污口的数量及其分布，建立入河排污口名录，并动态更新排污口台账。二是开展分类整治。以严格执法、综合整治、加强监管为手段，根据入河排污口实际情况实施封堵一批、整治一批、规范一批，全面实施入河排污口综合治理。（牵头单位：市生态环境局新兴分局，参与单位：县水务局、县住房城乡建设局、各镇）    </w:t>
      </w:r>
      <w:r>
        <w:rPr>
          <w:rFonts w:eastAsia="仿宋_GB2312" w:cs="仿宋_GB2312" w:ascii="仿宋_GB2312" w:hAnsi="仿宋_GB2312"/>
          <w:sz w:val="32"/>
        </w:rPr>
        <w:br/>
        <w:t xml:space="preserve">   </w:t>
      </w:r>
      <w:r>
        <w:rPr>
          <w:rFonts w:eastAsia="黑体" w:cs="黑体" w:ascii="黑体" w:hAnsi="黑体"/>
          <w:sz w:val="32"/>
        </w:rPr>
        <w:t xml:space="preserve"> </w:t>
      </w:r>
      <w:r>
        <w:rPr>
          <w:rFonts w:ascii="黑体" w:hAnsi="黑体" w:cs="黑体" w:eastAsia="黑体"/>
          <w:sz w:val="32"/>
        </w:rPr>
        <w:t xml:space="preserve">五、加强县城污水处理设施建设，提高污染防治基础能力水平  </w:t>
      </w:r>
      <w:r>
        <w:rPr>
          <w:rFonts w:ascii="仿宋_GB2312" w:hAnsi="仿宋_GB2312" w:cs="仿宋_GB2312" w:eastAsia="仿宋_GB2312"/>
          <w:sz w:val="32"/>
        </w:rPr>
        <w:t xml:space="preserve">  </w:t>
      </w:r>
      <w:r>
        <w:rPr>
          <w:rFonts w:eastAsia="仿宋_GB2312" w:cs="仿宋_GB2312" w:ascii="仿宋_GB2312" w:hAnsi="仿宋_GB2312"/>
          <w:sz w:val="32"/>
        </w:rPr>
        <w:br/>
        <w:t xml:space="preserve">    </w:t>
      </w:r>
      <w:r>
        <w:rPr>
          <w:rFonts w:ascii="仿宋_GB2312" w:hAnsi="仿宋_GB2312" w:cs="仿宋_GB2312" w:eastAsia="仿宋_GB2312"/>
          <w:sz w:val="32"/>
        </w:rPr>
        <w:t>一是加快新成工业园</w:t>
      </w:r>
      <w:r>
        <w:rPr>
          <w:rFonts w:eastAsia="仿宋_GB2312" w:cs="仿宋_GB2312" w:ascii="仿宋_GB2312" w:hAnsi="仿宋_GB2312"/>
          <w:sz w:val="32"/>
        </w:rPr>
        <w:t>·</w:t>
      </w:r>
      <w:r>
        <w:rPr>
          <w:rFonts w:ascii="仿宋_GB2312" w:hAnsi="仿宋_GB2312" w:cs="仿宋_GB2312" w:eastAsia="仿宋_GB2312"/>
          <w:sz w:val="32"/>
        </w:rPr>
        <w:t>北园污水处理设施建设，要求</w:t>
      </w:r>
      <w:r>
        <w:rPr>
          <w:rFonts w:eastAsia="仿宋_GB2312" w:cs="仿宋_GB2312" w:ascii="仿宋_GB2312" w:hAnsi="仿宋_GB2312"/>
          <w:sz w:val="32"/>
        </w:rPr>
        <w:t>12</w:t>
      </w:r>
      <w:r>
        <w:rPr>
          <w:rFonts w:ascii="仿宋_GB2312" w:hAnsi="仿宋_GB2312" w:cs="仿宋_GB2312" w:eastAsia="仿宋_GB2312"/>
          <w:sz w:val="32"/>
        </w:rPr>
        <w:t>月底前建成投运。二是完成县城第二污水处理厂及配套管网建设，要求</w:t>
      </w:r>
      <w:r>
        <w:rPr>
          <w:rFonts w:eastAsia="仿宋_GB2312" w:cs="仿宋_GB2312" w:ascii="仿宋_GB2312" w:hAnsi="仿宋_GB2312"/>
          <w:sz w:val="32"/>
        </w:rPr>
        <w:t>12</w:t>
      </w:r>
      <w:r>
        <w:rPr>
          <w:rFonts w:ascii="仿宋_GB2312" w:hAnsi="仿宋_GB2312" w:cs="仿宋_GB2312" w:eastAsia="仿宋_GB2312"/>
          <w:sz w:val="32"/>
        </w:rPr>
        <w:t xml:space="preserve">月底前建成投运。三是加快县城东区、县城三期污水管网规划建设以及县城老城区的雨污分流改造工程建设。四是对县城未经收集处理的生活污水排放口进行重点监管，实行强化处置措施。（牵头单位：新成工业园管委会、县国资办、县住房城乡建设局、市生态环境局新兴分局，参与单位：县发展改革局、县自然资源局、新城镇）    </w:t>
      </w:r>
      <w:r>
        <w:rPr>
          <w:rFonts w:eastAsia="仿宋_GB2312" w:cs="仿宋_GB2312" w:ascii="仿宋_GB2312" w:hAnsi="仿宋_GB2312"/>
          <w:sz w:val="32"/>
        </w:rPr>
        <w:br/>
        <w:t xml:space="preserve">    </w:t>
      </w:r>
      <w:r>
        <w:rPr>
          <w:rFonts w:ascii="黑体" w:hAnsi="黑体" w:cs="黑体" w:eastAsia="黑体"/>
          <w:sz w:val="32"/>
        </w:rPr>
        <w:t>六、探索村级污水处理设施管理模式</w:t>
      </w:r>
      <w:r>
        <w:rPr>
          <w:rFonts w:ascii="仿宋_GB2312" w:hAnsi="仿宋_GB2312" w:cs="仿宋_GB2312" w:eastAsia="仿宋_GB2312"/>
          <w:sz w:val="32"/>
        </w:rPr>
        <w:t xml:space="preserve">    </w:t>
      </w:r>
      <w:r>
        <w:rPr>
          <w:rFonts w:eastAsia="仿宋_GB2312" w:cs="仿宋_GB2312" w:ascii="仿宋_GB2312" w:hAnsi="仿宋_GB2312"/>
          <w:sz w:val="32"/>
        </w:rPr>
        <w:br/>
        <w:t xml:space="preserve">    </w:t>
      </w:r>
      <w:r>
        <w:rPr>
          <w:rFonts w:ascii="仿宋_GB2312" w:hAnsi="仿宋_GB2312" w:cs="仿宋_GB2312" w:eastAsia="仿宋_GB2312"/>
          <w:sz w:val="32"/>
        </w:rPr>
        <w:t xml:space="preserve">针对已完成建设并投入使用的村级污水处理设施，制定向第三方购买运营服务和检测服务的相关方案，建立长效的营运管理机制。（牵头单位：市生态环境局新兴分局，参与单位：各镇） </w:t>
      </w:r>
      <w:r>
        <w:rPr>
          <w:rFonts w:eastAsia="仿宋_GB2312" w:cs="仿宋_GB2312" w:ascii="仿宋_GB2312" w:hAnsi="仿宋_GB2312"/>
          <w:sz w:val="32"/>
        </w:rPr>
        <w:br/>
        <w:t xml:space="preserve">    </w:t>
      </w:r>
      <w:r>
        <w:rPr>
          <w:rFonts w:ascii="黑体" w:hAnsi="黑体" w:cs="黑体" w:eastAsia="黑体"/>
          <w:sz w:val="32"/>
        </w:rPr>
        <w:t>七、加大对新兴江沿岸重点区域综合整治力度</w:t>
      </w:r>
      <w:r>
        <w:rPr>
          <w:rFonts w:ascii="仿宋_GB2312" w:hAnsi="仿宋_GB2312" w:cs="仿宋_GB2312" w:eastAsia="仿宋_GB2312"/>
          <w:sz w:val="32"/>
        </w:rPr>
        <w:t xml:space="preserve">    </w:t>
      </w:r>
      <w:r>
        <w:rPr>
          <w:rFonts w:eastAsia="仿宋_GB2312" w:cs="仿宋_GB2312" w:ascii="仿宋_GB2312" w:hAnsi="仿宋_GB2312"/>
          <w:sz w:val="32"/>
        </w:rPr>
        <w:br/>
        <w:t xml:space="preserve">    </w:t>
      </w:r>
      <w:r>
        <w:rPr>
          <w:rFonts w:ascii="仿宋_GB2312" w:hAnsi="仿宋_GB2312" w:cs="仿宋_GB2312" w:eastAsia="仿宋_GB2312"/>
          <w:sz w:val="32"/>
        </w:rPr>
        <w:t>（一）开展医疗废水专项整治。所有镇级卫生院要在</w:t>
      </w:r>
      <w:r>
        <w:rPr>
          <w:rFonts w:eastAsia="仿宋_GB2312" w:cs="仿宋_GB2312" w:ascii="仿宋_GB2312" w:hAnsi="仿宋_GB2312"/>
          <w:sz w:val="32"/>
        </w:rPr>
        <w:t>2020</w:t>
      </w:r>
      <w:r>
        <w:rPr>
          <w:rFonts w:ascii="仿宋_GB2312" w:hAnsi="仿宋_GB2312" w:cs="仿宋_GB2312" w:eastAsia="仿宋_GB2312"/>
          <w:sz w:val="32"/>
        </w:rPr>
        <w:t xml:space="preserve">年年底前建成污水处理设施并投运，确保废水达标排放。（牵头单位：县卫生健康局，参与单位：市生态环境局新兴分局、各镇）    </w:t>
      </w:r>
      <w:r>
        <w:rPr>
          <w:rFonts w:eastAsia="仿宋_GB2312" w:cs="仿宋_GB2312" w:ascii="仿宋_GB2312" w:hAnsi="仿宋_GB2312"/>
          <w:sz w:val="32"/>
        </w:rPr>
        <w:br/>
        <w:t xml:space="preserve">    </w:t>
      </w:r>
      <w:r>
        <w:rPr>
          <w:rFonts w:ascii="仿宋_GB2312" w:hAnsi="仿宋_GB2312" w:cs="仿宋_GB2312" w:eastAsia="仿宋_GB2312"/>
          <w:sz w:val="32"/>
        </w:rPr>
        <w:t xml:space="preserve">（二）加大对河道的巡查力度，重点加强对敏感水域、问题多发地区的巡查，强化对禁采区和禁采期的监管。重点打击新兴江沿岸资源再生利用项目（洗沙场、沙土堆放场等）违法行为。（牵头单位：县水务局，参与单位：县自然资源局、市生态环境局新兴分局、各镇）    </w:t>
      </w:r>
      <w:r>
        <w:rPr>
          <w:rFonts w:eastAsia="仿宋_GB2312" w:cs="仿宋_GB2312" w:ascii="仿宋_GB2312" w:hAnsi="仿宋_GB2312"/>
          <w:sz w:val="32"/>
        </w:rPr>
        <w:br/>
        <w:t xml:space="preserve">    </w:t>
      </w:r>
      <w:r>
        <w:rPr>
          <w:rFonts w:ascii="仿宋_GB2312" w:hAnsi="仿宋_GB2312" w:cs="仿宋_GB2312" w:eastAsia="仿宋_GB2312"/>
          <w:sz w:val="32"/>
        </w:rPr>
        <w:t>（三）实施集中“清漂”行动，按时完成清漂任务，基本实现无成片水面漂浮物的目标。（牵头单位：各镇</w:t>
      </w:r>
      <w:r>
        <w:rPr>
          <w:rFonts w:ascii="仿宋_GB2312" w:hAnsi="仿宋_GB2312" w:cs="仿宋_GB2312" w:eastAsia="仿宋_GB2312"/>
          <w:color w:val="0000FF"/>
          <w:sz w:val="32"/>
        </w:rPr>
        <w:t>、</w:t>
      </w:r>
      <w:r>
        <w:rPr>
          <w:rFonts w:ascii="仿宋_GB2312" w:hAnsi="仿宋_GB2312" w:cs="仿宋_GB2312" w:eastAsia="仿宋_GB2312"/>
          <w:sz w:val="32"/>
        </w:rPr>
        <w:t xml:space="preserve">县住房城乡建设局、县水务局、县农业农村局）    </w:t>
      </w:r>
      <w:r>
        <w:rPr>
          <w:rFonts w:eastAsia="仿宋_GB2312" w:cs="仿宋_GB2312" w:ascii="仿宋_GB2312" w:hAnsi="仿宋_GB2312"/>
          <w:sz w:val="32"/>
        </w:rPr>
        <w:br/>
        <w:t xml:space="preserve">    </w:t>
      </w:r>
      <w:r>
        <w:rPr>
          <w:rFonts w:ascii="仿宋_GB2312" w:hAnsi="仿宋_GB2312" w:cs="仿宋_GB2312" w:eastAsia="仿宋_GB2312"/>
          <w:sz w:val="32"/>
        </w:rPr>
        <w:t xml:space="preserve">（四）加强对水质不稳定支流区域巡查力度，严厉打击违法排污行为。重点对车岗镇、廻龙河沿线区域开展水环境综合整治。（牵头单位：市生态环境局新兴分局，参与单位：各镇）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五）实行对屠宰行业进行专项整治，加强排放监管。（牵头单位：市生态环境局新兴分局、县农业农村局，参与单位：县发展改革局、县工业和信息化局、县市场监管局、各镇）  </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六）按照“关停一批、入园一批、提升一批”的原则，将县城石材加工企业进行整合提升，推动集中入园，实行污染集中控制、统一处理。（牵头单位：县工业和信息化局、新成工业园管委会，参与单位：县发展改革局、县市场监管局、县住房城乡建设局、市生态环境局新兴分局、新城镇）</w:t>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60"/>
        <w:rPr>
          <w:rFonts w:ascii="仿宋_GB2312" w:hAnsi="仿宋_GB2312" w:eastAsia="仿宋_GB2312" w:cs="仿宋_GB2312"/>
          <w:sz w:val="28"/>
        </w:rPr>
      </w:pPr>
      <w:r>
        <w:rPr>
          <w:rFonts w:ascii="仿宋_GB2312" w:hAnsi="仿宋_GB2312" w:cs="仿宋_GB2312" w:eastAsia="仿宋_GB2312"/>
          <w:sz w:val="28"/>
        </w:rPr>
        <w:t>抄送：县委办、人大办、政协办、纪委办，县法院、检察院。</w:t>
      </w:r>
    </w:p>
    <w:sectPr>
      <w:footerReference w:type="default" r:id="rId8"/>
      <w:footerReference w:type="first" r:id="rId9"/>
      <w:type w:val="nextPage"/>
      <w:pgSz w:w="11906" w:h="16838"/>
      <w:pgMar w:left="1417" w:right="1417" w:gutter="0" w:header="0" w:top="2041"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42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4205" cy="241935"/>
                      </a:xfrm>
                      <a:prstGeom prst="rect"/>
                      <a:solidFill>
                        <a:srgbClr val="FFFFFF">
                          <a:alpha val="0"/>
                        </a:srgbClr>
                      </a:solidFill>
                    </wps:spPr>
                    <wps:txbx>
                      <w:txbxContent>
                        <w:p>
                          <w:pPr>
                            <w:pStyle w:val="Footer"/>
                            <w:pBdr/>
                            <w:ind w:left="-199" w:hanging="0"/>
                            <w:rPr/>
                          </w:pPr>
                          <w:r>
                            <w:rPr>
                              <w:rStyle w:val="PageNumber"/>
                              <w:rFonts w:cs="宋体" w:ascii="宋体" w:hAnsi="宋体"/>
                            </w:rPr>
                            <w:t>—</w:t>
                          </w:r>
                          <w:r>
                            <w:rPr>
                              <w:rStyle w:val="PageNumber"/>
                              <w:rFonts w:eastAsia="Times New Roman"/>
                            </w:rPr>
                            <w:t xml:space="preserve">   </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49.1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ind w:left="-199" w:hanging="0"/>
                      <w:rPr/>
                    </w:pPr>
                    <w:r>
                      <w:rPr>
                        <w:rStyle w:val="PageNumber"/>
                        <w:rFonts w:cs="宋体" w:ascii="宋体" w:hAnsi="宋体"/>
                      </w:rPr>
                      <w:t>—</w:t>
                    </w:r>
                    <w:r>
                      <w:rPr>
                        <w:rStyle w:val="PageNumber"/>
                        <w:rFonts w:eastAsia="Times New Roman"/>
                      </w:rPr>
                      <w:t xml:space="preserve">   </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2:00Z</dcterms:created>
  <dc:creator>钟志权</dc:creator>
  <dc:description/>
  <dc:language>en-US</dc:language>
  <cp:lastModifiedBy>陈小靛</cp:lastModifiedBy>
  <dcterms:modified xsi:type="dcterms:W3CDTF">2020-07-22T01:44:54Z</dcterms:modified>
  <cp:revision>2</cp:revision>
  <dc:subject/>
  <dc:title>新府办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