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position w:val="4"/>
          <w:sz w:val="30"/>
          <w:szCs w:val="60"/>
        </w:rPr>
      </w:pPr>
      <w:r>
        <w:rPr>
          <w:b/>
          <w:position w:val="4"/>
          <w:sz w:val="30"/>
          <w:szCs w:val="60"/>
        </w:rPr>
      </w:r>
    </w:p>
    <w:p>
      <w:pPr>
        <w:pStyle w:val="Normal"/>
        <w:spacing w:lineRule="exact" w:line="600"/>
        <w:jc w:val="right"/>
        <w:rPr>
          <w:b/>
          <w:b/>
          <w:position w:val="4"/>
          <w:sz w:val="28"/>
          <w:szCs w:val="28"/>
        </w:rPr>
      </w:pPr>
      <w:r>
        <w:rPr>
          <w:b/>
          <w:position w:val="4"/>
          <w:sz w:val="28"/>
          <w:szCs w:val="28"/>
        </w:rPr>
      </w:r>
    </w:p>
    <w:p>
      <w:pPr>
        <w:pStyle w:val="Normal"/>
        <w:jc w:val="center"/>
        <w:rPr>
          <w:b/>
          <w:b/>
          <w:w w:val="90"/>
          <w:position w:val="4"/>
          <w:sz w:val="28"/>
          <w:szCs w:val="28"/>
        </w:rPr>
      </w:pPr>
      <w:r>
        <w:rPr>
          <w:b/>
          <w:w w:val="90"/>
          <w:position w:val="4"/>
          <w:sz w:val="28"/>
          <w:szCs w:val="28"/>
        </w:rPr>
      </w:r>
    </w:p>
    <w:tbl>
      <w:tblPr>
        <w:tblW w:w="9070" w:type="dxa"/>
        <w:jc w:val="center"/>
        <w:tblInd w:w="0" w:type="dxa"/>
        <w:tblLayout w:type="fixed"/>
        <w:tblCellMar>
          <w:top w:w="0" w:type="dxa"/>
          <w:left w:w="0" w:type="dxa"/>
          <w:bottom w:w="0" w:type="dxa"/>
          <w:right w:w="0" w:type="dxa"/>
        </w:tblCellMar>
      </w:tblPr>
      <w:tblGrid>
        <w:gridCol w:w="9070"/>
      </w:tblGrid>
      <w:tr>
        <w:trPr>
          <w:trHeight w:val="1103" w:hRule="atLeast"/>
        </w:trPr>
        <w:tc>
          <w:tcPr>
            <w:tcW w:w="9070" w:type="dxa"/>
            <w:tcBorders/>
          </w:tcPr>
          <w:p>
            <w:pPr>
              <w:pStyle w:val="Style17"/>
              <w:rPr>
                <w:w w:val="66"/>
              </w:rPr>
            </w:pPr>
            <w:r>
              <w:rPr>
                <w:spacing w:val="74"/>
                <w:w w:val="40"/>
              </w:rPr>
              <w:t>云浮市生态环境局云安分局文</w:t>
            </w:r>
            <w:r>
              <w:rPr>
                <w:spacing w:val="1"/>
                <w:w w:val="40"/>
              </w:rPr>
              <w:t>件</w:t>
            </w:r>
          </w:p>
        </w:tc>
      </w:tr>
    </w:tbl>
    <w:p>
      <w:pPr>
        <w:pStyle w:val="Normal"/>
        <w:jc w:val="right"/>
        <w:rPr>
          <w:szCs w:val="21"/>
        </w:rPr>
      </w:pPr>
      <w:r>
        <w:rPr>
          <w:szCs w:val="21"/>
        </w:rPr>
      </w:r>
    </w:p>
    <w:p>
      <w:pPr>
        <w:pStyle w:val="Normal"/>
        <w:jc w:val="center"/>
        <w:rPr>
          <w:szCs w:val="21"/>
        </w:rPr>
      </w:pPr>
      <w:bookmarkStart w:id="0" w:name="发文字号"/>
      <w:bookmarkEnd w:id="0"/>
      <w:r>
        <w:rPr>
          <w:szCs w:val="21"/>
        </w:rPr>
        <w:t>云安环〔</w:t>
      </w:r>
      <w:r>
        <w:rPr>
          <w:szCs w:val="21"/>
        </w:rPr>
        <w:t>2020</w:t>
      </w:r>
      <w:r>
        <w:rPr>
          <w:szCs w:val="21"/>
        </w:rPr>
        <w:t>〕</w:t>
      </w:r>
      <w:r>
        <w:rPr>
          <w:szCs w:val="21"/>
        </w:rPr>
        <w:t>59</w:t>
      </w:r>
      <w:r>
        <w:rPr>
          <w:szCs w:val="21"/>
        </w:rPr>
        <w:t>号</w:t>
      </w:r>
    </w:p>
    <w:p>
      <w:pPr>
        <w:pStyle w:val="Normal"/>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00965</wp:posOffset>
                </wp:positionV>
                <wp:extent cx="5600700" cy="0"/>
                <wp:effectExtent l="0" t="9525" r="0" b="9525"/>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95pt" to="440.95pt,7.95pt" ID="直线 2" stroked="t" o:allowincell="f" style="position:absolute">
                <v:stroke color="red" weight="19080" joinstyle="miter" endcap="flat"/>
                <v:fill o:detectmouseclick="t" on="false"/>
                <w10:wrap type="none"/>
              </v:line>
            </w:pict>
          </mc:Fallback>
        </mc:AlternateContent>
      </w:r>
      <w:bookmarkStart w:id="1" w:name="发文字号"/>
      <w:bookmarkStart w:id="2" w:name="正文"/>
      <w:bookmarkStart w:id="3" w:name="OLE_LINK1"/>
      <w:bookmarkStart w:id="4" w:name="发文字号"/>
      <w:bookmarkStart w:id="5" w:name="正文"/>
      <w:bookmarkStart w:id="6" w:name="OLE_LINK1"/>
      <w:bookmarkEnd w:id="4"/>
      <w:bookmarkEnd w:id="5"/>
      <w:bookmarkEnd w:id="6"/>
    </w:p>
    <w:p>
      <w:pPr>
        <w:pStyle w:val="P17"/>
        <w:spacing w:lineRule="atLeast" w:line="600"/>
        <w:jc w:val="center"/>
        <w:rPr>
          <w:rFonts w:ascii="方正小标宋简体" w:hAnsi="方正小标宋简体" w:eastAsia="方正小标宋简体"/>
          <w:sz w:val="44"/>
          <w:szCs w:val="44"/>
        </w:rPr>
      </w:pPr>
      <w:bookmarkStart w:id="7" w:name="正文"/>
      <w:bookmarkStart w:id="8" w:name="OLE_LINK1"/>
      <w:bookmarkEnd w:id="7"/>
      <w:bookmarkEnd w:id="8"/>
      <w:r>
        <w:rPr>
          <w:rFonts w:ascii="方正小标宋简体" w:hAnsi="方正小标宋简体" w:cs="方正小标宋简体" w:eastAsia="方正小标宋简体"/>
          <w:spacing w:val="-11"/>
          <w:sz w:val="44"/>
        </w:rPr>
        <w:t>关于印发《云浮市云安区</w:t>
      </w:r>
      <w:r>
        <w:rPr>
          <w:rFonts w:eastAsia="方正小标宋简体" w:cs="方正小标宋简体" w:ascii="方正小标宋简体" w:hAnsi="方正小标宋简体"/>
          <w:spacing w:val="-11"/>
          <w:sz w:val="44"/>
        </w:rPr>
        <w:t>2020</w:t>
      </w:r>
      <w:r>
        <w:rPr>
          <w:rFonts w:ascii="方正小标宋简体" w:hAnsi="方正小标宋简体" w:cs="方正小标宋简体" w:eastAsia="方正小标宋简体"/>
          <w:spacing w:val="-11"/>
          <w:sz w:val="44"/>
        </w:rPr>
        <w:t>年水污染防治攻坚工作方案</w:t>
      </w:r>
      <w:r>
        <w:rPr>
          <w:rFonts w:ascii="方正小标宋简体" w:hAnsi="方正小标宋简体" w:cs="方正小标宋简体" w:eastAsia="方正小标宋简体"/>
          <w:sz w:val="44"/>
        </w:rPr>
        <w:t>》</w:t>
      </w:r>
      <w:r>
        <w:rPr>
          <w:rFonts w:ascii="方正小标宋简体" w:hAnsi="方正小标宋简体" w:eastAsia="方正小标宋简体"/>
          <w:sz w:val="44"/>
          <w:szCs w:val="44"/>
        </w:rPr>
        <w:t>的通知</w:t>
      </w:r>
    </w:p>
    <w:p>
      <w:pPr>
        <w:pStyle w:val="P17"/>
        <w:spacing w:lineRule="atLeas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kern w:val="0"/>
        </w:rPr>
      </w:pPr>
      <w:r>
        <w:rPr>
          <w:kern w:val="0"/>
        </w:rPr>
        <w:t>各镇人民政府，区直有关单位：</w:t>
      </w:r>
    </w:p>
    <w:p>
      <w:pPr>
        <w:pStyle w:val="Normal"/>
        <w:ind w:firstLine="640"/>
        <w:rPr>
          <w:kern w:val="0"/>
        </w:rPr>
      </w:pPr>
      <w:r>
        <w:rPr>
          <w:kern w:val="0"/>
        </w:rPr>
        <w:t>经区人民政府同意，现将《云浮市云安区</w:t>
      </w:r>
      <w:r>
        <w:rPr>
          <w:kern w:val="0"/>
        </w:rPr>
        <w:t>2020</w:t>
      </w:r>
      <w:r>
        <w:rPr>
          <w:kern w:val="0"/>
        </w:rPr>
        <w:t>年水污染防治攻坚工作方案》印发给你们，请认真组织实施。</w:t>
      </w:r>
    </w:p>
    <w:p>
      <w:pPr>
        <w:pStyle w:val="Normal"/>
        <w:rPr>
          <w:kern w:val="0"/>
          <w:lang w:val="en-US" w:eastAsia="en-US"/>
        </w:rPr>
      </w:pPr>
      <w:r>
        <w:rPr>
          <w:kern w:val="0"/>
          <w:lang w:val="en-US" w:eastAsia="en-US"/>
        </w:rPr>
        <mc:AlternateContent>
          <mc:Choice Requires="wpg">
            <w:drawing>
              <wp:anchor behindDoc="1" distT="0" distB="0" distL="114935" distR="114935" simplePos="0" locked="0" layoutInCell="0" allowOverlap="1" relativeHeight="7">
                <wp:simplePos x="0" y="0"/>
                <wp:positionH relativeFrom="column">
                  <wp:posOffset>3823335</wp:posOffset>
                </wp:positionH>
                <wp:positionV relativeFrom="paragraph">
                  <wp:posOffset>210185</wp:posOffset>
                </wp:positionV>
                <wp:extent cx="1515110" cy="1515110"/>
                <wp:effectExtent l="0" t="0" r="0" b="1317713900"/>
                <wp:wrapNone/>
                <wp:docPr id="2" name="组合 32"/>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jL0MiPvLDHsMiP3PRzzLiEEKSf1LSTsQjH0NTPyMC=zNScEeSvuQF8iRTP9CPn7QF8iSlEsYS6TwqBxt6dgriHvLiBgryT4trTftciS1sNgs5JgssSFtJGJzMSFrKKG9CHvLiCD5rttysuHuqe=0r54oaygtZSW86d8rKhgs6WDyZiVph4ja1L7KzQuXz4gaVT9CPn7T1kmalEzcWIkSlEsYS6TwqhgxsCI9rxrt6d9r66V0LZvrqeVusZ3raF9OB8SZVctXWQ0blUNXV0kOfzJOEMoY14gcGUxYUUyYWINXV0kOsSFtJGJzLm5yJx6s65yusaTwqBxs8Z90ivuT1kmalEzcWIkUWMkbj4gaVT9CPn7T1kmalEzcWIkUV4ocD4gaVT90LZ3naWm08OU+r6wOB8SZVctXWQ0blUUalkzSlEsYS3MBiwSZVctXWQ0blUKYWkSSi3vLCbvLiHvLi=vNCH2MyL3Myf7K0MoY14gcGUxYTskdUMNOfzJOEMoY14gcGUxYUQoaVT9Li=xLBzvNRzvMx=vNCnzMinvLCvuT1kmalEzcWIkUFksYS3MBiwCa10vcWQkbjkPOiD4Lh3wMiftLR3wMSf7KzMuaWA0cFUxRU=9CPn7P18sbGUzYWIMPTMAYFQxOi=vKSHyKSHzKTHzKSEDKScDOB8Ca10vcWQkbj0APzEjYGH9CPn7TFkiQWgzOh4mZVX7K0AoXzU3cC3MBiwPZVMWZVQzZC3zKiHwLC=vLCvuTFkiU1kjcFf9CPn7TFkiRFUoY1gzOiPtLiDvLC=vOB8PZVMHYVkmZGP9CPn7T1kmalUjP18tcFU3cC4MRTkETzQCPzE5P1cAczkBPVcITDI2PTMIPzEIRmgEPTEAPUoMajMDSTDvQzMSbTcSRVHyQEEEPjIQUTEMQzk3P2oARjImSkYBPUkTPVsNSz0TZ2cNc0kDUkEQRzQDPjghQykoVUc2Y0IGaF4gVEInXjMBQFUWRlwiaj4rVSMVdVEXTiUIQTXwYDcnclMsaCAkTzIDXmjzbzkEdCAZPyQ3QzQAUzImSkYBPT0MQCAjQUDvQVcUREYoXjcrZjkESjIMUDEkQmbvdT0DPSQMZkk3SloAcz0DPlEFcyA4SVoAMD0pVWgNZjE2STQBXT0IQzkMTSA2P2cYQEYQTTcHY0EATWcBSz0QNGcDTUkDUkEQRTgmVlUlLCQiYGcEdDQ5PT4BYz4VPjEiYTIqMkIhUyUkPVoEZD0BNDcALUUEP1fzVUQvQmQhaCQCYEH4YzEXS2YWRT4iTTT1TkbzaEMBaGgASUD3czQQVTQVTUELRFcZUCkrRFsWPT03RUQAYjImSkYBPT0kQzT1TlIWMVUAakUlVTEFdmHwZTQXQTIOZ0Y0RkUmVlMQQDMBamoASjImZ2EnZ1kGNWbvPjEQQTYAPT8BZkEAc1cYZzMmVTUAckcEPmoDYjoTazkYc0X2YCQuSB8CJ2koK2YsbD0RTGMoLVwMaDopPyESYlkqPigOTl02P1wBSmYEYTMiYVEtP10DJ1nzcTUZX2Y1MDcqYkEtKzsqY0TqXVYUdFIqRmMycmIwMWkLZEMMaD0kTEgMSz8gNFYjXSg2dWLuVjkyYCkWUFcZLFQ4NGD4KygGLjQvQDczZWUtTWkyQ2MuTTg3cj45MEcSXWchZVUqPzE2QTEAXT8CPUYYc1cmQkMMPigGPSEUYDk2TUkMPlEAQjoVSjU3NWIIVjUJXmgYT1ksUygCLUkLQUc1RT0BLDcALUUjQFcQUzIBUFgsQEQULUUORGUKYCMPQGcLYiUUTzgTbWUn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LT05PWoNdlc4S0QiLD8DQWcNUDEjPlcUbUYnUTIAc0EUQDIIcz0DX2cMZjk2SVoAcz8DRSMNdjzzSmomczQQVToKa0oIZGYiSjEQQTYBTTEDY1cEPjEGL1ERSDTuNUEYUlooSD0vNF0LcjYVYSgHZls4QS=3dTslSWAnZUINQVUrT1QsYlgZQVMhJyIFdlMUMkMxaGksPkEDPmQNcR81a2YGb0EWRjUTP1oHUiIqcygiQmnwVTkETSj3Tz0FVGEJXzIKUl8sbSUFdm=3TjwZY0Q5czv4LEA0VCDxZTcEbjv4J173aV3wQm=4aEoSK1QCP2gQKzEBcV4PcCMLQ1jvSGcSKykrLSAhVmQjQT8JcWgLQVDyY2AmL2cQcTMASGELRz4KbTISSjUMRUoOTjoFVGE0TV8tLzgxMFIgUC=vbWYMLCQgSz71cWgoPjQHSkAIMWQVcG=xdkL4aEIIQV0NbW=0MFsgNGUZJ2EwRFkYMFQYRjDzTWLxVFQ3Y0chdiIHVDL2KzsYUEEKbFwQMSYOLzrqYUcLbGnqdCEXNGMIPWf3UVEQXlonaUIrb0T8OB8SZVctYVQCa14zYWgzOfzJOEMoY14gcGUxYUYgaGUkOj0IRTY2c0kJR18ZRVg1Xz4ATVMCazkIQmQDPzMBXjECPUEEdDM5PToBY0UxQFcMPzcmUTEMPygGP0MwQ0MIXiMDTTUHPVEAZTICPlsNZkInVjcILEkWRSAMZlc3SWoVZUk5PWoZQFwoVVoqLz0pPlsOUEU3VWECPzIEc2cmY0IISTkIQD0KPTQAYzUCPVb3RDEARVcIPVctQUEAPTEBZ2kiRT02QEEYRjsuVjknclMNPUEEQjIQPWcYZjULSTEqQzDwUTUBZD0CTS=zdD8TPSMBYz4VPjEuST0EYGMhLjonXjMBQVEWYGAjQzYyRTUNMUksUmkiLkYpYEgJbFQHZ1cQVEXvXTb4dVEXTiUIQT41SFk2Y0QHTlsLZjUYSTIYQzDwUTUAc2cPTiARQEESPkEjUzoyXUcMY0DvQWgMPiQXQEQIcz0DY2kNZjTxSTQAcz0Fa0gDUDk4STQmdT4pQSIMQDE2STYuc1cYY2gDUDELPlcNUjIAVVUBPTIDPTTzdDQ5PT4BYz4VPjEmYTIrMR8TZGfyPUQETD0ALDcALUUEPmfzQ0QvQmQhaCQCSUMEczg2VTQVTUEKRFgnS1sWLWUXYznwRCIAPlL1NUkmLWgAUGAFXlkVRTcXQTE3QGoASjImSkYBPWMkPlwPLkUkTkkAdjUnSTH3QzDwUTUAdCQYUGAFcFIrMDMjTikmPUgOckcISlMQQSYRUyQrTzIrdDEMRTclSTDvQzMSbTcSRVHyQEEEPjEQUTEAMDcNPTQCPlkQRzImTTL4VUEHST33aD8mZFoBVGPyZVc1NDv2RzvqJ1EqdDTqdTwWUWkUaT0LUjnqR0EHcyUGXjEKUTTxNEHzRmf0bVMKVU=1TFjzTlw4Jx8mXUH4P1X3bUMBUCUvNUQFcUEsdWjqcWItRWUFRWkUdCP4X2bzMWI3NSExdjQKdikqZWfyLUoOPl4RLzw4biLuc1IYS1sMXSIKMlQDR2cgdVgAYjb3L0AnVjoxPmUJMkEIQDEQPTIuMDkBUloCPzEVRWcHc0kDUkHvZjIBY2cFazEUaETvUDfxb1gqTVw1QlgKR0ohczwVY2MRXSgmczgQVTQVTiAOPjIYQTYOQ0kNSkQVTSQkMG=yXygPPWPuaEIIYD8wMj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Udj0DSSMOQDj0SmoQMD0TPSEMPiAGPkMvUzYQQTQBPkEMQVoAcz45PWkMZjE4STQAMD0pXyMMdlbySzQASjImZ2EnZ1kGNWbvPjEQUTYAPT8CPUEEPVIjbDUyUB7wPlgWSzkydV44VWT3UkX2c1UOUDkTUGoIbCg4aTcJQSARMkYJLknqQlsRdGX2VUgNdEQvR2UXR0kFPT0GLCH2JxsoNFE3PkkqTj0KSVQXXUQDdGcXTEYmY0IDL2gIc0Yka1w2QWAWZVExZ0gOamgEcF0BTEAAciMQJyUlVFEIVUMyciL1ZmkgYkUWaiIVaDv4LDkLQjP3PTb1XxryX2MgSEE1PjvuLkgXTmQsLSAQMFz2QWMRblUCaTQlPjLzRTE0a2MuLGEuQjjvTWcnZyUEZ0YkbSUCZVYiYWYncGAPUEMwNGoTZF7zM2D2QzkESVLvNFosLUbxalINSCIVQVcSVSIwal4oTmI4MV31bV8kRlonLVcqQFgCdkojLzcBVmYPVVQiSGX3bFgNPWEsUjQtaycibiT0VWUtTCcHUlY4c1cDRGgRbDI0SzcZQ0c3UDcCPUIyc1cmQUgAYzUBSTgUc0kpQTwMPVsGPSEUQTInSTMQLCQ3S0QALzImSkYBPV8MSTUjb1HxRlghPzIEXUcjbFQGQmMIQT30VV0VdVLxUlojVDovYDgqY0EXUiAgQyk4XUgRMTkESmYLZWcmUDgRZzwpQUkMPkkGPSEUQTE2c0ARLEIDTUMBTVQWRmMgUz0mTSAEdDEmNDgAPTkmRTEmajUQPTEAPls4XzkMczMQVTYKcyQDPVguQjEDPT4BY1swZFsoQyk2LDIATTUFPTESPlcHLWcydTsXPkoVayYLYVHxK0E5YD0IUF0sTDQ5ciAMLWUYJzHyXUoobCksSFowRVYPPmn4REPzbUADVT8IYFcZXyUXPl0rVVj1QWIlS2XxYUMyQlspMEcBcUnqNGDybCQuRlEuYWcvZmfuYVzuXl0KUWMJXl4iUWYjaT41XiTqbGQmUFkRNDMsaj4gbjoiYV3xc1sjLFYtMxr3MmUpakUgRVzqbWIQMEYxcFT7K0MoY14gcGUxYUYgaGUkOfzJOEMoY14kYDwkalczZC3wNSbxOB8SZVctYVQLYV4mcFf9CPn7T1kmalEzcWIkS2IjYWH9LSvuT1kmalEzcWIkS2IjYWH9CPn7UlUxb1kuai4VNB3vKi=tLSf3OB8VYWIyZV8tOfzJODksXVckQDL9YDkLVlImUEU4dkc1cEH4ZyD8TGMCQGUsQTnxM1L1Kz8HQ1vzZDsXPWEFc2AkTVklJ0YxLELyMV8gZl4YNGgMSjH8TzsTNUoKQzDqSD8jcmQjYFQjYFQqSj4NSigjYFsgYFQqZCYUS1M3Zz71Ml0OMkjuSh8sRz4rJ1UqPTjqS2AyTz4vQ1EOLEEYSyAudD4NSj4xUVoIYFIjYFP3YGYjYFQjYDwOYGn3YFQjbz4zcDc5c0kSXV33MUkNMVQwMGcybUIhczw4Xj8vZUgobkIhZjYuazfuNWEQc1cjbzwESFQEUGE3XjUYRTfwSDg0TjnyT0AQMTgZYTjzXlMATWowSVIFc2n8cjoQTTwgbzkgNUMWazEIXUgSTTU1X0kgSkQ0RUH8LlD2TzcIRVILXkAgTmk0L0YNYBsCdSYucy0DYBs4MFH1YVzqNVIIRCX4cC=wL0oKUFwZLUM3cko3SCDyYVcKZCj4RmoWbmojbUQ2bVklRRsncFUyQTEqbz0laUgTLVT3QSIZREgoaEkwcB7wJ2oIVSXxLRsEU0Y3RDMxX0EORSD1LUXqbEA2XVYsMVL2U1wCcFIuL0UAVmADSDgCX1cpZSYpSCUxUz8HR1gYR2MNZ0oPbVozcVQka0EKUTjqbSIjdFsjRGPzTTE0QjgpRUcHVEgIVjjwbDTxT0oHRFITSl44JykjRTvqOWgmOR8FQEYzY1QUUkcRNTkwZEMUOSEjZlULPyzwcCEISFwDczUGRV82TUoUUUYJXVIhdUXwRDgzX1wrbiIPUFDwRDr2RVQndFP4bh8PRSIyaDMHNGklOR8wXmf4SFPvbyz0cCAHJ1IZdhsDJ0IRQEUiYTk1ZS=xXVMmbGEvYGo5QmcuQVICYDgFNEg4PSAyZjkTXTgHZFo0Mzg2R0MWOVMmcFc0Y2UCLCg5SDg5SmUhRE=2akIFUEMhREgWLmotSWQjX2H3Zj4HVlsjMlU5VCEDMyEORRrqYEQ4UUYzXVQqdiQkRCQqTEUrKzswSGoUYyEiSz0VRzcXaFcLJyj1MDUOXWolYyMuSkQoRmMzOUgTaknvS0UEbUAMJzMLLUopcGYTNVgJYkcsU2gEbSkyS0gvVD0TMDf3ZGHwUSEHMz4rTkIkY2kqQjsCYF0qNEA4LiUSMSAYcCYOSFMHZDojTmn1U0QuRSUnQCkRa2nwS1Q0TjP3RVEPNTwUXiELYkQEbzkPdigsbSYmTEQjXzcCa1Qjc0ULY1MIPT4wUlggViANP0YGURssbFc0aVcPTV4kZmEnUFE5bWTqQUI2VkcJb1f4XmogUCjwRyQyTyQFSEEWK0IhYEYCQjUna2nzVDkjdVE0Y0UiYFwGb2EjMUcIUjzvcVE4XTovSDMjX1ogQGD4LVILXVvvdUYISiQZM1gUPTk3UmPwTTw0bBsSP1oNZWQnRVcFM0MWX1kWRWYVRhsJdEcZS0UrRWD8dhsjLScLTEopalQyTzk0SFQjcEcJMSIhUDwSLTXqRj0saGDuXjsUZDMDT0AFUGnzZjvzRGQWZSIjM2MRRToTUF0QPVg0UlwqdlMDRVQhX2A3PyYMaUPxb0QAaGIFYEA0LlHxUkggTmANYETvYTQ5QDgZcDkmREAnXjwUSGYWJ2L3NWQmXzMEZkAAch7xUDshXiX0aVMJJ0A2dWcYQUAUQ1MPTTY4ZEf3TlEzUmEYQyEDR2ALaFoRZ2kIQjoMSUcgXi=qZlP2RzEYU0cFVmc5X2Pyc0ADcyPwOToxP1IIdlvxQTgUT0QwRSgPTjUVZDvxZykqYC0oUmkCZWT2djYTRl0zLT8lbDQiYFkyK1EPbS0kaTYnL1csdD4CbVsoYCY2biEVbiHyNFEwamMxUWEyYjkFc10IY1kHLVQDVSEibUIAUEIkTWUDMDT3Zlcrb1oFbFMjQD8YMy0xYGoKLhszcFIoVVg1MyEJSiQvTjMxP1wyMEQiOWctLmYGTkT4P2EZZEQFTygVcGLxY2PqY1HxLGLuMDwyXkQUQWEobyYyJy0tQ1onQTcFYCASZkInZT0gTikrQkX8J2E1XUcHbz3qXlEtRDbvaFf0SGgIcV0LVEAYQ0gIMmX3cTvqQzESSCkEdUAITjctYDclM2UOclYMYEcMaCUvUDcqdjkrMiMhcUcIVGEpdTcpVBsoR0ouajzwamcWYkEpbhsqXjUZdV8nRCD0LTkRdF70PSUUJyE1YlQESVcUJzU0YGQDT0H2YFnzLT45YmUvdikKbmAnZjj4ZiIhZ2URZVItNDo4dCfwK1gRa1whXjwMUCQrVEUxLWMpdFf4OVkRPVwiSVgFRGARVC0EUC0WZToSJzELYDQPVlfqYEUVbUYHLTT3QToqYyECPTQYZVMway0nXlb3YUouZmEzYx8rMlsjUUgJaFYPRi0WRVX8YDgISzwuLlIIS2EqUSAhbC0FYEI3bjgEajf1YjMPZTwWRjr0bDMHbFQUJyIUdkoZNUDuLSzyaVv1VjMVRTcHNFwFP1vxZTk1ZVgoTDj2SmgwdVcKZTgpTFoOMFwIU2EnYjUvXSPwbkUMdE=yUV3xXl8iY2EZSGDqLWnvMiUjVmDxcFcnTCUAKzkjUkgIUz0HbxsnQWTqMEgqSykJNRsZUFwmcDwnbWH3L2cDP1DwQz30SkHwJ1IyQ1X1RGoyRzfwcWEkaDgHQS0FMkgvXkozMTgjQmX3LmEGMmUoVkQRZ0QtXlogTjkWXWbqQlYPRDoGc1gsXknqR0cDMzMJRjcvP1ErdVUEQVH4Qls2cmkXcSAGRDcKLTPqVkjuclcsb2D3MWLqQ0fxQEAVPTUwNFwVUEc1RWk2Tj0GcFUPT1sXRUkHQUn1QzggcT4zLkbxa1bqVDkyXVwHRTrqLWEAUCU5OR74Y1QvSFoGdVP3MzMpRUMvLlL3ZCgjTGXyQUohZkEpPzsnciIILjknMTgjM2MqNUk5VEojRz8jcFHvVGIVLD4kSC0qSl0LLTcJRDQPXmQuQjE0QTgQSFI1QSEWaGoGRjcgUVcGclcna0IKYFoNcDkZYzUTblQZYkT4OWIoLiEzQUEVaEf4c1MnOTwXSEjwQ0MHUmPzVWkUVlwmazs0LUgQczULNGDwQUcvLWQ4MFwnQyUrLl4jMlM4Xl0FRVIkbFcOUGQXaTsJZD84clP0Lz3qUGkWcxsLMTYmbDwPZzsncUMpdVbwb0MHNSEHPTsPQkH8LCUIRWArTFPxJ14HdVgrJ0UzZVUHbzkGczkLczUuQmDqajkzT1r0M2EZVjP0aGkLP1UrJ1YzUFPyOTEAQDwDcjkqZForYCP4P0PxXWLyK1z1QWImXWEFNRsFXlLzZVcSUlcPVFwRSC0jNSEiMVIQSGTxbmUILCfxTGb8dTskLUcUTjQZSEA1MCU1b1v1UUgmdGEqSjwgZz8tc0=3K0Y0MRskQVIgP2INLEM5RiQNYDv0ZEQRcScJLjbqK2AQM2UXYDcGM0MpbDcPMSELPyD0VFgTTRs1QDjxQjYva0QIREIwaFIPSGgvSjcZOUQtOUQQaF0EP0QFcigZRFkjMjnuQDnzbEPxUkcINSU0YCIhSWYCRzsWazkJViYPaFYwNCMtUUgyXlcHLEcLOVoDYEowdEExajksQTk5VUAKLUQpJ14Tc2MDTEXwbDoRZDorNVwhNUcGZkQ0alUVYET2SDj3cCIUX0YtNCIhY1EHMmI0VlEralULSkcQJ2ARcyEzQ2T4SGkZLSHvJ2cmLkYyLV8GOVoWSDUhdTEmdkoHdEUPQ1fyTlIjcBs0X2cNazMCOVIsSjkRaSUTNEA2QzMGOUI3XiEPcWTwRGkzTT0HU0gTXzwPTGcKRUEnbVsJOV8uOTgZL0bwQTYSPxsVOUckRlc5PT4Tb2ohSDUIZyz1R1r3PVokMDQYb0MAdTkVcFI4Xl8lXlf4bS0KLkcLdVLuLl8kQ2MsZyYkQDsmcEADL0gLTmQTUmQTZELuX0YAS0IVL2QTUGkrb2o0RWQSQkUvViYtXWT8PT0mTzMLdlsXQGMVZ1YWbWjvNDQxXljxTkkndkAmcWQIXScFRFohcUojRWE5c2oPTykyQkDxKz8ySGgTVEEvLmAUKyMZMz0xVSAlMEoAXSkHYDYCP1n0ZWYEPWkkM1gVbzwFQyIjbS0jLWL8aknwMygRPTT4SWQga1YwTkAhYSkEQiEWMWczRTwmbEosSGAjM1HzR2=3bF0odGoJTCjuYFoyX0gLJzXyL1ssLycUTj4wVmQTb18kViPvSF8hUlj0UCQPcmQnaTklQDUCPTwHVGQTUVv8dTQRXy0vRUgoVSQzcz0mMF33MTc4TCYuYWYXVFQKREoxa0APMF4zUTMpZz42dUMUZEf2VD0lamHuZEDvUBswQ1oCTmATRTgTdGYrMDEASi0FVi0WLSX4Z18HQ1YJNFPvSUMLakQVSEojXTT1Zj0hdFUzT2osZ0QxcycobULzcEohJ1khXWEtUTkuc0IMUTQ0Lyf8SSIYQEj1VWk0STwgRkQrTTQFSTMCVUE2c1UKK2cmUCz3XzYuYkQySzckTFnwdl8iPz8UQ178MCATR2YFUlYGZ2ktLx8AMkINQR73QUELYB7qTUYVNUM5UVjxX0U3dlL4RizqMWMPTEYCYR8oNUYLcUEobVgDMEYjSmTzJxslcmgUVVgNZ1n4SD4gZlYtLzfqQCkRUWX0SEIHSEYqaxshQ1ghX0AJaSMiXkUxUGgHYiggU1jzVSUUNUAPTicmNFEtQGkqUmEZXlgJZVMSVkMOMDXvK10tNTnzT0X8TlYhQFctYTzyXikidjkCYCANShsXRGYVOVgQTC0tT173YFEAPSIJL0X1Ti=vMWnyc1QFMUP1dEUwRRsZdEkjLWLwXlQVYjXqZ1w5a1snY0MgRCguNV7yJ1H3YRstaiM0XjTwUDQNTzgPZUMjcmYhYCcOMjUIMVcAQVICQ1TqczwScULwSjYzUjEJZGLwXykZcDMCSDg0dVIKaiESazEgOWosNDciL2kTZkAHSGM2P0QkclQEcDX1RGP8Y0otQyYITDsERV4XQzMlcCfvcCgxUDwlLVQ2QFUIOUX8bz42UkUVTFIZTSckQFciTSUnK1MmaGgzRWYCY1IzZxrzQjM3bjgKQ1EJXzcjRz8jRzQCRyQhSTkuYWEhQFMpLWDwYzoAJ0cLVmYNT0nyT0ILc1ICMVUpYUgLQSDwVRsSaEAhdFPzOTMHLDnyT1MpbVIxbCfzbSAJLSEhakUGQzUEbz0FbiX0JxsHPVEldFMnTTQRSmYiSj4ETkHzbDozR1sjVmEUXzkJRDgGYCkzUyIoRDkrNTgsakoibEj2Y18MU1M3akMIa2cUQDkpUlIjQ2kzP0jqQV38alckZkoLckQFdUDuMFcWZFT8UkIOK0oZa1I1QScjLVQDdV4UcVIIViEJJ1MZTiX3a2QyTVchdmcOYD0CSyI5UEUjS0ArXyInYSj4SGc4UEMgYDM5L1QWdT8EMGf2dmUuOVM4SVIzS1wWdWoGUDkna2gCZzchaGYCMFMLPTYTciMLXjEDUmkhX2YjdkQhQTjuclITalQEM0gNSEIKNVMRZzoEZyfxP2gYP1MnLSQRY0MKRVLxK1P8NDgIdGAsYGYuVlHxTCAjcToJXlcmLyEpdikhczkPYD8qP1QmU0AjYzsJdTMHLDoDYmQHYEkwYDwjX2oIT18DZUQsdkc0YjoyQUEhRWkUcSEgc1sNUFnzaEoHUiEKTCQjXhsvRDg2T0AIUz0ZQGYVP2YDVDT2TWIsM2AFME=3RTs5ayMwTCEOREoZUy0ZLF8HVlsibUowYWMZMiYELmUUXlQQQ18IXiMyck=8bVM4NDwZUigjaSMFRlP8dGIhSEMVXlv4UikZJyEhTTMKcDgxQlQybUAnQ2=qbyYTaWQyMSMPTmoKcVoWMTsFJzYKYzMJViYjJzotZDEjbS0CR1EydmMtLmH8T0g4VGElQz8pazX8RiP8UVUvYDoXaDPwUWE5UzsNJ0gIbhsWSzMHK1QAXibvbjghU2TqTlUKJ0T2PzgXMibvcDrxaEfyQzUEYCXvLTY0Ri03XlEPcTYxZEAWLVQoVTgINWojRVwzUkQ0RzgXbS0COV45byY2bjoXR1MwSy03QWMSZVwLbWI4YBshRTsOXUUKVVbwNUEwTCcyOTEsZkowYzoWMD4uJzgkRVQNR0QGJ1QKNUD1J2HzYTo5PyMKUyX3YGDyQkMiT2ImKyktdi0wTknyZEc4YFk4QT44YDfuX1QLciz3Xmk5UCE1dlEXR0gpQDgORDj1dCgLRGg4UCP3STjzYWoIQ2jqUkYNJzgYRjnxUUkTRkMjMlokQ1ULXjY4SGMvT1PwZzUJQlESVmX2ZDMHSiLwOSE5PWD2RFc4U0YHbUb4LSPwRhsSSUcHTVrqUmQqYEgFVkQhaVkjLFMjRTg1dUDyQzsgOSQkZlcFZx8Hbjo3SDMpdUM5TSMgLT8XXiAKbiEUQDb0YTsXY2AUTEUQQDbwZCkhRC05QlQKLGI0b105aT3waEUVTxrqaGECaCYxbjgmSlErLjs4VjkyYWMATyHxOUEIVjMMMTQQQkXwLUX3bUH0NWcrLVI2Zzs4Q2H8VEA1clIgbjsDMUnwc2kCQh8nRjnxYiguNUgrQmoPRFoVLDM3RFYFTUkLSDQoRUc0dTYIVWk0MiA2Px8Wc1IwZGogXjcPcFIJRVcRRUkCQzcwbjrxdSQFQEoHTDkoMmE2Q0ghaFQPOWPvbEcObyUHVmAQOWnvQmckRjo0QF4vU0UiKzX2ZlUWX1zqX0QLYmQkYCU2TTz2cCk0LTs2JyIFZSkvRV8tdWEIbWUWQ1oIczjyci0LPyAiTlD0bVc2cGUwX1QWSyLzbT0jZVP0M1ciY0AAaB73b2EmUUkWcFcrYCMwaWcnU2EPXzkEYWP4ZFL4NCk2RGoGLkgZa1UsSSc2RTfzP0Hqa2cVZB8zbh7zSBsgSUgVRj4jT2EIbWoAMzcOdjkkbzsHYFUxUWk2UyMkY2D8LV8kMVQkOUXxLCgDMikxayklVVwnVD44UCAzQGQiazYhTlktUCQQLUgSb2AncFs1TWkVRGkPY0ElSm=3YjgvQDPwQlQ2U0ERU10vbjYvVkIDbTUwTlokOR8VUVgLLFInMWEIXlT2bCUqbGMNUiIIVB8vYyUnbDYNQlcZVGUvRWgOMUcKQUkjOWUAcjPycj8OSDkQZDcYMzz8J1f0XWArUCEsYV7ubG=vPzP1NWIVYUT2Q2YNYSDuRjo2XiQNUiQkVGchRSP8bScKLkU0RUkmdikvckkgVFjuLUb1QxsxYVMERGQ2TDcmXTYYUDYVckoSTToCT2UDSEAXOUEuOSL2MUQUcWkMUlvybEoZVCUvQFsYaDkDb2E4LWMGZUEDJ1kFLl4oLFQERVv3PTwpbzgDNS0HUCgWM2A4PUYhbmApY0M3VWXucjgmSDf8aDgYVVUTajUrQ1sISDMAXm=vJyEZMiIvVmD0J1kAaWYTTTEwLiUSRFf1YEMIMGMxYm=vJ0ULZCEiM1LwMlf8MEn2VGYyVWQDSUogLGcjakn3cj0UZF0VTh8vLDEtJ1UAdWYpLlEgOSAwcDwmQ1wsZmT3Vko4VUjySCAicGAjaVcrbl0RSCgUPyXwbDXuUVc1ZEn1QmEiUWUIUDg2YVQ4VCczdjo0QEMrYmQ4L1bwXlP4JzIBOB8IaVEmYTQCOfzJODYubl0gcFUeQlwgYy37KzYubl0gcFUeQlwgYy3MBiwAcF8sZWogcFkuak8FaFEmOi=7KzEza10odlEzZV8tWzYrXVb9CPn7TGIucFUicDQuX2UsYV4zOi=7K0Axa2QkX2QDa1M0aVUtcC3MBiwBXWICa1QkXV4jZUMoY14gcGUxYTYrXVb9LCvuPlExP18jYVEtYFkSZVctXWQ0blUFaFEmOfzJODYSYWI1ZVMkTz39CAHvLCbvLiHvLi=vNCH2MyL3Myf7KzYSYWI1ZVMkTz39CPn7TGIoamQVZWMoXlwkOiD7K0AxZV4zUlkyZVIrYS3MBiwyT1kmakMzXWQkOij4NSj7K2MSZVctT2QgcFT9CPn7SVP0OlP1MFEjXiQgXiPxNCDyMVIiLCMjNVIhNSbxLFP4MSEhOB8MYCT9CPn7TGIoamQSYWP9LCvuTGIoamQSYWP9CPn7T1UgaEMkblkgaC4jRTwZXlcTUWk5U2YzTikqLS0PbzMDcV0ERiH2XyXuSzgGaCQnR0gAbTY2bFUQZVXqUmHvTyL0a1Epakj3dD0NP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29"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图片 30"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图片 31"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alt="组合 32" style="position:absolute;margin-left:301.05pt;margin-top:16.55pt;width:119.3pt;height:119.3pt" coordorigin="6021,331" coordsize="2386,2386">
                <v:shapetype id="_x0000_t202" coordsize="21600,21600" o:spt="202" path="m,l,21600l21600,21600l21600,xe">
                  <v:stroke joinstyle="miter"/>
                  <v:path gradientshapeok="t" o:connecttype="rect"/>
                </v:shapetype>
                <v:shape id="shape_0" stroked="f" o:allowincell="f" style="position:absolute;left:7199;top:1509;width:0;height:0;mso-wrap-style:square;v-text-anchor:top" type="_x0000_t202">
                  <v:textbox>
                    <w:txbxContent>
                      <w:p>
                        <w:pPr>
                          <w:overflowPunct w:val="false"/>
                          <w:bidi w:val="0"/>
                          <w:jc w:val="both"/>
                          <w:rPr/>
                        </w:pPr>
                        <w:r>
                          <w:rPr>
                            <w:sz w:val="10"/>
                            <w:kern w:val="2"/>
                            <w:szCs w:val="32"/>
                            <w:rFonts w:ascii="仿宋_GB2312" w:hAnsi="仿宋_GB2312"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jL0MiPvLDHsMiP3PRzzLiEEKSf1LSTsQjH0NTPyMC=zNScEeSvuQF8iRTP9CPn7QF8iSlEsYS6TwqBxt6dgriHvLiBgryT4trTftciS1sNgs5JgssSFtJGJzMSFrKKG9CHvLiCD5rttysuHuqe=0r54oaygtZSW86d8rKhgs6WDyZiVph4ja1L7KzQuXz4gaVT9CPn7T1kmalEzcWIkSlEsYS6TwqhgxsCI9rxrt6d9r66V0LZvrqeVusZ3raF9OB8SZVctXWQ0blUNXV0kOfzJOEMoY14gcGUxYUUyYWINXV0kOsSFtJGJzLm5yJx6s65yusaTwqBxs8Z90ivuT1kmalEzcWIkUWMkbj4gaVT9CPn7T1kmalEzcWIkUV4ocD4gaVT90LZ3naWm08OU+r6wOB8SZVctXWQ0blUUalkzSlEsYS3MBiwSZVctXWQ0blUKYWkSSi3vLCbvLiHvLi=vNCH2MyL3Myf7K0MoY14gcGUxYTskdUMNOfzJOEMoY14gcGUxYUQoaVT9Li=xLBzvNRzvMx=vNCnzMinvLCvuT1kmalEzcWIkUFksYS3MBiwCa10vcWQkbjkPOiD4Lh3wMiftLR3wMSf7KzMuaWA0cFUxRU=9CPn7P18sbGUzYWIMPTMAYFQxOi=vKSHyKSHzKTHzKSEDKScDOB8Ca10vcWQkbj0APzEjYGH9CPn7TFkiQWgzOh4mZVX7K0AoXzU3cC3MBiwPZVMWZVQzZC3zKiHwLC=vLCvuTFkiU1kjcFf9CPn7TFkiRFUoY1gzOiPtLiDvLC=vOB8PZVMHYVkmZGP9CPn7T1kmalUjP18tcFU3cC4MRTkETzQCPzE5P1cAczkBPVcITDI2PTMIPzEIRmgEPTEAPUoMajMDSTDvQzMSbTcSRVHyQEEEPjIQUTEMQzk3P2oARjImSkYBPUkTPVsNSz0TZ2cNc0kDUkEQRzQDPjghQykoVUc2Y0IGaF4gVEInXjMBQFUWRlwiaj4rVSMVdVEXTiUIQTXwYDcnclMsaCAkTzIDXmjzbzkEdCAZPyQ3QzQAUzImSkYBPT0MQCAjQUDvQVcUREYoXjcrZjkESjIMUDEkQmbvdT0DPSQMZkk3SloAcz0DPlEFcyA4SVoAMD0pVWgNZjE2STQBXT0IQzkMTSA2P2cYQEYQTTcHY0EATWcBSz0QNGcDTUkDUkEQRTgmVlUlLCQiYGcEdDQ5PT4BYz4VPjEiYTIqMkIhUyUkPVoEZD0BNDcALUUEP1fzVUQvQmQhaCQCYEH4YzEXS2YWRT4iTTT1TkbzaEMBaGgASUD3czQQVTQVTUELRFcZUCkrRFsWPT03RUQAYjImSkYBPT0kQzT1TlIWMVUAakUlVTEFdmHwZTQXQTIOZ0Y0RkUmVlMQQDMBamoASjImZ2EnZ1kGNWbvPjEQQTYAPT8BZkEAc1cYZzMmVTUAckcEPmoDYjoTazkYc0X2YCQuSB8CJ2koK2YsbD0RTGMoLVwMaDopPyESYlkqPigOTl02P1wBSmYEYTMiYVEtP10DJ1nzcTUZX2Y1MDcqYkEtKzsqY0TqXVYUdFIqRmMycmIwMWkLZEMMaD0kTEgMSz8gNFYjXSg2dWLuVjkyYCkWUFcZLFQ4NGD4KygGLjQvQDczZWUtTWkyQ2MuTTg3cj45MEcSXWchZVUqPzE2QTEAXT8CPUYYc1cmQkMMPigGPSEUYDk2TUkMPlEAQjoVSjU3NWIIVjUJXmgYT1ksUygCLUkLQUc1RT0BLDcALUUjQFcQUzIBUFgsQEQULUUORGUKYCMPQGcLYiUUTzgTbWUn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LT05PWoNdlc4S0QiLD8DQWcNUDEjPlcUbUYnUTIAc0EUQDIIcz0DX2cMZjk2SVoAcz8DRSMNdjzzSmomczQQVToKa0oIZGYiSjEQQTYBTTEDY1cEPjEGL1ERSDTuNUEYUlooSD0vNF0LcjYVYSgHZls4QS=3dTslSWAnZUINQVUrT1QsYlgZQVMhJyIFdlMUMkMxaGksPkEDPmQNcR81a2YGb0EWRjUTP1oHUiIqcygiQmnwVTkETSj3Tz0FVGEJXzIKUl8sbSUFdm=3TjwZY0Q5czv4LEA0VCDxZTcEbjv4J173aV3wQm=4aEoSK1QCP2gQKzEBcV4PcCMLQ1jvSGcSKykrLSAhVmQjQT8JcWgLQVDyY2AmL2cQcTMASGELRz4KbTISSjUMRUoOTjoFVGE0TV8tLzgxMFIgUC=vbWYMLCQgSz71cWgoPjQHSkAIMWQVcG=xdkL4aEIIQV0NbW=0MFsgNGUZJ2EwRFkYMFQYRjDzTWLxVFQ3Y0chdiIHVDL2KzsYUEEKbFwQMSYOLzrqYUcLbGnqdCEXNGMIPWf3UVEQXlonaUIrb0T8OB8SZVctYVQCa14zYWgzOfzJOEMoY14gcGUxYUYgaGUkOj0IRTY2c0kJR18ZRVg1Xz4ATVMCazkIQmQDPzMBXjECPUEEdDM5PToBY0UxQFcMPzcmUTEMPygGP0MwQ0MIXiMDTTUHPVEAZTICPlsNZkInVjcILEkWRSAMZlc3SWoVZUk5PWoZQFwoVVoqLz0pPlsOUEU3VWECPzIEc2cmY0IISTkIQD0KPTQAYzUCPVb3RDEARVcIPVctQUEAPTEBZ2kiRT02QEEYRjsuVjknclMNPUEEQjIQPWcYZjULSTEqQzDwUTUBZD0CTS=zdD8TPSMBYz4VPjEuST0EYGMhLjonXjMBQVEWYGAjQzYyRTUNMUksUmkiLkYpYEgJbFQHZ1cQVEXvXTb4dVEXTiUIQT41SFk2Y0QHTlsLZjUYSTIYQzDwUTUAc2cPTiARQEESPkEjUzoyXUcMY0DvQWgMPiQXQEQIcz0DY2kNZjTxSTQAcz0Fa0gDUDk4STQmdT4pQSIMQDE2STYuc1cYY2gDUDELPlcNUjIAVVUBPTIDPTTzdDQ5PT4BYz4VPjEmYTIrMR8TZGfyPUQETD0ALDcALUUEPmfzQ0QvQmQhaCQCSUMEczg2VTQVTUEKRFgnS1sWLWUXYznwRCIAPlL1NUkmLWgAUGAFXlkVRTcXQTE3QGoASjImSkYBPWMkPlwPLkUkTkkAdjUnSTH3QzDwUTUAdCQYUGAFcFIrMDMjTikmPUgOckcISlMQQSYRUyQrTzIrdDEMRTclSTDvQzMSbTcSRVHyQEEEPjEQUTEAMDcNPTQCPlkQRzImTTL4VUEHST33aD8mZFoBVGPyZVc1NDv2RzvqJ1EqdDTqdTwWUWkUaT0LUjnqR0EHcyUGXjEKUTTxNEHzRmf0bVMKVU=1TFjzTlw4Jx8mXUH4P1X3bUMBUCUvNUQFcUEsdWjqcWItRWUFRWkUdCP4X2bzMWI3NSExdjQKdikqZWfyLUoOPl4RLzw4biLuc1IYS1sMXSIKMlQDR2cgdVgAYjb3L0AnVjoxPmUJMkEIQDEQPTIuMDkBUloCPzEVRWcHc0kDUkHvZjIBY2cFazEUaETvUDfxb1gqTVw1QlgKR0ohczwVY2MRXSgmczgQVTQVTiAOPjIYQTYOQ0kNSkQVTSQkMG=yXygPPWPuaEIIYD8wMj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gQVTYKaEkLPmcMQTYBSUMMUDTvSjQUdj0DSSMOQDj0SmoQMD0TPSEMPiAGPkMvUzYQQTQBPkEMQVoAcz45PWkMZjE4STQAMD0pXyMMdlbySzQASjImZ2EnZ1kGNWbvPjEQUTYAPT8CPUEEPVIjbDUyUB7wPlgWSzkydV44VWT3UkX2c1UOUDkTUGoIbCg4aTcJQSARMkYJLknqQlsRdGX2VUgNdEQvR2UXR0kFPT0GLCH2JxsoNFE3PkkqTj0KSVQXXUQDdGcXTEYmY0IDL2gIc0Yka1w2QWAWZVExZ0gOamgEcF0BTEAAciMQJyUlVFEIVUMyciL1ZmkgYkUWaiIVaDv4LDkLQjP3PTb1XxryX2MgSEE1PjvuLkgXTmQsLSAQMFz2QWMRblUCaTQlPjLzRTE0a2MuLGEuQjjvTWcnZyUEZ0YkbSUCZVYiYWYncGAPUEMwNGoTZF7zM2D2QzkESVLvNFosLUbxalINSCIVQVcSVSIwal4oTmI4MV31bV8kRlonLVcqQFgCdkojLzcBVmYPVVQiSGX3bFgNPWEsUjQtaycibiT0VWUtTCcHUlY4c1cDRGgRbDI0SzcZQ0c3UDcCPUIyc1cmQUgAYzUBSTgUc0kpQTwMPVsGPSEUQTInSTMQLCQ3S0QALzImSkYBPV8MSTUjb1HxRlghPzIEXUcjbFQGQmMIQT30VV0VdVLxUlojVDovYDgqY0EXUiAgQyk4XUgRMTkESmYLZWcmUDgRZzwpQUkMPkkGPSEUQTE2c0ARLEIDTUMBTVQWRmMgUz0mTSAEdDEmNDgAPTkmRTEmajUQPTEAPls4XzkMczMQVTYKcyQDPVguQjEDPT4BY1swZFsoQyk2LDIATTUFPTESPlcHLWcydTsXPkoVayYLYVHxK0E5YD0IUF0sTDQ5ciAMLWUYJzHyXUoobCksSFowRVYPPmn4REPzbUADVT8IYFcZXyUXPl0rVVj1QWIlS2XxYUMyQlspMEcBcUnqNGDybCQuRlEuYWcvZmfuYVzuXl0KUWMJXl4iUWYjaT41XiTqbGQmUFkRNDMsaj4gbjoiYV3xc1sjLFYtMxr3MmUpakUgRVzqbWIQMEYxcFT7K0MoY14gcGUxYUYgaGUkOfzJOEMoY14kYDwkalczZC3wNSbxOB8SZVctYVQLYV4mcFf9CPn7T1kmalEzcWIkS2IjYWH9LSvuT1kmalEzcWIkS2IjYWH9CPn7UlUxb1kuai4VNB3vKi=tLSf3OB8VYWIyZV8tOfzJODksXVckQDL9YDkLVlImUEU4dkc1cEH4ZyD8TGMCQGUsQTnxM1L1Kz8HQ1vzZDsXPWEFc2AkTVklJ0YxLELyMV8gZl4YNGgMSjH8TzsTNUoKQzDqSD8jcmQjYFQjYFQqSj4NSigjYFsgYFQqZCYUS1M3Zz71Ml0OMkjuSh8sRz4rJ1UqPTjqS2AyTz4vQ1EOLEEYSyAudD4NSj4xUVoIYFIjYFP3YGYjYFQjYDwOYGn3YFQjbz4zcDc5c0kSXV33MUkNMVQwMGcybUIhczw4Xj8vZUgobkIhZjYuazfuNWEQc1cjbzwESFQEUGE3XjUYRTfwSDg0TjnyT0AQMTgZYTjzXlMATWowSVIFc2n8cjoQTTwgbzkgNUMWazEIXUgSTTU1X0kgSkQ0RUH8LlD2TzcIRVILXkAgTmk0L0YNYBsCdSYucy0DYBs4MFH1YVzqNVIIRCX4cC=wL0oKUFwZLUM3cko3SCDyYVcKZCj4RmoWbmojbUQ2bVklRRsncFUyQTEqbz0laUgTLVT3QSIZREgoaEkwcB7wJ2oIVSXxLRsEU0Y3RDMxX0EORSD1LUXqbEA2XVYsMVL2U1wCcFIuL0UAVmADSDgCX1cpZSYpSCUxUz8HR1gYR2MNZ0oPbVozcVQka0EKUTjqbSIjdFsjRGPzTTE0QjgpRUcHVEgIVjjwbDTxT0oHRFITSl44JykjRTvqOWgmOR8FQEYzY1QUUkcRNTkwZEMUOSEjZlULPyzwcCEISFwDczUGRV82TUoUUUYJXVIhdUXwRDgzX1wrbiIPUFDwRDr2RVQndFP4bh8PRSIyaDMHNGklOR8wXmf4SFPvbyz0cCAHJ1IZdhsDJ0IRQEUiYTk1ZS=xXVMmbGEvYGo5QmcuQVICYDgFNEg4PSAyZjkTXTgHZFo0Mzg2R0MWOVMmcFc0Y2UCLCg5SDg5SmUhRE=2akIFUEMhREgWLmotSWQjX2H3Zj4HVlsjMlU5VCEDMyEORRrqYEQ4UUYzXVQqdiQkRCQqTEUrKzswSGoUYyEiSz0VRzcXaFcLJyj1MDUOXWolYyMuSkQoRmMzOUgTaknvS0UEbUAMJzMLLUopcGYTNVgJYkcsU2gEbSkyS0gvVD0TMDf3ZGHwUSEHMz4rTkIkY2kqQjsCYF0qNEA4LiUSMSAYcCYOSFMHZDojTmn1U0QuRSUnQCkRa2nwS1Q0TjP3RVEPNTwUXiELYkQEbzkPdigsbSYmTEQjXzcCa1Qjc0ULY1MIPT4wUlggViANP0YGURssbFc0aVcPTV4kZmEnUFE5bWTqQUI2VkcJb1f4XmogUCjwRyQyTyQFSEEWK0IhYEYCQjUna2nzVDkjdVE0Y0UiYFwGb2EjMUcIUjzvcVE4XTovSDMjX1ogQGD4LVILXVvvdUYISiQZM1gUPTk3UmPwTTw0bBsSP1oNZWQnRVcFM0MWX1kWRWYVRhsJdEcZS0UrRWD8dhsjLScLTEopalQyTzk0SFQjcEcJMSIhUDwSLTXqRj0saGDuXjsUZDMDT0AFUGnzZjvzRGQWZSIjM2MRRToTUF0QPVg0UlwqdlMDRVQhX2A3PyYMaUPxb0QAaGIFYEA0LlHxUkggTmANYETvYTQ5QDgZcDkmREAnXjwUSGYWJ2L3NWQmXzMEZkAAch7xUDshXiX0aVMJJ0A2dWcYQUAUQ1MPTTY4ZEf3TlEzUmEYQyEDR2ALaFoRZ2kIQjoMSUcgXi=qZlP2RzEYU0cFVmc5X2Pyc0ADcyPwOToxP1IIdlvxQTgUT0QwRSgPTjUVZDvxZykqYC0oUmkCZWT2djYTRl0zLT8lbDQiYFkyK1EPbS0kaTYnL1csdD4CbVsoYCY2biEVbiHyNFEwamMxUWEyYjkFc10IY1kHLVQDVSEibUIAUEIkTWUDMDT3Zlcrb1oFbFMjQD8YMy0xYGoKLhszcFIoVVg1MyEJSiQvTjMxP1wyMEQiOWctLmYGTkT4P2EZZEQFTygVcGLxY2PqY1HxLGLuMDwyXkQUQWEobyYyJy0tQ1onQTcFYCASZkInZT0gTikrQkX8J2E1XUcHbz3qXlEtRDbvaFf0SGgIcV0LVEAYQ0gIMmX3cTvqQzESSCkEdUAITjctYDclM2UOclYMYEcMaCUvUDcqdjkrMiMhcUcIVGEpdTcpVBsoR0ouajzwamcWYkEpbhsqXjUZdV8nRCD0LTkRdF70PSUUJyE1YlQESVcUJzU0YGQDT0H2YFnzLT45YmUvdikKbmAnZjj4ZiIhZ2URZVItNDo4dCfwK1gRa1whXjwMUCQrVEUxLWMpdFf4OVkRPVwiSVgFRGARVC0EUC0WZToSJzELYDQPVlfqYEUVbUYHLTT3QToqYyECPTQYZVMway0nXlb3YUouZmEzYx8rMlsjUUgJaFYPRi0WRVX8YDgISzwuLlIIS2EqUSAhbC0FYEI3bjgEajf1YjMPZTwWRjr0bDMHbFQUJyIUdkoZNUDuLSzyaVv1VjMVRTcHNFwFP1vxZTk1ZVgoTDj2SmgwdVcKZTgpTFoOMFwIU2EnYjUvXSPwbkUMdE=yUV3xXl8iY2EZSGDqLWnvMiUjVmDxcFcnTCUAKzkjUkgIUz0HbxsnQWTqMEgqSykJNRsZUFwmcDwnbWH3L2cDP1DwQz30SkHwJ1IyQ1X1RGoyRzfwcWEkaDgHQS0FMkgvXkozMTgjQmX3LmEGMmUoVkQRZ0QtXlogTjkWXWbqQlYPRDoGc1gsXknqR0cDMzMJRjcvP1ErdVUEQVH4Qls2cmkXcSAGRDcKLTPqVkjuclcsb2D3MWLqQ0fxQEAVPTUwNFwVUEc1RWk2Tj0GcFUPT1sXRUkHQUn1QzggcT4zLkbxa1bqVDkyXVwHRTrqLWEAUCU5OR74Y1QvSFoGdVP3MzMpRUMvLlL3ZCgjTGXyQUohZkEpPzsnciIILjknMTgjM2MqNUk5VEojRz8jcFHvVGIVLD4kSC0qSl0LLTcJRDQPXmQuQjE0QTgQSFI1QSEWaGoGRjcgUVcGclcna0IKYFoNcDkZYzUTblQZYkT4OWIoLiEzQUEVaEf4c1MnOTwXSEjwQ0MHUmPzVWkUVlwmazs0LUgQczULNGDwQUcvLWQ4MFwnQyUrLl4jMlM4Xl0FRVIkbFcOUGQXaTsJZD84clP0Lz3qUGkWcxsLMTYmbDwPZzsncUMpdVbwb0MHNSEHPTsPQkH8LCUIRWArTFPxJ14HdVgrJ0UzZVUHbzkGczkLczUuQmDqajkzT1r0M2EZVjP0aGkLP1UrJ1YzUFPyOTEAQDwDcjkqZForYCP4P0PxXWLyK1z1QWImXWEFNRsFXlLzZVcSUlcPVFwRSC0jNSEiMVIQSGTxbmUILCfxTGb8dTskLUcUTjQZSEA1MCU1b1v1UUgmdGEqSjwgZz8tc0=3K0Y0MRskQVIgP2INLEM5RiQNYDv0ZEQRcScJLjbqK2AQM2UXYDcGM0MpbDcPMSELPyD0VFgTTRs1QDjxQjYva0QIREIwaFIPSGgvSjcZOUQtOUQQaF0EP0QFcigZRFkjMjnuQDnzbEPxUkcINSU0YCIhSWYCRzsWazkJViYPaFYwNCMtUUgyXlcHLEcLOVoDYEowdEExajksQTk5VUAKLUQpJ14Tc2MDTEXwbDoRZDorNVwhNUcGZkQ0alUVYET2SDj3cCIUX0YtNCIhY1EHMmI0VlEralULSkcQJ2ARcyEzQ2T4SGkZLSHvJ2cmLkYyLV8GOVoWSDUhdTEmdkoHdEUPQ1fyTlIjcBs0X2cNazMCOVIsSjkRaSUTNEA2QzMGOUI3XiEPcWTwRGkzTT0HU0gTXzwPTGcKRUEnbVsJOV8uOTgZL0bwQTYSPxsVOUckRlc5PT4Tb2ohSDUIZyz1R1r3PVokMDQYb0MAdTkVcFI4Xl8lXlf4bS0KLkcLdVLuLl8kQ2MsZyYkQDsmcEADL0gLTmQTUmQTZELuX0YAS0IVL2QTUGkrb2o0RWQSQkUvViYtXWT8PT0mTzMLdlsXQGMVZ1YWbWjvNDQxXljxTkkndkAmcWQIXScFRFohcUojRWE5c2oPTykyQkDxKz8ySGgTVEEvLmAUKyMZMz0xVSAlMEoAXSkHYDYCP1n0ZWYEPWkkM1gVbzwFQyIjbS0jLWL8aknwMygRPTT4SWQga1YwTkAhYSkEQiEWMWczRTwmbEosSGAjM1HzR2=3bF0odGoJTCjuYFoyX0gLJzXyL1ssLycUTj4wVmQTb18kViPvSF8hUlj0UCQPcmQnaTklQDUCPTwHVGQTUVv8dTQRXy0vRUgoVSQzcz0mMF33MTc4TCYuYWYXVFQKREoxa0APMF4zUTMpZz42dUMUZEf2VD0lamHuZEDvUBswQ1oCTmATRTgTdGYrMDEASi0FVi0WLSX4Z18HQ1YJNFPvSUMLakQVSEojXTT1Zj0hdFUzT2osZ0QxcycobULzcEohJ1khXWEtUTkuc0IMUTQ0Lyf8SSIYQEj1VWk0STwgRkQrTTQFSTMCVUE2c1UKK2cmUCz3XzYuYkQySzckTFnwdl8iPz8UQ178MCATR2YFUlYGZ2ktLx8AMkINQR73QUELYB7qTUYVNUM5UVjxX0U3dlL4RizqMWMPTEYCYR8oNUYLcUEobVgDMEYjSmTzJxslcmgUVVgNZ1n4SD4gZlYtLzfqQCkRUWX0SEIHSEYqaxshQ1ghX0AJaSMiXkUxUGgHYiggU1jzVSUUNUAPTicmNFEtQGkqUmEZXlgJZVMSVkMOMDXvK10tNTnzT0X8TlYhQFctYTzyXikidjkCYCANShsXRGYVOVgQTC0tT173YFEAPSIJL0X1Ti=vMWnyc1QFMUP1dEUwRRsZdEkjLWLwXlQVYjXqZ1w5a1snY0MgRCguNV7yJ1H3YRstaiM0XjTwUDQNTzgPZUMjcmYhYCcOMjUIMVcAQVICQ1TqczwScULwSjYzUjEJZGLwXykZcDMCSDg0dVIKaiESazEgOWosNDciL2kTZkAHSGM2P0QkclQEcDX1RGP8Y0otQyYITDsERV4XQzMlcCfvcCgxUDwlLVQ2QFUIOUX8bz42UkUVTFIZTSckQFciTSUnK1MmaGgzRWYCY1IzZxrzQjM3bjgKQ1EJXzcjRz8jRzQCRyQhSTkuYWEhQFMpLWDwYzoAJ0cLVmYNT0nyT0ILc1ICMVUpYUgLQSDwVRsSaEAhdFPzOTMHLDnyT1MpbVIxbCfzbSAJLSEhakUGQzUEbz0FbiX0JxsHPVEldFMnTTQRSmYiSj4ETkHzbDozR1sjVmEUXzkJRDgGYCkzUyIoRDkrNTgsakoibEj2Y18MU1M3akMIa2cUQDkpUlIjQ2kzP0jqQV38alckZkoLckQFdUDuMFcWZFT8UkIOK0oZa1I1QScjLVQDdV4UcVIIViEJJ1MZTiX3a2QyTVchdmcOYD0CSyI5UEUjS0ArXyInYSj4SGc4UEMgYDM5L1QWdT8EMGf2dmUuOVM4SVIzS1wWdWoGUDkna2gCZzchaGYCMFMLPTYTciMLXjEDUmkhX2YjdkQhQTjuclITalQEM0gNSEIKNVMRZzoEZyfxP2gYP1MnLSQRY0MKRVLxK1P8NDgIdGAsYGYuVlHxTCAjcToJXlcmLyEpdikhczkPYD8qP1QmU0AjYzsJdTMHLDoDYmQHYEkwYDwjX2oIT18DZUQsdkc0YjoyQUEhRWkUcSEgc1sNUFnzaEoHUiEKTCQjXhsvRDg2T0AIUz0ZQGYVP2YDVDT2TWIsM2AFME=3RTs5ayMwTCEOREoZUy0ZLF8HVlsibUowYWMZMiYELmUUXlQQQ18IXiMyck=8bVM4NDwZUigjaSMFRlP8dGIhSEMVXlv4UikZJyEhTTMKcDgxQlQybUAnQ2=qbyYTaWQyMSMPTmoKcVoWMTsFJzYKYzMJViYjJzotZDEjbS0CR1EydmMtLmH8T0g4VGElQz8pazX8RiP8UVUvYDoXaDPwUWE5UzsNJ0gIbhsWSzMHK1QAXibvbjghU2TqTlUKJ0T2PzgXMibvcDrxaEfyQzUEYCXvLTY0Ri03XlEPcTYxZEAWLVQoVTgINWojRVwzUkQ0RzgXbS0COV45byY2bjoXR1MwSy03QWMSZVwLbWI4YBshRTsOXUUKVVbwNUEwTCcyOTEsZkowYzoWMD4uJzgkRVQNR0QGJ1QKNUD1J2HzYTo5PyMKUyX3YGDyQkMiT2ImKyktdi0wTknyZEc4YFk4QT44YDfuX1QLciz3Xmk5UCE1dlEXR0gpQDgORDj1dCgLRGg4UCP3STjzYWoIQ2jqUkYNJzgYRjnxUUkTRkMjMlokQ1ULXjY4SGMvT1PwZzUJQlESVmX2ZDMHSiLwOSE5PWD2RFc4U0YHbUb4LSPwRhsSSUcHTVrqUmQqYEgFVkQhaVkjLFMjRTg1dUDyQzsgOSQkZlcFZx8Hbjo3SDMpdUM5TSMgLT8XXiAKbiEUQDb0YTsXY2AUTEUQQDbwZCkhRC05QlQKLGI0b105aT3waEUVTxrqaGECaCYxbjgmSlErLjs4VjkyYWMATyHxOUEIVjMMMTQQQkXwLUX3bUH0NWcrLVI2Zzs4Q2H8VEA1clIgbjsDMUnwc2kCQh8nRjnxYiguNUgrQmoPRFoVLDM3RFYFTUkLSDQoRUc0dTYIVWk0MiA2Px8Wc1IwZGogXjcPcFIJRVcRRUkCQzcwbjrxdSQFQEoHTDkoMmE2Q0ghaFQPOWPvbEcObyUHVmAQOWnvQmckRjo0QF4vU0UiKzX2ZlUWX1zqX0QLYmQkYCU2TTz2cCk0LTs2JyIFZSkvRV8tdWEIbWUWQ1oIczjyci0LPyAiTlD0bVc2cGUwX1QWSyLzbT0jZVP0M1ciY0AAaB73b2EmUUkWcFcrYCMwaWcnU2EPXzkEYWP4ZFL4NCk2RGoGLkgZa1UsSSc2RTfzP0Hqa2cVZB8zbh7zSBsgSUgVRj4jT2EIbWoAMzcOdjkkbzsHYFUxUWk2UyMkY2D8LV8kMVQkOUXxLCgDMikxayklVVwnVD44UCAzQGQiazYhTlktUCQQLUgSb2AncFs1TWkVRGkPY0ElSm=3YjgvQDPwQlQ2U0ERU10vbjYvVkIDbTUwTlokOR8VUVgLLFInMWEIXlT2bCUqbGMNUiIIVB8vYyUnbDYNQlcZVGUvRWgOMUcKQUkjOWUAcjPycj8OSDkQZDcYMzz8J1f0XWArUCEsYV7ubG=vPzP1NWIVYUT2Q2YNYSDuRjo2XiQNUiQkVGchRSP8bScKLkU0RUkmdikvckkgVFjuLUb1QxsxYVMERGQ2TDcmXTYYUDYVckoSTToCT2UDSEAXOUEuOSL2MUQUcWkMUlvybEoZVCUvQFsYaDkDb2E4LWMGZUEDJ1kFLl4oLFQERVv3PTwpbzgDNS0HUCgWM2A4PUYhbmApY0M3VWXucjgmSDf8aDgYVVUTajUrQ1sISDMAXm=vJyEZMiIvVmD0J1kAaWYTTTEwLiUSRFf1YEMIMGMxYm=vJ0ULZCEiM1LwMlf8MEn2VGYyVWQDSUogLGcjakn3cj0UZF0VTh8vLDEtJ1UAdWYpLlEgOSAwcDwmQ1wsZmT3Vko4VUjySCAicGAjaVcrbl0RSCgUPyXwbDXuUVc1ZEn1QmEiUWUIUDg2YVQ4VCczdjo0QEMrYmQ4L1bwXlP4JzIBOB8IaVEmYTQCOfzJODYubl0gcFUeQlwgYy37KzYubl0gcFUeQlwgYy3MBiwAcF8sZWogcFkuak8FaFEmOi=7KzEza10odlEzZV8tWzYrXVb9CPn7TGIucFUicDQuX2UsYV4zOi=7K0Axa2QkX2QDa1M0aVUtcC3MBiwBXWICa1QkXV4jZUMoY14gcGUxYTYrXVb9LCvuPlExP18jYVEtYFkSZVctXWQ0blUFaFEmOfzJODYSYWI1ZVMkTz39CAHvLCbvLiHvLi=vNCH2MyL3Myf7KzYSYWI1ZVMkTz39CPn7TGIoamQVZWMoXlwkOiD7K0AxZV4zUlkyZVIrYS3MBiwyT1kmakMzXWQkOij4NSj7K2MSZVctT2QgcFT9CPn7SVP0OlP1MFEjXiQgXiPxNCDyMVIiLCMjNVIhNSbxLFP4MSEhOB8MYCT9CPn7TGIoamQSYWP9LCvuTGIoamQSYWP9CPn7T1UgaEMkblkgaC4jRTwZXlcTUWk5U2YzTikqLS0PbzMDcV0ERiH2XyXuSzgGaCQnR0gAbTY2bFUQZVXqUmHvTyL0a1Epakj3dD0NP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9" stroked="f" o:allowincell="f" style="position:absolute;left:6021;top:331;width:2385;height:2385;mso-wrap-style:none;v-text-anchor:middle" type="_x0000_t75">
                  <v:imagedata r:id="rId5" o:detectmouseclick="t"/>
                  <v:stroke color="#3465a4" joinstyle="round" endcap="flat"/>
                  <w10:wrap type="none"/>
                </v:shape>
                <v:shape id="shape_0" ID="图片 30" stroked="f" o:allowincell="f" style="position:absolute;left:6021;top:331;width:2385;height:2385;mso-wrap-style:none;v-text-anchor:middle" type="_x0000_t75">
                  <v:imagedata r:id="rId6" o:detectmouseclick="t"/>
                  <v:stroke color="#3465a4" joinstyle="round" endcap="flat"/>
                  <w10:wrap type="none"/>
                </v:shape>
                <v:shape id="shape_0" ID="图片 31" stroked="f" o:allowincell="f" style="position:absolute;left:6021;top:331;width:2385;height:2385;mso-wrap-style:none;v-text-anchor:middle" type="_x0000_t75">
                  <v:imagedata r:id="rId7" o:detectmouseclick="t"/>
                  <v:stroke color="#3465a4" joinstyle="round" endcap="flat"/>
                  <w10:wrap type="none"/>
                </v:shape>
              </v:group>
            </w:pict>
          </mc:Fallback>
        </mc:AlternateContent>
      </w:r>
    </w:p>
    <w:p>
      <w:pPr>
        <w:pStyle w:val="Normal"/>
        <w:rPr/>
      </w:pPr>
      <w:r>
        <w:rPr/>
      </w:r>
    </w:p>
    <w:p>
      <w:pPr>
        <w:pStyle w:val="Normal"/>
        <w:jc w:val="right"/>
        <w:rPr/>
      </w:pPr>
      <w:r>
        <w:rPr/>
        <w:t>云浮市生态环境局云安分局</w:t>
      </w:r>
    </w:p>
    <w:p>
      <w:pPr>
        <w:pStyle w:val="Normal"/>
        <w:jc w:val="center"/>
        <w:rPr/>
      </w:pPr>
      <w:r>
        <w:rPr>
          <w:rFonts w:cs="仿宋_GB2312"/>
        </w:rPr>
        <w:t xml:space="preserve">                                </w:t>
      </w:r>
      <w:r>
        <w:rPr/>
        <w:t>2020</w:t>
      </w:r>
      <w:r>
        <w:rPr/>
        <w:t>年</w:t>
      </w:r>
      <w:r>
        <w:rPr/>
        <w:t>9</w:t>
      </w:r>
      <w:r>
        <w:rPr/>
        <w:t>月</w:t>
      </w:r>
      <w:r>
        <w:rPr/>
        <w:t>4</w:t>
      </w:r>
      <w:r>
        <w:rPr/>
        <w:t>日</w:t>
      </w:r>
    </w:p>
    <w:p>
      <w:pPr>
        <w:pStyle w:val="Normal"/>
        <w:rPr/>
      </w:pPr>
      <w:r>
        <w:rPr/>
      </w:r>
    </w:p>
    <w:p>
      <w:pPr>
        <w:pStyle w:val="Normal"/>
        <w:rPr/>
      </w:pPr>
      <w:r>
        <w:rPr/>
      </w:r>
    </w:p>
    <w:p>
      <w:pPr>
        <w:pStyle w:val="New"/>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云安区</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水污染防治攻坚</w:t>
      </w:r>
    </w:p>
    <w:p>
      <w:pPr>
        <w:pStyle w:val="New"/>
        <w:widowContro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eastAsia="方正小标宋简体"/>
          <w:sz w:val="44"/>
          <w:szCs w:val="44"/>
        </w:rPr>
        <w:t>工作方案</w:t>
      </w:r>
    </w:p>
    <w:p>
      <w:pPr>
        <w:pStyle w:val="New"/>
        <w:widowControl/>
        <w:snapToGrid w:val="false"/>
        <w:spacing w:lineRule="exact" w:line="58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ew"/>
        <w:widowControl/>
        <w:snapToGrid w:val="false"/>
        <w:spacing w:lineRule="exact" w:line="580"/>
        <w:ind w:firstLine="640"/>
        <w:rPr>
          <w:rFonts w:ascii="仿宋_GB2312" w:hAnsi="仿宋_GB2312" w:cs="仿宋_GB2312"/>
        </w:rPr>
      </w:pPr>
      <w:r>
        <w:rPr>
          <w:rFonts w:ascii="仿宋_GB2312" w:hAnsi="仿宋_GB2312" w:cs="仿宋_GB2312"/>
        </w:rPr>
        <w:t>为全面贯彻习近平生态文明思想，深入落实习近平总书记对广东重要讲话和重要指示批示精神，全力攻坚考核断面水质达标，根据《广东省打好污染防治攻坚战三年行动计划（</w:t>
      </w:r>
      <w:r>
        <w:rPr>
          <w:rFonts w:cs="仿宋_GB2312" w:ascii="仿宋_GB2312" w:hAnsi="仿宋_GB2312"/>
        </w:rPr>
        <w:t>2018—2020</w:t>
      </w:r>
      <w:r>
        <w:rPr>
          <w:rFonts w:ascii="仿宋_GB2312" w:hAnsi="仿宋_GB2312" w:cs="仿宋_GB2312"/>
        </w:rPr>
        <w:t>年）》、《广东省水污染防治行动计划实施方案》、《广东省</w:t>
      </w:r>
      <w:r>
        <w:rPr>
          <w:rFonts w:cs="仿宋_GB2312" w:ascii="仿宋_GB2312" w:hAnsi="仿宋_GB2312"/>
        </w:rPr>
        <w:t>2020</w:t>
      </w:r>
      <w:r>
        <w:rPr>
          <w:rFonts w:ascii="仿宋_GB2312" w:hAnsi="仿宋_GB2312" w:cs="仿宋_GB2312"/>
        </w:rPr>
        <w:t>年水污染防治攻坚工作方案》、广东省污染防治攻坚战指挥部</w:t>
      </w:r>
      <w:r>
        <w:rPr>
          <w:rFonts w:cs="仿宋_GB2312" w:ascii="仿宋_GB2312" w:hAnsi="仿宋_GB2312"/>
        </w:rPr>
        <w:t>2018</w:t>
      </w:r>
      <w:r>
        <w:rPr>
          <w:rFonts w:ascii="仿宋_GB2312" w:hAnsi="仿宋_GB2312" w:cs="仿宋_GB2312"/>
        </w:rPr>
        <w:t>年</w:t>
      </w:r>
      <w:r>
        <w:rPr>
          <w:rFonts w:cs="仿宋_GB2312" w:ascii="仿宋_GB2312" w:hAnsi="仿宋_GB2312"/>
        </w:rPr>
        <w:t>1</w:t>
      </w:r>
      <w:r>
        <w:rPr>
          <w:rFonts w:ascii="仿宋_GB2312" w:hAnsi="仿宋_GB2312" w:cs="仿宋_GB2312"/>
        </w:rPr>
        <w:t>号令、</w:t>
      </w:r>
      <w:r>
        <w:rPr>
          <w:rFonts w:cs="仿宋_GB2312" w:ascii="仿宋_GB2312" w:hAnsi="仿宋_GB2312"/>
        </w:rPr>
        <w:t>2020</w:t>
      </w:r>
      <w:r>
        <w:rPr>
          <w:rFonts w:ascii="仿宋_GB2312" w:hAnsi="仿宋_GB2312" w:cs="仿宋_GB2312"/>
        </w:rPr>
        <w:t>年</w:t>
      </w:r>
      <w:r>
        <w:rPr>
          <w:rFonts w:cs="仿宋_GB2312" w:ascii="仿宋_GB2312" w:hAnsi="仿宋_GB2312"/>
        </w:rPr>
        <w:t>1</w:t>
      </w:r>
      <w:r>
        <w:rPr>
          <w:rFonts w:ascii="仿宋_GB2312" w:hAnsi="仿宋_GB2312" w:cs="仿宋_GB2312"/>
        </w:rPr>
        <w:t>号令等有关要求</w:t>
      </w:r>
      <w:r>
        <w:rPr>
          <w:rFonts w:ascii="仿宋_GB2312" w:hAnsi="仿宋_GB2312" w:cs="仿宋_GB2312"/>
          <w:lang w:bidi="ar"/>
        </w:rPr>
        <w:t>和</w:t>
      </w:r>
      <w:r>
        <w:rPr>
          <w:rFonts w:ascii="仿宋_GB2312" w:hAnsi="仿宋_GB2312" w:cs="仿宋_GB2312"/>
        </w:rPr>
        <w:t>《云浮市打好污染防治攻坚战三年行动计划（</w:t>
      </w:r>
      <w:r>
        <w:rPr>
          <w:rFonts w:cs="仿宋_GB2312" w:ascii="仿宋_GB2312" w:hAnsi="仿宋_GB2312"/>
        </w:rPr>
        <w:t>2018—2020</w:t>
      </w:r>
      <w:r>
        <w:rPr>
          <w:rFonts w:ascii="仿宋_GB2312" w:hAnsi="仿宋_GB2312" w:cs="仿宋_GB2312"/>
        </w:rPr>
        <w:t>年）》、《云浮市水污染防治工作方案》、</w:t>
      </w:r>
      <w:r>
        <w:rPr>
          <w:rFonts w:ascii="仿宋_GB2312" w:hAnsi="仿宋_GB2312" w:cs="仿宋_GB2312"/>
          <w:lang w:bidi="ar"/>
        </w:rPr>
        <w:t>《云浮市贯彻落实〈全省决战决胜污染防治攻坚战命令〉环保督察整改重点工作实施方案》以及《云浮市</w:t>
      </w:r>
      <w:r>
        <w:rPr>
          <w:rFonts w:cs="仿宋_GB2312" w:ascii="仿宋_GB2312" w:hAnsi="仿宋_GB2312"/>
          <w:lang w:bidi="ar"/>
        </w:rPr>
        <w:t>2020</w:t>
      </w:r>
      <w:r>
        <w:rPr>
          <w:rFonts w:ascii="仿宋_GB2312" w:hAnsi="仿宋_GB2312" w:cs="仿宋_GB2312"/>
          <w:lang w:bidi="ar"/>
        </w:rPr>
        <w:t>年水污染防治攻坚工作方案》</w:t>
      </w:r>
      <w:r>
        <w:rPr>
          <w:rFonts w:ascii="仿宋_GB2312" w:hAnsi="仿宋_GB2312" w:cs="仿宋_GB2312"/>
        </w:rPr>
        <w:t>等要求，制定本工作方案。</w:t>
      </w:r>
    </w:p>
    <w:p>
      <w:pPr>
        <w:pStyle w:val="New"/>
        <w:widowControl/>
        <w:snapToGrid w:val="false"/>
        <w:spacing w:lineRule="exact" w:line="580"/>
        <w:ind w:firstLine="640"/>
        <w:rPr>
          <w:rFonts w:ascii="黑体" w:hAnsi="黑体" w:eastAsia="黑体" w:cs="黑体"/>
        </w:rPr>
      </w:pPr>
      <w:r>
        <w:rPr>
          <w:rFonts w:ascii="黑体" w:hAnsi="黑体" w:cs="黑体" w:eastAsia="黑体"/>
        </w:rPr>
        <w:t>一、工作目标</w:t>
      </w:r>
    </w:p>
    <w:p>
      <w:pPr>
        <w:pStyle w:val="New"/>
        <w:widowControl/>
        <w:snapToGrid w:val="false"/>
        <w:spacing w:lineRule="exact" w:line="580"/>
        <w:ind w:firstLine="640"/>
        <w:rPr>
          <w:rFonts w:ascii="仿宋_GB2312" w:hAnsi="仿宋_GB2312" w:cs="仿宋_GB2312"/>
          <w:kern w:val="0"/>
          <w:szCs w:val="32"/>
        </w:rPr>
      </w:pPr>
      <w:r>
        <w:rPr>
          <w:rFonts w:cs="仿宋_GB2312" w:ascii="仿宋_GB2312" w:hAnsi="仿宋_GB2312"/>
          <w:kern w:val="0"/>
          <w:szCs w:val="32"/>
          <w:lang w:bidi="ar"/>
        </w:rPr>
        <w:t>2020</w:t>
      </w:r>
      <w:r>
        <w:rPr>
          <w:rFonts w:ascii="仿宋_GB2312" w:hAnsi="仿宋_GB2312" w:cs="仿宋_GB2312"/>
          <w:kern w:val="0"/>
          <w:szCs w:val="32"/>
          <w:lang w:bidi="ar"/>
        </w:rPr>
        <w:t>年，市级集中式饮用水水源地水质保持</w:t>
      </w:r>
      <w:r>
        <w:rPr>
          <w:rFonts w:cs="仿宋_GB2312" w:ascii="仿宋_GB2312" w:hAnsi="仿宋_GB2312"/>
          <w:kern w:val="0"/>
          <w:szCs w:val="32"/>
          <w:lang w:bidi="ar"/>
        </w:rPr>
        <w:t>100%</w:t>
      </w:r>
      <w:r>
        <w:rPr>
          <w:rFonts w:ascii="仿宋_GB2312" w:hAnsi="仿宋_GB2312" w:cs="仿宋_GB2312"/>
          <w:kern w:val="0"/>
          <w:szCs w:val="32"/>
          <w:lang w:bidi="ar"/>
        </w:rPr>
        <w:t>达标，区内的省考地表水断面水质优良（达到或优于Ⅲ类）比例达到</w:t>
      </w:r>
      <w:r>
        <w:rPr>
          <w:rFonts w:cs="仿宋_GB2312" w:ascii="仿宋_GB2312" w:hAnsi="仿宋_GB2312"/>
          <w:kern w:val="0"/>
          <w:szCs w:val="32"/>
          <w:lang w:bidi="ar"/>
        </w:rPr>
        <w:t>100%</w:t>
      </w:r>
      <w:r>
        <w:rPr>
          <w:rFonts w:ascii="仿宋_GB2312" w:hAnsi="仿宋_GB2312" w:cs="仿宋_GB2312"/>
          <w:kern w:val="0"/>
          <w:szCs w:val="32"/>
          <w:lang w:bidi="ar"/>
        </w:rPr>
        <w:t>，区内的市考地表水断面水质持续改善，力争达到水质目标要求。</w:t>
      </w:r>
    </w:p>
    <w:p>
      <w:pPr>
        <w:pStyle w:val="New"/>
        <w:widowControl/>
        <w:snapToGrid w:val="false"/>
        <w:spacing w:lineRule="exact" w:line="580"/>
        <w:ind w:firstLine="640"/>
        <w:rPr>
          <w:rFonts w:ascii="黑体" w:hAnsi="黑体" w:eastAsia="黑体" w:cs="黑体"/>
        </w:rPr>
      </w:pPr>
      <w:r>
        <w:rPr>
          <w:rFonts w:ascii="黑体" w:hAnsi="黑体" w:cs="黑体" w:eastAsia="黑体"/>
        </w:rPr>
        <w:t>二、重点工作</w:t>
      </w:r>
    </w:p>
    <w:p>
      <w:pPr>
        <w:pStyle w:val="New"/>
        <w:widowControl/>
        <w:snapToGrid w:val="false"/>
        <w:spacing w:lineRule="exact" w:line="580"/>
        <w:ind w:firstLine="640"/>
        <w:rPr>
          <w:rFonts w:ascii="仿宋_GB2312" w:hAnsi="仿宋_GB2312" w:cs="仿宋_GB2312"/>
          <w:lang w:bidi="ar"/>
        </w:rPr>
      </w:pPr>
      <w:r>
        <w:rPr>
          <w:rFonts w:ascii="楷体_GB2312;楷体" w:hAnsi="楷体_GB2312;楷体" w:cs="楷体_GB2312;楷体" w:eastAsia="楷体_GB2312;楷体"/>
          <w:lang w:bidi="ar"/>
        </w:rPr>
        <w:t>（一）全面攻坚未达标断面。</w:t>
      </w:r>
      <w:r>
        <w:rPr>
          <w:rFonts w:ascii="仿宋_GB2312" w:hAnsi="仿宋_GB2312" w:cs="仿宋_GB2312"/>
          <w:lang w:bidi="ar"/>
        </w:rPr>
        <w:t>重点聚焦在</w:t>
      </w:r>
      <w:r>
        <w:rPr>
          <w:rFonts w:cs="仿宋_GB2312" w:ascii="仿宋_GB2312" w:hAnsi="仿宋_GB2312"/>
          <w:lang w:bidi="ar"/>
        </w:rPr>
        <w:t>2019</w:t>
      </w:r>
      <w:r>
        <w:rPr>
          <w:rFonts w:ascii="仿宋_GB2312" w:hAnsi="仿宋_GB2312" w:cs="仿宋_GB2312"/>
          <w:lang w:bidi="ar"/>
        </w:rPr>
        <w:t>年未达标的市考断面云安区洚水村、黄湾。按照既定工作方案和市有关方案加强整治，重点加快镇村污水设施建设和管网建设，加强畜禽养殖排查整治，加强农业面源防控等；全面压实河长责任，未达标区域要定期通报各镇河长断面水质状况，推动镇河长主动作为，</w:t>
      </w:r>
      <w:r>
        <w:rPr>
          <w:rFonts w:cs="仿宋_GB2312" w:ascii="仿宋_GB2312" w:hAnsi="仿宋_GB2312"/>
          <w:lang w:bidi="ar"/>
        </w:rPr>
        <w:t>2020</w:t>
      </w:r>
      <w:r>
        <w:rPr>
          <w:rFonts w:ascii="仿宋_GB2312" w:hAnsi="仿宋_GB2312" w:cs="仿宋_GB2312"/>
          <w:lang w:bidi="ar"/>
        </w:rPr>
        <w:t>年市考地表水断面云安区洚水村、黄湾水质力争达到市考核标准。</w:t>
      </w:r>
      <w:r>
        <w:rPr>
          <w:rFonts w:ascii="仿宋_GB2312" w:hAnsi="仿宋_GB2312" w:cs="仿宋_GB2312"/>
          <w:b/>
          <w:lang w:bidi="ar"/>
        </w:rPr>
        <w:t>（市生态环境局云安分局、区住房和城乡建设局、区农业农村和水务局按职责负责，都杨镇人民政府、六都镇人民政府负责落实）</w:t>
      </w:r>
    </w:p>
    <w:p>
      <w:pPr>
        <w:pStyle w:val="New"/>
        <w:widowControl/>
        <w:snapToGrid w:val="false"/>
        <w:spacing w:lineRule="exact" w:line="580"/>
        <w:ind w:firstLine="640"/>
        <w:rPr>
          <w:rFonts w:ascii="仿宋_GB2312" w:hAnsi="仿宋_GB2312" w:cs="仿宋_GB2312"/>
          <w:b/>
          <w:b/>
          <w:lang w:bidi="ar"/>
        </w:rPr>
      </w:pPr>
      <w:r>
        <w:rPr>
          <w:rFonts w:ascii="楷体_GB2312;楷体" w:hAnsi="楷体_GB2312;楷体" w:cs="楷体_GB2312;楷体" w:eastAsia="楷体_GB2312;楷体"/>
          <w:lang w:bidi="ar"/>
        </w:rPr>
        <w:t>（二）不断提升优良水体保护。</w:t>
      </w:r>
      <w:r>
        <w:rPr>
          <w:rFonts w:ascii="仿宋_GB2312" w:hAnsi="仿宋_GB2312" w:cs="仿宋_GB2312"/>
          <w:lang w:bidi="ar"/>
        </w:rPr>
        <w:t>加强已达优良的国考、省考断面保护；加强畜禽养殖管控，严打违法排污行为；加强河长制与水污染防治工作的融合，定期分析河长制监测数据与水污染防治监测数据，找准影响考核断面水质的情况，实施更有针对性的治水措施，力争稳定达到目标要求。</w:t>
      </w:r>
      <w:r>
        <w:rPr>
          <w:rFonts w:ascii="仿宋_GB2312" w:hAnsi="仿宋_GB2312" w:cs="仿宋_GB2312"/>
          <w:b/>
          <w:lang w:bidi="ar"/>
        </w:rPr>
        <w:t>（市生态环境局云安分局、区农业农村和水务局按职责负责，都杨镇人民政府负责落实）</w:t>
      </w:r>
    </w:p>
    <w:p>
      <w:pPr>
        <w:pStyle w:val="New"/>
        <w:widowControl/>
        <w:snapToGrid w:val="false"/>
        <w:spacing w:lineRule="exact" w:line="580"/>
        <w:ind w:firstLine="640"/>
        <w:rPr>
          <w:rFonts w:ascii="仿宋_GB2312" w:hAnsi="仿宋_GB2312" w:cs="仿宋_GB2312"/>
          <w:b/>
          <w:b/>
        </w:rPr>
      </w:pPr>
      <w:r>
        <w:rPr>
          <w:rFonts w:ascii="楷体_GB2312;楷体" w:hAnsi="楷体_GB2312;楷体" w:cs="楷体_GB2312;楷体" w:eastAsia="楷体_GB2312;楷体"/>
          <w:lang w:bidi="ar"/>
        </w:rPr>
        <w:t>（三）切实提升饮用水源保护水平。</w:t>
      </w:r>
      <w:r>
        <w:rPr>
          <w:rFonts w:ascii="仿宋_GB2312" w:hAnsi="仿宋_GB2312" w:cs="仿宋_GB2312"/>
          <w:lang w:bidi="ar"/>
        </w:rPr>
        <w:t>科学划定和优化完善饮用水水源保护区，组织开展“千吨万人”</w:t>
      </w:r>
      <w:r>
        <w:rPr>
          <w:rFonts w:cs="仿宋_GB2312" w:ascii="仿宋_GB2312" w:hAnsi="仿宋_GB2312"/>
          <w:lang w:bidi="ar"/>
        </w:rPr>
        <w:t>(</w:t>
      </w:r>
      <w:r>
        <w:rPr>
          <w:rFonts w:ascii="仿宋_GB2312" w:hAnsi="仿宋_GB2312" w:cs="仿宋_GB2312"/>
          <w:lang w:bidi="ar"/>
        </w:rPr>
        <w:t>日供水千吨或服务万人</w:t>
      </w:r>
      <w:r>
        <w:rPr>
          <w:rFonts w:cs="仿宋_GB2312" w:ascii="仿宋_GB2312" w:hAnsi="仿宋_GB2312"/>
          <w:lang w:bidi="ar"/>
        </w:rPr>
        <w:t>)</w:t>
      </w:r>
      <w:r>
        <w:rPr>
          <w:rFonts w:ascii="仿宋_GB2312" w:hAnsi="仿宋_GB2312" w:cs="仿宋_GB2312"/>
          <w:lang w:bidi="ar"/>
        </w:rPr>
        <w:t>以上农村饮用水水源地“划、立、治”专项行动。强化饮用水水源地规范化建设，进一步排查饮用水水源保护区内违法违规项目并按要求清理到位。加强农村饮用水水源水质监测，</w:t>
      </w:r>
      <w:r>
        <w:rPr>
          <w:rFonts w:cs="仿宋_GB2312" w:ascii="仿宋_GB2312" w:hAnsi="仿宋_GB2312"/>
          <w:lang w:bidi="ar"/>
        </w:rPr>
        <w:t>2020</w:t>
      </w:r>
      <w:r>
        <w:rPr>
          <w:rFonts w:ascii="仿宋_GB2312" w:hAnsi="仿宋_GB2312" w:cs="仿宋_GB2312"/>
          <w:lang w:bidi="ar"/>
        </w:rPr>
        <w:t>年起实现每季度监测一次。</w:t>
      </w:r>
      <w:r>
        <w:rPr>
          <w:rFonts w:ascii="仿宋_GB2312" w:hAnsi="仿宋_GB2312" w:cs="仿宋_GB2312"/>
          <w:b/>
          <w:lang w:bidi="ar"/>
        </w:rPr>
        <w:t>（市生态环境局云安分局、区农业农村和水务局按职责负责，属地镇政府负责落实）</w:t>
      </w:r>
    </w:p>
    <w:p>
      <w:pPr>
        <w:pStyle w:val="New"/>
        <w:widowControl/>
        <w:snapToGrid w:val="false"/>
        <w:spacing w:lineRule="exact" w:line="580"/>
        <w:ind w:firstLine="640"/>
        <w:rPr>
          <w:rFonts w:ascii="仿宋_GB2312" w:hAnsi="仿宋_GB2312" w:cs="仿宋_GB2312"/>
        </w:rPr>
      </w:pPr>
      <w:r>
        <w:rPr>
          <w:rFonts w:ascii="楷体_GB2312;楷体" w:hAnsi="楷体_GB2312;楷体" w:cs="楷体_GB2312;楷体" w:eastAsia="楷体_GB2312;楷体"/>
        </w:rPr>
        <w:t>（四）深入开展入河排污口排查整治。</w:t>
      </w:r>
      <w:r>
        <w:rPr>
          <w:rFonts w:ascii="仿宋_GB2312" w:hAnsi="仿宋_GB2312" w:cs="仿宋_GB2312"/>
        </w:rPr>
        <w:t>结合广东省万里碧道建设，以西江岸线为重点，深入开展入河排污口排查与整治专项行动，全面摸清入河排污口底数，按照“全覆盖、重实效、可操作”的原则，完成“查、测、溯、治”等重点任务，形成明晰规范的入河排污口监管体系。要将排污口排查工作定期化、规范化，并每季度在广东省水污染防治挂图作战管理系统更新和审核入河排污口信息。</w:t>
      </w:r>
      <w:r>
        <w:rPr>
          <w:rFonts w:ascii="仿宋_GB2312" w:hAnsi="仿宋_GB2312" w:cs="仿宋_GB2312"/>
          <w:b/>
          <w:lang w:bidi="ar"/>
        </w:rPr>
        <w:t>（市生态环境局云安分局、区农业农村和水务局按职责负责，属地镇政府负责落实）</w:t>
      </w:r>
    </w:p>
    <w:p>
      <w:pPr>
        <w:pStyle w:val="New"/>
        <w:widowControl/>
        <w:snapToGrid w:val="false"/>
        <w:spacing w:lineRule="exact" w:line="580"/>
        <w:ind w:firstLine="640"/>
        <w:rPr>
          <w:rFonts w:ascii="楷体_GB2312;楷体" w:hAnsi="楷体_GB2312;楷体" w:eastAsia="楷体_GB2312;楷体" w:cs="楷体_GB2312;楷体"/>
        </w:rPr>
      </w:pPr>
      <w:r>
        <w:rPr>
          <w:rFonts w:ascii="楷体_GB2312;楷体" w:hAnsi="楷体_GB2312;楷体" w:cs="楷体_GB2312;楷体" w:eastAsia="楷体_GB2312;楷体"/>
        </w:rPr>
        <w:t>（五）着力提升生活污染治理效率。</w:t>
      </w:r>
    </w:p>
    <w:p>
      <w:pPr>
        <w:pStyle w:val="New"/>
        <w:widowControl/>
        <w:snapToGrid w:val="false"/>
        <w:spacing w:lineRule="exact" w:line="580"/>
        <w:ind w:firstLine="640"/>
        <w:rPr/>
      </w:pPr>
      <w:r>
        <w:rPr>
          <w:rFonts w:eastAsia="楷体_GB2312;楷体" w:cs="楷体_GB2312;楷体" w:ascii="楷体_GB2312;楷体" w:hAnsi="楷体_GB2312;楷体"/>
        </w:rPr>
        <w:t>1</w:t>
      </w:r>
      <w:r>
        <w:rPr>
          <w:rFonts w:ascii="楷体_GB2312;楷体" w:hAnsi="楷体_GB2312;楷体" w:cs="楷体_GB2312;楷体" w:eastAsia="楷体_GB2312;楷体"/>
        </w:rPr>
        <w:t>、优先完善污水处理厂配套管网。</w:t>
      </w:r>
      <w:r>
        <w:rPr>
          <w:rFonts w:ascii="仿宋_GB2312" w:hAnsi="仿宋_GB2312" w:cs="仿宋_GB2312"/>
          <w:spacing w:val="-3"/>
        </w:rPr>
        <w:t>加快推进现有污水处理设施配套管网建设，切实提高运行效能。加强城镇污水收集管网的日常养护</w:t>
      </w:r>
      <w:r>
        <w:rPr>
          <w:rFonts w:ascii="仿宋_GB2312" w:hAnsi="仿宋_GB2312" w:cs="仿宋_GB2312"/>
          <w:lang w:bidi="ar"/>
        </w:rPr>
        <w:t>。新建、扩建污水处理设施和配套管网须同步设计、同步建设、同时投运，并实行雨污分流。</w:t>
      </w:r>
      <w:r>
        <w:rPr>
          <w:rFonts w:ascii="仿宋_GB2312" w:hAnsi="仿宋_GB2312" w:cs="仿宋_GB2312"/>
          <w:spacing w:val="-3"/>
        </w:rPr>
        <w:t>加快实施现有合流制排水系统雨污分流改造，难以改造的，应采取沿河截污、调蓄和治理等措施。</w:t>
      </w:r>
      <w:r>
        <w:rPr>
          <w:rFonts w:ascii="仿宋_GB2312" w:hAnsi="仿宋_GB2312" w:cs="仿宋_GB2312"/>
          <w:b/>
          <w:lang w:bidi="ar"/>
        </w:rPr>
        <w:t>（市生态环境局云安分局负责，属地镇政府负责落实）</w:t>
      </w:r>
    </w:p>
    <w:p>
      <w:pPr>
        <w:pStyle w:val="New"/>
        <w:widowControl/>
        <w:snapToGrid w:val="false"/>
        <w:spacing w:lineRule="exact" w:line="580"/>
        <w:ind w:firstLine="640"/>
        <w:rPr>
          <w:rFonts w:ascii="仿宋_GB2312" w:hAnsi="仿宋_GB2312" w:cs="仿宋_GB2312"/>
          <w:b/>
          <w:b/>
        </w:rPr>
      </w:pPr>
      <w:r>
        <w:rPr>
          <w:rFonts w:eastAsia="楷体_GB2312;楷体" w:cs="楷体_GB2312;楷体" w:ascii="楷体_GB2312;楷体" w:hAnsi="楷体_GB2312;楷体"/>
        </w:rPr>
        <w:t>2</w:t>
      </w:r>
      <w:r>
        <w:rPr>
          <w:rFonts w:ascii="楷体_GB2312;楷体" w:hAnsi="楷体_GB2312;楷体" w:cs="楷体_GB2312;楷体" w:eastAsia="楷体_GB2312;楷体"/>
        </w:rPr>
        <w:t>、强化城镇生活污水处理能力建设与改造。</w:t>
      </w:r>
      <w:r>
        <w:rPr>
          <w:rFonts w:ascii="仿宋_GB2312" w:hAnsi="仿宋_GB2312" w:cs="仿宋_GB2312"/>
        </w:rPr>
        <w:t>加快推进建制镇污水设施建设，完成污染防治攻坚战三年污水设施和管网建设任务</w:t>
      </w:r>
      <w:r>
        <w:rPr>
          <w:rFonts w:ascii="仿宋_GB2312" w:hAnsi="仿宋_GB2312" w:cs="楷体_GB2312;楷体"/>
        </w:rPr>
        <w:t>。</w:t>
      </w:r>
      <w:r>
        <w:rPr>
          <w:rFonts w:ascii="仿宋_GB2312" w:hAnsi="仿宋_GB2312" w:cs="仿宋_GB2312"/>
          <w:b/>
          <w:lang w:bidi="ar"/>
        </w:rPr>
        <w:t>（市生态环境局云安分局负责）</w:t>
      </w:r>
    </w:p>
    <w:p>
      <w:pPr>
        <w:pStyle w:val="New"/>
        <w:widowControl/>
        <w:snapToGrid w:val="false"/>
        <w:spacing w:lineRule="exact" w:line="580"/>
        <w:ind w:firstLine="640"/>
        <w:rPr>
          <w:rFonts w:ascii="仿宋_GB2312" w:hAnsi="仿宋_GB2312" w:cs="仿宋_GB2312"/>
        </w:rPr>
      </w:pPr>
      <w:r>
        <w:rPr>
          <w:rFonts w:eastAsia="楷体_GB2312;楷体" w:cs="楷体_GB2312;楷体" w:ascii="楷体_GB2312;楷体" w:hAnsi="楷体_GB2312;楷体"/>
        </w:rPr>
        <w:t>3.</w:t>
      </w:r>
      <w:r>
        <w:rPr>
          <w:rFonts w:ascii="楷体_GB2312;楷体" w:hAnsi="楷体_GB2312;楷体" w:cs="楷体_GB2312;楷体" w:eastAsia="楷体_GB2312;楷体"/>
        </w:rPr>
        <w:t>全面开展城镇污水处理设施进出水水质监测。</w:t>
      </w:r>
      <w:r>
        <w:rPr>
          <w:rFonts w:ascii="仿宋_GB2312" w:hAnsi="仿宋_GB2312" w:cs="仿宋_GB2312"/>
        </w:rPr>
        <w:t>要按照《关于印发〈全省城镇污水处理设施监测方案〉的通知》（粤环办〔</w:t>
      </w:r>
      <w:r>
        <w:rPr>
          <w:rFonts w:cs="仿宋_GB2312" w:ascii="仿宋_GB2312" w:hAnsi="仿宋_GB2312"/>
        </w:rPr>
        <w:t>2020</w:t>
      </w:r>
      <w:r>
        <w:rPr>
          <w:rFonts w:ascii="仿宋_GB2312" w:hAnsi="仿宋_GB2312" w:cs="仿宋_GB2312"/>
        </w:rPr>
        <w:t>〕</w:t>
      </w:r>
      <w:r>
        <w:rPr>
          <w:rFonts w:cs="仿宋_GB2312" w:ascii="仿宋_GB2312" w:hAnsi="仿宋_GB2312"/>
        </w:rPr>
        <w:t>11</w:t>
      </w:r>
      <w:r>
        <w:rPr>
          <w:rFonts w:ascii="仿宋_GB2312" w:hAnsi="仿宋_GB2312" w:cs="仿宋_GB2312"/>
        </w:rPr>
        <w:t>号）要求做好监测工作。要按照《广东省城镇污水处理提质增效三年行动方案（</w:t>
      </w:r>
      <w:r>
        <w:rPr>
          <w:rFonts w:cs="仿宋_GB2312" w:ascii="仿宋_GB2312" w:hAnsi="仿宋_GB2312"/>
        </w:rPr>
        <w:t>2019-2021</w:t>
      </w:r>
      <w:r>
        <w:rPr>
          <w:rFonts w:ascii="仿宋_GB2312" w:hAnsi="仿宋_GB2312" w:cs="仿宋_GB2312"/>
        </w:rPr>
        <w:t>年）》要求，实施污水处理设施增效提质改造，确保按期达到既定目标。</w:t>
      </w:r>
      <w:r>
        <w:rPr>
          <w:rFonts w:ascii="仿宋_GB2312" w:hAnsi="仿宋_GB2312" w:cs="仿宋_GB2312"/>
          <w:b/>
          <w:lang w:bidi="ar"/>
        </w:rPr>
        <w:t>（市生态环境局云安分局负责）</w:t>
      </w:r>
    </w:p>
    <w:p>
      <w:pPr>
        <w:pStyle w:val="New"/>
        <w:widowControl/>
        <w:snapToGrid w:val="false"/>
        <w:spacing w:lineRule="exact" w:line="580"/>
        <w:ind w:firstLine="640"/>
        <w:rPr>
          <w:rFonts w:ascii="仿宋_GB2312" w:hAnsi="仿宋_GB2312" w:cs="仿宋_GB2312"/>
          <w:b/>
          <w:b/>
        </w:rPr>
      </w:pPr>
      <w:r>
        <w:rPr>
          <w:rFonts w:ascii="楷体_GB2312;楷体" w:hAnsi="楷体_GB2312;楷体" w:cs="楷体_GB2312;楷体" w:eastAsia="楷体_GB2312;楷体"/>
        </w:rPr>
        <w:t>（六）强化工业污染防治。</w:t>
      </w:r>
      <w:r>
        <w:rPr>
          <w:rFonts w:ascii="仿宋_GB2312" w:hAnsi="仿宋_GB2312" w:cs="仿宋_GB2312"/>
        </w:rPr>
        <w:t>健全涉水工业企业“全链条”监管体系，压实企业治污主体责任。</w:t>
      </w:r>
      <w:r>
        <w:rPr>
          <w:rFonts w:ascii="仿宋_GB2312" w:hAnsi="仿宋_GB2312" w:cs="仿宋_GB2312"/>
          <w:lang w:bidi="ar"/>
        </w:rPr>
        <w:t>强化企业废水处理设施及工业集聚区污水集中处理设施运行维护管理，确保工业废水达标排放</w:t>
      </w:r>
      <w:r>
        <w:rPr>
          <w:rFonts w:ascii="仿宋_GB2312" w:hAnsi="仿宋_GB2312" w:cs="仿宋_GB2312"/>
        </w:rPr>
        <w:t>。组织对水质未达标流域开展定期与突击执法，坚决查处偷排、超排、漏排等环境违法行为。建立健全重污染行业退出机制，</w:t>
      </w:r>
      <w:r>
        <w:rPr>
          <w:rFonts w:ascii="仿宋_GB2312" w:hAnsi="仿宋_GB2312" w:cs="仿宋_GB2312"/>
          <w:lang w:bidi="ar"/>
        </w:rPr>
        <w:t>以及防止“散乱污”“十小企业”回潮的长效监管机制。</w:t>
      </w:r>
      <w:r>
        <w:rPr>
          <w:rFonts w:cs="仿宋_GB2312" w:ascii="仿宋_GB2312" w:hAnsi="仿宋_GB2312"/>
          <w:lang w:bidi="ar"/>
        </w:rPr>
        <w:t>2020</w:t>
      </w:r>
      <w:r>
        <w:rPr>
          <w:rFonts w:ascii="仿宋_GB2312" w:hAnsi="仿宋_GB2312" w:cs="仿宋_GB2312"/>
          <w:lang w:bidi="ar"/>
        </w:rPr>
        <w:t>年完成覆盖所有固定污染源的排污许可证核发及登记管理工作，督促企业按证排污，推动重点区域、重点行业涉水企业安装在线自动监控系统并与生态环境部门联网。督促涉水重污染行业加快推进清洁生产和落后产能退出，支持企业实施清洁生产技术改造。</w:t>
      </w:r>
      <w:r>
        <w:rPr>
          <w:rFonts w:ascii="仿宋_GB2312" w:hAnsi="仿宋_GB2312" w:cs="仿宋_GB2312"/>
          <w:b/>
          <w:lang w:bidi="ar"/>
        </w:rPr>
        <w:t>（市生态环境局云安分局</w:t>
      </w:r>
      <w:r>
        <w:rPr>
          <w:rFonts w:ascii="仿宋_GB2312" w:hAnsi="仿宋_GB2312" w:cs="仿宋_GB2312"/>
          <w:b/>
        </w:rPr>
        <w:t>、区工业和信息化局按职责负责）</w:t>
      </w:r>
    </w:p>
    <w:p>
      <w:pPr>
        <w:pStyle w:val="New"/>
        <w:widowControl/>
        <w:snapToGrid w:val="false"/>
        <w:spacing w:lineRule="exact" w:line="580"/>
        <w:rPr>
          <w:rFonts w:ascii="楷体_GB2312;楷体" w:hAnsi="楷体_GB2312;楷体" w:eastAsia="楷体_GB2312;楷体" w:cs="楷体_GB2312;楷体"/>
        </w:rPr>
      </w:pPr>
      <w:r>
        <w:rPr>
          <w:rFonts w:eastAsia="楷体_GB2312;楷体" w:cs="楷体_GB2312;楷体" w:ascii="楷体_GB2312;楷体" w:hAnsi="楷体_GB2312;楷体"/>
        </w:rPr>
        <w:t xml:space="preserve">    </w:t>
      </w:r>
      <w:r>
        <w:rPr>
          <w:rFonts w:ascii="楷体_GB2312;楷体" w:hAnsi="楷体_GB2312;楷体" w:cs="楷体_GB2312;楷体" w:eastAsia="楷体_GB2312;楷体"/>
        </w:rPr>
        <w:t>（七）强化农业农村污染治理。</w:t>
      </w:r>
    </w:p>
    <w:p>
      <w:pPr>
        <w:pStyle w:val="New"/>
        <w:widowControl/>
        <w:snapToGrid w:val="false"/>
        <w:spacing w:lineRule="exact" w:line="580"/>
        <w:ind w:firstLine="640"/>
        <w:rPr>
          <w:rFonts w:ascii="仿宋_GB2312" w:hAnsi="仿宋_GB2312" w:cs="仿宋_GB2312"/>
          <w:b/>
          <w:b/>
        </w:rPr>
      </w:pPr>
      <w:r>
        <w:rPr>
          <w:rFonts w:eastAsia="楷体_GB2312;楷体" w:cs="楷体_GB2312;楷体" w:ascii="楷体_GB2312;楷体" w:hAnsi="楷体_GB2312;楷体"/>
        </w:rPr>
        <w:t>1</w:t>
      </w:r>
      <w:r>
        <w:rPr>
          <w:rFonts w:ascii="楷体_GB2312;楷体" w:hAnsi="楷体_GB2312;楷体" w:cs="楷体_GB2312;楷体" w:eastAsia="楷体_GB2312;楷体"/>
        </w:rPr>
        <w:t>、加强农业污染治理</w:t>
      </w:r>
      <w:r>
        <w:rPr>
          <w:rFonts w:cs="仿宋_GB2312"/>
        </w:rPr>
        <w:t>。</w:t>
      </w:r>
      <w:r>
        <w:rPr>
          <w:rFonts w:ascii="仿宋_GB2312" w:hAnsi="仿宋_GB2312" w:cs="仿宋_GB2312"/>
        </w:rPr>
        <w:t>大力推进畜牧业转型升级，引进鼓励大型规模养殖企业发展，</w:t>
      </w:r>
      <w:r>
        <w:rPr>
          <w:rFonts w:ascii="仿宋_GB2312" w:hAnsi="仿宋_GB2312" w:cs="仿宋_GB2312"/>
          <w:lang w:bidi="ar"/>
        </w:rPr>
        <w:t>促进小散养殖向标准化规模养殖转型、粗放养殖向绿色养殖转型。结合生猪稳产保供政策要求，严格执行禁养区制度，依法依规推进禁养区内畜禽养殖业清理整治工作。深入推进畜禽养殖废弃物资源化利用，加快规模化畜禽养殖场污染防治设施建设与升级改造，到</w:t>
      </w:r>
      <w:r>
        <w:rPr>
          <w:rFonts w:cs="仿宋_GB2312" w:ascii="仿宋_GB2312" w:hAnsi="仿宋_GB2312"/>
          <w:lang w:bidi="ar"/>
        </w:rPr>
        <w:t>2020</w:t>
      </w:r>
      <w:r>
        <w:rPr>
          <w:rFonts w:ascii="仿宋_GB2312" w:hAnsi="仿宋_GB2312" w:cs="仿宋_GB2312"/>
          <w:lang w:bidi="ar"/>
        </w:rPr>
        <w:t>年底，全区规模养殖场粪污处理设施装备配套率达到</w:t>
      </w:r>
      <w:r>
        <w:rPr>
          <w:rFonts w:cs="仿宋_GB2312" w:ascii="仿宋_GB2312" w:hAnsi="仿宋_GB2312"/>
          <w:lang w:bidi="ar"/>
        </w:rPr>
        <w:t>95%</w:t>
      </w:r>
      <w:r>
        <w:rPr>
          <w:rFonts w:ascii="仿宋_GB2312" w:hAnsi="仿宋_GB2312" w:cs="仿宋_GB2312"/>
          <w:lang w:bidi="ar"/>
        </w:rPr>
        <w:t>以上，畜禽粪污资源化利用率达到</w:t>
      </w:r>
      <w:r>
        <w:rPr>
          <w:rFonts w:cs="仿宋_GB2312" w:ascii="仿宋_GB2312" w:hAnsi="仿宋_GB2312"/>
          <w:lang w:bidi="ar"/>
        </w:rPr>
        <w:t>75%</w:t>
      </w:r>
      <w:r>
        <w:rPr>
          <w:rFonts w:ascii="仿宋_GB2312" w:hAnsi="仿宋_GB2312" w:cs="仿宋_GB2312"/>
          <w:lang w:bidi="ar"/>
        </w:rPr>
        <w:t>以上。制定实施大水面生态渔业发展规划，推进现代渔业基础设施建设，积极发展工厂化循环水养殖、池塘工程化循环水养殖、连片池塘尾水集中处理模式等健康养殖方式。</w:t>
      </w:r>
      <w:r>
        <w:rPr>
          <w:rFonts w:ascii="仿宋_GB2312" w:hAnsi="仿宋_GB2312" w:cs="仿宋_GB2312"/>
          <w:b/>
        </w:rPr>
        <w:t>（区农业农村和水务局、区畜牧兽医渔业局、市生态环境局云安分局按职责负责）</w:t>
      </w:r>
    </w:p>
    <w:p>
      <w:pPr>
        <w:pStyle w:val="New"/>
        <w:widowControl/>
        <w:snapToGrid w:val="false"/>
        <w:spacing w:lineRule="exact" w:line="580"/>
        <w:ind w:firstLine="640"/>
        <w:rPr/>
      </w:pPr>
      <w:r>
        <w:rPr>
          <w:rFonts w:eastAsia="楷体_GB2312;楷体" w:cs="楷体_GB2312;楷体" w:ascii="楷体_GB2312;楷体" w:hAnsi="楷体_GB2312;楷体"/>
        </w:rPr>
        <w:t>2</w:t>
      </w:r>
      <w:r>
        <w:rPr>
          <w:rFonts w:ascii="楷体_GB2312;楷体" w:hAnsi="楷体_GB2312;楷体" w:cs="楷体_GB2312;楷体" w:eastAsia="楷体_GB2312;楷体"/>
        </w:rPr>
        <w:t>、加快农村环境综合整治。</w:t>
      </w:r>
      <w:r>
        <w:rPr>
          <w:rFonts w:ascii="仿宋_GB2312" w:hAnsi="仿宋_GB2312" w:cs="仿宋_GB2312"/>
        </w:rPr>
        <w:t>实施农村清洁工程，推进农村环境连片整治。开展农村黑臭水体排查，</w:t>
      </w:r>
      <w:r>
        <w:rPr>
          <w:rFonts w:cs="仿宋_GB2312" w:ascii="仿宋_GB2312" w:hAnsi="仿宋_GB2312"/>
        </w:rPr>
        <w:t>2020</w:t>
      </w:r>
      <w:r>
        <w:rPr>
          <w:rFonts w:ascii="仿宋_GB2312" w:hAnsi="仿宋_GB2312" w:cs="仿宋_GB2312"/>
        </w:rPr>
        <w:t>年</w:t>
      </w:r>
      <w:r>
        <w:rPr>
          <w:rFonts w:cs="仿宋_GB2312" w:ascii="仿宋_GB2312" w:hAnsi="仿宋_GB2312"/>
        </w:rPr>
        <w:t>6</w:t>
      </w:r>
      <w:r>
        <w:rPr>
          <w:rFonts w:ascii="仿宋_GB2312" w:hAnsi="仿宋_GB2312" w:cs="仿宋_GB2312"/>
        </w:rPr>
        <w:t>月底，建立农村黑臭水体清单台账。加快推进农村生活污水治理攻坚工作，分区开展专项检查核查，评估农村生活污水处理设施建设及运营维护情况，基本建立稳定的农村污水设施运维管理体系，优先完成主要河流干流沿线、重要水源保护区范围内老旧污水处理设施提升改造，</w:t>
      </w:r>
      <w:r>
        <w:rPr>
          <w:rFonts w:cs="仿宋_GB2312" w:ascii="仿宋_GB2312" w:hAnsi="仿宋_GB2312"/>
        </w:rPr>
        <w:t>2020</w:t>
      </w:r>
      <w:r>
        <w:rPr>
          <w:rFonts w:ascii="仿宋_GB2312" w:hAnsi="仿宋_GB2312" w:cs="仿宋_GB2312"/>
        </w:rPr>
        <w:t>年年底前，全区自然村生活污水治理率均达到</w:t>
      </w:r>
      <w:r>
        <w:rPr>
          <w:rFonts w:cs="仿宋_GB2312" w:ascii="仿宋_GB2312" w:hAnsi="仿宋_GB2312"/>
        </w:rPr>
        <w:t>40%</w:t>
      </w:r>
      <w:r>
        <w:rPr>
          <w:rFonts w:ascii="仿宋_GB2312" w:hAnsi="仿宋_GB2312" w:cs="仿宋_GB2312"/>
        </w:rPr>
        <w:t>以上。推进农村雨污分流改造，</w:t>
      </w:r>
      <w:r>
        <w:rPr>
          <w:rFonts w:cs="仿宋_GB2312" w:ascii="仿宋_GB2312" w:hAnsi="仿宋_GB2312"/>
        </w:rPr>
        <w:t>2020</w:t>
      </w:r>
      <w:r>
        <w:rPr>
          <w:rFonts w:ascii="仿宋_GB2312" w:hAnsi="仿宋_GB2312" w:cs="仿宋_GB2312"/>
        </w:rPr>
        <w:t>年</w:t>
      </w:r>
      <w:r>
        <w:rPr>
          <w:rFonts w:cs="仿宋_GB2312" w:ascii="仿宋_GB2312" w:hAnsi="仿宋_GB2312"/>
        </w:rPr>
        <w:t>6</w:t>
      </w:r>
      <w:r>
        <w:rPr>
          <w:rFonts w:ascii="仿宋_GB2312" w:hAnsi="仿宋_GB2312" w:cs="仿宋_GB2312"/>
        </w:rPr>
        <w:t>月底前完成重点断面控制单元、饮用水源保护区、“千村示范、万村整治”工程及</w:t>
      </w:r>
      <w:r>
        <w:rPr>
          <w:rFonts w:cs="仿宋_GB2312" w:ascii="仿宋_GB2312" w:hAnsi="仿宋_GB2312"/>
        </w:rPr>
        <w:t>PPP</w:t>
      </w:r>
      <w:r>
        <w:rPr>
          <w:rFonts w:ascii="仿宋_GB2312" w:hAnsi="仿宋_GB2312" w:cs="仿宋_GB2312"/>
        </w:rPr>
        <w:t>整区推进村镇污水处理设施建设等重点区域内自然村雨污分流改造工作，基本完成农村无害化卫生户厕所改造和建设任务，厕所粪污基本得到有效处理或资源化利用。</w:t>
      </w:r>
      <w:r>
        <w:rPr>
          <w:rFonts w:ascii="仿宋_GB2312" w:hAnsi="仿宋_GB2312" w:cs="仿宋_GB2312"/>
          <w:b/>
        </w:rPr>
        <w:t>（市生态环境局云安分局、区农业农村和水务局、区住房和城乡建设局按职责负责）</w:t>
      </w:r>
    </w:p>
    <w:p>
      <w:pPr>
        <w:pStyle w:val="New"/>
        <w:widowControl/>
        <w:snapToGrid w:val="false"/>
        <w:spacing w:lineRule="exact" w:line="580"/>
        <w:ind w:firstLine="640"/>
        <w:rPr>
          <w:rFonts w:ascii="仿宋_GB2312" w:hAnsi="仿宋_GB2312" w:cs="仿宋_GB2312"/>
        </w:rPr>
      </w:pPr>
      <w:r>
        <w:rPr>
          <w:rFonts w:ascii="楷体_GB2312;楷体" w:hAnsi="楷体_GB2312;楷体" w:cs="楷体_GB2312;楷体" w:eastAsia="楷体_GB2312;楷体"/>
        </w:rPr>
        <w:t>（八）完成《水污染防治行动计划》重点任务。</w:t>
      </w:r>
      <w:r>
        <w:rPr>
          <w:rFonts w:ascii="仿宋_GB2312" w:hAnsi="仿宋_GB2312" w:cs="仿宋_GB2312"/>
        </w:rPr>
        <w:t>实施加油站地下油罐更新改造，</w:t>
      </w:r>
      <w:r>
        <w:rPr>
          <w:rFonts w:cs="仿宋_GB2312" w:ascii="仿宋_GB2312" w:hAnsi="仿宋_GB2312"/>
        </w:rPr>
        <w:t>2020</w:t>
      </w:r>
      <w:r>
        <w:rPr>
          <w:rFonts w:ascii="仿宋_GB2312" w:hAnsi="仿宋_GB2312" w:cs="仿宋_GB2312"/>
        </w:rPr>
        <w:t>年</w:t>
      </w:r>
      <w:r>
        <w:rPr>
          <w:rFonts w:cs="仿宋_GB2312" w:ascii="仿宋_GB2312" w:hAnsi="仿宋_GB2312"/>
        </w:rPr>
        <w:t>6</w:t>
      </w:r>
      <w:r>
        <w:rPr>
          <w:rFonts w:ascii="仿宋_GB2312" w:hAnsi="仿宋_GB2312" w:cs="仿宋_GB2312"/>
        </w:rPr>
        <w:t>月底前全部更新为双层罐或完成防渗池设置。加强城镇节水工作，</w:t>
      </w:r>
      <w:r>
        <w:rPr>
          <w:rFonts w:cs="仿宋_GB2312" w:ascii="仿宋_GB2312" w:hAnsi="仿宋_GB2312"/>
        </w:rPr>
        <w:t>2020</w:t>
      </w:r>
      <w:r>
        <w:rPr>
          <w:rFonts w:ascii="仿宋_GB2312" w:hAnsi="仿宋_GB2312" w:cs="仿宋_GB2312"/>
        </w:rPr>
        <w:t>年应达到相应城市节水标准。加强船舶污染控制，严格执行《船舶水污染物排放控制标准》（</w:t>
      </w:r>
      <w:r>
        <w:rPr>
          <w:rFonts w:cs="仿宋_GB2312" w:ascii="仿宋_GB2312" w:hAnsi="仿宋_GB2312"/>
        </w:rPr>
        <w:t>GB 3552-2018</w:t>
      </w:r>
      <w:r>
        <w:rPr>
          <w:rFonts w:ascii="仿宋_GB2312" w:hAnsi="仿宋_GB2312" w:cs="仿宋_GB2312"/>
        </w:rPr>
        <w:t>），</w:t>
      </w:r>
      <w:r>
        <w:rPr>
          <w:rFonts w:cs="仿宋_GB2312" w:ascii="仿宋_GB2312" w:hAnsi="仿宋_GB2312"/>
        </w:rPr>
        <w:t>2020</w:t>
      </w:r>
      <w:r>
        <w:rPr>
          <w:rFonts w:ascii="仿宋_GB2312" w:hAnsi="仿宋_GB2312" w:cs="仿宋_GB2312"/>
        </w:rPr>
        <w:t>年年底前完成船舶改造，经改造仍不能达到要求的，限期予以淘汰。增强港口码头污染防治能力，所有港口、码头、装卸站及船舶修造厂应于</w:t>
      </w:r>
      <w:r>
        <w:rPr>
          <w:rFonts w:cs="仿宋_GB2312" w:ascii="仿宋_GB2312" w:hAnsi="仿宋_GB2312"/>
        </w:rPr>
        <w:t>2020</w:t>
      </w:r>
      <w:r>
        <w:rPr>
          <w:rFonts w:ascii="仿宋_GB2312" w:hAnsi="仿宋_GB2312" w:cs="仿宋_GB2312"/>
        </w:rPr>
        <w:t>年年底前达到污染防治能力建设要求。实施两次流域片水面漂浮物集中清理专项行动，并建立河道保洁长效机制，确保河道清洁。</w:t>
      </w:r>
      <w:r>
        <w:rPr>
          <w:rFonts w:ascii="仿宋_GB2312" w:hAnsi="仿宋_GB2312" w:cs="仿宋_GB2312"/>
          <w:b/>
        </w:rPr>
        <w:t>（市生态环境局云安分局、区住房和城乡建设局、区发展和改革局、区交通运输局、区农村农村和水务局、云安海事处按职责负责）</w:t>
      </w:r>
    </w:p>
    <w:p>
      <w:pPr>
        <w:pStyle w:val="New"/>
        <w:widowControl/>
        <w:snapToGrid w:val="false"/>
        <w:spacing w:lineRule="exact" w:line="580"/>
        <w:ind w:firstLine="640"/>
        <w:rPr>
          <w:rFonts w:ascii="黑体" w:hAnsi="黑体" w:eastAsia="黑体" w:cs="黑体"/>
        </w:rPr>
      </w:pPr>
      <w:r>
        <w:rPr>
          <w:rFonts w:ascii="黑体" w:hAnsi="黑体" w:cs="黑体" w:eastAsia="黑体"/>
        </w:rPr>
        <w:t>三、保障措施</w:t>
      </w:r>
    </w:p>
    <w:p>
      <w:pPr>
        <w:pStyle w:val="New"/>
        <w:widowControl/>
        <w:snapToGrid w:val="false"/>
        <w:spacing w:lineRule="exact" w:line="580"/>
        <w:ind w:firstLine="640"/>
        <w:rPr>
          <w:szCs w:val="32"/>
        </w:rPr>
      </w:pPr>
      <w:r>
        <w:rPr>
          <w:rFonts w:ascii="楷体_GB2312;楷体" w:hAnsi="楷体_GB2312;楷体" w:cs="楷体_GB2312;楷体" w:eastAsia="楷体_GB2312;楷体"/>
          <w:szCs w:val="32"/>
          <w:lang w:bidi="ar"/>
        </w:rPr>
        <w:t>（一）加强组织领导。</w:t>
      </w:r>
      <w:r>
        <w:rPr>
          <w:rFonts w:cs="仿宋_GB2312"/>
          <w:szCs w:val="32"/>
          <w:lang w:bidi="ar"/>
        </w:rPr>
        <w:t>要严格落实水污染防治攻坚战主体责任，紧盯达标攻坚任务，抓紧制定实施本地区攻坚方案，并结合实际作动态优化调整，明确建设项目、主要措施、完成时限、责任单位和责任人等，确保如期完成污染防治攻坚任务。要切实加强资金、政策保障和科技支撑，优化治污项目审批流程，推动各类工程项目顺利建设，要强化上下联动和部门协作，定期会商分析研判、预警通报，协同推进污染防治攻坚工作。要进一步发挥河长制湖长制作用，将监测断面的水质目标任务落实到区、镇、村三级“河长”，使各级河长做到治水有责、治水负责、治水尽责。区直关单位要各司其职、通力合作，在职能范围内加强业务指导，积极解决工作中遇到的问题。</w:t>
      </w:r>
    </w:p>
    <w:p>
      <w:pPr>
        <w:pStyle w:val="New"/>
        <w:widowControl/>
        <w:snapToGrid w:val="false"/>
        <w:spacing w:lineRule="exact" w:line="580"/>
        <w:ind w:firstLine="640"/>
        <w:rPr>
          <w:szCs w:val="32"/>
          <w:lang w:bidi="ar"/>
        </w:rPr>
      </w:pPr>
      <w:r>
        <w:rPr>
          <w:rFonts w:ascii="楷体_GB2312;楷体" w:hAnsi="楷体_GB2312;楷体" w:cs="楷体_GB2312;楷体" w:eastAsia="楷体_GB2312;楷体"/>
          <w:szCs w:val="32"/>
          <w:lang w:bidi="ar"/>
        </w:rPr>
        <w:t>（二）完善信息调度。</w:t>
      </w:r>
      <w:r>
        <w:rPr>
          <w:rFonts w:ascii="仿宋_GB2312" w:hAnsi="仿宋_GB2312" w:cs="仿宋_GB2312"/>
          <w:szCs w:val="32"/>
          <w:lang w:bidi="ar"/>
        </w:rPr>
        <w:t>各有关单位要认真落实水污染防治有关工作要求，每月</w:t>
      </w:r>
      <w:r>
        <w:rPr>
          <w:rFonts w:cs="仿宋_GB2312" w:ascii="仿宋_GB2312" w:hAnsi="仿宋_GB2312"/>
          <w:szCs w:val="32"/>
          <w:lang w:bidi="ar"/>
        </w:rPr>
        <w:t>1</w:t>
      </w:r>
      <w:r>
        <w:rPr>
          <w:rFonts w:ascii="仿宋_GB2312" w:hAnsi="仿宋_GB2312" w:cs="仿宋_GB2312"/>
          <w:szCs w:val="32"/>
          <w:lang w:bidi="ar"/>
        </w:rPr>
        <w:t>日前将水污染防治月报有关情况报市生态环境局云安分局上报市（包括国家水十条月报、省挂图作战、污水设施进出水质监测信息等），</w:t>
      </w:r>
      <w:r>
        <w:rPr>
          <w:rFonts w:cs="仿宋_GB2312" w:ascii="仿宋_GB2312" w:hAnsi="仿宋_GB2312"/>
          <w:szCs w:val="32"/>
          <w:lang w:bidi="ar"/>
        </w:rPr>
        <w:t>12</w:t>
      </w:r>
      <w:r>
        <w:rPr>
          <w:rFonts w:ascii="仿宋_GB2312" w:hAnsi="仿宋_GB2312" w:cs="仿宋_GB2312"/>
          <w:szCs w:val="32"/>
          <w:lang w:bidi="ar"/>
        </w:rPr>
        <w:t>月</w:t>
      </w:r>
      <w:r>
        <w:rPr>
          <w:rFonts w:cs="仿宋_GB2312" w:ascii="仿宋_GB2312" w:hAnsi="仿宋_GB2312"/>
          <w:szCs w:val="32"/>
          <w:lang w:bidi="ar"/>
        </w:rPr>
        <w:t>25</w:t>
      </w:r>
      <w:r>
        <w:rPr>
          <w:rFonts w:ascii="仿宋_GB2312" w:hAnsi="仿宋_GB2312" w:cs="仿宋_GB2312"/>
          <w:szCs w:val="32"/>
          <w:lang w:bidi="ar"/>
        </w:rPr>
        <w:t>日前将全年工作总结及下年度工作计划函送市生态环境局云安分局，由市生态环境局云安分局汇总形成全区情况上报市。</w:t>
      </w:r>
    </w:p>
    <w:p>
      <w:pPr>
        <w:pStyle w:val="New"/>
        <w:widowControl/>
        <w:snapToGrid w:val="false"/>
        <w:spacing w:lineRule="exact" w:line="580"/>
        <w:ind w:firstLine="640"/>
        <w:rPr>
          <w:szCs w:val="32"/>
          <w:lang w:bidi="ar"/>
        </w:rPr>
      </w:pPr>
      <w:r>
        <w:rPr>
          <w:rFonts w:ascii="楷体_GB2312;楷体" w:hAnsi="楷体_GB2312;楷体" w:cs="楷体_GB2312;楷体" w:eastAsia="楷体_GB2312;楷体"/>
          <w:szCs w:val="32"/>
          <w:lang w:bidi="ar"/>
        </w:rPr>
        <w:t>（三）强化宣传引导。</w:t>
      </w:r>
      <w:r>
        <w:rPr>
          <w:rFonts w:cs="仿宋_GB2312"/>
          <w:szCs w:val="32"/>
          <w:lang w:bidi="ar"/>
        </w:rPr>
        <w:t>要将年度工作方案和每半年进展情况报市生态环境局，定期向社会公开，自觉接受社会监督。</w:t>
      </w:r>
    </w:p>
    <w:p>
      <w:pPr>
        <w:pStyle w:val="New"/>
        <w:widowControl/>
        <w:snapToGrid w:val="false"/>
        <w:spacing w:lineRule="exact" w:line="580"/>
        <w:ind w:firstLine="640"/>
        <w:rPr>
          <w:rFonts w:ascii="仿宋_GB2312" w:hAnsi="仿宋_GB2312" w:cs="仿宋_GB2312"/>
          <w:lang w:bidi="ar"/>
        </w:rPr>
      </w:pPr>
      <w:r>
        <w:rPr>
          <w:rFonts w:ascii="仿宋_GB2312" w:hAnsi="仿宋_GB2312" w:cs="仿宋_GB2312"/>
          <w:lang w:bidi="ar"/>
        </w:rPr>
        <w:t>本方案重点针对《云浮市</w:t>
      </w:r>
      <w:r>
        <w:rPr>
          <w:rFonts w:cs="仿宋_GB2312" w:ascii="仿宋_GB2312" w:hAnsi="仿宋_GB2312"/>
          <w:lang w:bidi="ar"/>
        </w:rPr>
        <w:t>2020</w:t>
      </w:r>
      <w:r>
        <w:rPr>
          <w:rFonts w:ascii="仿宋_GB2312" w:hAnsi="仿宋_GB2312" w:cs="仿宋_GB2312"/>
          <w:lang w:bidi="ar"/>
        </w:rPr>
        <w:t>年水污染防治攻坚工作方案》有关任务分解落实，其他工作按有关方案执行落实，本方案自发布之日起实施，有效期至</w:t>
      </w:r>
      <w:r>
        <w:rPr>
          <w:rFonts w:cs="仿宋_GB2312" w:ascii="仿宋_GB2312" w:hAnsi="仿宋_GB2312"/>
          <w:lang w:bidi="ar"/>
        </w:rPr>
        <w:t>2020</w:t>
      </w:r>
      <w:r>
        <w:rPr>
          <w:rFonts w:ascii="仿宋_GB2312" w:hAnsi="仿宋_GB2312" w:cs="仿宋_GB2312"/>
          <w:lang w:bidi="ar"/>
        </w:rPr>
        <w:t>年</w:t>
      </w:r>
      <w:r>
        <w:rPr>
          <w:rFonts w:cs="仿宋_GB2312" w:ascii="仿宋_GB2312" w:hAnsi="仿宋_GB2312"/>
          <w:lang w:bidi="ar"/>
        </w:rPr>
        <w:t>12</w:t>
      </w:r>
      <w:r>
        <w:rPr>
          <w:rFonts w:ascii="仿宋_GB2312" w:hAnsi="仿宋_GB2312" w:cs="仿宋_GB2312"/>
          <w:lang w:bidi="ar"/>
        </w:rPr>
        <w:t>月</w:t>
      </w:r>
      <w:r>
        <w:rPr>
          <w:rFonts w:cs="仿宋_GB2312" w:ascii="仿宋_GB2312" w:hAnsi="仿宋_GB2312"/>
          <w:lang w:bidi="ar"/>
        </w:rPr>
        <w:t>31</w:t>
      </w:r>
      <w:r>
        <w:rPr>
          <w:rFonts w:ascii="仿宋_GB2312" w:hAnsi="仿宋_GB2312" w:cs="仿宋_GB2312"/>
          <w:lang w:bidi="ar"/>
        </w:rPr>
        <w:t>日。</w:t>
      </w:r>
    </w:p>
    <w:p>
      <w:pPr>
        <w:pStyle w:val="Normal"/>
        <w:spacing w:lineRule="exact" w:line="560"/>
        <w:rPr>
          <w:rFonts w:ascii="仿宋_GB2312" w:hAnsi="仿宋_GB2312" w:cs="仿宋_GB2312"/>
          <w:lang w:bidi="ar"/>
        </w:rPr>
      </w:pPr>
      <w:r>
        <w:rPr>
          <w:rFonts w:cs="仿宋_GB2312"/>
          <w:lang w:bidi="a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r>
    </w:p>
    <w:p>
      <w:pPr>
        <w:pStyle w:val="Normal"/>
        <w:spacing w:lineRule="exact" w:line="560"/>
        <w:rPr/>
      </w:pPr>
      <w:r>
        <w:rPr/>
        <w:t>抄送：市生态环境局</w:t>
      </w:r>
    </w:p>
    <w:tbl>
      <w:tblPr>
        <w:tblW w:w="9000" w:type="dxa"/>
        <w:jc w:val="left"/>
        <w:tblInd w:w="108" w:type="dxa"/>
        <w:tblLayout w:type="fixed"/>
        <w:tblCellMar>
          <w:top w:w="0" w:type="dxa"/>
          <w:left w:w="108" w:type="dxa"/>
          <w:bottom w:w="0" w:type="dxa"/>
          <w:right w:w="108" w:type="dxa"/>
        </w:tblCellMar>
      </w:tblPr>
      <w:tblGrid>
        <w:gridCol w:w="9000"/>
      </w:tblGrid>
      <w:tr>
        <w:trPr>
          <w:trHeight w:val="416" w:hRule="atLeast"/>
        </w:trPr>
        <w:tc>
          <w:tcPr>
            <w:tcW w:w="9000" w:type="dxa"/>
            <w:tcBorders>
              <w:top w:val="single" w:sz="4" w:space="0" w:color="000000"/>
              <w:bottom w:val="single" w:sz="4" w:space="0" w:color="000000"/>
            </w:tcBorders>
          </w:tcPr>
          <w:p>
            <w:pPr>
              <w:pStyle w:val="Normal"/>
              <w:spacing w:lineRule="exact" w:line="560"/>
              <w:ind w:left="-57" w:hanging="106"/>
              <w:rPr>
                <w:b/>
                <w:b/>
              </w:rPr>
            </w:pPr>
            <w:r>
              <w:rPr/>
              <w:t xml:space="preserve">云浮市生态环境局云安分局办公室      </w:t>
            </w:r>
            <w:r>
              <w:rPr/>
              <w:t>2020</w:t>
            </w:r>
            <w:r>
              <w:rPr/>
              <w:t>年</w:t>
            </w:r>
            <w:r>
              <w:rPr/>
              <w:t>9</w:t>
            </w:r>
            <w:r>
              <w:rPr/>
              <w:t>月</w:t>
            </w:r>
            <w:r>
              <w:rPr/>
              <w:t>4</w:t>
            </w:r>
            <w:r>
              <w:rPr/>
              <w:t xml:space="preserve">日印发   </w:t>
            </w:r>
            <w:r>
              <w:rPr>
                <w:b/>
              </w:rPr>
              <w:t xml:space="preserve">           </w:t>
            </w:r>
          </w:p>
        </w:tc>
      </w:tr>
    </w:tbl>
    <w:p>
      <w:pPr>
        <w:pStyle w:val="Normal"/>
        <w:rPr/>
      </w:pPr>
      <w:r>
        <w:rPr/>
      </w:r>
    </w:p>
    <w:sectPr>
      <w:headerReference w:type="default" r:id="rId8"/>
      <w:footerReference w:type="default" r:id="rId9"/>
      <w:type w:val="nextPage"/>
      <w:pgSz w:w="11906" w:h="16838"/>
      <w:pgMar w:left="1418" w:right="1418" w:gutter="0" w:header="851" w:top="170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Calibri">
    <w:charset w:val="00"/>
    <w:family w:val="swiss"/>
    <w:pitch w:val="default"/>
  </w:font>
  <w:font w:name="方正小标宋简体">
    <w:charset w:val="86"/>
    <w:family w:val="script"/>
    <w:pitch w:val="default"/>
  </w:font>
  <w:font w:name="黑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Char Char1"/>
    <w:qFormat/>
    <w:rPr>
      <w:rFonts w:ascii="仿宋_GB2312" w:hAnsi="仿宋_GB2312" w:eastAsia="仿宋_GB2312"/>
      <w:kern w:val="2"/>
      <w:sz w:val="32"/>
      <w:lang w:val="en-US" w:eastAsia="zh-CN"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
    <w:name w:val="正文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CharCharChar1">
    <w:name w:val="Char Char Char1"/>
    <w:basedOn w:val="Normal"/>
    <w:qFormat/>
    <w:pPr>
      <w:keepNext w:val="true"/>
      <w:widowControl/>
      <w:tabs>
        <w:tab w:val="clear" w:pos="420"/>
        <w:tab w:val="left" w:pos="425" w:leader="none"/>
      </w:tabs>
      <w:autoSpaceDE w:val="false"/>
      <w:spacing w:before="80" w:after="80"/>
      <w:ind w:hanging="425"/>
    </w:pPr>
    <w:rPr>
      <w:rFonts w:ascii="Times New Roman" w:hAnsi="Times New Roman" w:eastAsia="宋体"/>
      <w:sz w:val="21"/>
      <w:szCs w:val="24"/>
    </w:rPr>
  </w:style>
  <w:style w:type="paragraph" w:styleId="P0">
    <w:name w:val="p0"/>
    <w:basedOn w:val="Normal"/>
    <w:qFormat/>
    <w:pPr>
      <w:widowControl/>
    </w:pPr>
    <w:rPr>
      <w:rFonts w:ascii="Times New Roman" w:hAnsi="Times New Roman" w:eastAsia="宋体"/>
      <w:kern w:val="0"/>
      <w:sz w:val="21"/>
      <w:szCs w:val="21"/>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408"/>
      <w:ind w:left="1" w:hanging="0"/>
      <w:jc w:val="both"/>
      <w:textAlignment w:val="bottom"/>
    </w:pPr>
    <w:rPr>
      <w:rFonts w:ascii="Times New Roman" w:hAnsi="Times New Roman" w:eastAsia="宋体" w:cs="Times New Roman"/>
      <w:color w:val="000000"/>
      <w:sz w:val="21"/>
      <w:szCs w:val="20"/>
      <w:lang w:bidi="ar-SA" w:val="en-US" w:eastAsia="zh-CN"/>
    </w:rPr>
  </w:style>
  <w:style w:type="paragraph" w:styleId="P17">
    <w:name w:val="p17"/>
    <w:basedOn w:val="Normal"/>
    <w:qFormat/>
    <w:pPr>
      <w:widowControl/>
    </w:pPr>
    <w:rPr>
      <w:rFonts w:ascii="Times New Roman" w:hAnsi="Times New Roman" w:eastAsia="宋体"/>
      <w:kern w:val="0"/>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Style15">
    <w:name w:val="纯文本"/>
    <w:basedOn w:val="Normal"/>
    <w:qFormat/>
    <w:pPr/>
    <w:rPr>
      <w:rFonts w:ascii="宋体" w:hAnsi="宋体" w:eastAsia="宋体" w:cs="Courier New"/>
      <w:sz w:val="21"/>
      <w:szCs w:val="20"/>
    </w:rPr>
  </w:style>
  <w:style w:type="paragraph" w:styleId="Style16">
    <w:name w:val="普通(网站)"/>
    <w:basedOn w:val="Normal"/>
    <w:qFormat/>
    <w:pPr>
      <w:widowControl/>
      <w:spacing w:before="280" w:after="28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
      <w:sz w:val="21"/>
      <w:szCs w:val="24"/>
    </w:rPr>
  </w:style>
  <w:style w:type="paragraph" w:styleId="Char1">
    <w:name w:val="Char1"/>
    <w:basedOn w:val="Normal"/>
    <w:qFormat/>
    <w:pPr>
      <w:widowControl/>
      <w:spacing w:lineRule="exact" w:line="240" w:before="0" w:after="160"/>
      <w:jc w:val="left"/>
    </w:pPr>
    <w:rPr>
      <w:rFonts w:ascii="Times New Roman" w:hAnsi="Times New Roman"/>
    </w:rPr>
  </w:style>
  <w:style w:type="paragraph" w:styleId="NewNewNewNewNewNewNewNewNew">
    <w:name w:val="正文 New New New New New New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正文 + (中文) 方正小标宋简体"/>
    <w:basedOn w:val="Normal"/>
    <w:qFormat/>
    <w:pPr>
      <w:spacing w:lineRule="exact" w:line="1240"/>
      <w:jc w:val="center"/>
    </w:pPr>
    <w:rPr>
      <w:rFonts w:ascii="Times New Roman" w:hAnsi="Times New Roman" w:eastAsia="方正小标宋简体"/>
      <w:color w:val="FF0000"/>
      <w:spacing w:val="87"/>
      <w:w w:val="63"/>
      <w:kern w:val="0"/>
      <w:sz w:val="114"/>
      <w:szCs w:val="60"/>
      <w:vertAlign w:val="subscript"/>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New">
    <w:name w:val="Normal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BodyTextIndent">
    <w:name w:val="Body Text Indent"/>
    <w:basedOn w:val="NormalNew"/>
    <w:qFormat/>
    <w:pPr>
      <w:spacing w:lineRule="auto" w:line="360"/>
      <w:ind w:firstLine="640"/>
    </w:pPr>
    <w:rPr>
      <w:rFonts w:ascii="仿宋_GB2312" w:hAnsi="仿宋_GB2312" w:eastAsia="仿宋_GB2312"/>
      <w:sz w:val="32"/>
    </w:rPr>
  </w:style>
  <w:style w:type="paragraph" w:styleId="P18">
    <w:name w:val="p18"/>
    <w:basedOn w:val="Normal"/>
    <w:qFormat/>
    <w:pPr>
      <w:widowControl/>
    </w:pPr>
    <w:rPr>
      <w:rFonts w:ascii="Times New Roman" w:hAnsi="Times New Roman" w:eastAsia="宋体"/>
      <w:kern w:val="0"/>
      <w:sz w:val="21"/>
      <w:szCs w:val="21"/>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imes New Roman" w:hAnsi="Times New Roman" w:eastAsia="宋体"/>
      <w:sz w:val="21"/>
      <w:szCs w:val="24"/>
    </w:rPr>
  </w:style>
  <w:style w:type="paragraph" w:styleId="CharCharCharCharCharCharChar1">
    <w:name w:val="Char Char Char Char Char Char Char"/>
    <w:basedOn w:val="Normal"/>
    <w:qFormat/>
    <w:pPr>
      <w:widowControl/>
      <w:spacing w:lineRule="exact" w:line="240" w:before="0" w:after="160"/>
      <w:jc w:val="left"/>
    </w:pPr>
    <w:rPr>
      <w:rFonts w:ascii="Verdana" w:hAnsi="Verdana" w:eastAsia="宋体" w:cs="Verdana"/>
      <w:kern w:val="0"/>
      <w:sz w:val="20"/>
      <w:lang w:eastAsia="en-US"/>
    </w:rPr>
  </w:style>
  <w:style w:type="paragraph" w:styleId="P19">
    <w:name w:val="p19"/>
    <w:basedOn w:val="Normal"/>
    <w:qFormat/>
    <w:pPr>
      <w:widowControl/>
    </w:pPr>
    <w:rPr>
      <w:rFonts w:ascii="Times New Roman" w:hAnsi="Times New Roman" w:eastAsia="宋体"/>
      <w:kern w:val="0"/>
      <w:sz w:val="21"/>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20">
    <w:name w:val="p20"/>
    <w:basedOn w:val="Normal"/>
    <w:qFormat/>
    <w:pPr>
      <w:widowControl/>
    </w:pPr>
    <w:rPr>
      <w:rFonts w:ascii="Times New Roman" w:hAnsi="Times New Roman" w:eastAsia="宋体"/>
      <w:kern w:val="0"/>
      <w:sz w:val="21"/>
      <w:szCs w:val="21"/>
    </w:rPr>
  </w:style>
  <w:style w:type="paragraph" w:styleId="Style91">
    <w:name w:val="_Style 9"/>
    <w:basedOn w:val="Heading1"/>
    <w:qFormat/>
    <w:pPr>
      <w:numPr>
        <w:ilvl w:val="0"/>
        <w:numId w:val="0"/>
      </w:numPr>
      <w:snapToGrid w:val="false"/>
      <w:spacing w:lineRule="auto" w:line="348" w:before="240" w:after="240"/>
      <w:outlineLvl w:val="9"/>
    </w:pPr>
    <w:rPr>
      <w:rFonts w:ascii="Times New Roman" w:hAnsi="Times New Roman" w:eastAsia="宋体"/>
    </w:rPr>
  </w:style>
  <w:style w:type="paragraph" w:styleId="CharChar1Char">
    <w:name w:val="Char Char1 Char"/>
    <w:basedOn w:val="Normal"/>
    <w:qFormat/>
    <w:pPr/>
    <w:rPr>
      <w:rFonts w:ascii="Times New Roman" w:hAnsi="Times New Roman"/>
      <w:szCs w:val="24"/>
    </w:rPr>
  </w:style>
  <w:style w:type="paragraph" w:styleId="ParaCharCharCharCharCharCharChar">
    <w:name w:val="默认段落字体 Para Char Char Char Char Char Char Char"/>
    <w:basedOn w:val="Normal"/>
    <w:qFormat/>
    <w:pPr/>
    <w:rPr>
      <w:rFonts w:ascii="Times New Roman" w:hAnsi="Times New Roman" w:eastAsia="宋体"/>
      <w:sz w:val="21"/>
      <w:szCs w:val="24"/>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CharCharCharCharCharChar1CharCharCharChar">
    <w:name w:val="Char Char Char Char Char Char1 Char Char Char Char"/>
    <w:basedOn w:val="Normal"/>
    <w:qFormat/>
    <w:pPr/>
    <w:rPr>
      <w:rFonts w:ascii="Times New Roman" w:hAnsi="Times New Roman" w:eastAsia="宋体"/>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3T02:13:00Z</dcterms:created>
  <dc:creator>YAHB</dc:creator>
  <dc:description/>
  <dc:language>en-US</dc:language>
  <cp:lastModifiedBy>梁灿辉</cp:lastModifiedBy>
  <cp:lastPrinted>2016-03-21T17:14:00Z</cp:lastPrinted>
  <dcterms:modified xsi:type="dcterms:W3CDTF">2020-09-07T00:48:38Z</dcterms:modified>
  <cp:revision>10</cp:revision>
  <dc:subject/>
  <dc:title>2015年云浮市环境保护云安分局工作要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562</vt:lpwstr>
  </property>
</Properties>
</file>