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position w:val="4"/>
          <w:sz w:val="32"/>
          <w:szCs w:val="32"/>
        </w:rPr>
      </w:pPr>
      <w:r>
        <w:rPr>
          <w:rFonts w:eastAsia="黑体;SimHei" w:cs="黑体;SimHei" w:ascii="黑体;SimHei" w:hAnsi="黑体;SimHei"/>
          <w:position w:val="4"/>
          <w:sz w:val="32"/>
          <w:szCs w:val="32"/>
        </w:rPr>
        <w:t>YFBG20</w:t>
      </w:r>
      <w:r>
        <w:rPr>
          <w:rFonts w:eastAsia="黑体;SimHei" w:cs="黑体;SimHei" w:ascii="黑体;SimHei" w:hAnsi="黑体;SimHei"/>
          <w:position w:val="4"/>
          <w:sz w:val="32"/>
          <w:szCs w:val="32"/>
        </w:rPr>
        <w:t>21</w:t>
      </w:r>
      <w:r>
        <w:rPr>
          <w:rFonts w:eastAsia="黑体;SimHei" w:cs="黑体;SimHei" w:ascii="黑体;SimHei" w:hAnsi="黑体;SimHei"/>
          <w:position w:val="4"/>
          <w:sz w:val="32"/>
          <w:szCs w:val="32"/>
        </w:rPr>
        <w:t>00</w:t>
      </w:r>
      <w:r>
        <w:rPr>
          <w:rFonts w:eastAsia="黑体;SimHei" w:cs="黑体;SimHei" w:ascii="黑体;SimHei" w:hAnsi="黑体;SimHei"/>
          <w:position w:val="4"/>
          <w:sz w:val="32"/>
          <w:szCs w:val="32"/>
        </w:rPr>
        <w:t>1</w:t>
      </w:r>
    </w:p>
    <w:p>
      <w:pPr>
        <w:pStyle w:val="Normal"/>
        <w:spacing w:lineRule="exact" w:line="600"/>
        <w:jc w:val="right"/>
        <w:rPr>
          <w:rFonts w:ascii="黑体;SimHei" w:hAnsi="黑体;SimHei" w:eastAsia="黑体;SimHei" w:cs="黑体;SimHei"/>
          <w:b/>
          <w:b/>
          <w:position w:val="4"/>
          <w:sz w:val="28"/>
          <w:szCs w:val="28"/>
        </w:rPr>
      </w:pPr>
      <w:r>
        <w:rPr>
          <w:rFonts w:eastAsia="黑体;SimHei" w:cs="黑体;SimHei" w:ascii="黑体;SimHei" w:hAnsi="黑体;SimHei"/>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bookmarkStart w:id="0" w:name="红头标题"/>
            <w:r>
              <w:rPr>
                <w:spacing w:val="184"/>
                <w:w w:val="39"/>
              </w:rPr>
              <w:t>云浮市科学技术局文</w:t>
            </w:r>
            <w:r>
              <w:rPr>
                <w:spacing w:val="3"/>
                <w:w w:val="39"/>
              </w:rPr>
              <w:t>件</w:t>
            </w:r>
            <w:bookmarkEnd w:id="0"/>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科〔</w:t>
      </w:r>
      <w:r>
        <w:rPr>
          <w:rFonts w:eastAsia="仿宋_GB2312"/>
          <w:sz w:val="32"/>
          <w:szCs w:val="21"/>
        </w:rPr>
        <w:t>2021</w:t>
      </w:r>
      <w:r>
        <w:rPr>
          <w:rFonts w:eastAsia="仿宋_GB2312"/>
          <w:sz w:val="32"/>
          <w:szCs w:val="21"/>
        </w:rPr>
        <w:t>〕</w:t>
      </w:r>
      <w:r>
        <w:rPr>
          <w:rFonts w:eastAsia="仿宋_GB2312"/>
          <w:sz w:val="32"/>
          <w:szCs w:val="21"/>
        </w:rPr>
        <w:t>2</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bookmarkStart w:id="1" w:name="正文"/>
      <w:bookmarkStart w:id="2" w:name="正文"/>
      <w:bookmarkEnd w:id="2"/>
    </w:p>
    <w:p>
      <w:pPr>
        <w:pStyle w:val="Normal"/>
        <w:spacing w:lineRule="exact" w:line="600"/>
        <w:jc w:val="center"/>
        <w:rPr/>
      </w:pPr>
      <w:r>
        <w:rPr>
          <w:rFonts w:ascii="方正小标宋简体" w:hAnsi="方正小标宋简体" w:cs="宋体;SimSun" w:eastAsia="方正小标宋简体"/>
          <w:bCs/>
          <w:sz w:val="44"/>
          <w:szCs w:val="44"/>
        </w:rPr>
        <w:t>关于印发</w:t>
      </w:r>
      <w:r>
        <w:rPr>
          <w:rFonts w:ascii="方正小标宋简体" w:hAnsi="方正小标宋简体" w:eastAsia="方正小标宋简体"/>
          <w:bCs/>
          <w:sz w:val="44"/>
          <w:szCs w:val="44"/>
        </w:rPr>
        <w:t>《云浮市科学技术局关于市工程</w:t>
      </w:r>
    </w:p>
    <w:p>
      <w:pPr>
        <w:pStyle w:val="Normal"/>
        <w:spacing w:lineRule="exact" w:line="600"/>
        <w:jc w:val="center"/>
        <w:rPr/>
      </w:pPr>
      <w:r>
        <w:rPr>
          <w:rFonts w:ascii="方正小标宋简体" w:hAnsi="方正小标宋简体" w:eastAsia="方正小标宋简体"/>
          <w:bCs/>
          <w:sz w:val="44"/>
          <w:szCs w:val="44"/>
        </w:rPr>
        <w:t>技术研究中心建设管理办法》</w:t>
      </w:r>
      <w:r>
        <w:rPr>
          <w:rFonts w:ascii="方正小标宋简体" w:hAnsi="方正小标宋简体" w:cs="宋体;SimSun" w:eastAsia="方正小标宋简体"/>
          <w:bCs/>
          <w:sz w:val="44"/>
          <w:szCs w:val="44"/>
        </w:rPr>
        <w:t>的通知</w:t>
      </w:r>
    </w:p>
    <w:p>
      <w:pPr>
        <w:pStyle w:val="Normal"/>
        <w:spacing w:lineRule="exact" w:line="600"/>
        <w:rPr>
          <w:rFonts w:cs="宋体;SimSun"/>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县（市、区）科技管理部门、市直有关单位：</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深入实施创新驱动发展战略，加快推进</w:t>
      </w:r>
      <w:r>
        <w:rPr>
          <w:rFonts w:ascii="仿宋_GB2312" w:hAnsi="仿宋_GB2312" w:eastAsia="仿宋_GB2312"/>
          <w:kern w:val="0"/>
          <w:sz w:val="32"/>
          <w:szCs w:val="32"/>
        </w:rPr>
        <w:t>企业研发机构建设，提升自主创新能力</w:t>
      </w:r>
      <w:r>
        <w:rPr>
          <w:rFonts w:ascii="仿宋_GB2312" w:hAnsi="仿宋_GB2312" w:cs="仿宋" w:eastAsia="仿宋_GB2312"/>
          <w:sz w:val="32"/>
          <w:szCs w:val="32"/>
        </w:rPr>
        <w:t>，现将《云浮市科学技术局关于市工程技术研究中心建设管理办法》印发给你们，请遵照执行。</w:t>
      </w:r>
    </w:p>
    <w:p>
      <w:pPr>
        <w:pStyle w:val="Normal"/>
        <w:spacing w:lineRule="exact" w:line="60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3652520</wp:posOffset>
                </wp:positionH>
                <wp:positionV relativeFrom="paragraph">
                  <wp:posOffset>198755</wp:posOffset>
                </wp:positionV>
                <wp:extent cx="1515110" cy="1515110"/>
                <wp:effectExtent l="0" t="0" r="0" b="10413873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SgDLjP4LyXsMTLzQhzzQjL2KTD3LyHsPyEENDHwNSj4Qi=v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wKS=xKS=wHC=3NiT3NiH1OB8SZVctXWQ0blUTZV0kOfzJODMuaWA0cFUxRU=9LSjxKiD1NB3wLB3xMCvuP18sbGUzYWIITC3MBiwCa10vcWQkbj0APzEjYGH9LC=sLiLsLiPsQSfsQDPsPzH7KzMuaWA0cFUxSTECPVQjbi3MBiwPZVMEdGP9KlcoYivuTFkiQWgzOfzJOEAoX0coYGQnOiPtLiDvLC=vOB8PZVMWZVQzZC3MBiwPZVMHYVkmZGP9MB3xLS=vLC=7K0AoXzgkZVcncC3MBiwSZVctYVQCa14zYWgzOj0IRTUZQDMCPSA4YzE2RTIAYzkPPmcAPzkCPUEEYzUAPTEAVlb0PVgMPSAGP0MwQ0MIXiMDTTUBPkEUPT0GRWgCdjEJPlcNUjIAVUQAZz4OSUQqcz42VTQVTUEKQDQBRFIGNVkYU2cmTjcralEXTlghPzIDYUcJaFMtSlwYL0Y4XUgRMTkEQiEjQ1g1X10rLFUSPjQhdSQyRTU3LEoCMGgGQDEWPlcNUjIAST0DLFQETSAEY0UHUlkhQ1wpRTUNPj0TPVUFcyA3SjQEcz0TQWgNZjE2STQBXTY2LGkMZjU2SUQEdD4pPWcMQDIgSTgmdDQTPTwBYz4VPjEYYTIAPjQAQSQ3QGoASjImSkYBPVckPlv0K0QndCMAUDUPSTDvQzDwUTUBdCQGUGAFcFIrMDMMTls2QmcYQEYQTTsHZDIOZ0bwcUgmRiTvUmQsVV8BajvwdDEMTSg2QEEYQEYQTTwHY0oUSjf2LEUvb2gGUDEXPlcNUjIASVUEQSYRXkb0YTEtakIWLkooYzcickgEPWcmVig2QEEYRjsuVjknclMNPUEEPjIQPTQmVSAASTkGRjEuQzIARyTwU1YiYmU3Tl45PSDuVEgHVl7qRlX1cWgVUzQFRiY1YjkBajoKVF8qdWUvaDoqaFkBR0LwSmQDL0UZVVQZa1oTPkMhPVovTzcodTsLNVb2YGMkcGcFXmEQU1gLclfqMDIvUDg4dD0TTlQNczHvTlsULiAIVDc3aCDqTkIWcUQUM2QONWckQGYYLWQpaCczRignaUb2VDgZakHxUyEtazQOXTDwViMIUSQ1PVcMPjEAQ1omYzcDSTkIPlY5PVYBYz4VREMMQTcDPUcmPkMVUEIMYlE4Q0ICUygWQV8vaGYAcEcCdDYxdTQAYDImSkYHTSQEQlcQUWQKMD74VWMITlLzMVQZVVgGaDjuL2QuUkM2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4oLGoMQD0GPlkvUzM2YTIlc0EvQDMlZ2UvRF0zXScrcTkLZ2UvRFwtMCcrZjwxaFsIal4vXUgucCXuaGUISF4vMTgsZV8DbGAuVWcHTUkFR1wYUjEQSTUFPWcSSTQALz0pPWkMQDDzSUQAcz8TXyQOUFrxSTDvQzMSbTcSRVHyQEEEPjIQUTEAMDkBPUEBJ2n1U2cLNWH3RFL0Mmk0MygKbUH4Tzo4dUkWbyEmT2YUQ0Q1bUcwPiQZSmbqYGI2T0AqU2YgaF4GMUcQRSQzU2LzXmoyT2jzTTz2SkMqLTj3RhsMPT4jQ1rucEgoTkXxTTQxTmEXa10iRz0XSEcrSlEERmApP2c1YEkySEMQRjwRUFoJZ0URMSUxUlb0LSIwZSUXNSAtaSQ1MkUQQWg3UmohS134VDUKTkT4ZmIFXT8WZmQFcUANQDslU1Q4VkgXLmPzQ2glVGg5Rj8rQ1URSic3S18kY2YLK1rzMGIOQzYgM2IUXlQQPzcBLEgzZVwTRFj4aST1VF8ISz8UTUMMYUAuRTItL1QLYyMpSTw1ZDg3azD2RUoXMFImMDgwZFkDTSchbE=3TigYNCkOSlknMGUqZ1sHSUHzP0jyNTYJRmD2S2gUUlwUTGMnUCA5X0IMTCXqUif7K0MoY14kYDMuamQkdGP9CPn7T1kmalEzcWIkUlErcVT9STkIQiM2VToKa0oIZGYiSjEQXzMuRTkFLDQCPzIiczMATTU3P2oARjImUWIDYz0CQ1cUPT0CNDcCT2EGTzkhLzQQQTgAXTEoPjMBZz0DVSAOQ0k3SUQmMEoTSl0YUFbySV0QLT4WRloMdlc5VVoZaT3xUlgNMjMCPjcmc1cmTlsMRTkDUDsAQDEmQTMAYygHPTEIYzkBPUMATTEAPTIsQFsCQWcDTUkJR18ZRVg1Xz4ATTUFPkEAc0kpQTwMPVsGPSEUQTInSTMQLCQ3S0QALzImSkYBPV8MSTUjb1HxRlghPzIEXUcjbFQGQmMIQT30VV0VdVLxUlojVDovYDgqY0EXUiAgQyk4XUgRMTkESmYLZWcmUDgRZzwpQUkMPkkGPSEUQTE2c0ARLEIDTUMBTVQWRmMgUz0mTSAEdD0BMEgDUDTvSUQAdD0TQSIMQDE2STYuVDQTRWkMUDE3SUQELj0DPWcMQl82YTQESj0AbzcALUUEPlfzQTEESTETZjUPSTDvQzDwUTUCPiQGVF34SzgHXzIMTSg2QEEYQEYQTTgHY0oOZ0bwcUgmRWgGUDEXPlcNUjIAa1UEQSYRXkb0YTEtakIWLkooYzcickgEPWgDdjENPlcNUjIAb1UBaEDvYmYRT105QUoMPlMGPSEUQTE3MEETbDYzXlvzP1UjQlIZaTsAVmj4X0EDPzItdjENPlcqbVgqZTb4cyABPUEEQjEASzIpTTE2Y0kqP1cYQTExakYZNWfqMzYGYj0DVCkjX1QsZiQrK2D2QkYYSUUtbSj3YzciZ2AkZUQKMl0UaUMWRTUvSETxLEAjTlwnLV0oSj0FRmMCS1wIXTwIa2XxQGPxdCXyPUY0bDIgQWTqRCcmQ1wMYjwEdD4FLCMAREIGTkQhTVgiXjcXVCUFQlD0SkQ0LCbyPiQONVoWLj8XcSAtdTcZXmQiYF0jREohU1UmSSUuQEYtX1gTZSgCPWcEPTEgSzMAVT02Y1cFKz0BNDcALUUjRWcQVT0BXTEFRkYNQWf4bjkZQTohdEkSZV0WNDLwVTwEU2YISTHvQzDwUVQDY0EWPjISLGImMyEoc1gFdlorLVwoQVEUZh8kLlgVSDE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YLjwTSWcMc0kGR1wYSDHzQh8BP1sMRhsSMlskXSExcUbzY2USMlskU1YpcUcMcWUWTVkkYVwvYVjybhsWMFc0YV4qYVEKYz8saVgpPVQBY0UwUlgUPjE2TUUDPjk2STQidT0DRWcMQFc3STQAMT45YyUOUEk2QEEYRjsuVjknclMNPUEEQjIQPTQmYzUBPTf2TGAhPWXxcmcjdl4xRyc1c2EvRCEIajwJZFE5UzIKNUEZSxsvXV8HZFryQCTxcjIIJ0IgNWEWX1IrVjEpZSEgdlg1S2gLSFgAdmLwR0QUZmctMGcALSAgUBrwYToFVEoAS2QGbFUoVmcudFMzXUTwa0EsaT0LPyjwZWczRjEqcDYOSV0RTjgtaWQWQF4XXWELaFXyT1UhZR8vTjETRDYXSmL1YiEiTWAFUCIOb0YuMVEOLEbzNCAMbCkZLzorYFYgL1chQiklRD0qMkUZMTTycjT1ZCYCNGXqUFoobyQYUmI0cEIzLTEIVTgRYSIKUj0kSCIhamAkY1bzMUIBRWfzJ1cmQ1YjLGUDYT02cRsEYjcmQGMnaFYncTQmYWEGRT4DcGUqK2gHdFo5LCPxRzgoMkMSTVM3RFcJZlXvUVssbmL2QkIWUkDqdTYPUD43QWbubiUXc2gmYzUhSTkIPjY2RTIAUDHwSTcIdDM5PToBYz4VPjEYUDEqSj8MUFs2SmcYQEYQTTsDQDIHXjb4ZUkWc1cRQ1wtXUgRZFICPjQkUzorX14NaEjyUmkgVEH0RTUFLVQGZGYiaVvvYUMBQFI4MGMIQWfvVjLzdDcDPUcBYz4VPjEMSTPvYDUQLDUmUTgVZVIGaFoIQT4BSUEITDI2PTMIPzEQQVcEPTEAPUomMTEnSTEqQzISbz8AczkgPkEAczQQVToKa0oIZGYiSjEQQTIBTTEEY0kBYGoVLiERZDchQEUZaF03NTslZDs5VTcLSTQCUEIxPyMEcGMEMiUtLCMAaWT0VV85J0cMQjISZF8nVEUuaGcKT2ctUFUNUkYrM2oGcWoELjcIMUIFRTzuT1YIP2MQPWkkZDsObWP1bljvST0wQFkOMyg1MGEvNSQAaScrX1MQMWUkbmkMXV8tM2IXSyMNa1oQTDUsVDsCZkQsbTISTzz1NDcWc2IEU2gPRR8QOSz7K0MoY14gcGUxYUYgaGUkOfzJOEMoY14kYDwkalczZC3xLCDxOB8SZVctYVQLYV4mcFf9CPn7T1kmalEzcWIkS2IjYWH9LSvuT1kmalEzcWIkS2IjYWH9CPn7UlUxb1kuai4VNB3vKi=tLSf3OB8VYWIyZV8tOfzJODksXVckQDL9closQD8FcV8CZ1c5OWP1LVEETkc3UlHzYFwKTDkSM1MnPRslKyIvNEQHb130NUkMLDcNbjwBUVUoRkEZL2k2VGEESCI0MjPxPSfvaVM1di01cmY1cmXwVEgXVCM1ciEocmXwKycuSTEpXVMSK1vwM10nSRr2NDzqbiUXYjPvVF43PiEtJ1kMSSkZX1UkdUgXVEgNazopcj81cmXycmo1cmY1cl0iclrycmY1U0f8OTEqb0oLZUDyUUoXUWYTYmAWRGQCURstVT0RMmU3MWIkUzk5ciINQmXzPTPyaVgLSzkTcWYoP1oKLWUPQDgpYi0RMmYpQWgAUhr0cFH0L2o0QCD0QlY0XVonY0UPQUE5TyARYkQyQ1MqRlwCa130LEcKXzX2bkYpcjkqYF8RQkcnPlUiS2Y2MFEAZ2osLDopbikoXSQQciQTRzr8ZEQ0Ul8BZjUgRVc5PScOcRsIY1wvPUYiSD8FaWYUTCUGSCYsRzb4TFgVMyTuLyX1cUL0ZGgYSDcEXSXqUjghTCAvdTEPVFshK2Y0Qy0Kbl0qc1HqLDsDPlgOOSYBT1QpZDz2PVEyZVI5QEYJPVcSUlcQZjg2Pi0DXVwyZiguSDXvSF8UdC0qdVYuZiITRzkASlX1aBsuVjYoTjrvZlYTdWogR1PwQDQnZDYMRjgVPyACZTP8YjUXVGcgdTYuQmYTRGYsRkcGXlEFMlgEZCYmcjUxKyM2QGX3SB8tYz8STTs1QD4sZD8OazEjdFQFMz4qXTwuR2oZciH1aVgTLGg0dWktLzI5KzE1RS0pZjcmJ1bqaWYgQGg0XTY5MlEuLWYnQUXqUTQgM10UQDIqK1IBUj74VSAKNCEgPlEsMkYmJ2Y3bzQKLD8uUjM1Sl0FQ2oZK2AGUmXwLEMFSUU1LGQhPlnvclDzLmXvcCMjZi=vSyM1MVIKZV0TLmH0MVQDZDHyXhsHclHuJz8qZ0HvRzMOYGf0SCMDQlkgP1c5cjIEOTwZaloubCYyaVglOV8rQGI1cyAsaScJRCInZk=vYzwpXz72dDcFZB8nMkj0UlsKU0=1LTojXzQAZjwES1QjVjbxSjb0ZTLqUyX8PlYULGUTYWfuSzIUYGY5b1UvUkEmU0EsQzwQQCcUcSEucSAidRspSxrvZD8UST4zZ2YKJzL0TzgqdWAyQ2AsUjo4YEAgPy0PcFoqZVstcWPzPkcWJ0c2XV0AZlgQcy0YPzj0cSglZVEndjMMJ2TwLFkHZyACShsgUxsCUxsoaloAaUYsYDrvUT8VZl01US=3LFIDb2XzS2otdVwCaWY0SD4GSlzqP2QFaUAAJ1QjcB8LQzT1ajEBXSABQmgDY0AAdlkpQTEGcTQOP1Enbyc5S1sET1gTLGc3QmQqJ0TxSlIAbkASKz8PPVf4MkYAdiEpR17qZFwrMykvS1QVRz8rLxs3XlgHZ2YJVkcCQmQhUiEHRDk1T18FcFYxaz8KPWQIS1YOZ2T1K2gJVVQVSj8OQ2X1Mlo1QT8ORjDyMi0QcicDUTcAT0kGJ2YWQmAKYy0rPj74UzMAb1gpaz8zciEHUVErQjwBVjT4Y1oBZjoUJzg0JzUqSD4oQV4XcSIoLh74cGMEKzYAQxsIUUIlaVs0QGH4dCcLU2UgaDEyZhstUVwEP1Q4TDYzb1EQdTcgUFoHYRrqUGU5aFMPPkLyTlsFRkILZF8qUV4sU2YYaT83QmghR0D3P1z0clERZmMuYjQ5T0TxM0QOdEUyYVjvcjgjZ0IMM2A4Mj80Qy0sYV4RVmYjdjMOTCkGR18OVWMOUUkVamYOalkhcmQrTjEtbEDxJyAuT1UGaEA1UkHqNV0Ddmn8Tjg4cTcDUyQpUk=vTFoDRWIFQkHqP0AOS2UEZSUyaF4YSGMDRVQ4NVf8Z1gVUhrvL1D0P2cVQzQFZ18uck=8VUUCTEIqRTYibmHwUDcpYiAQTFEmSFQ0R1D8djwxbjMjPmL8MyAjUGgrNEQhTDjxZjMhb1oDaWonUlQudmYEcWknLFoJalMZQDgLVVkgX2UhYGIqR1gzckTwQzUqQEgxOVEHPiEKZmX4SDEmRUXqUGoncSkjS1EsYmgrdjM3dWfxdTMkPUH2Yj7zVFIRdjkpTkYzLWQyVUMQYyMgPWYIdTgPcFXyQkUsPjb0UUjvZGQPQlk1ZyEKMCUGcFwkUyASNWU1NVMibF45MDrxSUP8USjzXz4SXlE3UUIMc0X1XjYgQFkWaGcFMUgoU0gCTj41PVgTQy0gPVnzdiA0cUosQmkhVGgpQUE0LEcgSVXuZ1gWP0YjZjsMTzQSaCYySiYYPzkPPSMqVUY3MWkvdGkNNFHxRTsLSkH2RGY1ZxsZLCbySFcVbGQVczUsPzsrSzcjckEUYD8OZWP1PV0rQT78SkYNbCA3UWQ3cmn0cmcFU1czaScqYzQOTDTyYCINNEkrNFkzbCXuP10JRGXuJ1wGVSkLJzMsa2UIZB8UT0k1YVgPZDT8MB8TayQZcjcLajDuYygtLSMzKyQCc0UFMTXxOSYVaUEPdhsGRFP3OTLyL1bwXycIcmMVYhrqYEkZQSIWOTjvU2kDVmUqMEXxTmgSQj8Hcl8LMUTuNCUCZEcvPlEOK1Lub1QDYyIsKzQSSFoDR2cgPRsvJ2Y0djQnLGQVXSEsNFIVPyMsSSAWYFoCMyEGJ2MoalDuUz8zcjDxYUEgdFb1alz0c1o1LF0pYjk1QFQmcFEuXyIObGfqUGT8P1olLFcBJ2gDYVv3SEkgcWQWaTwtYiAgdD7wQDMJLEUsTknyX0I1RzUVZ18Ob2MjZCcvZD8gMhsvRC=8X2nwa10IcmUAbmUjJ0I2TlEJREM0djMDNEYuXzwNQT4WPTQIbxsob1z8OUAJa2YsREH3ZmAIQT73MEUmMjjvRykmXkL8ajECQmY4ZmAOQkMgXikUSD4jU17ucGQAbDYNQFoNY1wgYkIQdEQmRVckVDEYdkoTQT4KP2kOXTYuMlf3LF8ROWf2SlcJQEE3TT8BJy0HaGn3ZlruYUoEbB8qL2YHVlf4TVknRjMyJxsXbhsqX0gTJyMGdDgpTVjuRi0kdWg1TSQFUFgvRi0GTVgNQzXudCcEUlcHdTjwaTwjLFcLZUoTbjsVQEgpQSDxTzg0QFkhakPuR2kvYmMnXiUYZEETTzU0cUXuazooYzIWcTgITRrzRyXqX2AYRVcoaF8BOTIMZUX0dlP1ajohLVDvT1kpLDQhMl4mYzv1LF4pNWQsZGgAalnuPhr1Plf2T0YATlX2bEYoQ1IIbCbuZ1EnMlovX0Y3ch8JU2T1SSApKyMUUDMVRTYsPV7wQFsyQTEQREQKSD4nZiYIMTU1dFYlXUIYdUMIbB84P1kVcBs5XjkQLzc1clDuP133aV8RPmIAQ0PudiAsUUkIUCEPQ1n3REAvYVUXTTQHcDwNTmAnTWbxXVcoTjkUZlUMclsTdlY0NVQsTRrqdmUyLBsuTDMLYz45bFQSdkgmQkgKSmkuTSchckMGLjYjaFoCTizxSiM1YWMPPz4BdWYSQFEDdmURUl0UMlc1TEMURj4VUkEFQWP2P1I5amoGQl8pcD4JcjECUWjyYz0LY0ktcUcFcSMGXh8tQWcoLkf3TWkoQiIHdCEhUjbuSz0ZVjUBVjcNU0H4XiInQUgZdDLvT0DvVVohUkIvUlQQUTwAdiA1XiQLazYscEMJclwNdD85PzQRdEIQPiPvQycgK2Y3cj4nZSzxQjQHK1c2QkA1biEsZFooTGHxQzoLSS0KXjYKcWQ4QxrzSRsAXTY1XiAvcjMEbzsYTlsgdi0OXT40aSEsZVopVCMgSyT4QmkKLVfzNTz3YlXqbEkVLDYTbCb1ayE5TWoAbEArXS=3OWnvMEg4MzQIQEQxLTUWYGHucyQJTyg2ZyzzZWgpXSMKORspQRs1ZUcIcUYIK1kQU1Eya1sOclkqdhsMST0sUj0RYFQnTlIEPV3wM2nwcjQAU1gCbFjvcmYPQSg3LUEBbzcKcT0Gb1gENB8NYTcRRFYIVTokbCz0LTc0cGQZcmXySlHvS13yVlEyTlwhckfyTTstJzspQUIxcWQuXikhTD31S1Y5TVHxakPvMDYFTDozLVYlTkUkNV3qJyEYTzL4b2cYTFEhaVgGLC=0QlQxaFEsZygqOTspPVL3PzkjYl00P0QKZR8Ha0QESUULczwyXWgRSFX8YiUsOVn1OSI0aiAzVVQKQz4oPS0nbkYsXTfwPWM4UTgnOSYmMVECTyQ0OSLvc2UQLygZXkXxRFYLSx8GNCA5UF7xYjEOcmUoRmQicDEoJ1IoQ2kHbzjqdl4nLlgsXTkhRiYrQEg0bEU5Q0E1OWADOV4KLSg4dFYPMVHvNUcBdB8PcTsWTkcCLj0HdWIHZDkUYUIHdGgtUjUPXVomSFsnYGnqJ1ISPV4pcWjvYD4RPUAVPzPqTDXxbjQgNEIobFQrRFHyMjgUdkUsYVQUZkMhclM3cjwLNC=zaTMRRz7vPyM4UygFK2gHUGn1S1EDQSATMFgVUkokQEf3aD8CayASLCQgclooXUcsTVIybDUPUGArUDg4K2chNDPuRig1cCE1TVghcUESYUIRYFgrJ2QSL18WVUY0UykrMzsvVlEsLjMkbiAOSz0VYR8tUT8Ea1LxY1gHPzMkXSYgMFUAXTMXVC0rOT01dkELVFQOcSDwSTwrP2QVNSgUcyUtMl0EdUQXX2IXUCMRQDwgMyEXY0P0RDsZc1rzcyYPMlInSCIVckQFRFYTZlQMb1o2XUkLSkggdFkmTzs0ckXvVDITSTYWNFYqSijuRFYvLykONWoLZlETUGX8SUQ1Mj8Ca0=8YEIAQTjzSm=0ayAFRB73TyIULmALPSIGP10FcDEnRB81SFguLCIGKzYnT1gjclv8dGUjPTUEcUgEQ0n1Lj44YTwUbDQBdGctUDUkNTwTQlHvPkAMOVEtZmkgSCz0aSL8cjXvUyUuSzwTSzDvSB8CYh81RiYBS14XT0IMYlgnTEYLSzX8TygEaDfqYWj8cUX8PzTwUTYAcF0RciErZFomYzIscmgvcj8qZiQTRSMCcCjuQTM0S1zuVFf3c1w1XVQIOVEHQVE1Q1QRcVQRaTQOYSA0PVLyS1r8M2X4SGYgZzknSD8yPlILNSzvVCEjPWckOUQ3UzHxLDL8LGMlS1nwZ2YWcSYjQB8jQiAGcVERTjsqLDUrZCQNPVEOUS01K0ErOWf1Ljggb2g1cTk4PzD4LT3wdTf4VlwsPkApYyH4OUPqLy0tOTMpcmUrPy0QXWgNZyUFLy=0XR8XaTYKMFEOPxsZaV0Gb1o0aWU1b2T4YEgRTVoxVUMgXST2P0oKRWgBOVYgT2gIXWkURl00NVUOQFYgPUYKLFgDSVf8dDbvSzQPLFQRPSMKdlItP0bvb1EhbyMpPkf1Y2YCSDYKQCkFclvzQjrxQC0CUz8nSjI4UkoATic0LUYgZikgMizqTDYtYSg3SzUvYEP8VDEOLWcOdCDuTyMkPUMUZloRcFD3UiQIUGQGQzYsPzwZdCIjbjMZSFgAXhr3MiE0YGY0NVwqS2QyPWgDX1EWJ0EOLT41PTMkc0LxdmIAQT8TS0U1ZlQnLzoKLTPuK2I2bC0TQzw0XUb8PzIxcicmdlwARjQhbEISRzE3dj8EQkEOck=8RWUEUz0rRD0xRSILSVwNM1UOY2jxZkgRYiQXY1UnPTMPcmHucj83cCzzaycpK1f8c14TKzQLUF0NXWURdCANMlglRlsHRGggXmIxK2IOZ1P1bFgzdGALK2cYJ0cNVCPxXiUHXzkiUUMQSzI1RkjqLigVRiEhVFE5cWoBT1IELCH4ayPxUWUnQT03UGYZVmIKP1wqaSABUyHqQVDwUygrbD8XXTUvPVw1VF0RbFsEZ1oBVEXuSCYTPzgYRFz2LiAnQSEDT2MORloodVwvQFEGbD0GZWAtPx8SYSE1Y2oiNGAYbF7xTlgRZ0UBcWAxcFghR0IqcUYlciIZb1rzXyMgT1HwXS0pZFv3Mic0djYpRGYMMTX3dlErQTL3aUMXQVnxZTwqQSASLjQhVFsrNTUrLmbvU1g0alUmYBsCNFbyK1DwU2YhRCYAbEQrRjjxS0QOLSkFMycmRlEYUVr3MUYJMC0QZ1YKTjb3a2PvK1v1ZkgJdWgJQVQDRDb8dDfqMFk4SEYpSlIKZSk0NSUqRGk3MTUpTmQKaWIIa1sSZEIQcUHzVT0TY1ojclfyNFDzZVYgMELzK1r4XVw3SVYjY18FLFcscTgya14UZi0FZ1cmcVwWVDruP2AzXjTwaVkgUDDxQ1Y4ZFcFMC0ub2gRU0YBPTUNNWURUDMjbFf1Mh8RMB8nXloTY2oPcFcRcTgvTUEKXSUTb1gZSS0Kdh8pckQ3LFw4KykRQGczPR7xQVgSUWg1Lkf0cjbwczgQb1gnTyEFLDfvXVcVP1w1X1oIQiAKRlcqZGb3S0gYZFQ2RWYRRznvPygCJyQ1cFDxRVcyMCz0Z0UPTlIMJ1ohcTDvcjDzcGMnL1E1QWn4ZDnyTTgybGXqZzn8Y1w4YF78PR8jaGAUb1QgKzcxRDkDRUYSZCgCcjgsZ0IyLicCZUQ4LFopSGQybyY0PUj3ZCI1YygyUFErb1gDLSUVUF4Yb2Lublz3NFwybyksUF0OXWY1MiAwbSvuRV0gY1UDPy3MBiwFa2IsXWQkWzYrXVb9OB8Fa2IsXWQkWzYrXVb9CPn7PWQuaVk5XWQoa14eQlwgYy3vOB8AcF8sZWogcFkuak8FaFEmOfzJOEAxa2QkX2QDa1M0aVUtcC3vOB8Pbl8zYVMzQF8icV0kamP9CPn7PlExP18jYVEtYFkSZVctXWQ0blUFaFEmOi=7KzIgbjMuYFUgalQoT1kmalEzcWIkQlwgYy3MBiwFT1UxclkiYUMNOfvRLC=2Li=xLC=3LS=vNSb3NSj1OB8FT1UxclkiYUMNOfzJOEAxZV4zUlkyZVIrYS3wOB8PblktcEYob1khaFT9CPn7b0MoY14ScFEzYS34NSj4OB8yT1kmakMzXWQkOfzJOD0jMS4jLCXzNFXwLSf3YSMlXSf2LlP0MVIiLyfyXiYlM1UgMyvuSVP0OfzJOEAxZV4zT1UzOi=7K0AxZV4zT1UzOfzJOEMkXVwSYWIoXVv9closQD8FcV8CZ1c5OWP1LVEETkc3UlHzYFwKTDkSM1MnPRslKyIvNEQHb130NUkMLDcNbjwBUVUoRkEZL2k2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7.6pt;margin-top:15.65pt;width:119.3pt;height:119.3pt" coordorigin="5752,313" coordsize="2386,2386">
                <v:shapetype id="_x0000_t202" coordsize="21600,21600" o:spt="202" path="m,l,21600l21600,21600l21600,xe">
                  <v:stroke joinstyle="miter"/>
                  <v:path gradientshapeok="t" o:connecttype="rect"/>
                </v:shapetype>
                <v:shape id="shape_0" stroked="f" o:allowincell="f" style="position:absolute;left:6930;top:1491;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SgDLjP4LyXsMTLzQhzzQjL2KTD3LyHsPyEENDHwNSj4Qi=v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wKS=xKS=wHC=3NiT3NiH1OB8SZVctXWQ0blUTZV0kOfzJODMuaWA0cFUxRU=9LSjxKiD1NB3wLB3xMCvuP18sbGUzYWIITC3MBiwCa10vcWQkbj0APzEjYGH9LC=sLiLsLiPsQSfsQDPsPzH7KzMuaWA0cFUxSTECPVQjbi3MBiwPZVMEdGP9KlcoYivuTFkiQWgzOfzJOEAoX0coYGQnOiPtLiDvLC=vOB8PZVMWZVQzZC3MBiwPZVMHYVkmZGP9MB3xLS=vLC=7K0AoXzgkZVcncC3MBiwSZVctYVQCa14zYWgzOj0IRTUZQDMCPSA4YzE2RTIAYzkPPmcAPzkCPUEEYzUAPTEAVlb0PVgMPSAGP0MwQ0MIXiMDTTUBPkEUPT0GRWgCdjEJPlcNUjIAVUQAZz4OSUQqcz42VTQVTUEKQDQBRFIGNVkYU2cmTjcralEXTlghPzIDYUcJaFMtSlwYL0Y4XUgRMTkEQiEjQ1g1X10rLFUSPjQhdSQyRTU3LEoCMGgGQDEWPlcNUjIAST0DLFQETSAEY0UHUlkhQ1wpRTUNPj0TPVUFcyA3SjQEcz0TQWgNZjE2STQBXTY2LGkMZjU2SUQEdD4pPWcMQDIgSTgmdDQTPTwBYz4VPjEYYTIAPjQAQSQ3QGoASjImSkYBPVckPlv0K0QndCMAUDUPSTDvQzDwUTUBdCQGUGAFcFIrMDMMTls2QmcYQEYQTTsHZDIOZ0bwcUgmRiTvUmQsVV8BajvwdDEMTSg2QEEYQEYQTTwHY0oUSjf2LEUvb2gGUDEXPlcNUjIASVUEQSYRXkb0YTEtakIWLkooYzcickgEPWcmVig2QEEYRjsuVjknclMNPUEEPjIQPTQmVSAASTkGRjEuQzIARyTwU1YiYmU3Tl45PSDuVEgHVl7qRlX1cWgVUzQFRiY1YjkBajoKVF8qdWUvaDoqaFkBR0LwSmQDL0UZVVQZa1oTPkMhPVovTzcodTsLNVb2YGMkcGcFXmEQU1gLclfqMDIvUDg4dD0TTlQNczHvTlsULiAIVDc3aCDqTkIWcUQUM2QONWckQGYYLWQpaCczRignaUb2VDgZakHxUyEtazQOXTDwViMIUSQ1PVcMPjEAQ1omYzcDSTkIPlY5PVYBYz4VREMMQTcDPUcmPkMVUEIMYlE4Q0ICUygWQV8vaGYAcEcCdDYxdTQAYDImSkYHTSQEQlcQUWQKMD74VWMITlLzMVQZVVgGaDjuL2QuUkM2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4oLGoMQD0GPlkvUzM2YTIlc0EvQDMlZ2UvRF0zXScrcTkLZ2UvRFwtMCcrZjwxaFsIal4vXUgucCXuaGUISF4vMTgsZV8DbGAuVWcHTUkFR1wYUjEQSTUFPWcSSTQALz0pPWkMQDDzSUQAcz8TXyQOUFrxSTDvQzMSbTcSRVHyQEEEPjIQUTEAMDkBPUEBJ2n1U2cLNWH3RFL0Mmk0MygKbUH4Tzo4dUkWbyEmT2YUQ0Q1bUcwPiQZSmbqYGI2T0AqU2YgaF4GMUcQRSQzU2LzXmoyT2jzTTz2SkMqLTj3RhsMPT4jQ1rucEgoTkXxTTQxTmEXa10iRz0XSEcrSlEERmApP2c1YEkySEMQRjwRUFoJZ0URMSUxUlb0LSIwZSUXNSAtaSQ1MkUQQWg3UmohS134VDUKTkT4ZmIFXT8WZmQFcUANQDslU1Q4VkgXLmPzQ2glVGg5Rj8rQ1URSic3S18kY2YLK1rzMGIOQzYgM2IUXlQQPzcBLEgzZVwTRFj4aST1VF8ISz8UTUMMYUAuRTItL1QLYyMpSTw1ZDg3azD2RUoXMFImMDgwZFkDTSchbE=3TigYNCkOSlknMGUqZ1sHSUHzP0jyNTYJRmD2S2gUUlwUTGMnUCA5X0IMTCXqUif7K0MoY14kYDMuamQkdGP9CPn7T1kmalEzcWIkUlErcVT9STkIQiM2VToKa0oIZGYiSjEQXzMuRTkFLDQCPzIiczMATTU3P2oARjImUWIDYz0CQ1cUPT0CNDcCT2EGTzkhLzQQQTgAXTEoPjMBZz0DVSAOQ0k3SUQmMEoTSl0YUFbySV0QLT4WRloMdlc5VVoZaT3xUlgNMjMCPjcmc1cmTlsMRTkDUDsAQDEmQTMAYygHPTEIYzkBPUMATTEAPTIsQFsCQWcDTUkJR18ZRVg1Xz4ATTUFPkEAc0kpQTwMPVsGPSEUQTInSTMQLCQ3S0QALzImSkYBPV8MSTUjb1HxRlghPzIEXUcjbFQGQmMIQT30VV0VdVLxUlojVDovYDgqY0EXUiAgQyk4XUgRMTkESmYLZWcmUDgRZzwpQUkMPkkGPSEUQTE2c0ARLEIDTUMBTVQWRmMgUz0mTSAEdD0BMEgDUDTvSUQAdD0TQSIMQDE2STYuVDQTRWkMUDE3SUQELj0DPWcMQl82YTQESj0AbzcALUUEPlfzQTEESTETZjUPSTDvQzDwUTUCPiQGVF34SzgHXzIMTSg2QEEYQEYQTTgHY0oOZ0bwcUgmRWgGUDEXPlcNUjIAa1UEQSYRXkb0YTEtakIWLkooYzcickgEPWgDdjENPlcNUjIAb1UBaEDvYmYRT105QUoMPlMGPSEUQTE3MEETbDYzXlvzP1UjQlIZaTsAVmj4X0EDPzItdjENPlcqbVgqZTb4cyABPUEEQjEASzIpTTE2Y0kqP1cYQTExakYZNWfqMzYGYj0DVCkjX1QsZiQrK2D2QkYYSUUtbSj3YzciZ2AkZUQKMl0UaUMWRTUvSETxLEAjTlwnLV0oSj0FRmMCS1wIXTwIa2XxQGPxdCXyPUY0bDIgQWTqRCcmQ1wMYjwEdD4FLCMAREIGTkQhTVgiXjcXVCUFQlD0SkQ0LCbyPiQONVoWLj8XcSAtdTcZXmQiYF0jREohU1UmSSUuQEYtX1gTZSgCPWcEPTEgSzMAVT02Y1cFKz0BNDcALUUjRWcQVT0BXTEFRkYNQWf4bjkZQTohdEkSZV0WNDLwVTwEU2YISTHvQzDwUVQDY0EWPjISLGImMyEoc1gFdlorLVwoQVEUZh8kLlgVSDE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YLjwTSWcMc0kGR1wYSDHzQh8BP1sMRhsSMlskXSExcUbzY2USMlskU1YpcUcMcWUWTVkkYVwvYVjybhsWMFc0YV4qYVEKYz8saVgpPVQBY0UwUlgUPjE2TUUDPjk2STQidT0DRWcMQFc3STQAMT45YyUOUEk2QEEYRjsuVjknclMNPUEEQjIQPTQmYzUBPTf2TGAhPWXxcmcjdl4xRyc1c2EvRCEIajwJZFE5UzIKNUEZSxsvXV8HZFryQCTxcjIIJ0IgNWEWX1IrVjEpZSEgdlg1S2gLSFgAdmLwR0QUZmctMGcALSAgUBrwYToFVEoAS2QGbFUoVmcudFMzXUTwa0EsaT0LPyjwZWczRjEqcDYOSV0RTjgtaWQWQF4XXWELaFXyT1UhZR8vTjETRDYXSmL1YiEiTWAFUCIOb0YuMVEOLEbzNCAMbCkZLzorYFYgL1chQiklRD0qMkUZMTTycjT1ZCYCNGXqUFoobyQYUmI0cEIzLTEIVTgRYSIKUj0kSCIhamAkY1bzMUIBRWfzJ1cmQ1YjLGUDYT02cRsEYjcmQGMnaFYncTQmYWEGRT4DcGUqK2gHdFo5LCPxRzgoMkMSTVM3RFcJZlXvUVssbmL2QkIWUkDqdTYPUD43QWbubiUXc2gmYzUhSTkIPjY2RTIAUDHwSTcIdDM5PToBYz4VPjEYUDEqSj8MUFs2SmcYQEYQTTsDQDIHXjb4ZUkWc1cRQ1wtXUgRZFICPjQkUzorX14NaEjyUmkgVEH0RTUFLVQGZGYiaVvvYUMBQFI4MGMIQWfvVjLzdDcDPUcBYz4VPjEMSTPvYDUQLDUmUTgVZVIGaFoIQT4BSUEITDI2PTMIPzEQQVcEPTEAPUomMTEnSTEqQzISbz8AczkgPkEAczQQVToKa0oIZGYiSjEQQTIBTTEEY0kBYGoVLiERZDchQEUZaF03NTslZDs5VTcLSTQCUEIxPyMEcGMEMiUtLCMAaWT0VV85J0cMQjISZF8nVEUuaGcKT2ctUFUNUkYrM2oGcWoELjcIMUIFRTzuT1YIP2MQPWkkZDsObWP1bljvST0wQFkOMyg1MGEvNSQAaScrX1MQMWUkbmkMXV8tM2IXSyMNa1oQTDUsVDsCZkQsbTISTzz1NDcWc2IEU2gPRR8QOSz7K0MoY14gcGUxYUYgaGUkOfzJOEMoY14kYDwkalczZC3xLCDxOB8SZVctYVQLYV4mcFf9CPn7T1kmalEzcWIkS2IjYWH9LSvuT1kmalEzcWIkS2IjYWH9CPn7UlUxb1kuai4VNB3vKi=tLSf3OB8VYWIyZV8tOfzJODksXVckQDL9closQD8FcV8CZ1c5OWP1LVEETkc3UlHzYFwKTDkSM1MnPRslKyIvNEQHb130NUkMLDcNbjwBUVUoRkEZL2k2VGEESCI0MjPxPSfvaVM1di01cmY1cmXwVEgXVCM1ciEocmXwKycuSTEpXVMSK1vwM10nSRr2NDzqbiUXYjPvVF43PiEtJ1kMSSkZX1UkdUgXVEgNazopcj81cmXycmo1cmY1cl0iclrycmY1U0f8OTEqb0oLZUDyUUoXUWYTYmAWRGQCURstVT0RMmU3MWIkUzk5ciINQmXzPTPyaVgLSzkTcWYoP1oKLWUPQDgpYi0RMmYpQWgAUhr0cFH0L2o0QCD0QlY0XVonY0UPQUE5TyARYkQyQ1MqRlwCa130LEcKXzX2bkYpcjkqYF8RQkcnPlUiS2Y2MFEAZ2osLDopbikoXSQQciQTRzr8ZEQ0Ul8BZjUgRVc5PScOcRsIY1wvPUYiSD8FaWYUTCUGSCYsRzb4TFgVMyTuLyX1cUL0ZGgYSDcEXSXqUjghTCAvdTEPVFshK2Y0Qy0Kbl0qc1HqLDsDPlgOOSYBT1QpZDz2PVEyZVI5QEYJPVcSUlcQZjg2Pi0DXVwyZiguSDXvSF8UdC0qdVYuZiITRzkASlX1aBsuVjYoTjrvZlYTdWogR1PwQDQnZDYMRjgVPyACZTP8YjUXVGcgdTYuQmYTRGYsRkcGXlEFMlgEZCYmcjUxKyM2QGX3SB8tYz8STTs1QD4sZD8OazEjdFQFMz4qXTwuR2oZciH1aVgTLGg0dWktLzI5KzE1RS0pZjcmJ1bqaWYgQGg0XTY5MlEuLWYnQUXqUTQgM10UQDIqK1IBUj74VSAKNCEgPlEsMkYmJ2Y3bzQKLD8uUjM1Sl0FQ2oZK2AGUmXwLEMFSUU1LGQhPlnvclDzLmXvcCMjZi=vSyM1MVIKZV0TLmH0MVQDZDHyXhsHclHuJz8qZ0HvRzMOYGf0SCMDQlkgP1c5cjIEOTwZaloubCYyaVglOV8rQGI1cyAsaScJRCInZk=vYzwpXz72dDcFZB8nMkj0UlsKU0=1LTojXzQAZjwES1QjVjbxSjb0ZTLqUyX8PlYULGUTYWfuSzIUYGY5b1UvUkEmU0EsQzwQQCcUcSEucSAidRspSxrvZD8UST4zZ2YKJzL0TzgqdWAyQ2AsUjo4YEAgPy0PcFoqZVstcWPzPkcWJ0c2XV0AZlgQcy0YPzj0cSglZVEndjMMJ2TwLFkHZyACShsgUxsCUxsoaloAaUYsYDrvUT8VZl01US=3LFIDb2XzS2otdVwCaWY0SD4GSlzqP2QFaUAAJ1QjcB8LQzT1ajEBXSABQmgDY0AAdlkpQTEGcTQOP1Enbyc5S1sET1gTLGc3QmQqJ0TxSlIAbkASKz8PPVf4MkYAdiEpR17qZFwrMykvS1QVRz8rLxs3XlgHZ2YJVkcCQmQhUiEHRDk1T18FcFYxaz8KPWQIS1YOZ2T1K2gJVVQVSj8OQ2X1Mlo1QT8ORjDyMi0QcicDUTcAT0kGJ2YWQmAKYy0rPj74UzMAb1gpaz8zciEHUVErQjwBVjT4Y1oBZjoUJzg0JzUqSD4oQV4XcSIoLh74cGMEKzYAQxsIUUIlaVs0QGH4dCcLU2UgaDEyZhstUVwEP1Q4TDYzb1EQdTcgUFoHYRrqUGU5aFMPPkLyTlsFRkILZF8qUV4sU2YYaT83QmghR0D3P1z0clERZmMuYjQ5T0TxM0QOdEUyYVjvcjgjZ0IMM2A4Mj80Qy0sYV4RVmYjdjMOTCkGR18OVWMOUUkVamYOalkhcmQrTjEtbEDxJyAuT1UGaEA1UkHqNV0Ddmn8Tjg4cTcDUyQpUk=vTFoDRWIFQkHqP0AOS2UEZSUyaF4YSGMDRVQ4NVf8Z1gVUhrvL1D0P2cVQzQFZ18uck=8VUUCTEIqRTYibmHwUDcpYiAQTFEmSFQ0R1D8djwxbjMjPmL8MyAjUGgrNEQhTDjxZjMhb1oDaWonUlQudmYEcWknLFoJalMZQDgLVVkgX2UhYGIqR1gzckTwQzUqQEgxOVEHPiEKZmX4SDEmRUXqUGoncSkjS1EsYmgrdjM3dWfxdTMkPUH2Yj7zVFIRdjkpTkYzLWQyVUMQYyMgPWYIdTgPcFXyQkUsPjb0UUjvZGQPQlk1ZyEKMCUGcFwkUyASNWU1NVMibF45MDrxSUP8USjzXz4SXlE3UUIMc0X1XjYgQFkWaGcFMUgoU0gCTj41PVgTQy0gPVnzdiA0cUosQmkhVGgpQUE0LEcgSVXuZ1gWP0YjZjsMTzQSaCYySiYYPzkPPSMqVUY3MWkvdGkNNFHxRTsLSkH2RGY1ZxsZLCbySFcVbGQVczUsPzsrSzcjckEUYD8OZWP1PV0rQT78SkYNbCA3UWQ3cmn0cmcFU1czaScqYzQOTDTyYCINNEkrNFkzbCXuP10JRGXuJ1wGVSkLJzMsa2UIZB8UT0k1YVgPZDT8MB8TayQZcjcLajDuYygtLSMzKyQCc0UFMTXxOSYVaUEPdhsGRFP3OTLyL1bwXycIcmMVYhrqYEkZQSIWOTjvU2kDVmUqMEXxTmgSQj8Hcl8LMUTuNCUCZEcvPlEOK1Lub1QDYyIsKzQSSFoDR2cgPRsvJ2Y0djQnLGQVXSEsNFIVPyMsSSAWYFoCMyEGJ2MoalDuUz8zcjDxYUEgdFb1alz0c1o1LF0pYjk1QFQmcFEuXyIObGfqUGT8P1olLFcBJ2gDYVv3SEkgcWQWaTwtYiAgdD7wQDMJLEUsTknyX0I1RzUVZ18Ob2MjZCcvZD8gMhsvRC=8X2nwa10IcmUAbmUjJ0I2TlEJREM0djMDNEYuXzwNQT4WPTQIbxsob1z8OUAJa2YsREH3ZmAIQT73MEUmMjjvRykmXkL8ajECQmY4ZmAOQkMgXikUSD4jU17ucGQAbDYNQFoNY1wgYkIQdEQmRVckVDEYdkoTQT4KP2kOXTYuMlf3LF8ROWf2SlcJQEE3TT8BJy0HaGn3ZlruYUoEbB8qL2YHVlf4TVknRjMyJxsXbhsqX0gTJyMGdDgpTVjuRi0kdWg1TSQFUFgvRi0GTVgNQzXudCcEUlcHdTjwaTwjLFcLZUoTbjsVQEgpQSDxTzg0QFkhakPuR2kvYmMnXiUYZEETTzU0cUXuazooYzIWcTgITRrzRyXqX2AYRVcoaF8BOTIMZUX0dlP1ajohLVDvT1kpLDQhMl4mYzv1LF4pNWQsZGgAalnuPhr1Plf2T0YATlX2bEYoQ1IIbCbuZ1EnMlovX0Y3ch8JU2T1SSApKyMUUDMVRTYsPV7wQFsyQTEQREQKSD4nZiYIMTU1dFYlXUIYdUMIbB84P1kVcBs5XjkQLzc1clDuP133aV8RPmIAQ0PudiAsUUkIUCEPQ1n3REAvYVUXTTQHcDwNTmAnTWbxXVcoTjkUZlUMclsTdlY0NVQsTRrqdmUyLBsuTDMLYz45bFQSdkgmQkgKSmkuTSchckMGLjYjaFoCTizxSiM1YWMPPz4BdWYSQFEDdmURUl0UMlc1TEMURj4VUkEFQWP2P1I5amoGQl8pcD4JcjECUWjyYz0LY0ktcUcFcSMGXh8tQWcoLkf3TWkoQiIHdCEhUjbuSz0ZVjUBVjcNU0H4XiInQUgZdDLvT0DvVVohUkIvUlQQUTwAdiA1XiQLazYscEMJclwNdD85PzQRdEIQPiPvQycgK2Y3cj4nZSzxQjQHK1c2QkA1biEsZFooTGHxQzoLSS0KXjYKcWQ4QxrzSRsAXTY1XiAvcjMEbzsYTlsgdi0OXT40aSEsZVopVCMgSyT4QmkKLVfzNTz3YlXqbEkVLDYTbCb1ayE5TWoAbEArXS=3OWnvMEg4MzQIQEQxLTUWYGHucyQJTyg2ZyzzZWgpXSMKORspQRs1ZUcIcUYIK1kQU1Eya1sOclkqdhsMST0sUj0RYFQnTlIEPV3wM2nwcjQAU1gCbFjvcmYPQSg3LUEBbzcKcT0Gb1gENB8NYTcRRFYIVTokbCz0LTc0cGQZcmXySlHvS13yVlEyTlwhckfyTTstJzspQUIxcWQuXikhTD31S1Y5TVHxakPvMDYFTDozLVYlTkUkNV3qJyEYTzL4b2cYTFEhaVgGLC=0QlQxaFEsZygqOTspPVL3PzkjYl00P0QKZR8Ha0QESUULczwyXWgRSFX8YiUsOVn1OSI0aiAzVVQKQz4oPS0nbkYsXTfwPWM4UTgnOSYmMVECTyQ0OSLvc2UQLygZXkXxRFYLSx8GNCA5UF7xYjEOcmUoRmQicDEoJ1IoQ2kHbzjqdl4nLlgsXTkhRiYrQEg0bEU5Q0E1OWADOV4KLSg4dFYPMVHvNUcBdB8PcTsWTkcCLj0HdWIHZDkUYUIHdGgtUjUPXVomSFsnYGnqJ1ISPV4pcWjvYD4RPUAVPzPqTDXxbjQgNEIobFQrRFHyMjgUdkUsYVQUZkMhclM3cjwLNC=zaTMRRz7vPyM4UygFK2gHUGn1S1EDQSATMFgVUkokQEf3aD8CayASLCQgclooXUcsTVIybDUPUGArUDg4K2chNDPuRig1cCE1TVghcUESYUIRYFgrJ2QSL18WVUY0UykrMzsvVlEsLjMkbiAOSz0VYR8tUT8Ea1LxY1gHPzMkXSYgMFUAXTMXVC0rOT01dkELVFQOcSDwSTwrP2QVNSgUcyUtMl0EdUQXX2IXUCMRQDwgMyEXY0P0RDsZc1rzcyYPMlInSCIVckQFRFYTZlQMb1o2XUkLSkggdFkmTzs0ckXvVDITSTYWNFYqSijuRFYvLykONWoLZlETUGX8SUQ1Mj8Ca0=8YEIAQTjzSm=0ayAFRB73TyIULmALPSIGP10FcDEnRB81SFguLCIGKzYnT1gjclv8dGUjPTUEcUgEQ0n1Lj44YTwUbDQBdGctUDUkNTwTQlHvPkAMOVEtZmkgSCz0aSL8cjXvUyUuSzwTSzDvSB8CYh81RiYBS14XT0IMYlgnTEYLSzX8TygEaDfqYWj8cUX8PzTwUTYAcF0RciErZFomYzIscmgvcj8qZiQTRSMCcCjuQTM0S1zuVFf3c1w1XVQIOVEHQVE1Q1QRcVQRaTQOYSA0PVLyS1r8M2X4SGYgZzknSD8yPlILNSzvVCEjPWckOUQ3UzHxLDL8LGMlS1nwZ2YWcSYjQB8jQiAGcVERTjsqLDUrZCQNPVEOUS01K0ErOWf1Ljggb2g1cTk4PzD4LT3wdTf4VlwsPkApYyH4OUPqLy0tOTMpcmUrPy0QXWgNZyUFLy=0XR8XaTYKMFEOPxsZaV0Gb1o0aWU1b2T4YEgRTVoxVUMgXST2P0oKRWgBOVYgT2gIXWkURl00NVUOQFYgPUYKLFgDSVf8dDbvSzQPLFQRPSMKdlItP0bvb1EhbyMpPkf1Y2YCSDYKQCkFclvzQjrxQC0CUz8nSjI4UkoATic0LUYgZikgMizqTDYtYSg3SzUvYEP8VDEOLWcOdCDuTyMkPUMUZloRcFD3UiQIUGQGQzYsPzwZdCIjbjMZSFgAXhr3MiE0YGY0NVwqS2QyPWgDX1EWJ0EOLT41PTMkc0LxdmIAQT8TS0U1ZlQnLzoKLTPuK2I2bC0TQzw0XUb8PzIxcicmdlwARjQhbEISRzE3dj8EQkEOck=8RWUEUz0rRD0xRSILSVwNM1UOY2jxZkgRYiQXY1UnPTMPcmHucj83cCzzaycpK1f8c14TKzQLUF0NXWURdCANMlglRlsHRGggXmIxK2IOZ1P1bFgzdGALK2cYJ0cNVCPxXiUHXzkiUUMQSzI1RkjqLigVRiEhVFE5cWoBT1IELCH4ayPxUWUnQT03UGYZVmIKP1wqaSABUyHqQVDwUygrbD8XXTUvPVw1VF0RbFsEZ1oBVEXuSCYTPzgYRFz2LiAnQSEDT2MORloodVwvQFEGbD0GZWAtPx8SYSE1Y2oiNGAYbF7xTlgRZ0UBcWAxcFghR0IqcUYlciIZb1rzXyMgT1HwXS0pZFv3Mic0djYpRGYMMTX3dlErQTL3aUMXQVnxZTwqQSASLjQhVFsrNTUrLmbvU1g0alUmYBsCNFbyK1DwU2YhRCYAbEQrRjjxS0QOLSkFMycmRlEYUVr3MUYJMC0QZ1YKTjb3a2PvK1v1ZkgJdWgJQVQDRDb8dDfqMFk4SEYpSlIKZSk0NSUqRGk3MTUpTmQKaWIIa1sSZEIQcUHzVT0TY1ojclfyNFDzZVYgMELzK1r4XVw3SVYjY18FLFcscTgya14UZi0FZ1cmcVwWVDruP2AzXjTwaVkgUDDxQ1Y4ZFcFMC0ub2gRU0YBPTUNNWURUDMjbFf1Mh8RMB8nXloTY2oPcFcRcTgvTUEKXSUTb1gZSS0Kdh8pckQ3LFw4KykRQGczPR7xQVgSUWg1Lkf0cjbwczgQb1gnTyEFLDfvXVcVP1w1X1oIQiAKRlcqZGb3S0gYZFQ2RWYRRznvPygCJyQ1cFDxRVcyMCz0Z0UPTlIMJ1ohcTDvcjDzcGMnL1E1QWn4ZDnyTTgybGXqZzn8Y1w4YF78PR8jaGAUb1QgKzcxRDkDRUYSZCgCcjgsZ0IyLicCZUQ4LFopSGQybyY0PUj3ZCI1YygyUFErb1gDLSUVUF4Yb2Lublz3NFwybyksUF0OXWY1MiAwbSvuRV0gY1UDPy3MBiwFa2IsXWQkWzYrXVb9OB8Fa2IsXWQkWzYrXVb9CPn7PWQuaVk5XWQoa14eQlwgYy3vOB8AcF8sZWogcFkuak8FaFEmOfzJOEAxa2QkX2QDa1M0aVUtcC3vOB8Pbl8zYVMzQF8icV0kamP9CPn7PlExP18jYVEtYFkSZVctXWQ0blUFaFEmOi=7KzIgbjMuYFUgalQoT1kmalEzcWIkQlwgYy3MBiwFT1UxclkiYUMNOfvRLC=2Li=xLC=3LS=vNSb3NSj1OB8FT1UxclkiYUMNOfzJOEAxZV4zUlkyZVIrYS3wOB8PblktcEYob1khaFT9CPn7b0MoY14ScFEzYS34NSj4OB8yT1kmakMzXWQkOfzJOD0jMS4jLCXzNFXwLSf3YSMlXSf2LlP0MVIiLyfyXiYlM1UgMyvuSVP0OfzJOEAxZV4zT1UzOi=7K0AxZV4zT1UzOfzJOEMkXVwSYWIoXVv9closQD8FcV8CZ1c5OWP1LVEETkc3UlHzYFwKTDkSM1MnPRslKyIvNEQHb130NUkMLDcNbjwBUVUoRkEZL2k2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2;top:313;width:2385;height:2385;mso-wrap-style:none;v-text-anchor:middle" type="_x0000_t75">
                  <v:imagedata r:id="rId5" o:detectmouseclick="t"/>
                  <v:stroke color="#3465a4" joinstyle="round" endcap="flat"/>
                  <w10:wrap type="none"/>
                </v:shape>
                <v:shape id="shape_0" stroked="f" o:allowincell="f" style="position:absolute;left:5752;top:313;width:2385;height:2385;mso-wrap-style:none;v-text-anchor:middle" type="_x0000_t75">
                  <v:imagedata r:id="rId6" o:detectmouseclick="t"/>
                  <v:stroke color="#3465a4" joinstyle="round" endcap="flat"/>
                  <w10:wrap type="none"/>
                </v:shape>
                <v:shape id="shape_0" stroked="f" o:allowincell="f" style="position:absolute;left:5752;top:313;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right"/>
        <w:rPr>
          <w:rFonts w:ascii="仿宋_GB2312" w:hAnsi="仿宋_GB2312" w:eastAsia="仿宋_GB2312" w:cs="仿宋"/>
          <w:sz w:val="32"/>
          <w:szCs w:val="32"/>
        </w:rPr>
      </w:pPr>
      <w:r>
        <w:rPr>
          <w:rFonts w:ascii="仿宋_GB2312" w:hAnsi="仿宋_GB2312" w:cs="仿宋" w:eastAsia="仿宋_GB2312"/>
          <w:sz w:val="32"/>
          <w:szCs w:val="32"/>
        </w:rPr>
        <w:t xml:space="preserve">云浮市科学技术局    </w:t>
      </w:r>
    </w:p>
    <w:p>
      <w:pPr>
        <w:pStyle w:val="Normal"/>
        <w:spacing w:lineRule="exact" w:line="600"/>
        <w:jc w:val="righ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 xml:space="preserve">日    </w:t>
      </w:r>
    </w:p>
    <w:p>
      <w:pPr>
        <w:pStyle w:val="NewNewNewNew"/>
        <w:spacing w:lineRule="exact" w:line="600"/>
        <w:jc w:val="center"/>
        <w:rPr>
          <w:rFonts w:ascii="仿宋_GB2312" w:hAnsi="仿宋_GB2312" w:eastAsia="仿宋_GB2312" w:cs="仿宋"/>
          <w:b/>
          <w:b/>
          <w:bCs/>
          <w:sz w:val="44"/>
          <w:szCs w:val="32"/>
        </w:rPr>
      </w:pPr>
      <w:r>
        <w:rPr>
          <w:rFonts w:eastAsia="仿宋_GB2312" w:cs="仿宋" w:ascii="仿宋_GB2312" w:hAnsi="仿宋_GB2312"/>
          <w:b/>
          <w:bCs/>
          <w:sz w:val="44"/>
          <w:szCs w:val="32"/>
        </w:rPr>
      </w:r>
    </w:p>
    <w:p>
      <w:pPr>
        <w:pStyle w:val="NewNewNewNew"/>
        <w:spacing w:lineRule="exact" w:line="600"/>
        <w:ind w:right="884" w:hanging="0"/>
        <w:rPr>
          <w:rFonts w:ascii="仿宋_GB2312" w:hAnsi="仿宋_GB2312"/>
          <w:b/>
          <w:b/>
          <w:bCs/>
          <w:sz w:val="44"/>
        </w:rPr>
      </w:pPr>
      <w:r>
        <w:rPr>
          <w:rFonts w:ascii="仿宋_GB2312" w:hAnsi="仿宋_GB2312"/>
          <w:b/>
          <w:bCs/>
          <w:sz w:val="44"/>
        </w:rPr>
      </w:r>
    </w:p>
    <w:p>
      <w:pPr>
        <w:pStyle w:val="NewNewNewNew"/>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云浮市科学技术局关于市工程技术研究</w:t>
      </w:r>
    </w:p>
    <w:p>
      <w:pPr>
        <w:pStyle w:val="NewNewNewNew"/>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心建设管理办法</w:t>
      </w:r>
    </w:p>
    <w:p>
      <w:pPr>
        <w:pStyle w:val="Normal"/>
        <w:widowControl/>
        <w:spacing w:lineRule="exact" w:line="600"/>
        <w:rPr/>
      </w:pPr>
      <w:r>
        <w:rPr>
          <w:rFonts w:eastAsia="仿宋_GB2312" w:cs="仿宋_GB2312" w:ascii="仿宋_GB2312" w:hAnsi="仿宋_GB2312"/>
          <w:b/>
          <w:bCs/>
          <w:kern w:val="0"/>
          <w:sz w:val="32"/>
          <w:szCs w:val="32"/>
        </w:rPr>
        <w:t xml:space="preserve">              </w:t>
      </w:r>
    </w:p>
    <w:p>
      <w:pPr>
        <w:pStyle w:val="NewNewNewNewNew"/>
        <w:spacing w:lineRule="exact" w:line="600"/>
        <w:ind w:firstLine="643"/>
        <w:rPr>
          <w:rFonts w:ascii="仿宋_GB2312" w:hAnsi="仿宋_GB2312" w:eastAsia="仿宋_GB2312"/>
          <w:color w:val="0000FF"/>
          <w:kern w:val="0"/>
          <w:sz w:val="32"/>
          <w:szCs w:val="32"/>
        </w:rPr>
      </w:pPr>
      <w:r>
        <w:rPr>
          <w:rFonts w:ascii="仿宋_GB2312" w:hAnsi="仿宋_GB2312" w:eastAsia="仿宋_GB2312"/>
          <w:b/>
          <w:bCs/>
          <w:kern w:val="0"/>
          <w:sz w:val="32"/>
          <w:szCs w:val="32"/>
        </w:rPr>
        <w:t xml:space="preserve">第一条 </w:t>
      </w:r>
      <w:r>
        <w:rPr>
          <w:rFonts w:ascii="仿宋_GB2312" w:hAnsi="仿宋_GB2312" w:eastAsia="仿宋_GB2312"/>
          <w:kern w:val="0"/>
          <w:sz w:val="32"/>
          <w:szCs w:val="32"/>
        </w:rPr>
        <w:t>为深入实施创新驱动发展战略，建立健全以企业为主体、市场为导向、产学研相结合的技术创新体系，加快推进企业研发机构建设，激励企业加大研发投入，提升研发平台工程化研究开发能力，有效承接重大科技技术成果转化，服务本市经济发展，根据《广东省自主创新促进条例》、《广东省人民政府印发关于进一步促进科技创新的若干政策措施》（粤府〔</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等有关政策规定，结合本市实际，特制定本办法。</w:t>
      </w:r>
    </w:p>
    <w:p>
      <w:pPr>
        <w:pStyle w:val="NewNewNewNewNewNew"/>
        <w:spacing w:lineRule="exact" w:line="600"/>
        <w:ind w:firstLine="643"/>
        <w:rPr/>
      </w:pPr>
      <w:r>
        <w:rPr>
          <w:rFonts w:ascii="仿宋_GB2312" w:hAnsi="仿宋_GB2312" w:eastAsia="仿宋_GB2312"/>
          <w:b/>
          <w:bCs/>
          <w:kern w:val="0"/>
          <w:sz w:val="32"/>
          <w:szCs w:val="32"/>
        </w:rPr>
        <w:t>第二条</w:t>
      </w:r>
      <w:r>
        <w:rPr>
          <w:rFonts w:ascii="仿宋_GB2312" w:hAnsi="仿宋_GB2312" w:eastAsia="仿宋_GB2312"/>
          <w:kern w:val="0"/>
          <w:sz w:val="32"/>
          <w:szCs w:val="32"/>
        </w:rPr>
        <w:t xml:space="preserve"> 本办法所称市工程技术研究中心（以下简称“工程中心”）是指主要依托本市综合实力和创新能力较强的单位组建的，具有较完备的工程技术综合配套试验条件，拥有一支高素质的研究开发、工程设计和试验的专业科技队伍，经费来源稳定并能提供多种综合性技术服务的工程技术研究开发机构。</w:t>
      </w:r>
    </w:p>
    <w:p>
      <w:pPr>
        <w:pStyle w:val="Normal"/>
        <w:widowControl/>
        <w:shd w:fill="FFFFFF" w:val="clear"/>
        <w:spacing w:lineRule="exact" w:line="600"/>
        <w:ind w:firstLine="643"/>
        <w:rPr/>
      </w:pPr>
      <w:r>
        <w:rPr>
          <w:rFonts w:ascii="仿宋_GB2312" w:hAnsi="仿宋_GB2312" w:eastAsia="仿宋_GB2312"/>
          <w:b/>
          <w:bCs/>
          <w:kern w:val="0"/>
          <w:sz w:val="32"/>
          <w:szCs w:val="32"/>
        </w:rPr>
        <w:t>第三条</w:t>
      </w:r>
      <w:r>
        <w:rPr>
          <w:rFonts w:ascii="仿宋_GB2312" w:hAnsi="仿宋_GB2312" w:eastAsia="仿宋_GB2312"/>
          <w:kern w:val="0"/>
          <w:sz w:val="32"/>
          <w:szCs w:val="32"/>
        </w:rPr>
        <w:t xml:space="preserve"> 工程中心分为两种类型：一是企业类，主要依托企业组建，以本企业为服务对象，开展技术发展战略制定、技术研发支撑、技术交流与合作、技术人才培养等服务；二是公益类，主要依托高校和科研院所组建，为相关行业和重点领域提供共性技术攻关、先进装备研制、标准制定、工程技术人才培训等公共服务。</w:t>
      </w:r>
    </w:p>
    <w:p>
      <w:pPr>
        <w:pStyle w:val="Normal"/>
        <w:widowControl/>
        <w:snapToGrid w:val="false"/>
        <w:spacing w:lineRule="exact" w:line="600"/>
        <w:ind w:firstLine="640"/>
        <w:rPr/>
      </w:pPr>
      <w:r>
        <w:rPr>
          <w:rFonts w:ascii="仿宋_GB2312" w:hAnsi="仿宋_GB2312" w:eastAsia="仿宋_GB2312"/>
          <w:b/>
          <w:bCs/>
          <w:kern w:val="0"/>
          <w:sz w:val="32"/>
          <w:szCs w:val="32"/>
        </w:rPr>
        <w:t>第四条</w:t>
      </w:r>
      <w:r>
        <w:rPr>
          <w:rFonts w:ascii="仿宋_GB2312" w:hAnsi="仿宋_GB2312" w:eastAsia="仿宋_GB2312"/>
          <w:kern w:val="0"/>
          <w:sz w:val="32"/>
          <w:szCs w:val="32"/>
        </w:rPr>
        <w:t xml:space="preserve"> 根据功能定位的不同，工程中心主要任务分为：</w:t>
      </w:r>
    </w:p>
    <w:p>
      <w:pPr>
        <w:pStyle w:val="Normal"/>
        <w:widowControl/>
        <w:shd w:fill="FFFFFF" w:val="clear"/>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企业类：</w:t>
      </w:r>
    </w:p>
    <w:p>
      <w:pPr>
        <w:pStyle w:val="Normal"/>
        <w:widowControl/>
        <w:shd w:fill="FFFFFF" w:val="clear"/>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参与制定和执行本单位技术发展战略和技术创新、技术引进、技术开发规划和计划，建立完善研究开发和知识产权制度。</w:t>
      </w:r>
    </w:p>
    <w:p>
      <w:pPr>
        <w:pStyle w:val="Normal"/>
        <w:widowControl/>
        <w:shd w:fill="FFFFFF" w:val="clear"/>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针对符合企业发展战略的科研成果开展产业化工程技术研究开发，为规模生产提供配套的技术工艺、技术装备和技术标准，不断推出有技术含量、有经济效益的新产品，为企业发展提供科技支撑。</w:t>
      </w:r>
    </w:p>
    <w:p>
      <w:pPr>
        <w:pStyle w:val="Normal"/>
        <w:widowControl/>
        <w:shd w:fill="FFFFFF" w:val="clear"/>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注重产学研相结合，加强技术交流与合作，提高承接国家及省市重大科技项目能力。</w:t>
      </w:r>
    </w:p>
    <w:p>
      <w:pPr>
        <w:pStyle w:val="Normal"/>
        <w:widowControl/>
        <w:shd w:fill="FFFFFF" w:val="clear"/>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开展科技人才队伍建设，组织工程技术人才培训，建立健全科技人才激励和分配机制，为科技人才营造良好的工作环境和氛围。</w:t>
      </w:r>
    </w:p>
    <w:p>
      <w:pPr>
        <w:pStyle w:val="Normal"/>
        <w:widowControl/>
        <w:shd w:fill="FFFFFF" w:val="clear"/>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公益类：</w:t>
      </w:r>
    </w:p>
    <w:p>
      <w:pPr>
        <w:pStyle w:val="Normal"/>
        <w:widowControl/>
        <w:shd w:fill="FFFFFF" w:val="clear"/>
        <w:spacing w:lineRule="exac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围绕本市经济建设和社会发展需求，针对行业或区域发展的共性关键技术问题进行攻关，持续不断地创造新成果，研发新技术，并进行系统化、配套化和工程化研究，提供成熟配套的工艺、技术、装备，推动相关行业、</w:t>
      </w:r>
      <w:r>
        <w:rPr>
          <w:rFonts w:ascii="仿宋_GB2312" w:hAnsi="仿宋_GB2312" w:cs="仿宋" w:eastAsia="仿宋_GB2312"/>
          <w:sz w:val="32"/>
          <w:szCs w:val="32"/>
        </w:rPr>
        <w:t>领域的科技进步和新兴产业的发展</w:t>
      </w:r>
      <w:r>
        <w:rPr>
          <w:rFonts w:ascii="仿宋_GB2312" w:hAnsi="仿宋_GB2312" w:eastAsia="仿宋_GB2312"/>
          <w:kern w:val="0"/>
          <w:sz w:val="32"/>
          <w:szCs w:val="32"/>
        </w:rPr>
        <w:t>。</w:t>
      </w:r>
    </w:p>
    <w:p>
      <w:pPr>
        <w:pStyle w:val="Normal"/>
        <w:widowControl/>
        <w:shd w:fill="FFFFFF" w:val="clear"/>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实行开放服务，承担有关单位委托的工程技术研究、试验项目和科技服务项目，参与技术和重要装备的引进、消化、吸收和再创新，并为科技成果转化和产业化提供技术咨询服务。</w:t>
      </w:r>
    </w:p>
    <w:p>
      <w:pPr>
        <w:pStyle w:val="Normal"/>
        <w:widowControl/>
        <w:shd w:fill="FFFFFF" w:val="clear"/>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为本行业相关企业提供技术咨询、产品检测、质量监督及技术信息等服务，参与国家和行业技术标准的研究制订，提升行业、领域的科技竞争力。</w:t>
      </w:r>
    </w:p>
    <w:p>
      <w:pPr>
        <w:pStyle w:val="Normal"/>
        <w:widowControl/>
        <w:shd w:fill="FFFFFF" w:val="clear"/>
        <w:spacing w:lineRule="exact" w:line="600"/>
        <w:ind w:firstLine="643"/>
        <w:rPr/>
      </w:pPr>
      <w:r>
        <w:rPr>
          <w:rFonts w:ascii="仿宋_GB2312" w:hAnsi="仿宋_GB2312" w:eastAsia="仿宋_GB2312"/>
          <w:b/>
          <w:bCs/>
          <w:kern w:val="0"/>
          <w:sz w:val="32"/>
          <w:szCs w:val="32"/>
        </w:rPr>
        <w:t>第五条</w:t>
      </w:r>
      <w:r>
        <w:rPr>
          <w:rFonts w:ascii="仿宋_GB2312" w:hAnsi="仿宋_GB2312" w:eastAsia="仿宋_GB2312"/>
          <w:kern w:val="0"/>
          <w:sz w:val="32"/>
          <w:szCs w:val="32"/>
        </w:rPr>
        <w:t xml:space="preserve">  工程中心的申报受理和评审论证工作原则上每年组织</w:t>
      </w:r>
      <w:r>
        <w:rPr>
          <w:rFonts w:eastAsia="仿宋_GB2312" w:ascii="仿宋_GB2312" w:hAnsi="仿宋_GB2312"/>
          <w:kern w:val="0"/>
          <w:sz w:val="32"/>
          <w:szCs w:val="32"/>
        </w:rPr>
        <w:t>1</w:t>
      </w:r>
      <w:r>
        <w:rPr>
          <w:rFonts w:ascii="仿宋_GB2312" w:hAnsi="仿宋_GB2312" w:eastAsia="仿宋_GB2312"/>
          <w:kern w:val="0"/>
          <w:sz w:val="32"/>
          <w:szCs w:val="32"/>
        </w:rPr>
        <w:t>次，市级科技管理部门负责工程中心的认定、评估等管理工作。</w:t>
      </w:r>
    </w:p>
    <w:p>
      <w:pPr>
        <w:pStyle w:val="Normal"/>
        <w:widowControl/>
        <w:snapToGrid w:val="false"/>
        <w:spacing w:lineRule="exact" w:line="600"/>
        <w:ind w:firstLine="640"/>
        <w:rPr/>
      </w:pPr>
      <w:r>
        <w:rPr>
          <w:rFonts w:ascii="仿宋_GB2312" w:hAnsi="仿宋_GB2312" w:eastAsia="仿宋_GB2312"/>
          <w:b/>
          <w:bCs/>
          <w:kern w:val="0"/>
          <w:sz w:val="32"/>
          <w:szCs w:val="32"/>
        </w:rPr>
        <w:t xml:space="preserve">第六条 </w:t>
      </w:r>
      <w:r>
        <w:rPr>
          <w:rFonts w:ascii="仿宋_GB2312" w:hAnsi="仿宋_GB2312" w:eastAsia="仿宋_GB2312"/>
          <w:kern w:val="0"/>
          <w:sz w:val="32"/>
          <w:szCs w:val="32"/>
        </w:rPr>
        <w:t>申请建立工程中心的依托单位应当具备以下条件：</w:t>
      </w:r>
    </w:p>
    <w:p>
      <w:pPr>
        <w:pStyle w:val="Normal"/>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基本条件</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工程中心依托的企业、科研院所和高等院校必须具有独立法人资格。</w:t>
      </w:r>
    </w:p>
    <w:p>
      <w:pPr>
        <w:pStyle w:val="Normal"/>
        <w:widowControl/>
        <w:snapToGrid w:val="false"/>
        <w:spacing w:lineRule="exact" w:line="600"/>
        <w:ind w:firstLine="640"/>
        <w:rPr>
          <w:rFonts w:ascii="仿宋_GB2312" w:hAnsi="仿宋_GB2312" w:eastAsia="仿宋_GB2312"/>
          <w:color w:val="0000FF"/>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请组建的工程中心应配备管理负责人和技术带头人，专职科研人员不少于</w:t>
      </w:r>
      <w:r>
        <w:rPr>
          <w:rFonts w:eastAsia="仿宋_GB2312" w:ascii="仿宋_GB2312" w:hAnsi="仿宋_GB2312"/>
          <w:kern w:val="0"/>
          <w:sz w:val="32"/>
          <w:szCs w:val="32"/>
        </w:rPr>
        <w:t>10</w:t>
      </w:r>
      <w:r>
        <w:rPr>
          <w:rFonts w:ascii="仿宋_GB2312" w:hAnsi="仿宋_GB2312" w:eastAsia="仿宋_GB2312"/>
          <w:kern w:val="0"/>
          <w:sz w:val="32"/>
          <w:szCs w:val="32"/>
        </w:rPr>
        <w:t>人，其中中级职称（或本科以上学历）以上人员不少于</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ewNewNewNewNewNewNewNewNewNew"/>
        <w:spacing w:lineRule="exac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具备产学研合作基础，鼓励企业</w:t>
      </w:r>
      <w:r>
        <w:rPr>
          <w:rFonts w:ascii="仿宋_GB2312" w:hAnsi="仿宋_GB2312" w:eastAsia="仿宋_GB2312"/>
          <w:kern w:val="0"/>
          <w:sz w:val="32"/>
          <w:szCs w:val="32"/>
        </w:rPr>
        <w:t>与高校</w:t>
      </w:r>
      <w:r>
        <w:rPr>
          <w:rFonts w:ascii="仿宋_GB2312" w:hAnsi="仿宋_GB2312" w:eastAsia="仿宋_GB2312"/>
          <w:kern w:val="0"/>
          <w:sz w:val="32"/>
          <w:szCs w:val="32"/>
        </w:rPr>
        <w:t>科研</w:t>
      </w:r>
      <w:r>
        <w:rPr>
          <w:rFonts w:ascii="仿宋_GB2312" w:hAnsi="仿宋_GB2312" w:eastAsia="仿宋_GB2312"/>
          <w:kern w:val="0"/>
          <w:sz w:val="32"/>
          <w:szCs w:val="32"/>
        </w:rPr>
        <w:t>院所签署协议联合共建</w:t>
      </w:r>
      <w:r>
        <w:rPr>
          <w:rFonts w:ascii="仿宋_GB2312" w:hAnsi="仿宋_GB2312" w:eastAsia="仿宋_GB2312"/>
          <w:kern w:val="0"/>
          <w:sz w:val="32"/>
          <w:szCs w:val="32"/>
        </w:rPr>
        <w:t>。依托高校、科研院所建设的工程中心必须有良好的产学研合作基础。</w:t>
      </w:r>
    </w:p>
    <w:p>
      <w:pPr>
        <w:pStyle w:val="Normal"/>
        <w:widowControl/>
        <w:snapToGrid w:val="false"/>
        <w:spacing w:lineRule="exact" w:line="60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具有较好的研发基础条件，具备进行工程化研发、设计和试验的综合能力，</w:t>
      </w:r>
      <w:r>
        <w:rPr>
          <w:rFonts w:ascii="仿宋_GB2312" w:hAnsi="仿宋_GB2312" w:eastAsia="仿宋_GB2312"/>
          <w:kern w:val="0"/>
          <w:sz w:val="32"/>
          <w:szCs w:val="32"/>
        </w:rPr>
        <w:t>已有一批科技成果成功实现了工程化开发转化，</w:t>
      </w:r>
      <w:r>
        <w:rPr>
          <w:rFonts w:ascii="仿宋_GB2312" w:hAnsi="仿宋_GB2312" w:eastAsia="仿宋_GB2312"/>
          <w:kern w:val="0"/>
          <w:sz w:val="32"/>
          <w:szCs w:val="32"/>
        </w:rPr>
        <w:t>有必要的场地和实验、检测、分析的工艺设备（不含生产设备），仪器设备原值不低于</w:t>
      </w:r>
      <w:r>
        <w:rPr>
          <w:rFonts w:eastAsia="仿宋_GB2312" w:ascii="仿宋_GB2312" w:hAnsi="仿宋_GB2312"/>
          <w:kern w:val="0"/>
          <w:sz w:val="32"/>
          <w:szCs w:val="32"/>
        </w:rPr>
        <w:t>2</w:t>
      </w:r>
      <w:r>
        <w:rPr>
          <w:rFonts w:eastAsia="仿宋_GB2312" w:ascii="仿宋_GB2312" w:hAnsi="仿宋_GB2312"/>
          <w:kern w:val="0"/>
          <w:sz w:val="32"/>
          <w:szCs w:val="32"/>
        </w:rPr>
        <w:t>00</w:t>
      </w:r>
      <w:r>
        <w:rPr>
          <w:rFonts w:ascii="仿宋_GB2312" w:hAnsi="仿宋_GB2312" w:eastAsia="仿宋_GB2312"/>
          <w:kern w:val="0"/>
          <w:sz w:val="32"/>
          <w:szCs w:val="32"/>
        </w:rPr>
        <w:t>万元。</w:t>
      </w:r>
    </w:p>
    <w:p>
      <w:pPr>
        <w:pStyle w:val="Normal"/>
        <w:widowControl/>
        <w:snapToGrid w:val="false"/>
        <w:spacing w:lineRule="exact" w:line="600"/>
        <w:ind w:firstLine="640"/>
        <w:rPr>
          <w:rFonts w:ascii="仿宋_GB2312" w:hAnsi="仿宋_GB2312" w:eastAsia="仿宋_GB2312"/>
          <w:color w:val="0000FF"/>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具有良好的运行机制，内部机构设置合理，分工明确，规章制度健全，管理模式高效。</w:t>
      </w:r>
    </w:p>
    <w:p>
      <w:pPr>
        <w:pStyle w:val="Normal"/>
        <w:widowControl/>
        <w:numPr>
          <w:ilvl w:val="0"/>
          <w:numId w:val="2"/>
        </w:numPr>
        <w:snapToGrid w:val="false"/>
        <w:spacing w:lineRule="exact" w:line="600"/>
        <w:ind w:left="0" w:firstLine="640"/>
        <w:rPr>
          <w:rFonts w:ascii="仿宋_GB2312" w:hAnsi="仿宋_GB2312" w:eastAsia="仿宋_GB2312"/>
          <w:kern w:val="0"/>
          <w:sz w:val="32"/>
          <w:szCs w:val="32"/>
        </w:rPr>
      </w:pPr>
      <w:r>
        <w:rPr>
          <w:rFonts w:ascii="仿宋_GB2312" w:hAnsi="仿宋_GB2312" w:eastAsia="仿宋_GB2312"/>
          <w:kern w:val="0"/>
          <w:sz w:val="32"/>
          <w:szCs w:val="32"/>
        </w:rPr>
        <w:t>分类条件</w:t>
      </w:r>
    </w:p>
    <w:p>
      <w:pPr>
        <w:pStyle w:val="NewNewNewNewNewNewNewNewNewNewNewNew"/>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申请建立工程中心的依托单位除具备上述基本条件外，不同类别还应当同时具备以下条件：</w:t>
      </w:r>
    </w:p>
    <w:p>
      <w:pPr>
        <w:pStyle w:val="Normal"/>
        <w:widowControl/>
        <w:snapToGrid w:val="false"/>
        <w:spacing w:lineRule="exact" w:line="600"/>
        <w:rPr>
          <w:rFonts w:ascii="仿宋_GB2312" w:hAnsi="仿宋_GB2312" w:eastAsia="仿宋_GB2312"/>
          <w:color w:val="0000FF"/>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w:t>
      </w:r>
      <w:r>
        <w:rPr>
          <w:rFonts w:ascii="仿宋_GB2312" w:hAnsi="仿宋_GB2312" w:eastAsia="仿宋_GB2312"/>
          <w:kern w:val="0"/>
          <w:sz w:val="32"/>
          <w:szCs w:val="32"/>
        </w:rPr>
        <w:t>企业类：</w:t>
      </w:r>
    </w:p>
    <w:p>
      <w:pPr>
        <w:pStyle w:val="NewNewNewNewNewNewNewNewNewNewNewNew"/>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企业经营和运行状况良好，具有较强的盈利能力和较高的管理水平，上一年度主营业务收入原则上不低于</w:t>
      </w:r>
      <w:r>
        <w:rPr>
          <w:rFonts w:eastAsia="仿宋_GB2312" w:ascii="仿宋_GB2312" w:hAnsi="仿宋_GB2312"/>
          <w:kern w:val="0"/>
          <w:sz w:val="32"/>
          <w:szCs w:val="32"/>
        </w:rPr>
        <w:t>2000</w:t>
      </w:r>
      <w:r>
        <w:rPr>
          <w:rFonts w:ascii="仿宋_GB2312" w:hAnsi="仿宋_GB2312" w:eastAsia="仿宋_GB2312"/>
          <w:kern w:val="0"/>
          <w:sz w:val="32"/>
          <w:szCs w:val="32"/>
        </w:rPr>
        <w:t>万元，可以提供组建工程中心需要的资金。</w:t>
      </w:r>
    </w:p>
    <w:p>
      <w:pPr>
        <w:pStyle w:val="Normal"/>
        <w:widowControl/>
        <w:shd w:fill="FFFFFF" w:val="clear"/>
        <w:spacing w:lineRule="exact" w:line="600"/>
        <w:ind w:firstLine="48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企业建有专门的研发机构，有持续的研发投入</w:t>
      </w:r>
      <w:r>
        <w:rPr>
          <w:rFonts w:ascii="仿宋_GB2312" w:hAnsi="仿宋_GB2312" w:eastAsia="仿宋_GB2312"/>
          <w:kern w:val="0"/>
          <w:sz w:val="32"/>
          <w:szCs w:val="32"/>
        </w:rPr>
        <w:t>，</w:t>
      </w:r>
      <w:r>
        <w:rPr>
          <w:rFonts w:ascii="仿宋_GB2312" w:hAnsi="仿宋_GB2312" w:eastAsia="仿宋_GB2312"/>
          <w:kern w:val="0"/>
          <w:sz w:val="32"/>
          <w:szCs w:val="32"/>
        </w:rPr>
        <w:t>上一年度</w:t>
      </w:r>
      <w:r>
        <w:rPr>
          <w:rFonts w:ascii="仿宋_GB2312" w:hAnsi="仿宋_GB2312" w:eastAsia="仿宋_GB2312"/>
          <w:kern w:val="0"/>
          <w:sz w:val="32"/>
          <w:szCs w:val="32"/>
        </w:rPr>
        <w:t>研发经费不低于</w:t>
      </w:r>
      <w:r>
        <w:rPr>
          <w:rFonts w:ascii="仿宋_GB2312" w:hAnsi="仿宋_GB2312" w:eastAsia="仿宋_GB2312"/>
          <w:kern w:val="0"/>
          <w:sz w:val="32"/>
          <w:szCs w:val="32"/>
        </w:rPr>
        <w:t>企业年销售</w:t>
      </w:r>
      <w:r>
        <w:rPr>
          <w:rFonts w:ascii="仿宋_GB2312" w:hAnsi="仿宋_GB2312" w:eastAsia="仿宋_GB2312"/>
          <w:kern w:val="0"/>
          <w:sz w:val="32"/>
          <w:szCs w:val="32"/>
        </w:rPr>
        <w:t>收入的</w:t>
      </w:r>
      <w:r>
        <w:rPr>
          <w:rFonts w:eastAsia="仿宋_GB2312" w:ascii="仿宋_GB2312" w:hAnsi="仿宋_GB2312"/>
          <w:kern w:val="0"/>
          <w:sz w:val="32"/>
          <w:szCs w:val="32"/>
        </w:rPr>
        <w:t>3%</w:t>
      </w:r>
      <w:r>
        <w:rPr>
          <w:rFonts w:ascii="仿宋_GB2312" w:hAnsi="仿宋_GB2312" w:eastAsia="仿宋_GB2312"/>
          <w:kern w:val="0"/>
          <w:sz w:val="32"/>
          <w:szCs w:val="32"/>
        </w:rPr>
        <w:t>，或</w:t>
      </w:r>
      <w:r>
        <w:rPr>
          <w:rFonts w:ascii="仿宋_GB2312" w:hAnsi="仿宋_GB2312" w:eastAsia="仿宋_GB2312"/>
          <w:kern w:val="0"/>
          <w:sz w:val="32"/>
          <w:szCs w:val="32"/>
        </w:rPr>
        <w:t>不少于</w:t>
      </w:r>
      <w:r>
        <w:rPr>
          <w:rFonts w:eastAsia="仿宋_GB2312" w:ascii="仿宋_GB2312" w:hAnsi="仿宋_GB2312"/>
          <w:kern w:val="0"/>
          <w:sz w:val="32"/>
          <w:szCs w:val="32"/>
        </w:rPr>
        <w:t>100</w:t>
      </w:r>
      <w:r>
        <w:rPr>
          <w:rFonts w:ascii="仿宋_GB2312" w:hAnsi="仿宋_GB2312" w:eastAsia="仿宋_GB2312"/>
          <w:kern w:val="0"/>
          <w:sz w:val="32"/>
          <w:szCs w:val="32"/>
        </w:rPr>
        <w:t>万元</w:t>
      </w:r>
      <w:r>
        <w:rPr>
          <w:rFonts w:ascii="仿宋_GB2312" w:hAnsi="仿宋_GB2312" w:eastAsia="仿宋_GB2312"/>
          <w:kern w:val="0"/>
          <w:sz w:val="32"/>
          <w:szCs w:val="32"/>
        </w:rPr>
        <w:t xml:space="preserve">。  </w:t>
      </w:r>
    </w:p>
    <w:p>
      <w:pPr>
        <w:pStyle w:val="Normal"/>
        <w:widowControl/>
        <w:shd w:fill="FFFFFF" w:val="clear"/>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企业必须拥有</w:t>
      </w:r>
      <w:r>
        <w:rPr>
          <w:rFonts w:eastAsia="仿宋_GB2312" w:ascii="仿宋_GB2312" w:hAnsi="仿宋_GB2312"/>
          <w:kern w:val="0"/>
          <w:sz w:val="32"/>
          <w:szCs w:val="32"/>
        </w:rPr>
        <w:t>2</w:t>
      </w:r>
      <w:r>
        <w:rPr>
          <w:rFonts w:ascii="仿宋_GB2312" w:hAnsi="仿宋_GB2312" w:eastAsia="仿宋_GB2312"/>
          <w:kern w:val="0"/>
          <w:sz w:val="32"/>
          <w:szCs w:val="32"/>
        </w:rPr>
        <w:t>件以上有效的自主知识产权，包括：发明专利、实用新型专利、软件著作权、集成电路布图设计专有权、植物新品种等。</w:t>
      </w:r>
    </w:p>
    <w:p>
      <w:pPr>
        <w:pStyle w:val="Normal"/>
        <w:widowControl/>
        <w:snapToGrid w:val="false"/>
        <w:spacing w:lineRule="exact" w:line="600"/>
        <w:rPr>
          <w:rFonts w:ascii="仿宋_GB2312" w:hAnsi="仿宋_GB2312" w:eastAsia="仿宋_GB2312"/>
          <w:color w:val="0000FF"/>
          <w:kern w:val="0"/>
          <w:sz w:val="32"/>
          <w:szCs w:val="32"/>
        </w:rPr>
      </w:pPr>
      <w:r>
        <w:rPr>
          <w:rFonts w:eastAsia="仿宋_GB2312" w:cs="仿宋_GB2312" w:ascii="仿宋_GB2312" w:hAnsi="仿宋_GB2312"/>
          <w:color w:val="0000FF"/>
          <w:kern w:val="0"/>
          <w:sz w:val="32"/>
          <w:szCs w:val="32"/>
        </w:rPr>
        <w:t xml:space="preserve">   </w:t>
      </w:r>
      <w:r>
        <w:rPr>
          <w:rFonts w:ascii="仿宋_GB2312" w:hAnsi="仿宋_GB2312" w:eastAsia="仿宋_GB2312"/>
          <w:kern w:val="0"/>
          <w:sz w:val="32"/>
          <w:szCs w:val="32"/>
        </w:rPr>
        <w:t>新经济企业获得股权投融资</w:t>
      </w:r>
      <w:r>
        <w:rPr>
          <w:rFonts w:eastAsia="仿宋_GB2312" w:ascii="仿宋_GB2312" w:hAnsi="仿宋_GB2312"/>
          <w:kern w:val="0"/>
          <w:sz w:val="32"/>
          <w:szCs w:val="32"/>
        </w:rPr>
        <w:t>300</w:t>
      </w:r>
      <w:r>
        <w:rPr>
          <w:rFonts w:ascii="仿宋_GB2312" w:hAnsi="仿宋_GB2312" w:eastAsia="仿宋_GB2312"/>
          <w:kern w:val="0"/>
          <w:sz w:val="32"/>
          <w:szCs w:val="32"/>
        </w:rPr>
        <w:t>万</w:t>
      </w:r>
      <w:r>
        <w:rPr>
          <w:rFonts w:ascii="仿宋_GB2312" w:hAnsi="仿宋_GB2312" w:eastAsia="仿宋_GB2312"/>
          <w:kern w:val="0"/>
          <w:sz w:val="32"/>
          <w:szCs w:val="32"/>
        </w:rPr>
        <w:t>元</w:t>
      </w:r>
      <w:r>
        <w:rPr>
          <w:rFonts w:ascii="仿宋_GB2312" w:hAnsi="仿宋_GB2312" w:eastAsia="仿宋_GB2312"/>
          <w:kern w:val="0"/>
          <w:sz w:val="32"/>
          <w:szCs w:val="32"/>
        </w:rPr>
        <w:t>以上或上一年度研发经费投入高于</w:t>
      </w:r>
      <w:r>
        <w:rPr>
          <w:rFonts w:eastAsia="仿宋_GB2312" w:ascii="仿宋_GB2312" w:hAnsi="仿宋_GB2312"/>
          <w:kern w:val="0"/>
          <w:sz w:val="32"/>
          <w:szCs w:val="32"/>
        </w:rPr>
        <w:t>300</w:t>
      </w:r>
      <w:r>
        <w:rPr>
          <w:rFonts w:ascii="仿宋_GB2312" w:hAnsi="仿宋_GB2312" w:eastAsia="仿宋_GB2312"/>
          <w:kern w:val="0"/>
          <w:sz w:val="32"/>
          <w:szCs w:val="32"/>
        </w:rPr>
        <w:t>万元的，</w:t>
      </w:r>
      <w:r>
        <w:rPr>
          <w:rFonts w:ascii="仿宋_GB2312" w:hAnsi="仿宋_GB2312" w:eastAsia="仿宋_GB2312"/>
          <w:kern w:val="0"/>
          <w:sz w:val="32"/>
          <w:szCs w:val="32"/>
        </w:rPr>
        <w:t>可不受企业规模及科研条件</w:t>
      </w:r>
      <w:r>
        <w:rPr>
          <w:rFonts w:ascii="仿宋_GB2312" w:hAnsi="仿宋_GB2312" w:eastAsia="仿宋_GB2312"/>
          <w:kern w:val="0"/>
          <w:sz w:val="32"/>
          <w:szCs w:val="32"/>
        </w:rPr>
        <w:t>限制。</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公益类：</w:t>
      </w:r>
    </w:p>
    <w:p>
      <w:pPr>
        <w:pStyle w:val="Normal"/>
        <w:widowControl/>
        <w:numPr>
          <w:ilvl w:val="0"/>
          <w:numId w:val="1"/>
        </w:numPr>
        <w:snapToGrid w:val="false"/>
        <w:spacing w:lineRule="exact" w:line="600"/>
        <w:ind w:left="0" w:firstLine="640"/>
        <w:rPr>
          <w:rFonts w:ascii="仿宋_GB2312" w:hAnsi="仿宋_GB2312" w:eastAsia="仿宋_GB2312"/>
          <w:kern w:val="0"/>
          <w:sz w:val="32"/>
          <w:szCs w:val="32"/>
        </w:rPr>
      </w:pPr>
      <w:r>
        <w:rPr>
          <w:rFonts w:ascii="仿宋_GB2312" w:hAnsi="仿宋_GB2312" w:eastAsia="仿宋_GB2312"/>
          <w:kern w:val="0"/>
          <w:sz w:val="32"/>
          <w:szCs w:val="32"/>
        </w:rPr>
        <w:t>能够保证工程中心的建设资金和日常研究开发经费。</w:t>
      </w:r>
    </w:p>
    <w:p>
      <w:pPr>
        <w:pStyle w:val="Normal"/>
        <w:widowControl/>
        <w:snapToGrid w:val="false"/>
        <w:spacing w:lineRule="exact" w:line="600"/>
        <w:rPr>
          <w:rFonts w:ascii="仿宋_GB2312" w:hAnsi="仿宋_GB2312" w:eastAsia="仿宋_GB2312"/>
          <w:color w:val="0000FF"/>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高校和科研院所单位近三年在该领域的研发经费总额不少于</w:t>
      </w:r>
      <w:r>
        <w:rPr>
          <w:rFonts w:eastAsia="仿宋_GB2312" w:ascii="仿宋_GB2312" w:hAnsi="仿宋_GB2312"/>
          <w:kern w:val="0"/>
          <w:sz w:val="32"/>
          <w:szCs w:val="32"/>
        </w:rPr>
        <w:t>3</w:t>
      </w:r>
      <w:r>
        <w:rPr>
          <w:rFonts w:eastAsia="仿宋_GB2312" w:ascii="仿宋_GB2312" w:hAnsi="仿宋_GB2312"/>
          <w:kern w:val="0"/>
          <w:sz w:val="32"/>
          <w:szCs w:val="32"/>
        </w:rPr>
        <w:t>00</w:t>
      </w:r>
      <w:r>
        <w:rPr>
          <w:rFonts w:ascii="仿宋_GB2312" w:hAnsi="仿宋_GB2312" w:eastAsia="仿宋_GB2312"/>
          <w:kern w:val="0"/>
          <w:sz w:val="32"/>
          <w:szCs w:val="32"/>
        </w:rPr>
        <w:t>万元。近三年承担过本领域科研项目，与企业开展产学研合作完成的标志性科研成果不少于</w:t>
      </w:r>
      <w:r>
        <w:rPr>
          <w:rFonts w:eastAsia="仿宋_GB2312" w:ascii="仿宋_GB2312" w:hAnsi="仿宋_GB2312"/>
          <w:kern w:val="0"/>
          <w:sz w:val="32"/>
          <w:szCs w:val="32"/>
        </w:rPr>
        <w:t>1</w:t>
      </w:r>
      <w:r>
        <w:rPr>
          <w:rFonts w:ascii="仿宋_GB2312" w:hAnsi="仿宋_GB2312" w:eastAsia="仿宋_GB2312"/>
          <w:kern w:val="0"/>
          <w:sz w:val="32"/>
          <w:szCs w:val="32"/>
        </w:rPr>
        <w:t>项。</w:t>
      </w:r>
    </w:p>
    <w:p>
      <w:pPr>
        <w:pStyle w:val="Normal"/>
        <w:widowControl/>
        <w:snapToGrid w:val="false"/>
        <w:spacing w:lineRule="exact" w:line="600"/>
        <w:rPr/>
      </w:pPr>
      <w:r>
        <w:rPr>
          <w:rFonts w:eastAsia="仿宋_GB2312" w:cs="仿宋_GB2312" w:ascii="仿宋_GB2312" w:hAnsi="仿宋_GB2312"/>
          <w:color w:val="0000FF"/>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依托高校、科研院所组建的工程中心，必须拥有</w:t>
      </w:r>
      <w:r>
        <w:rPr>
          <w:rFonts w:eastAsia="仿宋_GB2312" w:ascii="仿宋_GB2312" w:hAnsi="仿宋_GB2312"/>
          <w:kern w:val="0"/>
          <w:sz w:val="32"/>
          <w:szCs w:val="32"/>
        </w:rPr>
        <w:t>2</w:t>
      </w:r>
      <w:r>
        <w:rPr>
          <w:rFonts w:ascii="仿宋_GB2312" w:hAnsi="仿宋_GB2312" w:eastAsia="仿宋_GB2312"/>
          <w:kern w:val="0"/>
          <w:sz w:val="32"/>
          <w:szCs w:val="32"/>
        </w:rPr>
        <w:t>件以上有效知识产权，包括：发明专利、实用新型专利、软件著作权、集成电路布图设计专有权、植物新品种等。</w:t>
      </w:r>
    </w:p>
    <w:p>
      <w:pPr>
        <w:pStyle w:val="Normal"/>
        <w:widowContro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具有为同行业（领域）企业服务的经验，有较好的服务企业和行业的业绩。具备良性循环自我发展能力。</w:t>
      </w:r>
    </w:p>
    <w:p>
      <w:pPr>
        <w:pStyle w:val="NewNewNewNewNewNewNewNewNewNewNewNewNewNew"/>
        <w:spacing w:lineRule="exact" w:line="600"/>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第七条</w:t>
      </w:r>
      <w:r>
        <w:rPr>
          <w:rFonts w:ascii="仿宋_GB2312" w:hAnsi="仿宋_GB2312" w:eastAsia="仿宋_GB2312"/>
          <w:kern w:val="0"/>
          <w:sz w:val="32"/>
          <w:szCs w:val="32"/>
        </w:rPr>
        <w:t xml:space="preserve"> 申请认定工程中心的依托单位应当提交以下材料：</w:t>
      </w:r>
    </w:p>
    <w:p>
      <w:pPr>
        <w:pStyle w:val="NewNewNewNewNewNewNewNewNewNewNewNewNewNew"/>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云浮市工程技术研究中心认定申请书》，并附《云浮市工程技术研究中心建设报告》。</w:t>
      </w:r>
    </w:p>
    <w:p>
      <w:pPr>
        <w:pStyle w:val="NewNewNewNewNewNewNewNewNewNewNewNewNewNew"/>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二）上一年度财务报告（含资产负债表、利润表、现金流量表、研究经费投入情况）。</w:t>
      </w:r>
    </w:p>
    <w:p>
      <w:pPr>
        <w:pStyle w:val="NewNewNewNewNewNewNewNewNewNewNewNewNewNew"/>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知识产权材料：知识产权证书、软件著作权登记证书等。</w:t>
      </w:r>
    </w:p>
    <w:p>
      <w:pPr>
        <w:pStyle w:val="NewNewNewNewNewNewNewNewNewNewNewNewNewNew"/>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科技成果转化材料：成果来源可从知识产权、技术诀窍、项目立项等方面提供材料；转化结果可从生产批文、新产品、新技术推广应用、产品质量检测报告等方面提供材料。</w:t>
      </w:r>
    </w:p>
    <w:p>
      <w:pPr>
        <w:pStyle w:val="NewNewNewNewNewNewNewNewNewNewNewNewNewNew"/>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单位万元以上研发仪器设备清单。</w:t>
      </w:r>
    </w:p>
    <w:p>
      <w:pPr>
        <w:pStyle w:val="NewNewNewNewNewNewNewNewNewNewNewNewNewNew"/>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工程中心专职研发人员学历、职称材料。</w:t>
      </w:r>
    </w:p>
    <w:p>
      <w:pPr>
        <w:pStyle w:val="NewNewNewNewNewNewNewNewNewNewNewNewNewNew"/>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七）研究开发活动材料：科技项目立项、企业自立研发项目以及其他材料等。</w:t>
      </w:r>
    </w:p>
    <w:p>
      <w:pPr>
        <w:pStyle w:val="NewNewNewNewNewNewNewNewNewNewNewNewNewNewNewNew"/>
        <w:spacing w:lineRule="exact" w:line="600"/>
        <w:ind w:firstLine="681"/>
        <w:rPr>
          <w:rFonts w:ascii="仿宋_GB2312" w:hAnsi="仿宋_GB2312" w:eastAsia="仿宋_GB2312"/>
          <w:color w:val="0000FF"/>
          <w:kern w:val="0"/>
          <w:sz w:val="32"/>
          <w:szCs w:val="32"/>
        </w:rPr>
      </w:pPr>
      <w:r>
        <w:rPr>
          <w:rFonts w:ascii="仿宋_GB2312" w:hAnsi="仿宋_GB2312" w:eastAsia="仿宋_GB2312"/>
          <w:b/>
          <w:bCs/>
          <w:kern w:val="0"/>
          <w:sz w:val="32"/>
          <w:szCs w:val="32"/>
        </w:rPr>
        <w:t>第八条</w:t>
      </w:r>
      <w:r>
        <w:rPr>
          <w:rFonts w:ascii="仿宋_GB2312" w:hAnsi="仿宋_GB2312" w:eastAsia="仿宋_GB2312"/>
          <w:kern w:val="0"/>
          <w:sz w:val="32"/>
          <w:szCs w:val="32"/>
        </w:rPr>
        <w:t xml:space="preserve"> 县级科技管理部门负责对申报材料的真实性和合法性进行初步审查，审查通过后报市级科技管理部门。市级科技管理部门委托第三方中介机构组织专家进行评审，根据专家评审结果，研究确定拟认定工程中心名单，并在网站上公示。</w:t>
      </w:r>
    </w:p>
    <w:p>
      <w:pPr>
        <w:pStyle w:val="NewNewNewNewNewNewNewNewNewNewNewNewNewNewNewNew"/>
        <w:spacing w:lineRule="exact" w:line="600"/>
        <w:ind w:firstLine="681"/>
        <w:rPr/>
      </w:pPr>
      <w:r>
        <w:rPr>
          <w:rFonts w:ascii="仿宋_GB2312" w:hAnsi="仿宋_GB2312" w:eastAsia="仿宋_GB2312"/>
          <w:b/>
          <w:bCs/>
          <w:kern w:val="0"/>
          <w:sz w:val="32"/>
          <w:szCs w:val="32"/>
        </w:rPr>
        <w:t>第九条</w:t>
      </w:r>
      <w:r>
        <w:rPr>
          <w:rFonts w:ascii="仿宋_GB2312" w:hAnsi="仿宋_GB2312" w:eastAsia="仿宋_GB2312"/>
          <w:color w:val="0000FF"/>
          <w:kern w:val="0"/>
          <w:sz w:val="32"/>
          <w:szCs w:val="32"/>
        </w:rPr>
        <w:t xml:space="preserve"> </w:t>
      </w:r>
      <w:r>
        <w:rPr>
          <w:rFonts w:ascii="仿宋_GB2312" w:hAnsi="仿宋_GB2312" w:eastAsia="仿宋_GB2312"/>
          <w:kern w:val="0"/>
          <w:sz w:val="32"/>
          <w:szCs w:val="32"/>
        </w:rPr>
        <w:t>公示有异议的，由市级科技管理部门对有关问题进行核实；经核实没有问题的，与公示无异议的一起认定为工程中心。</w:t>
      </w:r>
    </w:p>
    <w:p>
      <w:pPr>
        <w:pStyle w:val="Normal"/>
        <w:widowControl/>
        <w:shd w:fill="FFFFFF" w:val="clear"/>
        <w:spacing w:lineRule="exact" w:line="600"/>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第十条</w:t>
      </w:r>
      <w:r>
        <w:rPr>
          <w:rFonts w:ascii="仿宋_GB2312" w:hAnsi="仿宋_GB2312" w:eastAsia="仿宋_GB2312"/>
          <w:kern w:val="0"/>
          <w:sz w:val="32"/>
          <w:szCs w:val="32"/>
        </w:rPr>
        <w:t xml:space="preserve"> 工程中心分立、合并、更名、撤销等重大事项须报请市级科技管理部门批准。</w:t>
      </w:r>
    </w:p>
    <w:p>
      <w:pPr>
        <w:pStyle w:val="Normal"/>
        <w:widowControl/>
        <w:snapToGrid w:val="false"/>
        <w:spacing w:lineRule="exact" w:line="600"/>
        <w:ind w:firstLine="640"/>
        <w:rPr/>
      </w:pPr>
      <w:r>
        <w:rPr>
          <w:rFonts w:ascii="仿宋_GB2312" w:hAnsi="仿宋_GB2312" w:eastAsia="仿宋_GB2312"/>
          <w:b/>
          <w:bCs/>
          <w:kern w:val="0"/>
          <w:sz w:val="32"/>
          <w:szCs w:val="32"/>
        </w:rPr>
        <w:t>第十一条</w:t>
      </w:r>
      <w:r>
        <w:rPr>
          <w:rFonts w:ascii="仿宋_GB2312" w:hAnsi="仿宋_GB2312" w:eastAsia="仿宋_GB2312"/>
          <w:kern w:val="0"/>
          <w:sz w:val="32"/>
          <w:szCs w:val="32"/>
        </w:rPr>
        <w:t xml:space="preserve"> 工程中心应当加强知识产权管理，建立和完善知识产权保护制度，合法使用知识产权。</w:t>
      </w:r>
    </w:p>
    <w:p>
      <w:pPr>
        <w:pStyle w:val="Normal"/>
        <w:widowControl/>
        <w:shd w:fill="FFFFFF" w:val="clear"/>
        <w:spacing w:lineRule="exact" w:line="600"/>
        <w:rPr>
          <w:rFonts w:eastAsia="仿宋_GB2312"/>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第十二条</w:t>
      </w:r>
      <w:r>
        <w:rPr>
          <w:rFonts w:ascii="仿宋_GB2312" w:hAnsi="仿宋_GB2312" w:eastAsia="仿宋_GB2312"/>
          <w:kern w:val="0"/>
          <w:sz w:val="32"/>
          <w:szCs w:val="32"/>
        </w:rPr>
        <w:t xml:space="preserve"> </w:t>
      </w:r>
      <w:r>
        <w:rPr>
          <w:rFonts w:eastAsia="仿宋_GB2312"/>
          <w:sz w:val="32"/>
          <w:szCs w:val="32"/>
        </w:rPr>
        <w:t>工程中心的建设，原则上要充分利用依托单位现有的基础和条件。依托单位应承诺</w:t>
      </w:r>
      <w:r>
        <w:rPr>
          <w:rFonts w:eastAsia="仿宋_GB2312"/>
          <w:sz w:val="32"/>
          <w:szCs w:val="32"/>
        </w:rPr>
        <w:t>市财政补助</w:t>
      </w:r>
      <w:r>
        <w:rPr>
          <w:rFonts w:eastAsia="仿宋_GB2312"/>
          <w:sz w:val="32"/>
          <w:szCs w:val="32"/>
        </w:rPr>
        <w:t>经费用于</w:t>
      </w:r>
      <w:r>
        <w:rPr>
          <w:rFonts w:eastAsia="仿宋_GB2312"/>
          <w:sz w:val="32"/>
          <w:szCs w:val="32"/>
        </w:rPr>
        <w:t>科研仪器设备购置、科研项目启动、产业孵化投资、人才培养、开展技术合作等方面</w:t>
      </w:r>
      <w:r>
        <w:rPr>
          <w:rFonts w:eastAsia="仿宋_GB2312"/>
          <w:sz w:val="32"/>
          <w:szCs w:val="32"/>
        </w:rPr>
        <w:t>。</w:t>
      </w:r>
    </w:p>
    <w:p>
      <w:pPr>
        <w:pStyle w:val="Normal"/>
        <w:widowControl/>
        <w:shd w:fill="FFFFFF" w:val="clear"/>
        <w:spacing w:lineRule="exact" w:line="600"/>
        <w:rPr/>
      </w:pPr>
      <w:r>
        <w:rPr>
          <w:rFonts w:eastAsia="仿宋_GB2312" w:cs="仿宋_GB2312" w:ascii="仿宋_GB2312" w:hAnsi="仿宋_GB2312"/>
          <w:b/>
          <w:bCs/>
          <w:color w:val="0000FF"/>
          <w:kern w:val="0"/>
          <w:sz w:val="32"/>
          <w:szCs w:val="32"/>
        </w:rPr>
        <w:t xml:space="preserve">    </w:t>
      </w:r>
      <w:r>
        <w:rPr>
          <w:rFonts w:ascii="仿宋_GB2312" w:hAnsi="仿宋_GB2312" w:eastAsia="仿宋_GB2312"/>
          <w:b/>
          <w:bCs/>
          <w:kern w:val="0"/>
          <w:sz w:val="32"/>
          <w:szCs w:val="32"/>
        </w:rPr>
        <w:t>第十三条</w:t>
      </w:r>
      <w:r>
        <w:rPr>
          <w:rFonts w:ascii="仿宋_GB2312" w:hAnsi="仿宋_GB2312" w:eastAsia="仿宋_GB2312"/>
          <w:kern w:val="0"/>
          <w:sz w:val="32"/>
          <w:szCs w:val="32"/>
        </w:rPr>
        <w:t xml:space="preserve"> 工程中心实施动态管理。市级科技管理部门定期对已组建完成的工程中心的运行情况和建设绩效，在知识产权创造、研发投入、研发队伍建设、研发条件保障、研发项目、研发管理制度以及经济社会效益等方面内容进行动态评估。工程中心每年必须按要求履行有关统计义务，提交上一年度工作总结，作为考评的重要依据。</w:t>
      </w:r>
    </w:p>
    <w:p>
      <w:pPr>
        <w:pStyle w:val="Normal"/>
        <w:widowControl/>
        <w:shd w:fill="FFFFFF" w:val="clear"/>
        <w:spacing w:lineRule="exact" w:line="600"/>
        <w:rPr>
          <w:rFonts w:ascii="仿宋_GB2312" w:hAnsi="仿宋_GB2312" w:eastAsia="仿宋_GB2312"/>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第十四条</w:t>
      </w:r>
      <w:r>
        <w:rPr>
          <w:rFonts w:ascii="仿宋_GB2312" w:hAnsi="仿宋_GB2312" w:eastAsia="仿宋_GB2312"/>
          <w:kern w:val="0"/>
          <w:sz w:val="32"/>
          <w:szCs w:val="32"/>
        </w:rPr>
        <w:t xml:space="preserve"> 动态评估结果</w:t>
      </w:r>
      <w:r>
        <w:rPr>
          <w:rFonts w:eastAsia="仿宋_GB2312"/>
          <w:sz w:val="32"/>
          <w:szCs w:val="32"/>
        </w:rPr>
        <w:t>分为优秀、良好、合格、不合格</w:t>
      </w:r>
      <w:r>
        <w:rPr>
          <w:rFonts w:ascii="仿宋_GB2312" w:hAnsi="仿宋_GB2312" w:cs="仿宋_GB2312" w:eastAsia="仿宋_GB2312"/>
          <w:sz w:val="32"/>
          <w:szCs w:val="32"/>
        </w:rPr>
        <w:t>等</w:t>
      </w:r>
      <w:r>
        <w:rPr>
          <w:rFonts w:eastAsia="仿宋_GB2312" w:cs="仿宋_GB2312" w:ascii="仿宋_GB2312" w:hAnsi="仿宋_GB2312"/>
          <w:sz w:val="32"/>
          <w:szCs w:val="32"/>
        </w:rPr>
        <w:t>4</w:t>
      </w:r>
      <w:r>
        <w:rPr>
          <w:rFonts w:ascii="仿宋_GB2312" w:hAnsi="仿宋_GB2312" w:cs="仿宋_GB2312" w:eastAsia="仿宋_GB2312"/>
          <w:sz w:val="32"/>
          <w:szCs w:val="32"/>
        </w:rPr>
        <w:t>个等级。对考核为不合格的工程中心，限期</w:t>
      </w:r>
      <w:r>
        <w:rPr>
          <w:rFonts w:eastAsia="仿宋_GB2312" w:cs="仿宋_GB2312" w:ascii="仿宋_GB2312" w:hAnsi="仿宋_GB2312"/>
          <w:sz w:val="32"/>
          <w:szCs w:val="32"/>
        </w:rPr>
        <w:t>1</w:t>
      </w:r>
      <w:r>
        <w:rPr>
          <w:rFonts w:eastAsia="仿宋_GB2312"/>
          <w:sz w:val="32"/>
          <w:szCs w:val="32"/>
        </w:rPr>
        <w:t>年进行整改，对整改后仍不符合要求的，</w:t>
      </w:r>
      <w:r>
        <w:rPr>
          <w:rFonts w:eastAsia="仿宋_GB2312"/>
          <w:sz w:val="32"/>
          <w:szCs w:val="32"/>
        </w:rPr>
        <w:t>撤销</w:t>
      </w:r>
      <w:r>
        <w:rPr>
          <w:rFonts w:eastAsia="仿宋_GB2312"/>
          <w:sz w:val="32"/>
          <w:szCs w:val="32"/>
        </w:rPr>
        <w:t>其工程中心资格。</w:t>
      </w:r>
    </w:p>
    <w:p>
      <w:pPr>
        <w:pStyle w:val="NewNew"/>
        <w:spacing w:lineRule="exact" w:line="600"/>
        <w:ind w:firstLine="643"/>
        <w:rPr>
          <w:rFonts w:ascii="宋体;SimSun" w:hAnsi="宋体;SimSun" w:cs="宋体;SimSun"/>
          <w:kern w:val="0"/>
          <w:sz w:val="32"/>
          <w:szCs w:val="32"/>
        </w:rPr>
      </w:pPr>
      <w:r>
        <w:rPr>
          <w:rFonts w:ascii="仿宋_GB2312" w:hAnsi="仿宋_GB2312" w:eastAsia="仿宋_GB2312"/>
          <w:b/>
          <w:bCs/>
          <w:kern w:val="0"/>
          <w:sz w:val="32"/>
          <w:szCs w:val="32"/>
        </w:rPr>
        <w:t xml:space="preserve">第十五条 </w:t>
      </w:r>
      <w:r>
        <w:rPr>
          <w:rFonts w:ascii="仿宋_GB2312" w:hAnsi="仿宋_GB2312" w:eastAsia="仿宋_GB2312"/>
          <w:kern w:val="0"/>
          <w:sz w:val="32"/>
          <w:szCs w:val="32"/>
        </w:rPr>
        <w:t>本办法自</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执行，有效期五年。</w:t>
      </w:r>
    </w:p>
    <w:p>
      <w:pPr>
        <w:pStyle w:val="Normal"/>
        <w:spacing w:lineRule="exact" w:line="600"/>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r>
      <w:bookmarkStart w:id="3" w:name="正文"/>
      <w:bookmarkStart w:id="4" w:name="正文"/>
      <w:bookmarkEnd w:id="4"/>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ascii="黑体;SimHei" w:hAnsi="黑体;SimHei" w:cs="黑体;SimHei" w:eastAsia="黑体;SimHei"/>
          <w:sz w:val="32"/>
          <w:szCs w:val="32"/>
        </w:rPr>
        <w:t>公开方式：</w:t>
      </w:r>
      <w:r>
        <w:rPr>
          <w:rFonts w:ascii="仿宋_GB2312" w:hAnsi="仿宋_GB2312" w:cs="华文中宋" w:eastAsia="仿宋_GB2312"/>
          <w:sz w:val="32"/>
          <w:szCs w:val="28"/>
        </w:rPr>
        <w:t>主动公开</w:t>
      </w:r>
    </w:p>
    <w:p>
      <w:pPr>
        <w:pStyle w:val="Normal"/>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ind w:firstLine="320"/>
              <w:jc w:val="left"/>
              <w:rPr>
                <w:rFonts w:ascii="仿宋_GB2312" w:hAnsi="仿宋_GB2312" w:eastAsia="仿宋_GB2312" w:cs="华文中宋"/>
                <w:sz w:val="32"/>
                <w:szCs w:val="32"/>
              </w:rPr>
            </w:pPr>
            <w:r>
              <w:rPr>
                <w:rFonts w:ascii="仿宋_GB2312" w:hAnsi="仿宋_GB2312" w:cs="华文中宋" w:eastAsia="仿宋_GB2312"/>
                <w:sz w:val="32"/>
                <w:szCs w:val="28"/>
              </w:rPr>
              <w:t>云浮市科学技术局</w:t>
            </w:r>
          </w:p>
        </w:tc>
        <w:tc>
          <w:tcPr>
            <w:tcW w:w="3420" w:type="dxa"/>
            <w:tcBorders>
              <w:top w:val="single" w:sz="8" w:space="0" w:color="000000"/>
              <w:bottom w:val="single" w:sz="8" w:space="0" w:color="000000"/>
            </w:tcBorders>
          </w:tcPr>
          <w:p>
            <w:pPr>
              <w:pStyle w:val="Normal"/>
              <w:spacing w:lineRule="atLeast" w:line="240"/>
              <w:jc w:val="right"/>
              <w:rPr/>
            </w:pPr>
            <w:r>
              <w:rPr>
                <w:rFonts w:eastAsia="仿宋_GB2312" w:cs="华文中宋" w:ascii="仿宋_GB2312" w:hAnsi="仿宋_GB2312"/>
                <w:sz w:val="32"/>
                <w:szCs w:val="32"/>
              </w:rPr>
              <w:t>2021</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29</w:t>
            </w:r>
            <w:r>
              <w:rPr>
                <w:rFonts w:ascii="仿宋_GB2312" w:hAnsi="仿宋_GB2312" w:cs="华文中宋" w:eastAsia="仿宋_GB2312"/>
                <w:sz w:val="32"/>
                <w:szCs w:val="32"/>
              </w:rPr>
              <w:t>日</w:t>
            </w:r>
            <w:r>
              <w:rPr>
                <w:rFonts w:ascii="仿宋_GB2312" w:hAnsi="仿宋_GB2312" w:cs="华文中宋" w:eastAsia="仿宋_GB2312"/>
                <w:sz w:val="32"/>
                <w:szCs w:val="32"/>
              </w:rPr>
              <w:t>印发</w:t>
            </w:r>
          </w:p>
        </w:tc>
      </w:tr>
    </w:tbl>
    <w:p>
      <w:pPr>
        <w:pStyle w:val="Normal"/>
        <w:jc w:val="right"/>
        <w:rPr>
          <w:sz w:val="32"/>
          <w:szCs w:val="32"/>
        </w:rPr>
      </w:pPr>
      <w:r>
        <w:rPr>
          <w:sz w:val="32"/>
          <w:szCs w:val="32"/>
        </w:rPr>
      </w:r>
    </w:p>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54:00Z</dcterms:created>
  <dc:creator>平台管理员</dc:creator>
  <dc:description/>
  <cp:keywords/>
  <dc:language>en-US</dc:language>
  <cp:lastModifiedBy>叶小挺</cp:lastModifiedBy>
  <dcterms:modified xsi:type="dcterms:W3CDTF">2021-02-02T03:54:00Z</dcterms:modified>
  <cp:revision>2</cp:revision>
  <dc:subject/>
  <dc:title>云浮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