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45</w:t>
      </w:r>
      <w:r>
        <w:rPr>
          <w:szCs w:val="32"/>
        </w:rPr>
        <w:t>号</w:t>
      </w:r>
    </w:p>
    <w:p>
      <w:pPr>
        <w:pStyle w:val="Normal"/>
        <w:snapToGrid w:val="false"/>
        <w:spacing w:lineRule="exact" w:line="720"/>
        <w:jc w:val="right"/>
        <w:rPr>
          <w:rFonts w:ascii="仿宋_GB2312" w:hAnsi="仿宋_GB2312" w:cs="仿宋_GB2312"/>
          <w:color w:val="000000"/>
        </w:rPr>
      </w:pPr>
      <w:bookmarkStart w:id="1" w:name="正文"/>
      <w:bookmarkEnd w:id="1"/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</w:rPr>
        <w:t>关于云浮市聚佳盛业石业有限公司年产</w:t>
      </w:r>
      <w:r>
        <w:rPr>
          <w:rFonts w:eastAsia="方正小标宋简体" w:cs="方正小标宋简体" w:ascii="方正小标宋简体" w:hAnsi="方正小标宋简体"/>
          <w:sz w:val="44"/>
        </w:rPr>
        <w:t>2500</w:t>
      </w:r>
      <w:r>
        <w:rPr>
          <w:rFonts w:ascii="方正小标宋简体" w:hAnsi="方正小标宋简体" w:cs="方正小标宋简体" w:eastAsia="方正小标宋简体"/>
          <w:sz w:val="44"/>
        </w:rPr>
        <w:t>平方米大理石规格板建设项目竣工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固体废物环境保护设施验收的函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方正小标宋简体"/>
          <w:szCs w:val="32"/>
        </w:rPr>
        <w:t>云浮市聚佳盛业石业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napToGrid w:val="false"/>
        <w:spacing w:lineRule="exact" w:line="58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聚佳盛业石业有限公司年产</w:t>
      </w:r>
      <w:r>
        <w:rPr>
          <w:rFonts w:cs="方正小标宋简体" w:ascii="仿宋_GB2312" w:hAnsi="仿宋_GB2312"/>
          <w:szCs w:val="32"/>
        </w:rPr>
        <w:t>2500</w:t>
      </w:r>
      <w:r>
        <w:rPr>
          <w:rFonts w:ascii="仿宋_GB2312" w:hAnsi="仿宋_GB2312" w:cs="方正小标宋简体"/>
          <w:szCs w:val="32"/>
        </w:rPr>
        <w:t>平方米大理石规格板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napToGrid w:val="false"/>
        <w:spacing w:lineRule="exact" w:line="58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聚佳盛业石业有限公司年产</w:t>
      </w:r>
      <w:r>
        <w:rPr>
          <w:rFonts w:cs="方正小标宋简体" w:ascii="仿宋_GB2312" w:hAnsi="仿宋_GB2312"/>
          <w:szCs w:val="32"/>
        </w:rPr>
        <w:t>2500</w:t>
      </w:r>
      <w:r>
        <w:rPr>
          <w:rFonts w:ascii="仿宋_GB2312" w:hAnsi="仿宋_GB2312" w:cs="方正小标宋简体"/>
          <w:szCs w:val="32"/>
        </w:rPr>
        <w:t>平方米大理石规格板建设项目</w:t>
      </w:r>
      <w:r>
        <w:rPr>
          <w:rFonts w:ascii="仿宋_GB2312" w:hAnsi="仿宋_GB2312" w:cs="宋体;SimSun"/>
          <w:szCs w:val="32"/>
        </w:rPr>
        <w:t>位于云浮市云城区安塘街桐围材委桐围大坑口狮腰山的厂房</w:t>
      </w:r>
      <w:r>
        <w:rPr>
          <w:rFonts w:cs="宋体;SimSun" w:ascii="仿宋_GB2312" w:hAnsi="仿宋_GB2312"/>
          <w:szCs w:val="32"/>
        </w:rPr>
        <w:t>A</w:t>
      </w:r>
      <w:r>
        <w:rPr>
          <w:rFonts w:ascii="仿宋_GB2312" w:hAnsi="仿宋_GB2312" w:cs="宋体;SimSun"/>
          <w:szCs w:val="32"/>
        </w:rPr>
        <w:t>区第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卡（地号：</w:t>
      </w:r>
      <w:r>
        <w:rPr>
          <w:rFonts w:cs="宋体;SimSun" w:ascii="仿宋_GB2312" w:hAnsi="仿宋_GB2312"/>
          <w:szCs w:val="32"/>
        </w:rPr>
        <w:t>04-04-0192</w:t>
      </w:r>
      <w:r>
        <w:rPr>
          <w:rFonts w:ascii="仿宋_GB2312" w:hAnsi="仿宋_GB2312" w:cs="宋体;SimSun"/>
          <w:szCs w:val="32"/>
        </w:rPr>
        <w:t>），项目占地面积</w:t>
      </w:r>
      <w:r>
        <w:rPr>
          <w:rFonts w:cs="宋体;SimSun" w:ascii="仿宋_GB2312" w:hAnsi="仿宋_GB2312"/>
          <w:szCs w:val="32"/>
        </w:rPr>
        <w:t>1100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2500</w:t>
      </w:r>
      <w:r>
        <w:rPr>
          <w:rFonts w:ascii="仿宋_GB2312" w:hAnsi="仿宋_GB2312" w:cs="方正小标宋简体"/>
          <w:szCs w:val="32"/>
        </w:rPr>
        <w:t>平方米大理石规格板，不设补板工序。</w:t>
      </w:r>
    </w:p>
    <w:p>
      <w:pPr>
        <w:pStyle w:val="Normal"/>
        <w:snapToGrid w:val="false"/>
        <w:spacing w:lineRule="exact" w:line="58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ascii="仿宋_GB2312" w:hAnsi="仿宋_GB2312" w:cs="仿宋_GB2312"/>
          <w:szCs w:val="32"/>
        </w:rPr>
        <w:t>〔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〕</w:t>
      </w:r>
      <w:r>
        <w:rPr>
          <w:rFonts w:cs="宋体;SimSun" w:ascii="仿宋_GB2312" w:hAnsi="仿宋_GB2312"/>
          <w:szCs w:val="32"/>
        </w:rPr>
        <w:t>67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定期开展环境监测，及时发现和解决生产过程中出现的环境问题，减少对周边环境的影响。</w:t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99435</wp:posOffset>
                </wp:positionH>
                <wp:positionV relativeFrom="paragraph">
                  <wp:posOffset>153035</wp:posOffset>
                </wp:positionV>
                <wp:extent cx="1515110" cy="1515110"/>
                <wp:effectExtent l="0" t="0" r="0" b="10843260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dF0rHGYkbmMoa138HiDtLBHfYV4ia1Qoalb8HkUTQhz3Hi79CPn7ZUMoY14gcGUxYS3MBiwWS0IDZUMoY14gcGUxYS3MBiwFaFEmOi=7KzYrXVb9CPn7PWAvSlEsYS4Wa2IjHCDwKi=nLSDtLB30Mi=zKi=sUiftLB3vKiD3NBj7KzEvbD4gaVT9CPn7QF8iRTP9dyEEPSMEMCf4KTUEQSHsMCfxPh0BMzL0KSAALSX3QTD1LTP2L2z7KzQuXzkDOfzJODQuXz4gaVT9elQpMjDzNB4zaW=7KzQuXz4gaVT9CPn7T1kmalEzcWIkSlEsYS6TwqhgxsCI9rxrt6d9r66VMCJ3raF9OB8SZVctXWQ0blUNXV0kOfzJOEMoY14gcGUxYUUyYWINXV0kOsSFtJGJzLm5yJx6s65yusX7K0MoY14gcGUxYUUyYWINXV0kOfzJOEMoY14gcGUxYUUtZWQNXV0kOsSFtJF048eS0e6N7SvuT1kmalEzcWIkUV4ocD4gaVT9CPn7T1kmalEzcWIkR1U4Tz39UUPvLiHvLCXwLCDwLC=vLib4Lyj7K0MoY14gcGUxYTskdUMNOfzJOEMoY14gcGUxYUQoaVT9Li=xLBzvMhzxNR=wMSn0MinwLyvuT1kmalEzcWIkUFksYS3MBiwCa10vcWQkbjkPOiD2Lh3wMh3vKiDvLivuP18sbGUzYWIITC3MBiwCa10vcWQkbj0APzEjYGH9MCPsLyjsPyPsLzDsMTPsLSf7KzMuaWA0cFUxSTECPVQjbi3MBiwPZVMEdGP9KlcoYivuTFkiQWgzOfzJOEAoX0coYGQnOiPtLiDvLC=vOB8PZVMWZVQzZC3MBiwPZVMHYVkmZGP9MB3xLS=vLC=7K0AoXzgkZVcncC3MBiwSZVctYVQCa14zYWgzOj0IRTUZdjMCPS=qYzE2RTIAYzkPPmcAPzkCPTUIPTUAPTEAVTIGZTcMPSAGP0MwQ0MIXiMDTTUBPkEUPT0GRWgCdjEJPlcNUjIAVUQAZz4OSUQqcz42VTQVTUEKQDQBRFIGNVkYU2cmTjcralEXTlghPzIDYUcJaFMtSlwYL0Y4XUgRMTkEQiEjQ1g1X10rLFUSPjQhdSQyRTU3LEoCMGgGQDEWPlcNUjIAST0DLFQETSAEY0UHUlkhQ1wpRTUNPj0TPVUFcyA3SjQEcz0DY2gNZjE2STQBXTY2LGkMZjU2SUQAdD4pPWcMQDIgSTgmdDQTPTwBYz4VPjEYYTIAPjQAQSQ3QGoASjImSkYBPVckPlv0K0QndCMAUDUPSTDvQzDwUTUBdCQGUGAFcFIrMDMMTls2QmcYQEYQTTsHZDIOZ0bwcUgmRiEHLjEBXyX4VVbwdDEMTSg2QEEYQEYQTTwHY1EWTzXqL1IlQWgGUDEXPlcNUjIASVUEQSYRXkb0YTEtUVYYPTY5biEoQEgEPWcmVig2QEEYRjsuVjknclMNPUEEPjIQPTQmVSAASTkGRjEuQzIASkQsLiQzRFs0cDM5VjEJQ2IxSVwTaykQciMpbzMCRVITZEQtJ1cFLkQ5bj82LRr2J2ElaDv2TEQuaG=vNTjzYiEEMj8HaUDzaV83ZEUqdDE0Tl44Y1ozMVUCTTH1MGMKMDn2cUUSPlghXSYtPVU0cmQ5U2PvVFYWals1NTEgbEkWX1kzdSYIdVsVNFoMQj8xbyIsJ1IHPlwZY1EpZGQ5ayMyYz4PPjYCPzU1PVcMPjEAQ1omYzcGSTkIPlcpPVYBYz4VREMMQTcDPUcmPkMVUEIMYlE4Q0ICUygWQV8vaGYAcEcCdDYxdTQAYDImSkYHTSQEQlcQUTjqVlggQCMVYGQLbFYJSjDydUgPaSQTY2Lv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MT0CLGoMQEkGPlkvUzM2YTIlc0EyQDMxaGUhK1s0RmotajkHZ2UvRF0zXScrcTkLZ2UvRFwtMCcsb2IPaWT1Zls0RmoucCX3dT4TQFwpM1M2REEYQjsrVUYATT0EQjE2Tz0DPSMMZjE4STQAMD0DZ2kNQFLvSUQMdj0ALDcCT2EGTzkhLzQQQTIBTUUAPSQIPjEQP0kodjkLcTkuZGkUYVH1TFT4R2AQMUIRLFMFMGU3XlkRNFgwZGAjZTQRdkUUPz4CVmIDcUQkUUX0SDkoL0oCSGYCSmgVSF82bTgZPUoYQUgjQloZS1YpQmMNUEYCYikEYmgqXTgySiMwLlgyaSMyUCAAczHxRlQyalcXcmkmJ0IKU1YodjMFJ1nyY2QmRkEodCU2a18ORVoYYlUIZVsycUAiL1wNYkPwSzDyVTb4ckMzUWMYSjEAUUoJMiT4MSQ4UD81ajErYWQLdFcZaVvxaDkrX1kQUjrqQWAjZ0ECMzsUZVMZMCEyQTwpSSAlcyfwbEkpQV84LyYXQVgARSgTKzYKSDEKQ0oQZlwQbUohLTsOQGkNNSkiRCgwYkEmTz4TdTM4b0gXVVfvZVgFQVfyb0QyQTQnYTo3MTIPYVw4SjgILF04QEYyVmTwVjUDRiciaykVcWg5OB8SZVctYVQCa14zYWgzOfzJOEMoY14gcGUxYUYgaGUkOj0IRTXzY0kJR18ZRVg1Xz4ATVMCazkIQiA5PzMBXygCPUEEdDM5PToBY0UxQFcMPzcmUTEMPygGP0MwQ0MIXiMDTTUHPVEAZTICPSMYUzk2SloQdj8WSWgMQEE4VVomLT4sQSANaTj0S0QQLz0WVSMYdlc4SVECPzIGb2cmY0ItSTkIQEP1PTQAYzUCPVb3RDEARVcIPUEmPUEAPTEBYzUgRUk2QEEYRjsuVjknclMNPUEEQjIQPWcYZjULSTEqQzDwUTUBZD0CTS=zdD8TPSMBYz4VPjEuST0EYGMhLjonXjMBQVEWYGAjQzYyRTUNMUksUmkiLkYpYEgJbFQHZ1cQVEXvXTb4dVEXTiUIQT41SFk2Y0QHTlsLZjUYSTIYQzDwUTUAc2cPTiARQEESPkEjUzoyXUcMY0DvQWgMPiQXQEQELD0TPWcOQDTxSTQAcz0Fa0gDUDk4SUQAdD0DQSIMQDE2STYuc1UDQT4MPWMGPSEUQTInMDUAQT0AUFoETD0ALDcALUUEPzHzQ0gtNT8HRFMBSUD3czQQVTQVTUEHRFcZS1sWLWUXYzk3Q0QAVDImSkYBPV8kQTT1TlIWMVUAakUlVTEFdmHwZTQXQTE3QGoASjImSkYBPWMkPmAZRUf2YGP3UDUZSTIiQzDwUTUAdCQQUGAFcFIrMDMjTikmPUgOckcISlMQQDMBamoASjImZ2EnZ1kGNWbvPjEQQTYAPT8BZkEAc1cYZzMmVTUALT8hXljvYUL1LDwNZzEqXWUydUYOZiECK1UOczkIZGQOQj8lMjEXVkAObycDVCc1Mm=qUWYyNT8oU14TLFonK0UTayQkVjQoXVoGQkMTQTL0Q1YKPz7yaCQJPTgxZWcxY140MUIIQzYzbmEiPiX1JyMNXSMRYCkgYULuLDIwaFgZdTrySF8pR0IXdT02USY0dlEhMWMiQ0YsPmEOQyMOZlU4PS=3QUUIRUL3PzE2QTEAXT8CPUkYc1cmQzMMPigGPSEUYDk2TUkMPlEAQjoVSjU3NWIIVjUJXmgYT1ksUygCLUkLQUc1RT0BLDcALUUjQFcQUzIBTVn0aTYuTFQVLiA0aCgqLDQlRlLqXlgOP2oS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Z2cLUD02SlcYQzsrVTwBMDXuPjM2STs0UyU1J0Lzaj8kX1ckTyYqYVDwbmUWMFc0TyYqYUclZmUgdWLqXScwS0Lzaj8oL2I5RSEMS0cPcGoAYDImUWEVZEUBPWcQUTQBRWcMQFM4STQIcz0DY2cOUDjvSmoQdD05SWcDTUkJR18ZRVg1Xz4ATTUFPkEAQFcmQTIARlkLSVc0MFkoRDoRMWYuNSbvbVwDaDYHTmcXZScFcToHdTcwQ1vxRT4HSkIQRSAJaWMOMT30Tkgqb1kLYFsIcSgILzYUcVoCa1QqPlwmTlPvUz4qMRsMU2bwSkUJKyARKzcRa1U2L1UxXTc4XlU3TEEDPTgYaCI4YTIkKzsDMTUvVhsLSTkXMkAkPyIAaDMLRF4CZVbzZT4nNSQoR0M4MCk5YUTwNUAUMDQjY1HxNTrwT2gmLDEBTlstbl3yaloJSSXqXzMVMiA1QzIsXUggUVkVdToBUWHzT1vxTjELb2ASRmgtZkc2TWUMdkHuQGoWaFkMT1oLYmAiTzUAZmgPNEUubzEuVlwCS0YCbFw1UV7zTDjyLyE2YmkvNTMBRSEPRTwKdFQjZTgSRzUUTzgkdD82TT8FMF4HZzT4MkgILFMpT1IISkc3aScVZ0EMamQ4ZiEWMzgMdFcmQVIMRTkBQmcIPjETPiEMQzk3P2oARjImSkYBPUkTPVsNSz0TZ2cNc0kDUkEQRzQDPjghQykoVUc2Y0IGaF4gVEInXjMBQFUWRlwiaj4rVSMVdVEXTiUIQTXwYDcnclMsaCAkTzIDXmjzbzkEdCAZPyQ3QzQAUzImSkYBPT0MQCAjQUDvQVcUREYoXjcrZjkESjIMTTkPPmcAPzkCPTUIPTUAPTEAVTIGZTcMPVsGPkMySzE2RVEBTTE2QEEYRjsuVjknclMNPUEEPjIQPTUmVTE1RCkmVEg4SCEZdVcqZxsyU1EwZEINZlwBSig5XWgDdhr3Pyg1L0oATDg0Uz44LmMOQUIpTDUCc1EpcB70cFj2YSgRaiQVbDwzKxsFdEcnQF4gPm=xLWDqJzIZXyj1Y0kFaTkHXTY0VlcRXjMzX0kFMGcMRyfxPz8GMGI2clQ2T0kuckkVdiUWbGDzSlQXUT0wThsgbzkOUFEpZGQJNFcQPSEWSWQobFk2LkD8OSvuT1kmalEzcWIkUlErcVT9CPn7T1kmalUjSFUtY2QnOiHvLSX7K0MoY14kYDwkalczZC3MBiwSZVctXWQ0blUOblQkbi3wOB8SZVctXWQ0blUOblQkbi3MBiwVYWIyZV8tOkX3Ki=tLB3wNCf7K0YkbmMoa139CPn7RV0gY1UDPy3zbCIZbmgXaScSJzkOK1XvSVwjUmDyaygPZEItcjUoLVUWOWoyMjMQQGQKQlM2PlcTMWk0RjEqXUkHZkUhQz4LNVwJMkglViYWTUPxLSQISyPzMCPzMCALSDwLXiPzLEjzMCAyZEfwYVruYzUwLyAEPl4mZUgWY1kkQC=8Z2cmdkf0YzX3PTwmMjfwcWUhSDwLSGksRG=zbiPzMFHzRSPzMCPzLiDzT1HzMCQVSD8OU0MKUToYZlIqUTwqMDQ5P0YzYj8qdRrxR0UOP2YzcVEMc1YYdVQsblgvSCclYWXvYTY3MFn2MRsSU0I0RyEDbGjvbmArbUcAOVM3bVMDVG=zRWAgaD8zdiMqYzr0ZmUrZDHxQTc3ZWEULD8vM0gRTVctL1UmVUIJchsPTV83bUg1VF4CPTUrRmMSRWPzcyIMYVHvTTQZLUkxaWYDTjUOYVMsMjnuXmXzYRsOMzz8JyQ2QF4DbCIvSTMzTTYMTkokR0MuPzb0UmfzVSIkcmfyTlIZbCQkS2c1byMZYUDxPlMwaSIFZ0gEZzLzL1UMaWkORzE0L2QvcibvciQMUCc0X0YRVUkwJ0QiYCUJSjQjQGgjYyUFLCUVSTosTkQRcj4vTB8xMyzxcFkvLWMTSUokZj00Pyc3ZFY4UEgYVmIOX1jzU0L8XzkhQVEZVW=zUmIMSUYLRmEkXko5bkQITB8BbiU2LScIMFTzclzzbyYRJ1jzY2P2TEf8algkYDwvUyQtOSMVQFQvQz7zYSX0XyHvVDECbUMZUCPuMD8vST0wXz8sXzfzSUgsP2c4TCIEcVU3YiY3b14KaR8ZLCQ4cyH2UDUPY0XvLlUtMCIPLl4iVGjzQmAxdVQMSWQPc0ACcRsYJ0E3Y1f1MyU1bzsPaDcvRkAJRkQlNBsEb1Q3amMPVlL1MCXzMCIvbWIyLlYIYEUoSyQZU0AMX0f2MGYxK1UDOUIFdUD1MloOYBsPRlrqXmH1NEQyOWMDLUMXP1I3XyzxMCUDbhsyY1fqTDQoOST3RiMkaVPzTTQlQx8zdjwOaV7zbifxZmcsLicVK1n8YTsNQDPxQDouZzoidl4RdlQhVT0wbDcsMDMnVlQhUk=wcWE4LiQrXkooM2Q3bDgsa2QMXhsHaGorMlcGVTElPSgrTSE0cV3zciQkZyckYGAGQELySWfxakQSSRsWbFYrQzzxbFI4QWAubD0sTBsRciEvL1QiPTcpdFz2SVsga1ktPlkVbiAQdVMHVSYDaDn1bVEqa2UXMyI5amEsXiUMblkRaEYVdmTxTzonTkcZVBszaDo2MlYWdFUYVTEVbSDzYTkFMGYjbWIoaC0VaC0gMWkmVCgkbDn1TkjyQDUUaDD1cCf2LjIsYSL3b1kxM0=2YiQVYEP3VDkCSWEsYTUqYEk3RlP2TygMXTEvMlosYy=1bBr2c2LzUyIOLV0ydDMCVjUyMFT8MiQOZEQub1PqQiYZazU0TVf1bCQASUkvYVw1U10DbWj0K1vxZV0yaSQWZkclcj8HYT0kZ2o2MWE5aTMjXjkkdEQMUCcJZjzqYUfuX2cSSTsndSMTZWMMSyYKUEQkcCAgOUYvLkH1bmgjNDwvayEPVT0TQGEkayQYdCICbB8vSyQzcFkyMyzyUiQDMUH0K0fyTlcvMFgCS1QhT2cxQFswaSQwYlo3dEH8QUAuQVL2LEYZSTryVWIndSI1bmQnLz4CYkQxP1n3ZCT2MyQlMlXzaEovPWY1PlkHMGUuMEUzR2MFbC=0TGIrSyDzM10yUVoYVTfuaFXyYFTuTCUoMGIWZkoURVvzK2M1cmMoYTkCTGX8YEP3YSg3U0UDLyLzai0iY2QoYSIHPTD8a0QhSVwrVCfvYFg2UDsGM2gtTUnxdGoEMyg1VDs3dCg4J0jxSjw4Si0MQjEZTjgDaWUjSiYvM0UrP0MsXUcXMD8iLTcRbEYTXyAzUFsrSF4FMUTzZ2onL2EvUkEKMC0vOSAAaWEIbkgFYVvuYmU2NDMOSSXwTiPzS2MXVkcSTGEuMCYVRxsjXlXqMUASazkWbWY0Pyg3SFoDaz83S0juaTggYT8kMicvXSQlSV4EcV8VLyAkbSQ2aEQCdlELOWI1OTUIdSQMaEcSX2AzZVQsT1wzK2AyKxsvVifxVmARL1IsdEgMdUE2OTr1ajYpbFgHUCU3amc5PSQJK171XTv2bmf2NDcvYV4iVEcsVmELSVX2Tj4XY0QvQGMxS0QrQ1fyREgLP2cHX2XzTD78KzURLmoxdFojZWgTbzoRcWQjZGUNQkoMaxsGUV8MQj8kdiAFRR8vMBr8TzEHUz0ZcVciXknyJyYobEU5YUPzS2QUMkT3R2QyVEQvbjcGdmIBdC0DM2MzMzIWcT0STFswRTYMRSQDdjf0cF8xRjYvbzk4X2QRZlwEMEkOTl0lME=qU0cJcSQnaGcXUD0Ybj0RLjwCPyXzVCcgUTz3K2kkZD0SRWIDMG=ySRskciQWLkEkS0IYbTf2XkE1YiHxSj8LXiYDTV8Yb0MwUmMHYEA1MDokOWotaCQMRV8CMFwuRj8OTCU5QmnzSCYMcz0zVUIsPzUCVT01My0OLyI3bi=vRiEPSVwgbCciVFoLayP1TEUmMF0VVF8kaGDuckcQUkfyYlf8TWgZSWoKaB73YVUTMFT8dEQVQlQMRkYuSFPzY2kIOSUxU0IJOUPqSTEiMVwzMDsla0UkTjrwUlUsZDQMQGInQzIqbTfwSybqL0D3MjYFaEokLB8lMWESaUfxbWkuOV0yUmEPaV0BTD3qQVU5YCQ2Lx7uMCIKbjMkPUgCQC0hbUDuUGnvQ0glTVwqP1w4aCcXcWEmM0MGQDoDbFooU0E5K2MwUDMZaWYWUkYVQGIgXz4ZZTDxPUkkPz8KXl8JRCHxSV8iXjkOVDwzcCMIPxsHMF8kdWATYiDuLkLyb2IoaWb2UlYIPkQMbEQwQFM1RB8AclELMlwSclz0SVkMSSEDQCMxcGTwPkEHPmkSdWT3Q0knSkEsYjMVYSbySygvQjoDSSUzT0AzZUcGVFQxQDnvbDjyT1cIZD0BQVwnMEIPVDMRTGUtUjsvdUL1QlTqahsScVkBL1U0Qls1YFUxX0E3SkAkRyQVRiMWRzY4VGISK0j8bTgFLl4JLCL8KzErTDMMQx7qMDsjOUYqMDsUT2UKLkHwZ2YxUD3yTFMiTVIjSzU2TiInby=2R1wOLkQzdFUlbjs3c2E0Rz8idVvzdkcMYW=ucT4oYUcIdjrqMjYDcWE4ZWoVYVkXQFH1Q1T3M18yRlP2P0fzOWoSbSYMQmgzNGXuMlsxQEovdVQqckQxUCQkcFQiMEMBL0HxckQkdSPyRSEDVD0XX0QvTWA1T1oFMWQoSxsuRzoxXjj2U0coS0PzYTr8bycFQiEMaVLxQkEOMmYrTkYjTTwLJ0MuUkgTMFTyTDcUQkA0TkklXkL2dCQqdlEBQ0cAaj0oTD8Pc2QLOWIVal7xb2DzPWUJNGf0c1QvXVP2bFH8RkguYiT0Rm=1cWQkXUUgdUkPVlMvbTYKb2f3K1U4MGAZTFopMWIFZ2IVTTkzbmEFMkUAZVsoX0YXdE=1YVwTbz8waCHxZGbqLUEITCEYZ2IMYDsWQU=vMGf2RkYtNDz1ci=xbEMYQEMKXiYQLEglZkn3LzTxLyQmSUUtVCQiRWIhbj42MxsJLmoWRUoKZDU3LVQkPx8wczzzcGAjYjM3UjcnTCIoQD0ARDUPViQsXV4QMWoJdFgMakYFSV0jbTQYTCU2alYnQmT3K1w1OT3zdDzzJz0DMGAqS2YqbSbzMF3zbDEDMkYBSyIqaS01Ukn0K0cwTUAgUiAiMFI2ZTk1biL2X1ohciYGP0gPaD80OUAWcF8zLDc3VWQTdGnxUkHzYWojUzQMSFwRYFwwbibvSTcCM2E1a1Lya2AjQFwMQmDqOUbqLSHwZGARLDoPQiQ5MFsCXkQObGP2LlD3QkERZDoqQkH1RVElTlcLXjYMRFD2YD0MYWckdFU2VVMTTmYWP2QELEEFTFkQQDEjRWU4YyUha1UTQDgmczkwYiIJbi=1aToJRizzbUMUTT7qdC0uXSYzUEclVBszQWbqRln2RjgBbzYDJyDwZlbvRTEMdkIxcUQTamg3UCYgSlQka2csYGnqVjwtK1zqdSQvMEkNLkAEQFcSPkcOK1YYRlEEcUYqTCQvSWcUVCP2Zx8malcxXVgpb1Qqbj0PREfxRVUtXy0Qal8GZTYqYUDvLjwtUCP2TGYwQCDzYF3xPlMZc1UALVEKdD0jRj8MbTX8Lj0PRUgAVFkIbCb1X2ISbz42TlgBS2L0YkQKJ2g0SCQEZD4wczL0LSMFMmAvTyIyX1wOUCYyQkHyRCUsM2UCZGYxdloZR2IWZ2=2Sl0ISlDuYRshXkjzal4kdCQgS0AYSWcCdlErLyAqUGAPVF8RQSIkUy0JYFb0K1cMJyI3LCTudlc2PT8Jbx78JzQwdGQjXjP0YlYIRUXxSFEoL0H8aCIXbkICYmD1PyQBciIZUFQWYUQHUDoyPUoZPj0tcG=1KyEDYxshPWEkMlL8M10Nah8CdmIWJ1b8YyIvRFoBPiYsRRr1az4LcycyZEoocmDvdl4RXiELUCY0PTEsXVgZckopYyYpMVExdF4oOVkQS2oVajMvMFMQLUAOQWcVVUAIVjH3YUoWZC=0aUgPUD0Dcy0GZljwMDb3YV4UP10EJ0kVcV4NdTsVZz8KYSIYQUQTVV8OOUE2PVPva18sQSIibjkKZSAlQiATLCMUZUIyUjzzVDsLMWMycycOajQvPUk3bkkLSV0TSlITalD2dD00c0cVTiMTT2QONDgIMGjvPzgYbEAwUFYnc1svajQsMjkTMUbqMiMzYEAPMGUraT4xK0kZPT0rRTsTTUkqQEohTlsZc0EAM0gwPVEHPzQrMDUKaTcWcjzyMELyVUoGVjz8Smgzb2gwQyf0dSUWMyHwUCcQbmkJMFcGQCMrVFvyJ0cJMmEmYWEEcmQMZzUJYVwSXl01bCcMXTgJYWAPYiQyTTP2Lx72bGQSMFPvcB8xUCf0NGIWaEYRXmgjR0EJMkQ0YSQMUmXzdTLzLjU2LkgjRFMYJyz0bEEJMGUiUT4saSA3MWoAaGgzaD7ycGcKdCHxUCgJRGIqLzIRdDohYU=ydGMMMx83QEAJSV0CSzQ4RmYGVGn8S0Xxc2Q3ZTMAST7qc18qYSPyZzcAMUUVUCIvYSP2ckEDbmgBTCENMFEHQWUxdDUFRVE3aFQxQSUzdjUoUDQvTFMUM2X1LTUOdVQxK2QWMFIJZmAvaickb0kFbEEgZU=ybVMOQDUEU2U5ND03QVgrMzQrTyYXZWENPWYjS1kKaFU0VCP8XkbyYigxTF8lXj0mTTQxLVEubmISRCMVdVwRMCUIM2PxQmEmMycxVjjybDUUTyQBaEYkKzs0bR8uYkcxTEI1SCINSz8jQWH8X2X2Qj0wckIndUMwJyUWS2knM18qLGIZTTDuMTUHTl02TGAyTFLzTmEsYTsQRGEUaD7zRGkFKx7yZj8BRlYlS1kiYWf3YCQmKzYwclIHaCDySF7uVEn2ZSUoYibxSlwIMmXyXTcVaDgGcT8BOSLzJ1QDMFsWMCPqYyM1RVQET1UOVEMtNCcwSz0nclf3Zz04dEHzXjPqbVIQbD8mXjgjYFQWU181VEIsUzcxdDH2RTwIZDwvKy0ibCz0SzQVNDk0dCIVRF78Uib1VkYCVlzzbSbyY0LqTiD8VCf0YD8lMGHzOWc4YjIZcSEMcycjLGQkahrzU14WRTz1TWc0SzYYRiP2TUgOMlY5b1P2Z1UjcWn1PVozJzcqRiQJTmM5VVP0Mm=2TyECQDgvMF8xP10ZVCcPLFglcjQ0dFQKMDkALzD3UEovaz81P0AnXl03ayEDaF0wZzMEUiYZLkj0bUo0LmYnUmUoLl8vMmD1T0AAQUMCMjUWbyQUP2f2ZknwbVkWUiIgbz81b0kIdjUHYGoXMD0PUEcZMCI5T0QzRGYsXTg3S1QxOTsMRFgjYSYRcWEkaUEiTTMATEoZbzw4YEYGLyQGOWQCQVwSbGoiRjUGRUgWYigWVCUgTEE1SmECRjETTCYAcEECL0QrZmgzMEUOXUEoUDfzOWMqUlUoUyH2SUkQdWIkSCUYUEIZdGIwT0UiYkXxYFIzQEYzdWYRdT0Dc1Inc0ASLzbvUCYVaTMuSj8SZCX0bUcVdVYnYVMMJ2f3LzQHPVUSZEo3YGYxcGQGajQrckP2YGEYPVUCcmb0UWMvTjjvSVsZYD8SPj4DTkojYT0wL2kzVWb8OUgOdFg2RmYxMEACSR8FMUMYUD8VLljxUlcOYD0IMj8DVj8PLkcmR1wjX0P2UCMEdF0SL0QmSVH0UVEPdDQ1MTgrLmYgZTz0MjESYEcwbkkDdVUOJz0WYT0iZEcML14CcEksU0L2ajQVa0YCThsvYCQVRFonZ1QiYCYkUBsjbjfxX1EMYCQxOVUGT0QzU1X0LjEITGfvK0=xbTohRxs2PSUudSQjRlU1TDn1cD0OYEgDOSTzTlgybUfuVTHzdVsiMUAYYiQYKyP8PSIDZ0oMM0cUNDUJcEYzbzIRb1TvLlULSmPqdiQCcV0SPWcCSTsZRjQITV01ZDP3clERRT8tYFswJ1w3OUIuTCIjT2EwdlU3MCQydCcldUkCQBsyMEgtMkLqYmQvK2Y1b10BS1YwcjT1QTgsbjkiazQpX0DyPVcgby0MMSYicUUKRzP1JzMNSyPyQlDxQEgybBsJTlgQMlgDcT83bGA2OT8rMUUDSzMMQFb1XScwMD78bUn3K0EnRUgOQiHzdlYxbD7uYGfwUF43MEX8cmolLyQrVCUOSTbqMCcYKzsEbjn2S1EBbVouQGIZMmkzamkZLjIrZWIKMSf2LlUJQTMSdlkrJzMDczkMclY3SGbqclEzQDn8LkcJSSIsY1QlYDsrTlbvPjs2TlTzNEggSyIMPi0BcEkvLjEQSzkvZmL2MTj8MVkoaF4iLiQYQSLzYh8HczssZjI0SiMOVTc3QGjwRjPyQUQvLjYpbCIMbyY2c2A2MD8QPVUyLiYgSS0CYCQiRUoMSDPyVlUZTkEjLGIvX1wMbD7vLyQqaDYvT13zTCgvMGQAbDY3UVgZSTLxUVkiS1UuXzv0X0gBQicOLlUSPR8ZZFf1MCIQaT02NGEtKz0WJygIcEP3QFQtbCMqSV4oLVo2UVQTLjMFbWI5cUQBMFQXciYwakD2cF4BQUQMMDzzU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2XVHvMiPyNVLwLCPxXif0MlDzMlH4NSP2LVX2XyfxLSvuSVP0OfzJOEAxZV4zT1UzOi=7K0AxZV4zT1UzOfzJOEMkXVwSYWIoXVv9MG=xVmI3VFz2TxsISx8lLD0rYEYwL173TFgRamYEZSEkUy05byYCTTQzRzYiczImUCU4cToAZ1EYRFoUXjcNSC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05pt;margin-top:12.05pt;width:119.3pt;height:119.3pt" coordorigin="4881,241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59;top:141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dF0rHGYkbmMoa138HiDtLBHfYV4ia1Qoalb8HkUTQhz3Hi79CPn7ZUMoY14gcGUxYS3MBiwWS0IDZUMoY14gcGUxYS3MBiwFaFEmOi=7KzYrXVb9CPn7PWAvSlEsYS4Wa2IjHCDwKi=nLSDtLB30Mi=zKi=sUiftLB3vKiD3NBj7KzEvbD4gaVT9CPn7QF8iRTP9dyEEPSMEMCf4KTUEQSHsMCfxPh0BMzL0KSAALSX3QTD1LTP2L2z7KzQuXzkDOfzJODQuXz4gaVT9elQpMjDzNB4zaW=7KzQuXz4gaVT9CPn7T1kmalEzcWIkSlEsYS6TwqhgxsCI9rxrt6d9r66VMCJ3raF9OB8SZVctXWQ0blUNXV0kOfzJOEMoY14gcGUxYUUyYWINXV0kOsSFtJGJzLm5yJx6s65yusX7K0MoY14gcGUxYUUyYWINXV0kOfzJOEMoY14gcGUxYUUtZWQNXV0kOsSFtJF048eS0e6N7SvuT1kmalEzcWIkUV4ocD4gaVT9CPn7T1kmalEzcWIkR1U4Tz39UUPvLiHvLCXwLCDwLC=vLib4Lyj7K0MoY14gcGUxYTskdUMNOfzJOEMoY14gcGUxYUQoaVT9Li=xLBzvMhzxNR=wMSn0MinwLyvuT1kmalEzcWIkUFksYS3MBiwCa10vcWQkbjkPOiD2Lh3wMh3vKiDvLivuP18sbGUzYWIITC3MBiwCa10vcWQkbj0APzEjYGH9MCPsLyjsPyPsLzDsMTPsLSf7KzMuaWA0cFUxSTECPVQjbi3MBiwPZVMEdGP9KlcoYivuTFkiQWgzOfzJOEAoX0coYGQnOiPtLiDvLC=vOB8PZVMWZVQzZC3MBiwPZVMHYVkmZGP9MB3xLS=vLC=7K0AoXzgkZVcncC3MBiwSZVctYVQCa14zYWgzOj0IRTUZdjMCPS=qYzE2RTIAYzkPPmcAPzkCPTUIPTUAPTEAVTIGZTcMPSAGP0MwQ0MIXiMDTTUBPkEUPT0GRWgCdjEJPlcNUjIAVUQAZz4OSUQqcz42VTQVTUEKQDQBRFIGNVkYU2cmTjcralEXTlghPzIDYUcJaFMtSlwYL0Y4XUgRMTkEQiEjQ1g1X10rLFUSPjQhdSQyRTU3LEoCMGgGQDEWPlcNUjIAST0DLFQETSAEY0UHUlkhQ1wpRTUNPj0TPVUFcyA3SjQEcz0DY2gNZjE2STQBXTY2LGkMZjU2SUQAdD4pPWcMQDIgSTgmdDQTPTwBYz4VPjEYYTIAPjQAQSQ3QGoASjImSkYBPVckPlv0K0QndCMAUDUPSTDvQzDwUTUBdCQGUGAFcFIrMDMMTls2QmcYQEYQTTsHZDIOZ0bwcUgmRiEHLjEBXyX4VVbwdDEMTSg2QEEYQEYQTTwHY1EWTzXqL1IlQWgGUDEXPlcNUjIASVUEQSYRXkb0YTEtUVYYPTY5biEoQEgEPWcmVig2QEEYRjsuVjknclMNPUEEPjIQPTQmVSAASTkGRjEuQzIASkQsLiQzRFs0cDM5VjEJQ2IxSVwTaykQciMpbzMCRVITZEQtJ1cFLkQ5bj82LRr2J2ElaDv2TEQuaG=vNTjzYiEEMj8HaUDzaV83ZEUqdDE0Tl44Y1ozMVUCTTH1MGMKMDn2cUUSPlghXSYtPVU0cmQ5U2PvVFYWals1NTEgbEkWX1kzdSYIdVsVNFoMQj8xbyIsJ1IHPlwZY1EpZGQ5ayMyYz4PPjYCPzU1PVcMPjEAQ1omYzcGSTkIPlcpPVYBYz4VREMMQTcDPUcmPkMVUEIMYlE4Q0ICUygWQV8vaGYAcEcCdDYxdTQAYDImSkYHTSQEQlcQUTjqVlggQCMVYGQLbFYJSjDydUgPaSQTY2Lv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MT0CLGoMQEkGPlkvUzM2YTIlc0EyQDMxaGUhK1s0RmotajkHZ2UvRF0zXScrcTkLZ2UvRFwtMCcsb2IPaWT1Zls0RmoucCX3dT4TQFwpM1M2REEYQjsrVUYATT0EQjE2Tz0DPSMMZjE4STQAMD0DZ2kNQFLvSUQMdj0ALDcCT2EGTzkhLzQQQTIBTUUAPSQIPjEQP0kodjkLcTkuZGkUYVH1TFT4R2AQMUIRLFMFMGU3XlkRNFgwZGAjZTQRdkUUPz4CVmIDcUQkUUX0SDkoL0oCSGYCSmgVSF82bTgZPUoYQUgjQloZS1YpQmMNUEYCYikEYmgqXTgySiMwLlgyaSMyUCAAczHxRlQyalcXcmkmJ0IKU1YodjMFJ1nyY2QmRkEodCU2a18ORVoYYlUIZVsycUAiL1wNYkPwSzDyVTb4ckMzUWMYSjEAUUoJMiT4MSQ4UD81ajErYWQLdFcZaVvxaDkrX1kQUjrqQWAjZ0ECMzsUZVMZMCEyQTwpSSAlcyfwbEkpQV84LyYXQVgARSgTKzYKSDEKQ0oQZlwQbUohLTsOQGkNNSkiRCgwYkEmTz4TdTM4b0gXVVfvZVgFQVfyb0QyQTQnYTo3MTIPYVw4SjgILF04QEYyVmTwVjUDRiciaykVcWg5OB8SZVctYVQCa14zYWgzOfzJOEMoY14gcGUxYUYgaGUkOj0IRTXzY0kJR18ZRVg1Xz4ATVMCazkIQiA5PzMBXygCPUEEdDM5PToBY0UxQFcMPzcmUTEMPygGP0MwQ0MIXiMDTTUHPVEAZTICPSMYUzk2SloQdj8WSWgMQEE4VVomLT4sQSANaTj0S0QQLz0WVSMYdlc4SVECPzIGb2cmY0ItSTkIQEP1PTQAYzUCPVb3RDEARVcIPUEmPUEAPTEBYzUgRUk2QEEYRjsuVjknclMNPUEEQjIQPWcYZjULSTEqQzDwUTUBZD0CTS=zdD8TPSMBYz4VPjEuST0EYGMhLjonXjMBQVEWYGAjQzYyRTUNMUksUmkiLkYpYEgJbFQHZ1cQVEXvXTb4dVEXTiUIQT41SFk2Y0QHTlsLZjUYSTIYQzDwUTUAc2cPTiARQEESPkEjUzoyXUcMY0DvQWgMPiQXQEQELD0TPWcOQDTxSTQAcz0Fa0gDUDk4SUQAdD0DQSIMQDE2STYuc1UDQT4MPWMGPSEUQTInMDUAQT0AUFoETD0ALDcALUUEPzHzQ0gtNT8HRFMBSUD3czQQVTQVTUEHRFcZS1sWLWUXYzk3Q0QAVDImSkYBPV8kQTT1TlIWMVUAakUlVTEFdmHwZTQXQTE3QGoASjImSkYBPWMkPmAZRUf2YGP3UDUZSTIiQzDwUTUAdCQQUGAFcFIrMDMjTikmPUgOckcISlMQQDMBamoASjImZ2EnZ1kGNWbvPjEQQTYAPT8BZkEAc1cYZzMmVTUALT8hXljvYUL1LDwNZzEqXWUydUYOZiECK1UOczkIZGQOQj8lMjEXVkAObycDVCc1Mm=qUWYyNT8oU14TLFonK0UTayQkVjQoXVoGQkMTQTL0Q1YKPz7yaCQJPTgxZWcxY140MUIIQzYzbmEiPiX1JyMNXSMRYCkgYULuLDIwaFgZdTrySF8pR0IXdT02USY0dlEhMWMiQ0YsPmEOQyMOZlU4PS=3QUUIRUL3PzE2QTEAXT8CPUkYc1cmQzMMPigGPSEUYDk2TUkMPlEAQjoVSjU3NWIIVjUJXmgYT1ksUygCLUkLQUc1RT0BLDcALUUjQFcQUzIBTVn0aTYuTFQVLiA0aCgqLDQlRlLqXlgOP2oS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Z2cLUD02SlcYQzsrVTwBMDXuPjM2STs0UyU1J0Lzaj8kX1ckTyYqYVDwbmUWMFc0TyYqYUclZmUgdWLqXScwS0Lzaj8oL2I5RSEMS0cPcGoAYDImUWEVZEUBPWcQUTQBRWcMQFM4STQIcz0DY2cOUDjvSmoQdD05SWcDTUkJR18ZRVg1Xz4ATTUFPkEAQFcmQTIARlkLSVc0MFkoRDoRMWYuNSbvbVwDaDYHTmcXZScFcToHdTcwQ1vxRT4HSkIQRSAJaWMOMT30Tkgqb1kLYFsIcSgILzYUcVoCa1QqPlwmTlPvUz4qMRsMU2bwSkUJKyARKzcRa1U2L1UxXTc4XlU3TEEDPTgYaCI4YTIkKzsDMTUvVhsLSTkXMkAkPyIAaDMLRF4CZVbzZT4nNSQoR0M4MCk5YUTwNUAUMDQjY1HxNTrwT2gmLDEBTlstbl3yaloJSSXqXzMVMiA1QzIsXUggUVkVdToBUWHzT1vxTjELb2ASRmgtZkc2TWUMdkHuQGoWaFkMT1oLYmAiTzUAZmgPNEUubzEuVlwCS0YCbFw1UV7zTDjyLyE2YmkvNTMBRSEPRTwKdFQjZTgSRzUUTzgkdD82TT8FMF4HZzT4MkgILFMpT1IISkc3aScVZ0EMamQ4ZiEWMzgMdFcmQVIMRTkBQmcIPjETPiEMQzk3P2oARjImSkYBPUkTPVsNSz0TZ2cNc0kDUkEQRzQDPjghQykoVUc2Y0IGaF4gVEInXjMBQFUWRlwiaj4rVSMVdVEXTiUIQTXwYDcnclMsaCAkTzIDXmjzbzkEdCAZPyQ3QzQAUzImSkYBPT0MQCAjQUDvQVcUREYoXjcrZjkESjIMTTkPPmcAPzkCPTUIPTUAPTEAVTIGZTcMPVsGPkMySzE2RVEBTTE2QEEYRjsuVjknclMNPUEEPjIQPTUmVTE1RCkmVEg4SCEZdVcqZxsyU1EwZEINZlwBSig5XWgDdhr3Pyg1L0oATDg0Uz44LmMOQUIpTDUCc1EpcB70cFj2YSgRaiQVbDwzKxsFdEcnQF4gPm=xLWDqJzIZXyj1Y0kFaTkHXTY0VlcRXjMzX0kFMGcMRyfxPz8GMGI2clQ2T0kuckkVdiUWbGDzSlQXUT0wThsgbzkOUFEpZGQJNFcQPSEWSWQobFk2LkD8OSvuT1kmalEzcWIkUlErcVT9CPn7T1kmalUjSFUtY2QnOiHvLSX7K0MoY14kYDwkalczZC3MBiwSZVctXWQ0blUOblQkbi3wOB8SZVctXWQ0blUOblQkbi3MBiwVYWIyZV8tOkX3Ki=tLB3wNCf7K0YkbmMoa139CPn7RV0gY1UDPy3zbCIZbmgXaScSJzkOK1XvSVwjUmDyaygPZEItcjUoLVUWOWoyMjMQQGQKQlM2PlcTMWk0RjEqXUkHZkUhQz4LNVwJMkglViYWTUPxLSQISyPzMCPzMCALSDwLXiPzLEjzMCAyZEfwYVruYzUwLyAEPl4mZUgWY1kkQC=8Z2cmdkf0YzX3PTwmMjfwcWUhSDwLSGksRG=zbiPzMFHzRSPzMCPzLiDzT1HzMCQVSD8OU0MKUToYZlIqUTwqMDQ5P0YzYj8qdRrxR0UOP2YzcVEMc1YYdVQsblgvSCclYWXvYTY3MFn2MRsSU0I0RyEDbGjvbmArbUcAOVM3bVMDVG=zRWAgaD8zdiMqYzr0ZmUrZDHxQTc3ZWEULD8vM0gRTVctL1UmVUIJchsPTV83bUg1VF4CPTUrRmMSRWPzcyIMYVHvTTQZLUkxaWYDTjUOYVMsMjnuXmXzYRsOMzz8JyQ2QF4DbCIvSTMzTTYMTkokR0MuPzb0UmfzVSIkcmfyTlIZbCQkS2c1byMZYUDxPlMwaSIFZ0gEZzLzL1UMaWkORzE0L2QvcibvciQMUCc0X0YRVUkwJ0QiYCUJSjQjQGgjYyUFLCUVSTosTkQRcj4vTB8xMyzxcFkvLWMTSUokZj00Pyc3ZFY4UEgYVmIOX1jzU0L8XzkhQVEZVW=zUmIMSUYLRmEkXko5bkQITB8BbiU2LScIMFTzclzzbyYRJ1jzY2P2TEf8algkYDwvUyQtOSMVQFQvQz7zYSX0XyHvVDECbUMZUCPuMD8vST0wXz8sXzfzSUgsP2c4TCIEcVU3YiY3b14KaR8ZLCQ4cyH2UDUPY0XvLlUtMCIPLl4iVGjzQmAxdVQMSWQPc0ACcRsYJ0E3Y1f1MyU1bzsPaDcvRkAJRkQlNBsEb1Q3amMPVlL1MCXzMCIvbWIyLlYIYEUoSyQZU0AMX0f2MGYxK1UDOUIFdUD1MloOYBsPRlrqXmH1NEQyOWMDLUMXP1I3XyzxMCUDbhsyY1fqTDQoOST3RiMkaVPzTTQlQx8zdjwOaV7zbifxZmcsLicVK1n8YTsNQDPxQDouZzoidl4RdlQhVT0wbDcsMDMnVlQhUk=wcWE4LiQrXkooM2Q3bDgsa2QMXhsHaGorMlcGVTElPSgrTSE0cV3zciQkZyckYGAGQELySWfxakQSSRsWbFYrQzzxbFI4QWAubD0sTBsRciEvL1QiPTcpdFz2SVsga1ktPlkVbiAQdVMHVSYDaDn1bVEqa2UXMyI5amEsXiUMblkRaEYVdmTxTzonTkcZVBszaDo2MlYWdFUYVTEVbSDzYTkFMGYjbWIoaC0VaC0gMWkmVCgkbDn1TkjyQDUUaDD1cCf2LjIsYSL3b1kxM0=2YiQVYEP3VDkCSWEsYTUqYEk3RlP2TygMXTEvMlosYy=1bBr2c2LzUyIOLV0ydDMCVjUyMFT8MiQOZEQub1PqQiYZazU0TVf1bCQASUkvYVw1U10DbWj0K1vxZV0yaSQWZkclcj8HYT0kZ2o2MWE5aTMjXjkkdEQMUCcJZjzqYUfuX2cSSTsndSMTZWMMSyYKUEQkcCAgOUYvLkH1bmgjNDwvayEPVT0TQGEkayQYdCICbB8vSyQzcFkyMyzyUiQDMUH0K0fyTlcvMFgCS1QhT2cxQFswaSQwYlo3dEH8QUAuQVL2LEYZSTryVWIndSI1bmQnLz4CYkQxP1n3ZCT2MyQlMlXzaEovPWY1PlkHMGUuMEUzR2MFbC=0TGIrSyDzM10yUVoYVTfuaFXyYFTuTCUoMGIWZkoURVvzK2M1cmMoYTkCTGX8YEP3YSg3U0UDLyLzai0iY2QoYSIHPTD8a0QhSVwrVCfvYFg2UDsGM2gtTUnxdGoEMyg1VDs3dCg4J0jxSjw4Si0MQjEZTjgDaWUjSiYvM0UrP0MsXUcXMD8iLTcRbEYTXyAzUFsrSF4FMUTzZ2onL2EvUkEKMC0vOSAAaWEIbkgFYVvuYmU2NDMOSSXwTiPzS2MXVkcSTGEuMCYVRxsjXlXqMUASazkWbWY0Pyg3SFoDaz83S0juaTggYT8kMicvXSQlSV4EcV8VLyAkbSQ2aEQCdlELOWI1OTUIdSQMaEcSX2AzZVQsT1wzK2AyKxsvVifxVmARL1IsdEgMdUE2OTr1ajYpbFgHUCU3amc5PSQJK171XTv2bmf2NDcvYV4iVEcsVmELSVX2Tj4XY0QvQGMxS0QrQ1fyREgLP2cHX2XzTD78KzURLmoxdFojZWgTbzoRcWQjZGUNQkoMaxsGUV8MQj8kdiAFRR8vMBr8TzEHUz0ZcVciXknyJyYobEU5YUPzS2QUMkT3R2QyVEQvbjcGdmIBdC0DM2MzMzIWcT0STFswRTYMRSQDdjf0cF8xRjYvbzk4X2QRZlwEMEkOTl0lME=qU0cJcSQnaGcXUD0Ybj0RLjwCPyXzVCcgUTz3K2kkZD0SRWIDMG=ySRskciQWLkEkS0IYbTf2XkE1YiHxSj8LXiYDTV8Yb0MwUmMHYEA1MDokOWotaCQMRV8CMFwuRj8OTCU5QmnzSCYMcz0zVUIsPzUCVT01My0OLyI3bi=vRiEPSVwgbCciVFoLayP1TEUmMF0VVF8kaGDuckcQUkfyYlf8TWgZSWoKaB73YVUTMFT8dEQVQlQMRkYuSFPzY2kIOSUxU0IJOUPqSTEiMVwzMDsla0UkTjrwUlUsZDQMQGInQzIqbTfwSybqL0D3MjYFaEokLB8lMWESaUfxbWkuOV0yUmEPaV0BTD3qQVU5YCQ2Lx7uMCIKbjMkPUgCQC0hbUDuUGnvQ0glTVwqP1w4aCcXcWEmM0MGQDoDbFooU0E5K2MwUDMZaWYWUkYVQGIgXz4ZZTDxPUkkPz8KXl8JRCHxSV8iXjkOVDwzcCMIPxsHMF8kdWATYiDuLkLyb2IoaWb2UlYIPkQMbEQwQFM1RB8AclELMlwSclz0SVkMSSEDQCMxcGTwPkEHPmkSdWT3Q0knSkEsYjMVYSbySygvQjoDSSUzT0AzZUcGVFQxQDnvbDjyT1cIZD0BQVwnMEIPVDMRTGUtUjsvdUL1QlTqahsScVkBL1U0Qls1YFUxX0E3SkAkRyQVRiMWRzY4VGISK0j8bTgFLl4JLCL8KzErTDMMQx7qMDsjOUYqMDsUT2UKLkHwZ2YxUD3yTFMiTVIjSzU2TiInby=2R1wOLkQzdFUlbjs3c2E0Rz8idVvzdkcMYW=ucT4oYUcIdjrqMjYDcWE4ZWoVYVkXQFH1Q1T3M18yRlP2P0fzOWoSbSYMQmgzNGXuMlsxQEovdVQqckQxUCQkcFQiMEMBL0HxckQkdSPyRSEDVD0XX0QvTWA1T1oFMWQoSxsuRzoxXjj2U0coS0PzYTr8bycFQiEMaVLxQkEOMmYrTkYjTTwLJ0MuUkgTMFTyTDcUQkA0TkklXkL2dCQqdlEBQ0cAaj0oTD8Pc2QLOWIVal7xb2DzPWUJNGf0c1QvXVP2bFH8RkguYiT0Rm=1cWQkXUUgdUkPVlMvbTYKb2f3K1U4MGAZTFopMWIFZ2IVTTkzbmEFMkUAZVsoX0YXdE=1YVwTbz8waCHxZGbqLUEITCEYZ2IMYDsWQU=vMGf2RkYtNDz1ci=xbEMYQEMKXiYQLEglZkn3LzTxLyQmSUUtVCQiRWIhbj42MxsJLmoWRUoKZDU3LVQkPx8wczzzcGAjYjM3UjcnTCIoQD0ARDUPViQsXV4QMWoJdFgMakYFSV0jbTQYTCU2alYnQmT3K1w1OT3zdDzzJz0DMGAqS2YqbSbzMF3zbDEDMkYBSyIqaS01Ukn0K0cwTUAgUiAiMFI2ZTk1biL2X1ohciYGP0gPaD80OUAWcF8zLDc3VWQTdGnxUkHzYWojUzQMSFwRYFwwbibvSTcCM2E1a1Lya2AjQFwMQmDqOUbqLSHwZGARLDoPQiQ5MFsCXkQObGP2LlD3QkERZDoqQkH1RVElTlcLXjYMRFD2YD0MYWckdFU2VVMTTmYWP2QELEEFTFkQQDEjRWU4YyUha1UTQDgmczkwYiIJbi=1aToJRizzbUMUTT7qdC0uXSYzUEclVBszQWbqRln2RjgBbzYDJyDwZlbvRTEMdkIxcUQTamg3UCYgSlQka2csYGnqVjwtK1zqdSQvMEkNLkAEQFcSPkcOK1YYRlEEcUYqTCQvSWcUVCP2Zx8malcxXVgpb1Qqbj0PREfxRVUtXy0Qal8GZTYqYUDvLjwtUCP2TGYwQCDzYF3xPlMZc1UALVEKdD0jRj8MbTX8Lj0PRUgAVFkIbCb1X2ISbz42TlgBS2L0YkQKJ2g0SCQEZD4wczL0LSMFMmAvTyIyX1wOUCYyQkHyRCUsM2UCZGYxdloZR2IWZ2=2Sl0ISlDuYRshXkjzal4kdCQgS0AYSWcCdlErLyAqUGAPVF8RQSIkUy0JYFb0K1cMJyI3LCTudlc2PT8Jbx78JzQwdGQjXjP0YlYIRUXxSFEoL0H8aCIXbkICYmD1PyQBciIZUFQWYUQHUDoyPUoZPj0tcG=1KyEDYxshPWEkMlL8M10Nah8CdmIWJ1b8YyIvRFoBPiYsRRr1az4LcycyZEoocmDvdl4RXiELUCY0PTEsXVgZckopYyYpMVExdF4oOVkQS2oVajMvMFMQLUAOQWcVVUAIVjH3YUoWZC=0aUgPUD0Dcy0GZljwMDb3YV4UP10EJ0kVcV4NdTsVZz8KYSIYQUQTVV8OOUE2PVPva18sQSIibjkKZSAlQiATLCMUZUIyUjzzVDsLMWMycycOajQvPUk3bkkLSV0TSlITalD2dD00c0cVTiMTT2QONDgIMGjvPzgYbEAwUFYnc1svajQsMjkTMUbqMiMzYEAPMGUraT4xK0kZPT0rRTsTTUkqQEohTlsZc0EAM0gwPVEHPzQrMDUKaTcWcjzyMELyVUoGVjz8Smgzb2gwQyf0dSUWMyHwUCcQbmkJMFcGQCMrVFvyJ0cJMmEmYWEEcmQMZzUJYVwSXl01bCcMXTgJYWAPYiQyTTP2Lx72bGQSMFPvcB8xUCf0NGIWaEYRXmgjR0EJMkQ0YSQMUmXzdTLzLjU2LkgjRFMYJyz0bEEJMGUiUT4saSA3MWoAaGgzaD7ycGcKdCHxUCgJRGIqLzIRdDohYU=ydGMMMx83QEAJSV0CSzQ4RmYGVGn8S0Xxc2Q3ZTMAST7qc18qYSPyZzcAMUUVUCIvYSP2ckEDbmgBTCENMFEHQWUxdDUFRVE3aFQxQSUzdjUoUDQvTFMUM2X1LTUOdVQxK2QWMFIJZmAvaickb0kFbEEgZU=ybVMOQDUEU2U5ND03QVgrMzQrTyYXZWENPWYjS1kKaFU0VCP8XkbyYigxTF8lXj0mTTQxLVEubmISRCMVdVwRMCUIM2PxQmEmMycxVjjybDUUTyQBaEYkKzs0bR8uYkcxTEI1SCINSz8jQWH8X2X2Qj0wckIndUMwJyUWS2knM18qLGIZTTDuMTUHTl02TGAyTFLzTmEsYTsQRGEUaD7zRGkFKx7yZj8BRlYlS1kiYWf3YCQmKzYwclIHaCDySF7uVEn2ZSUoYibxSlwIMmXyXTcVaDgGcT8BOSLzJ1QDMFsWMCPqYyM1RVQET1UOVEMtNCcwSz0nclf3Zz04dEHzXjPqbVIQbD8mXjgjYFQWU181VEIsUzcxdDH2RTwIZDwvKy0ibCz0SzQVNDk0dCIVRF78Uib1VkYCVlzzbSbyY0LqTiD8VCf0YD8lMGHzOWc4YjIZcSEMcycjLGQkahrzU14WRTz1TWc0SzYYRiP2TUgOMlY5b1P2Z1UjcWn1PVozJzcqRiQJTmM5VVP0Mm=2TyECQDgvMF8xP10ZVCcPLFglcjQ0dFQKMDkALzD3UEovaz81P0AnXl03ayEDaF0wZzMEUiYZLkj0bUo0LmYnUmUoLl8vMmD1T0AAQUMCMjUWbyQUP2f2ZknwbVkWUiIgbz81b0kIdjUHYGoXMD0PUEcZMCI5T0QzRGYsXTg3S1QxOTsMRFgjYSYRcWEkaUEiTTMATEoZbzw4YEYGLyQGOWQCQVwSbGoiRjUGRUgWYigWVCUgTEE1SmECRjETTCYAcEECL0QrZmgzMEUOXUEoUDfzOWMqUlUoUyH2SUkQdWIkSCUYUEIZdGIwT0UiYkXxYFIzQEYzdWYRdT0Dc1Inc0ASLzbvUCYVaTMuSj8SZCX0bUcVdVYnYVMMJ2f3LzQHPVUSZEo3YGYxcGQGajQrckP2YGEYPVUCcmb0UWMvTjjvSVsZYD8SPj4DTkojYT0wL2kzVWb8OUgOdFg2RmYxMEACSR8FMUMYUD8VLljxUlcOYD0IMj8DVj8PLkcmR1wjX0P2UCMEdF0SL0QmSVH0UVEPdDQ1MTgrLmYgZTz0MjESYEcwbkkDdVUOJz0WYT0iZEcML14CcEksU0L2ajQVa0YCThsvYCQVRFonZ1QiYCYkUBsjbjfxX1EMYCQxOVUGT0QzU1X0LjEITGfvK0=xbTohRxs2PSUudSQjRlU1TDn1cD0OYEgDOSTzTlgybUfuVTHzdVsiMUAYYiQYKyP8PSIDZ0oMM0cUNDUJcEYzbzIRb1TvLlULSmPqdiQCcV0SPWcCSTsZRjQITV01ZDP3clERRT8tYFswJ1w3OUIuTCIjT2EwdlU3MCQydCcldUkCQBsyMEgtMkLqYmQvK2Y1b10BS1YwcjT1QTgsbjkiazQpX0DyPVcgby0MMSYicUUKRzP1JzMNSyPyQlDxQEgybBsJTlgQMlgDcT83bGA2OT8rMUUDSzMMQFb1XScwMD78bUn3K0EnRUgOQiHzdlYxbD7uYGfwUF43MEX8cmolLyQrVCUOSTbqMCcYKzsEbjn2S1EBbVouQGIZMmkzamkZLjIrZWIKMSf2LlUJQTMSdlkrJzMDczkMclY3SGbqclEzQDn8LkcJSSIsY1QlYDsrTlbvPjs2TlTzNEggSyIMPi0BcEkvLjEQSzkvZmL2MTj8MVkoaF4iLiQYQSLzYh8HczssZjI0SiMOVTc3QGjwRjPyQUQvLjYpbCIMbyY2c2A2MD8QPVUyLiYgSS0CYCQiRUoMSDPyVlUZTkEjLGIvX1wMbD7vLyQqaDYvT13zTCgvMGQAbDY3UVgZSTLxUVkiS1UuXzv0X0gBQicOLlUSPR8ZZFf1MCIQaT02NGEtKz0WJygIcEP3QFQtbCMqSV4oLVo2UVQTLjMFbWI5cUQBMFQXciYwakD2cF4BQUQMMDzzU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2XVHvMiPyNVLwLCPxXif0MlDzMlH4NSP2LVX2XyfxLSvuSVP0OfzJOEAxZV4zT1UzOi=7K0AxZV4zT1UzOfzJOEMkXVwSYWIoXVv9MG=xVmI3VFz2TxsISx8lLD0rYEYwL173TFgRamYEZSEkUy05byYCTTQzRzYiczImUCU4cToAZ1EYRFoUXjcNSC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81;top:241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81;top:241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81;top:241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 xml:space="preserve">　 </w:t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</w:t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  云浮市生态环境局</w:t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 </w:t>
      </w:r>
      <w:r>
        <w:rPr>
          <w:rFonts w:cs="宋体;SimSun" w:ascii="仿宋_GB2312" w:hAnsi="仿宋_GB2312"/>
          <w:szCs w:val="32"/>
        </w:rPr>
        <w:t>2020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8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5:00Z</dcterms:created>
  <dc:creator>平台管理员</dc:creator>
  <dc:description/>
  <cp:keywords/>
  <dc:language>en-US</dc:language>
  <cp:lastModifiedBy>陈君玲</cp:lastModifiedBy>
  <dcterms:modified xsi:type="dcterms:W3CDTF">2020-06-29T08:35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