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46</w:t>
      </w:r>
      <w:r>
        <w:rPr>
          <w:szCs w:val="32"/>
        </w:rPr>
        <w:t>号</w:t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bookmarkStart w:id="1" w:name="正文"/>
      <w:bookmarkStart w:id="2" w:name="正文"/>
      <w:bookmarkEnd w:id="2"/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关于云浮市陆胜石材有限公司年加工板材</w:t>
      </w:r>
      <w:r>
        <w:rPr>
          <w:rFonts w:eastAsia="方正小标宋简体" w:cs="方正小标宋简体" w:ascii="方正小标宋简体" w:hAnsi="方正小标宋简体"/>
          <w:sz w:val="44"/>
        </w:rPr>
        <w:t>3000</w:t>
      </w:r>
      <w:r>
        <w:rPr>
          <w:rFonts w:ascii="方正小标宋简体" w:hAnsi="方正小标宋简体" w:cs="方正小标宋简体" w:eastAsia="方正小标宋简体"/>
          <w:sz w:val="44"/>
        </w:rPr>
        <w:t>吨建设项目竣工固体废物环境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保护设施验收的函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方正小标宋简体"/>
          <w:szCs w:val="32"/>
        </w:rPr>
        <w:t>云浮市陆胜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napToGrid w:val="false"/>
        <w:spacing w:lineRule="exact" w:line="58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陆胜石材有限公司年加工板材</w:t>
      </w:r>
      <w:r>
        <w:rPr>
          <w:rFonts w:cs="方正小标宋简体" w:ascii="仿宋_GB2312" w:hAnsi="仿宋_GB2312"/>
          <w:szCs w:val="32"/>
        </w:rPr>
        <w:t>3000</w:t>
      </w:r>
      <w:r>
        <w:rPr>
          <w:rFonts w:ascii="仿宋_GB2312" w:hAnsi="仿宋_GB2312" w:cs="方正小标宋简体"/>
          <w:szCs w:val="32"/>
        </w:rPr>
        <w:t>吨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陆胜石材有限公司年加工板材</w:t>
      </w:r>
      <w:r>
        <w:rPr>
          <w:rFonts w:cs="方正小标宋简体" w:ascii="仿宋_GB2312" w:hAnsi="仿宋_GB2312"/>
          <w:szCs w:val="32"/>
        </w:rPr>
        <w:t>3000</w:t>
      </w:r>
      <w:r>
        <w:rPr>
          <w:rFonts w:ascii="仿宋_GB2312" w:hAnsi="仿宋_GB2312" w:cs="方正小标宋简体"/>
          <w:szCs w:val="32"/>
        </w:rPr>
        <w:t>吨建设项目</w:t>
      </w:r>
      <w:r>
        <w:rPr>
          <w:rFonts w:ascii="仿宋_GB2312" w:hAnsi="仿宋_GB2312" w:cs="宋体;SimSun"/>
          <w:szCs w:val="32"/>
        </w:rPr>
        <w:t>位于云浮市云城区河口初城工业区北二路安塘地段（地号：</w:t>
      </w:r>
      <w:r>
        <w:rPr>
          <w:rFonts w:cs="宋体;SimSun" w:ascii="仿宋_GB2312" w:hAnsi="仿宋_GB2312"/>
          <w:szCs w:val="32"/>
        </w:rPr>
        <w:t>03-06-0738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1376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加工板材</w:t>
      </w:r>
      <w:r>
        <w:rPr>
          <w:rFonts w:cs="方正小标宋简体" w:ascii="仿宋_GB2312" w:hAnsi="仿宋_GB2312"/>
          <w:szCs w:val="32"/>
        </w:rPr>
        <w:t>3000</w:t>
      </w:r>
      <w:r>
        <w:rPr>
          <w:rFonts w:ascii="仿宋_GB2312" w:hAnsi="仿宋_GB2312" w:cs="方正小标宋简体"/>
          <w:szCs w:val="32"/>
        </w:rPr>
        <w:t>吨，不设补板工序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ascii="仿宋_GB2312" w:hAnsi="仿宋_GB2312" w:cs="仿宋_GB2312"/>
          <w:szCs w:val="32"/>
        </w:rPr>
        <w:t>〔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〕</w:t>
      </w:r>
      <w:r>
        <w:rPr>
          <w:rFonts w:cs="宋体;SimSun" w:ascii="仿宋_GB2312" w:hAnsi="仿宋_GB2312"/>
          <w:szCs w:val="32"/>
        </w:rPr>
        <w:t>102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8485</wp:posOffset>
                </wp:positionH>
                <wp:positionV relativeFrom="paragraph">
                  <wp:posOffset>153035</wp:posOffset>
                </wp:positionV>
                <wp:extent cx="1515110" cy="1515110"/>
                <wp:effectExtent l="0" t="0" r="0" b="1084326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aVvfclUxb1kuaizhLR3vHhAkalMuYFktYyzhUUQFKSfhOy3MBiwoT1kmalEzcWIkOfzJOEcOTjQoT1kmalEzcWIkOfzJODYrXVb9LCvuQlwgYy3MBiwAbGANXV0kOkcublPfLSDtLBfwLR3vKiT1LCPtLB0VNB3vKi=tLSf3JSvuPWAvSlEsYS3MBiwDa1MIQC46QikDQSjyQiLsMzH2NRzzNTH4KTH0QSHsPiDwPSHxNCQDNCHxeSvuQF8iRTP9CPn7QF8iSlEsYS49YFoAMSf2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HvKS=1KSH4HCD0NiP1NiPvOB8SZVctXWQ0blUTZV0kOfzJODMuaWA0cFUxRU=9LSbxKiD1Ki=tLS=xOB8Ca10vcWQkbjkPOfzJODMuaWA0cFUxSTECPVQjbi3zMBzyNR0CMBzyPRz0QBzwNCvuP18sbGUzYWIMPTMAYFQxOfzJOEAoXzU3cC3tY1klOB8PZVMEdGP9CPn7TFkiU1kjcFf9MB3xLS=vLC=7K0AoX0coYGQnOfzJOEAoXzgkZVcncC3zKiHwLC=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AL0oDRloNQDYsVkQELz3xUWgNdjjyVloMdD4sRSMMaT4oVjcELj3xVSUMMj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=3UV8yPV8ZaDMOUjMvaGYUayQPRSLyLWcldW=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jfxJ2AhdWERXlomdV4gZTn4P0kNRF31LUTvJ1IlZFQgbEbuLzwQLGQ1SCAWUmb3MFoxaFDxcyDyVT4AcGnyMkYzRWEsSDf0RGUUcyULPkMTQ2A3ajvqLDoZYTb1Xlj0MDkzPWABLV8ybjUldBslbV71Y1sCMlDqajb2ZzoUYSTwJ1QYSCYDRDEXaV0AUx8XZjgHLkAzTVTubzUiYWgPYiEPNEA4bCb4SGYRPSz8OB8SZVctXWQ0blUVXVw0YS3MBiwSZVctYVQLYV4mcFf9Li=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=2VEIQY13yYVcYTjo1J0AQa2gwVGYXajMAQVwJb0MIcCQ2Lj0kXiAQQEnwVWIscjQRQT8kX1z1Rh8hciQkJz72SSzqMGcDajQvLmAMP2QQQj0RVlUKT18CQyUVdCQYLlU1dCMRXkovMFUOc2YyL0okTSIBX2EsLjYqVDUqPyPyYT0sdT8KPWTycGA1MyA1MD0TM2UiUkIYVWDqUFMjMToNQFQDdFQmMTXvMUYMRl0RUEI1SmAPK2H2OSIzZW=wb0QMVlUpSWUCM2gnYmkTVEkZbj8iZSQWTy0iRVIEXUoYbCQVbj0MUjwJbVUhVmoxUDkPKzIxMWbwMzjzYSQ1aSQyMkHqZSQmcCcPVC0tZFUjSGAWMF38L0YDYGAGSyQkMiUiLiAXPTMwT0oTMB7zS2AMSWEiS10iRCQMVF0Cc2kPLjU0YWglMmgyajssK0nvMGk2LicTQUAmUi=xYV3zLk=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=yYFMAQ1o3aScMZ1EuZV4BZUYxLEE4XzgYMjQrRiYwXVsucUf2LmotbV0hMT0xZUIrUkY5cSISRlgRU0oXJ2QrRmb1Ykc3YUkYPUYwLSQkRTXzclQwblkrOUYrOVD0dVcXNFUvRiYRVSMDQUUrPSYzNCbxPl0kLygyZWH2TCclMEYjUCgXRTMMbV0kQVsjVWgJYCcSND0gPW=1Zl0mLCYvJyc2byQWLj7waWM3PzMZQWLzYSz1MD8nUF8yYBsFMkouQWUQZCYvMDEMVWAkaGYWaTQwdSTuaCIoaWMsMEcpU1Y1SzgkSVUqdmb0bWosP1QhRVU3UD0TMzopSRskVB8ic0MMR1g4L0Qobz0OMjsTUFUzLFD8Um=xTiYxdFP3SGAuLUAYSUQDbVUuMEk3LjMvK2AOMGQzZWL2OSMVMDP0TiTuVCMRY2=zZDMOYFISc2IDZ2EsMGElZmg3Ti0ETF8EXybvUkoMRyMYblg4LmYxcFfySjMlUGICZignMSb2MFX1YiQrVmAAcmYBZTfzcV7zUWQKbzYvLCUPblwOLSP2aWMUZkkYRB8rYiMjYR8PMVjzbkcpVkUIaCPub2Y1b1kkRTMPci0jUCgkNGgWUTPyLyQtOVMmcFkkLjgAPS0uUFIMaFwXNCAjZGcTRzb2dF4QViI3djT2NGYXR2g3NGjqVSINSGkNOT0FPUoRRDQscVQNMm=2UVwCT10gU0fzS1LwQ0IvUkQiLGQTZ1wLajX0USQqdlfybWAVTTrzOW=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=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=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=zVT3xTDUDY0MBUz7uYkkJXTU0UlsPMGAMc0UXMCcqK1ctY2IgZFoyYFsxSUAHVCIIYV4iOUEtazcoQlskTS=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=zX0DwTD8Ec0YYTDkZPigkVkcnLCUsVEATSTQ2OTcpZSDzQygkakUCaTTqVUY0aj44R0YqSzskLkkEUEQYaz78TWcAYCAua10ELlMxRTsoLFYFLEPvL0UoTmMVSSQXRzv0b2M2Mz8tQGAAVWgxVTwMaUQNXkQtXSc3SWU2U0YRL0QScD73RDjzdSACREkvTGETYlg2Z2AtQFz1RUP0Uxr1L2QjTE=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=uOVMvOSUOQEX3RWU3LkYHay0VMyYZUjMZaSQwMyMmTxsRLS0XNCUjS1XzbiP8c2klPko0LT02M1PvcFUtJyQWakcISSYQc2UOQkkJMCcQVD71YmoyYCcqYVQ0diYAZmPqQ1sJMDoRb2oYYCT1bCcSLTMDRG=za2ICaUoXM0=vZFY1QGU3YDrzRTDyPSgTVmAuS2YCTFghaWguLTQraWEqPzUVMknxVSUwVmTxclgVcVjxa2=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=xU1cKaFQiUCcTLzU3aULyUFcMXiUUXUA3QGX0RFvxclEoSST1PUMjU2ExVTQ4YT7qSUckSVMnUzzyajMzVV0WTyctQEYuUjMRJ2AjMEYHZlgqYFMjMlUTJ1QxRCIiXT0jMGH8YTcSUGQWYiTxPTkPdC=uTCIwRlIKJ2cAMV84MFQJYWYPRiYzST8jVDP8MSQRZGMwVB8YPiQ4Z1L0TEklMEjuMC0ALjQqVjz2U0T3QTozUmQyPkIyYS=xYTwNcBs5MDM0aUMAczMMR0oJQDkQaWYnQCg1XUIIS14jZ2DqaGf8Tl8PLlQSbWE5YWfzMGM3M1Y4VTMDJ2LzVF31TxslcG=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=xPUEORWApbyb0RSz0ZVkralLxMEkELyQlKzg2R10pPmUNLz8YQ2gDdSEJQCMEUG=xQlovLj0yMmc2bGbzS0EAYWLxMlEMOTMjMFMIVj0LQCMZYUoRTVPvbmAiaD0vSy=yMFsrQmASaiQPNG=zcDEvQmgUZEoMPyIUZVMOYV8iSCUiVDIFMz7xYUMAK0onZCXzLkEsSWb3bV3uSUbqNDkzUCgDYF4vL1sMaljwZmcUYEPxPzYwbmo0UDHzYEg1MmEtTSczajIEUDzzSSQU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icjLlLzLVYkLSb2YSD2LiclLyD1XibxX1IjXSX2Yijy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12.05pt;width:119.3pt;height:119.3pt" coordorigin="4911,24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9;top:141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aVvfclUxb1kuaizhLR3vHhAkalMuYFktYyzhUUQFKSfhOy3MBiwoT1kmalEzcWIkOfzJOEcOTjQoT1kmalEzcWIkOfzJODYrXVb9LCvuQlwgYy3MBiwAbGANXV0kOkcublPfLSDtLBfwLR3vKiT1LCPtLB0VNB3vKi=tLSf3JSvuPWAvSlEsYS3MBiwDa1MIQC46QikDQSjyQiLsMzH2NRzzNTH4KTH0QSHsPiDwPSHxNCQDNCHxeSvuQF8iRTP9CPn7QF8iSlEsYS49YFoAMSf2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HvKS=1KSH4HCD0NiP1NiPvOB8SZVctXWQ0blUTZV0kOfzJODMuaWA0cFUxRU=9LSbxKiD1Ki=tLS=xOB8Ca10vcWQkbjkPOfzJODMuaWA0cFUxSTECPVQjbi3zMBzyNR0CMBzyPRz0QBzwNCvuP18sbGUzYWIMPTMAYFQxOfzJOEAoXzU3cC3tY1klOB8PZVMEdGP9CPn7TFkiU1kjcFf9MB3xLS=vLC=7K0AoX0coYGQnOfzJOEAoXzgkZVcncC3zKiHwLC=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AL0oDRloNQDYsVkQELz3xUWgNdjjyVloMdD4sRSMMaT4oVjcELj3xVSUMMj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=3UV8yPV8ZaDMOUjMvaGYUayQPRSLyLWcldW=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jfxJ2AhdWERXlomdV4gZTn4P0kNRF31LUTvJ1IlZFQgbEbuLzwQLGQ1SCAWUmb3MFoxaFDxcyDyVT4AcGnyMkYzRWEsSDf0RGUUcyULPkMTQ2A3ajvqLDoZYTb1Xlj0MDkzPWABLV8ybjUldBslbV71Y1sCMlDqajb2ZzoUYSTwJ1QYSCYDRDEXaV0AUx8XZjgHLkAzTVTubzUiYWgPYiEPNEA4bCb4SGYRPSz8OB8SZVctXWQ0blUVXVw0YS3MBiwSZVctYVQLYV4mcFf9Li=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=2VEIQY13yYVcYTjo1J0AQa2gwVGYXajMAQVwJb0MIcCQ2Lj0kXiAQQEnwVWIscjQRQT8kX1z1Rh8hciQkJz72SSzqMGcDajQvLmAMP2QQQj0RVlUKT18CQyUVdCQYLlU1dCMRXkovMFUOc2YyL0okTSIBX2EsLjYqVDUqPyPyYT0sdT8KPWTycGA1MyA1MD0TM2UiUkIYVWDqUFMjMToNQFQDdFQmMTXvMUYMRl0RUEI1SmAPK2H2OSIzZW=wb0QMVlUpSWUCM2gnYmkTVEkZbj8iZSQWTy0iRVIEXUoYbCQVbj0MUjwJbVUhVmoxUDkPKzIxMWbwMzjzYSQ1aSQyMkHqZSQmcCcPVC0tZFUjSGAWMF38L0YDYGAGSyQkMiUiLiAXPTMwT0oTMB7zS2AMSWEiS10iRCQMVF0Cc2kPLjU0YWglMmgyajssK0nvMGk2LicTQUAmUi=xYV3zLk=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=yYFMAQ1o3aScMZ1EuZV4BZUYxLEE4XzgYMjQrRiYwXVsucUf2LmotbV0hMT0xZUIrUkY5cSISRlgRU0oXJ2QrRmb1Ykc3YUkYPUYwLSQkRTXzclQwblkrOUYrOVD0dVcXNFUvRiYRVSMDQUUrPSYzNCbxPl0kLygyZWH2TCclMEYjUCgXRTMMbV0kQVsjVWgJYCcSND0gPW=1Zl0mLCYvJyc2byQWLj7waWM3PzMZQWLzYSz1MD8nUF8yYBsFMkouQWUQZCYvMDEMVWAkaGYWaTQwdSTuaCIoaWMsMEcpU1Y1SzgkSVUqdmb0bWosP1QhRVU3UD0TMzopSRskVB8ic0MMR1g4L0Qobz0OMjsTUFUzLFD8Um=xTiYxdFP3SGAuLUAYSUQDbVUuMEk3LjMvK2AOMGQzZWL2OSMVMDP0TiTuVCMRY2=zZDMOYFISc2IDZ2EsMGElZmg3Ti0ETF8EXybvUkoMRyMYblg4LmYxcFfySjMlUGICZignMSb2MFX1YiQrVmAAcmYBZTfzcV7zUWQKbzYvLCUPblwOLSP2aWMUZkkYRB8rYiMjYR8PMVjzbkcpVkUIaCPub2Y1b1kkRTMPci0jUCgkNGgWUTPyLyQtOVMmcFkkLjgAPS0uUFIMaFwXNCAjZGcTRzb2dF4QViI3djT2NGYXR2g3NGjqVSINSGkNOT0FPUoRRDQscVQNMm=2UVwCT10gU0fzS1LwQ0IvUkQiLGQTZ1wLajX0USQqdlfybWAVTTrzOW=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=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=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=zVT3xTDUDY0MBUz7uYkkJXTU0UlsPMGAMc0UXMCcqK1ctY2IgZFoyYFsxSUAHVCIIYV4iOUEtazcoQlskTS=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=zX0DwTD8Ec0YYTDkZPigkVkcnLCUsVEATSTQ2OTcpZSDzQygkakUCaTTqVUY0aj44R0YqSzskLkkEUEQYaz78TWcAYCAua10ELlMxRTsoLFYFLEPvL0UoTmMVSSQXRzv0b2M2Mz8tQGAAVWgxVTwMaUQNXkQtXSc3SWU2U0YRL0QScD73RDjzdSACREkvTGETYlg2Z2AtQFz1RUP0Uxr1L2QjTE=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=uOVMvOSUOQEX3RWU3LkYHay0VMyYZUjMZaSQwMyMmTxsRLS0XNCUjS1XzbiP8c2klPko0LT02M1PvcFUtJyQWakcISSYQc2UOQkkJMCcQVD71YmoyYCcqYVQ0diYAZmPqQ1sJMDoRb2oYYCT1bCcSLTMDRG=za2ICaUoXM0=vZFY1QGU3YDrzRTDyPSgTVmAuS2YCTFghaWguLTQraWEqPzUVMknxVSUwVmTxclgVcVjxa2=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=xU1cKaFQiUCcTLzU3aULyUFcMXiUUXUA3QGX0RFvxclEoSST1PUMjU2ExVTQ4YT7qSUckSVMnUzzyajMzVV0WTyctQEYuUjMRJ2AjMEYHZlgqYFMjMlUTJ1QxRCIiXT0jMGH8YTcSUGQWYiTxPTkPdC=uTCIwRlIKJ2cAMV84MFQJYWYPRiYzST8jVDP8MSQRZGMwVB8YPiQ4Z1L0TEklMEjuMC0ALjQqVjz2U0T3QTozUmQyPkIyYS=xYTwNcBs5MDM0aUMAczMMR0oJQDkQaWYnQCg1XUIIS14jZ2DqaGf8Tl8PLlQSbWE5YWfzMGM3M1Y4VTMDJ2LzVF31TxslcG=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=xPUEORWApbyb0RSz0ZVkralLxMEkELyQlKzg2R10pPmUNLz8YQ2gDdSEJQCMEUG=xQlovLj0yMmc2bGbzS0EAYWLxMlEMOTMjMFMIVj0LQCMZYUoRTVPvbmAiaD0vSy=yMFsrQmASaiQPNG=zcDEvQmgUZEoMPyIUZVMOYV8iSCUiVDIFMz7xYUMAK0onZCXzLkEsSWb3bV3uSUbqNDkzUCgDYF4vL1sMaljwZmcUYEPxPzYwbmo0UDHzYEg1MmEtTSczajIEUDzzSSQU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icjLlLzLVYkLSb2YSD2LiclLyD1XibxX1IjXSX2Yijy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11;top:241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11;top:241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11;top:241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宋体;SimSun"/>
          <w:szCs w:val="32"/>
        </w:rPr>
        <w:t>　　                          云浮市生态环境局</w:t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 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8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/>
      </w:r>
      <w:bookmarkStart w:id="3" w:name="正文"/>
      <w:bookmarkStart w:id="4" w:name="正文"/>
      <w:bookmarkEnd w:id="4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7:00Z</dcterms:created>
  <dc:creator>平台管理员</dc:creator>
  <dc:description/>
  <cp:keywords/>
  <dc:language>en-US</dc:language>
  <cp:lastModifiedBy>陈君玲</cp:lastModifiedBy>
  <dcterms:modified xsi:type="dcterms:W3CDTF">2020-06-29T07:57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