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119"/>
      </w:tblGrid>
      <w:tr>
        <w:trPr>
          <w:trHeight w:val="799" w:hRule="atLeast"/>
        </w:trPr>
        <w:tc>
          <w:tcPr>
            <w:tcW w:w="8119" w:type="dxa"/>
            <w:tcBorders/>
            <w:vAlign w:val="center"/>
          </w:tcPr>
          <w:p>
            <w:pPr>
              <w:pStyle w:val="TextBody"/>
              <w:spacing w:lineRule="exact" w:line="920"/>
              <w:rPr>
                <w:rFonts w:eastAsia="方正小标宋简体"/>
                <w:b w:val="false"/>
                <w:b w:val="false"/>
                <w:spacing w:val="34"/>
                <w:w w:val="60"/>
                <w:kern w:val="0"/>
                <w:position w:val="0"/>
                <w:sz w:val="84"/>
                <w:sz w:val="84"/>
                <w:szCs w:val="84"/>
                <w:vertAlign w:val="baseline"/>
              </w:rPr>
            </w:pPr>
            <w:bookmarkStart w:id="0" w:name="红头标题"/>
            <w:r>
              <w:rPr>
                <w:rFonts w:eastAsia="方正小标宋简体"/>
                <w:b w:val="false"/>
                <w:spacing w:val="274"/>
                <w:w w:val="63"/>
                <w:kern w:val="0"/>
                <w:position w:val="0"/>
                <w:sz w:val="84"/>
                <w:sz w:val="84"/>
                <w:szCs w:val="84"/>
                <w:vertAlign w:val="baseline"/>
              </w:rPr>
              <w:t>云浮市生态环境</w:t>
            </w:r>
            <w:r>
              <w:rPr>
                <w:rFonts w:eastAsia="方正小标宋简体"/>
                <w:b w:val="false"/>
                <w:spacing w:val="3"/>
                <w:w w:val="63"/>
                <w:kern w:val="0"/>
                <w:position w:val="0"/>
                <w:sz w:val="84"/>
                <w:sz w:val="84"/>
                <w:szCs w:val="84"/>
                <w:vertAlign w:val="baseline"/>
              </w:rPr>
              <w:t>局</w:t>
            </w:r>
            <w:bookmarkEnd w:id="0"/>
          </w:p>
        </w:tc>
      </w:tr>
    </w:tbl>
    <w:p>
      <w:pPr>
        <w:pStyle w:val="Normal"/>
        <w:jc w:val="right"/>
        <w:rPr>
          <w:color w:val="FF0000"/>
          <w:sz w:val="20"/>
          <w:szCs w:val="21"/>
          <w:lang w:val="en-US" w:eastAsia="en-US"/>
        </w:rPr>
      </w:pPr>
      <w:r>
        <w:rPr>
          <w:color w:val="FF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764530" cy="0"/>
                <wp:effectExtent l="635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85pt" to="455.3pt,13.85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Cs w:val="32"/>
        </w:rPr>
      </w:pPr>
      <w:r>
        <w:rPr>
          <w:szCs w:val="32"/>
        </w:rPr>
        <w:t>云环验〔</w:t>
      </w:r>
      <w:r>
        <w:rPr>
          <w:szCs w:val="32"/>
        </w:rPr>
        <w:t>2020</w:t>
      </w:r>
      <w:r>
        <w:rPr>
          <w:szCs w:val="32"/>
        </w:rPr>
        <w:t>〕</w:t>
      </w:r>
      <w:r>
        <w:rPr>
          <w:szCs w:val="32"/>
        </w:rPr>
        <w:t>50</w:t>
      </w:r>
      <w:r>
        <w:rPr>
          <w:szCs w:val="32"/>
        </w:rPr>
        <w:t>号</w:t>
      </w:r>
    </w:p>
    <w:p>
      <w:pPr>
        <w:pStyle w:val="Normal"/>
        <w:snapToGrid w:val="false"/>
        <w:spacing w:lineRule="exact" w:line="72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720"/>
        <w:jc w:val="center"/>
        <w:rPr/>
      </w:pPr>
      <w:bookmarkStart w:id="1" w:name="正文"/>
      <w:bookmarkEnd w:id="1"/>
      <w:r>
        <w:rPr>
          <w:rFonts w:ascii="方正小标宋简体" w:hAnsi="方正小标宋简体" w:cs="方正小标宋简体" w:eastAsia="方正小标宋简体"/>
          <w:sz w:val="44"/>
        </w:rPr>
        <w:t>关于云浮市华隆石材有限公司云城格木桥分公司年产</w:t>
      </w:r>
      <w:r>
        <w:rPr>
          <w:rFonts w:eastAsia="方正小标宋简体" w:cs="方正小标宋简体" w:ascii="方正小标宋简体" w:hAnsi="方正小标宋简体"/>
          <w:sz w:val="44"/>
        </w:rPr>
        <w:t>7</w:t>
      </w:r>
      <w:r>
        <w:rPr>
          <w:rFonts w:ascii="方正小标宋简体" w:hAnsi="方正小标宋简体" w:cs="方正小标宋简体" w:eastAsia="方正小标宋简体"/>
          <w:sz w:val="44"/>
        </w:rPr>
        <w:t>万平方米大理石光板建设项目竣工固体废物环境保护设施验收的函</w:t>
      </w:r>
    </w:p>
    <w:p>
      <w:pPr>
        <w:pStyle w:val="Normal"/>
        <w:snapToGrid w:val="false"/>
        <w:spacing w:lineRule="exact" w:line="72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cs="方正小标宋简体"/>
          <w:szCs w:val="32"/>
        </w:rPr>
        <w:t>云浮市华隆石材有限公司云城格木桥分公司</w:t>
      </w:r>
      <w:r>
        <w:rPr>
          <w:rFonts w:ascii="仿宋_GB2312" w:hAnsi="仿宋_GB2312" w:cs="宋体;SimSun"/>
          <w:szCs w:val="32"/>
        </w:rPr>
        <w:t>：</w:t>
      </w:r>
    </w:p>
    <w:p>
      <w:pPr>
        <w:pStyle w:val="Normal"/>
        <w:spacing w:lineRule="auto" w:line="360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宋体;SimSun"/>
          <w:szCs w:val="32"/>
        </w:rPr>
        <w:t>你公司提交的《</w:t>
      </w:r>
      <w:r>
        <w:rPr>
          <w:rFonts w:ascii="仿宋_GB2312" w:hAnsi="仿宋_GB2312" w:cs="方正小标宋简体"/>
          <w:szCs w:val="32"/>
        </w:rPr>
        <w:t>云浮市华隆石材有限公司云城格木桥分公司年产</w:t>
      </w:r>
      <w:r>
        <w:rPr>
          <w:rFonts w:cs="方正小标宋简体" w:ascii="仿宋_GB2312" w:hAnsi="仿宋_GB2312"/>
          <w:szCs w:val="32"/>
        </w:rPr>
        <w:t>7</w:t>
      </w:r>
      <w:r>
        <w:rPr>
          <w:rFonts w:ascii="仿宋_GB2312" w:hAnsi="仿宋_GB2312" w:cs="方正小标宋简体"/>
          <w:szCs w:val="32"/>
        </w:rPr>
        <w:t>万平方米大理石光板建设项目</w:t>
      </w:r>
      <w:r>
        <w:rPr>
          <w:rFonts w:ascii="仿宋_GB2312" w:hAnsi="仿宋_GB2312" w:cs="华文仿宋"/>
          <w:szCs w:val="32"/>
        </w:rPr>
        <w:t>竣</w:t>
      </w:r>
      <w:r>
        <w:rPr>
          <w:rFonts w:ascii="仿宋_GB2312" w:hAnsi="仿宋_GB2312" w:cs="宋体;SimSun"/>
          <w:szCs w:val="32"/>
        </w:rPr>
        <w:t>工环境保护验收申请》等相关资料收悉，根据原环境保护部《关于发布〈建设项目竣工环境保护验收暂行办法〉的公告》（国环规环评〔</w:t>
      </w:r>
      <w:r>
        <w:rPr>
          <w:rFonts w:cs="宋体;SimSun" w:ascii="仿宋_GB2312" w:hAnsi="仿宋_GB2312"/>
          <w:szCs w:val="32"/>
        </w:rPr>
        <w:t>2017</w:t>
      </w:r>
      <w:r>
        <w:rPr>
          <w:rFonts w:ascii="仿宋_GB2312" w:hAnsi="仿宋_GB2312" w:cs="宋体;SimSun"/>
          <w:szCs w:val="32"/>
        </w:rPr>
        <w:t>〕</w:t>
      </w:r>
      <w:r>
        <w:rPr>
          <w:rFonts w:cs="宋体;SimSun" w:ascii="仿宋_GB2312" w:hAnsi="仿宋_GB2312"/>
          <w:szCs w:val="32"/>
        </w:rPr>
        <w:t>4</w:t>
      </w:r>
      <w:r>
        <w:rPr>
          <w:rFonts w:ascii="仿宋_GB2312" w:hAnsi="仿宋_GB2312" w:cs="宋体;SimSun"/>
          <w:szCs w:val="32"/>
        </w:rPr>
        <w:t>号）有关要求，经现场检查和研究，我局函复如下：</w:t>
      </w:r>
    </w:p>
    <w:p>
      <w:pPr>
        <w:pStyle w:val="Normal"/>
        <w:spacing w:lineRule="auto" w:line="360"/>
        <w:ind w:firstLine="645"/>
        <w:rPr/>
      </w:pPr>
      <w:r>
        <w:rPr>
          <w:rFonts w:ascii="仿宋_GB2312" w:hAnsi="仿宋_GB2312" w:cs="宋体;SimSun"/>
          <w:szCs w:val="32"/>
        </w:rPr>
        <w:t>一、</w:t>
      </w:r>
      <w:r>
        <w:rPr>
          <w:rFonts w:ascii="仿宋_GB2312" w:hAnsi="仿宋_GB2312" w:cs="方正小标宋简体"/>
          <w:szCs w:val="32"/>
        </w:rPr>
        <w:t>云浮市华隆石材有限公司云城格木桥分公司年产</w:t>
      </w:r>
      <w:r>
        <w:rPr>
          <w:rFonts w:cs="方正小标宋简体" w:ascii="仿宋_GB2312" w:hAnsi="仿宋_GB2312"/>
          <w:szCs w:val="32"/>
        </w:rPr>
        <w:t>7</w:t>
      </w:r>
      <w:r>
        <w:rPr>
          <w:rFonts w:ascii="仿宋_GB2312" w:hAnsi="仿宋_GB2312" w:cs="方正小标宋简体"/>
          <w:szCs w:val="32"/>
        </w:rPr>
        <w:t>万平方米大理石光板建设项目</w:t>
      </w:r>
      <w:r>
        <w:rPr>
          <w:rFonts w:ascii="仿宋_GB2312" w:hAnsi="仿宋_GB2312" w:cs="宋体;SimSun"/>
          <w:szCs w:val="32"/>
        </w:rPr>
        <w:t>位于云浮市云城区安塘街道赤村村委格木桥地段</w:t>
      </w:r>
      <w:r>
        <w:rPr>
          <w:rFonts w:cs="宋体;SimSun" w:ascii="仿宋_GB2312" w:hAnsi="仿宋_GB2312"/>
          <w:szCs w:val="32"/>
        </w:rPr>
        <w:t>H-5-2</w:t>
      </w:r>
      <w:r>
        <w:rPr>
          <w:rFonts w:ascii="仿宋_GB2312" w:hAnsi="仿宋_GB2312" w:cs="宋体;SimSun"/>
          <w:szCs w:val="32"/>
        </w:rPr>
        <w:t>区内，项目占地面积</w:t>
      </w:r>
      <w:r>
        <w:rPr>
          <w:rFonts w:cs="宋体;SimSun" w:ascii="仿宋_GB2312" w:hAnsi="仿宋_GB2312"/>
          <w:szCs w:val="32"/>
        </w:rPr>
        <w:t>1830.72</w:t>
      </w:r>
      <w:r>
        <w:rPr>
          <w:rFonts w:ascii="仿宋_GB2312" w:hAnsi="仿宋_GB2312" w:cs="宋体;SimSun"/>
          <w:szCs w:val="32"/>
        </w:rPr>
        <w:t>平方米，</w:t>
      </w:r>
      <w:r>
        <w:rPr>
          <w:rFonts w:ascii="仿宋_GB2312" w:hAnsi="仿宋_GB2312" w:cs="方正小标宋简体"/>
          <w:szCs w:val="32"/>
        </w:rPr>
        <w:t>年产</w:t>
      </w:r>
      <w:r>
        <w:rPr>
          <w:rFonts w:cs="方正小标宋简体" w:ascii="仿宋_GB2312" w:hAnsi="仿宋_GB2312"/>
          <w:szCs w:val="32"/>
        </w:rPr>
        <w:t>7</w:t>
      </w:r>
      <w:r>
        <w:rPr>
          <w:rFonts w:ascii="仿宋_GB2312" w:hAnsi="仿宋_GB2312" w:cs="方正小标宋简体"/>
          <w:szCs w:val="32"/>
        </w:rPr>
        <w:t>万平方米大理石光板。</w:t>
      </w:r>
    </w:p>
    <w:p>
      <w:pPr>
        <w:pStyle w:val="Normal"/>
        <w:spacing w:lineRule="auto" w:line="360"/>
        <w:ind w:firstLine="645"/>
        <w:rPr/>
      </w:pPr>
      <w:r>
        <w:rPr>
          <w:rFonts w:ascii="仿宋_GB2312" w:hAnsi="仿宋_GB2312" w:cs="宋体;SimSun"/>
          <w:szCs w:val="32"/>
        </w:rPr>
        <w:t xml:space="preserve">二、项目产生的固体废弃物有生活垃圾、石材废渣和废活性炭等。生活垃圾委托环卫部门清运处理，石材废渣委托石材废渣清运单位处理，废活性炭交由有资质的单位处理。 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/>
          <w:szCs w:val="32"/>
        </w:rPr>
        <w:t>　  三、项目已建成工程基本落实了建设项目环境影响报告表及其审批意见（云环建管</w:t>
      </w:r>
      <w:r>
        <w:rPr>
          <w:rFonts w:ascii="仿宋_GB2312" w:hAnsi="仿宋_GB2312" w:cs="仿宋_GB2312"/>
          <w:szCs w:val="32"/>
        </w:rPr>
        <w:t>〔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〕</w:t>
      </w:r>
      <w:r>
        <w:rPr>
          <w:rFonts w:cs="宋体;SimSun" w:ascii="仿宋_GB2312" w:hAnsi="仿宋_GB2312"/>
          <w:szCs w:val="32"/>
        </w:rPr>
        <w:t>205</w:t>
      </w:r>
      <w:r>
        <w:rPr>
          <w:rFonts w:ascii="仿宋_GB2312" w:hAnsi="仿宋_GB2312" w:cs="宋体;SimSun"/>
          <w:szCs w:val="32"/>
        </w:rPr>
        <w:t>号）有关固体废物污染防治措施要求，符合竣工固体废物环境保护验收条件，同意通过该项目竣工固体废物环境保护验收。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　　四、要求和建议</w:t>
      </w:r>
    </w:p>
    <w:p>
      <w:pPr>
        <w:pStyle w:val="Normal"/>
        <w:spacing w:lineRule="auto" w:line="360"/>
        <w:rPr/>
      </w:pPr>
      <w:r>
        <w:rPr>
          <w:rFonts w:ascii="仿宋_GB2312" w:hAnsi="仿宋_GB2312"/>
          <w:szCs w:val="32"/>
        </w:rPr>
        <w:t>　　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 w:cs="宋体;SimSun"/>
          <w:szCs w:val="32"/>
        </w:rPr>
        <w:t>一）加强环保设施的管理和维护，确保各项环保设施长期处于良好的运行状态，污染物长期稳定达标排放。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　 （二）加强设备保养，定期开展环境监测，及时发现和解决生产过程中出现的环境问题，减少对周边环境的影响。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23285</wp:posOffset>
                </wp:positionH>
                <wp:positionV relativeFrom="paragraph">
                  <wp:posOffset>199390</wp:posOffset>
                </wp:positionV>
                <wp:extent cx="1515110" cy="1515110"/>
                <wp:effectExtent l="0" t="0" r="0" b="10846181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T1LCPtLB0VNB3vKi=tLSf3JSvuPWAvSlEsYS3MBiwDa1MIQC46QSkCQiYBPyjsMCQFPRzzPiP4KTH1QibsMSQBPigFNSL2MDPweSvuQF8iRTP9CPn7QF8iSlEsYS49YFnzPygCKmQsbCvuQF8iSlEsYS3MBiwSZVctXWQ0blUNXV0kOsSFtJGJzLm5yJx6s65yusXzLqhwra37K0MoY14gcGUxYT4gaVT9CPn7T1kmalEzcWIkUWMkbj4gaVT90LZ3nbqPxeqLqKt2uqN90ivuT1kmalEzcWIkUWMkbj4gaVT9CPn7T1kmalEzcWIkUV4ocD4gaVT90LZ3naWm08OU+r6wOB8SZVctXWQ0blUUalkzSlEsYS3MBiwSZVctXWQ0blUKYWkSSi4UUC=xLi=vMiDvLSDvLC=xMyjyNSvuT1kmalEzcWIkR1U4Tz39CPn7T1kmalEzcWIkUFksYS3xLCHvKS=2KS=1HC=4NiP1NiT4OB8SZVctXWQ0blUTZV0kOfzJODMuaWA0cFUxRU=9LSbxKiD1Ki=tLS=xOB8Ca10vcWQkbjkPOfzJODMuaWA0cFUxSTECPVQjbi3zMBzyNR0CMBzyPRz0QBzwNCvuP18sbGUzYWIMPTMAYFQxOfzJOEAoXzU3cC3tY1klOB8PZVMEdGP9CPn7TFkiU1kjcFf9MB3xLS=vLC=7K0AoX0coYGQnOfzJOEAoXzgkZVcncC3zKiHwLC=vLCvuTFkiRFUoY1gzOfzJOEMoY14kYDMuamQkdGP9STkIQUo5PzMALBsmPWcIPjEmRUABczECRTMAQTkAQTEAPTEYPjcoQz0ALDcCT2EGTzkhLzQQQTIBTUUASTcIdDM5PToBYz4VPjEYUDEqSj8MUFs2SmcYQEYQTTsDQDIHXjb4ZUkWc1cRQ1wtXUgRZFICPjQkUzorX14NaEjyUmkgVEH0RTUFLVQGZGYiaVvvYUMBQFI4MGMIQWfvVjLzdDcDPUcBYz4VPjEMSTPvYDUQLDUmUTgVZVIGaFoIQT4BSUQAYTY2LGgNQDU2STQmdD4pPWcMQDIgQmbvdT0pQWcMUDE3SloAcz0DPlEMRFc3QEQASDImSkYBPUkkPjEBQDEEMGgDdjENPlcNUjIAY1UBaCTuUFg3LzETQUAMPSAGPSEUQTI3MDcTbDYzXlvzPz0RZ2cFc0kDUkEQRzgnPj8qUyE0VFcJLTfxPTIiMikYYyE3PT0QNGcDTUkDUkEQSDgmXUcSQhryXlYEdDcTPUgBYz4VPjEMYTUEMkIhUyUkPV4UYkkAQmoxLVkDVDUAc1cZNGcDTUkJR18ZRVg1Xz4ATTUBPkEAQFcYLDEMRTcJPV8GPjENUFzxMGQHZ2UzP2oZPToGbmIMaEQuNUE1L1oyPzMIXkQnUF3qYzXxUGoxS2bwJybqbVYrSCcPUF8rbC=4RSQlLTT1SzgsTSQsa2gnUVs3PWURamkmZmP0YTMQPiXzbzrzRic0UUMBZFIgMl4AYWU1cGoWcCAXYkctZ2X4PVEvVUciZWQ4Mjk4Z0X3Zj0FS2IyLlzqXjgBaEomXVoncGouL2MmSkABQjMCQWYAYz0BPTEGZlcmQzcMRTkBY1oAYjImSkYHTz0EQzQAU1cBT0YTTj0lXWkGTjMWNEcEa2ArcjEzUzM3QmI4QDEjPlcNUjgQMDUFY0EURRsZZFEDL0YjcDwvYjoNPSM4VEAsMEQmbyAq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CVVk5RTw0RV8ndUUkXiYPYSkKbED0TkHvXzXzcWghZUH3ZGEnbFQoQEI5UUUCSjMZbjQ0UFUUUiULRVjyVjMLcjMNdEYLa2cwREoAVkkEVFQFZkoOYloFbz4TUjMlNTUldFsgRGMNL2DxZGMsL2MTLDE2PiIJYGMtY0g1dVbqTjsWYlk5PzXqZiMmcFcJTVk3MWcuaz8IZkklYTkoZ2M0TFLyaD4lUCEOPSMYQyk1T2QUb0kNPTEUVjn1MSj0MGkTS2YtPVwkcDw3Y0osaCIrRVwiZUEVRxsEbFQqTTL2R0UoX0nzLWMESFoMLFY2NCEvVVoEa2jyMkgEZDEINEPuQjsLPTsGVkEpaEEwVlHwRz8DdT34NVMHNGElTVcSSkQ4P2kyVEgYZCAoZDYEZCMyUGMEQFgkRmf0PkAkaGkNRDjvaWkDUmMZcSEZQTQJM1MuNUY0dGn7K0MoY14kYDMuamQkdGP9CPn7T1kmalEzcWIkUlErcVT9STkIQiQmVToKa0oIZGYiSjEQXzMuRTkFLGoCPzIiNDMATTU3P2oARjImUWIDYz0CQ1cUPT0CNDcCT2EGTzkhLzQQQTgAXTEoPjMALD0DPl0YU0j0VVoELj0WQSQOU0DvSjQjZkoTRSMNLkk2VV0YL0opQSINRzMCPjcyc1cmTl4MRTkDUCYAQDEmQTMAYygHPTEIYzkATVcATTEAPTImQVEIVWcDTUkJR18ZRVg1Xz4ATTUFPkEAc0kpQTwMPVsGPSEUQTInSTMQLCQ3S0QALzImSkYBPV8MSTUjb1HxRlghPzIEXUcjbFQGQmMIQT30VV0VdVLxUlojVDovYDgqY0EXUiAgQyk4XUgRMTkESmYLZWcmUDgRZzwpQUkMPkkGPSEUQTE2c0ARLEIDTUMBTVQWRmMgUz0mTSAEdD0BMEgDUDTvSUQAcz8DQSIMQDE2STYuVDQTRWkMUDE3STQELj0DPWcMQl82YTQESj0AbzcALUUEPlfzQTEESTETZjUPSTDvQzDwUTUCPiQGVF34SzgHXzIMTSg2QEEYQEYQTTgHY0oOZ0bwcUgmRWgGUDEXPlcNUjIAa1UEQSYRXkb0YTEtUVYYPTY5biEoQEgEPWgDdjENPlcNUjIAb1UBbEoIVCcjcCgTQUoMPlMGPSEUQTE3MEETbDYzXlvzP1QRNVcAVD81UzkN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Uk2Y1cGPz0BNDcALUUjRWcQVT0BXTEFRkYNQWf4bjkZQTohdEkSZV0WNDLwVTwEU2YISTHvQzDwUVQDY0EWPjIQZiUsQl8PYEXxLGUrNFrvQFYJXxshZD8CdkMTPkABYz4VREMAQUMDPjcMQUEGP1kwPjgIXmYLczUCPVcIcz4pPSABY1cxPlcEQjIQXzMATkkuXTgRLFMHSSYLdSjyYCMicUnxTloYTyUpXiHvcUjxMGYYLzI5SCIRclIWUmojQ1wpSEcNc1M5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JZTwMY2TzZVkHRkH0cl74MyAwaDQrQjgRc0goMzY0Rjg4Q2EGaCIISjgNTkEILDosbz70SiURVFsyZTwjZzk0NDjyQkU0ZjMuYFsBaFcRYCAWSlr0Jz0WcyENUTnuLEHuQ0IuYWbyYWIgQ2khYWgPTTQAREkrLmkkPlTuRzP0QWAZJzwMRUf1TFUCLjErPzwHajMoYyQoSlf4MFkKT2jzNWokUSD4TETzQFQmXiH4RyESdFbvPTIRZ14xaiMtZjoMMhsiP0X1LGYGPl0gVFEUZUY4RjIUbiQSaCIRPTwybEMJdF4pU2cQcT05Th8DdkcrZT0SZjwlbFMSQTEpdE=3UV8yPV8ZaDMOUjMvaGYUayQPRSLyLWcldW=4PzIILUAISDs3YFQoREMKQUUSRFU3S2cQSzXzajgqQSj1VDjvX1oSXjkNU2gsM0YqTT0tcGkpLUb2RD03Y1cEXj0IRTIFczkBPUQBLT0GRWgCdjEJPlcNUjIAVUQAZz4OSUQqcz42VTQVTUEKQDQBRFIGNVkYU2cmTjcralEXTlghPzIDYUcJaFMtSlwYL0Y4XUgRMTkEQiEjQ1g1X10rLFUSPjQhdSQyRTU3LEoCMGgGQDEWPlcNUjIAST0DLFQETSAEY0UHUlkhQ1wpRTUNPj0QRUABczECRTMAQTkAQTEAPTEYPjcoQz0AZzcBT2MOPWcIXTIQPWcDTUkJR18ZRVg1Xz4ATTUBPkEAQVcYPV7uTlErXjfuNGIhYVwGTUUlL2AAZj4FUzQlckTxJzUkSl80X2UPTEUUZEMkZDIrNCMgPSD3VjEGRRsCcjsFS10DYFzvTTIXVVkxS1wDZT0LUyk0X2AIaCcpNScEQTQEXiEuYVjqah8YLjf4MkkWPVM4VmkAZ2EYYjsAJ2MuXkcuSF0jU0UIaDoAQT45dV34K182Ymj1aFsTVjYSRWcoPjQZQmAWMlD4Q2A3Yyz8OB8SZVctXWQ0blUVXVw0YS3MBiwSZVctYVQLYV4mcFf9Li=wMivuT1kmalUjSFUtY2QnOfzJOEMoY14gcGUxYT8xYFUxOiD7K0MoY14gcGUxYT8xYFUxOfzJOEYkbmMoa139UiftLB3vKiD3NCvuUlUxb1kuai3MBiwIaVEmYTQCOiQvLkoxdEgsM0LqRT7uYiAMaFQVbSMuNEAnTl41QVjwYUb8dmL1P0EDcDsFX2cBY0P0dWUJPVsgVTgpUVIGSjv4aDn1VFYZMkcQUCHwMDkOMCPzMCPzLDwLSDwhMCPvVSPzLGMnVCEkZx8mQWDyLDUBalcoVEcmZVUDLC0qc1c5VCUmQigASFb1RCE0cVILSDwLdV0HbCQxMCPzXiQIMCPzMCPxLSQSXiPzMEYLSz8WTzsURkkpXlsUSFrzQGoCUmQlS1s4JyIKUT8CcmQ0XT02Ykk4YF0xZGALM1YkciAkQmfzZib0J0MWTmUKLTQvdSAxbFwwUzD8X2gwXzQXbCQIbFErS2Q5L1smRyUpcVwnPiIEQ2gobUTvS2=2VEIQY13yYVcYTjo1J0AQa2gwVGYXajMAQVwJb0MIcCQ2Lj0kXiAQQEnwVWIscjQRQT8kX1z1Rh8hciQkJz72SSzqMGcDajQvLmAMP2QQQj0RVlUKT18CQyUVdCQYLlU1dCMRXkovMFUOc2YyL0okTSIBX2EsLjYqVDUqPyPyYT0sdT8KPWTycGA1MyA1MD0TM2UiUkIYVWDqUFMjMToNQFQDdFQmMTXvMUYMRl0RUEI1SmAPK2H2OSIzZW=wb0QMVlUpSWUCM2gnYmkTVEkZbj8iZSQWTy0iRVIEXUoYbCQVbj0MUjwJbVUhVmoxUDkPKzIxMWbwMzjzYSQ1aSQyMkHqZSQmcCcPVC0tZFUjSGAWMF38L0YDYGAGSyQkMiUiLiAXPTMwT0oTMB7zS2AMSWEiS10iRCQMVF0Cc2kPLjU0YWglMmgyajssK0nvMGk2LicTQUAmUi=xYV3zLk=xalMXdSQFbGI4YD0McEA2TDM0J0jqTWgmZCX2MWYyR0ArQ2AJTDoJUFX3JzUyYGgtb0AZXyXzMiPzLmAwbmLxYjkjUVkOMEoWTD0iVCbzcmHuYTP8TjY4TSX1Zj8jJ0AJZxshbiX3UGL8bzPwT0gCXmgiOSHzMTQxJ2MmZBsPQFj8MSgJL1UsYCQQQFYGK2Q5SD8sayQxNCIpc1zxM0XuZi0kRz4DQCIDRl8qRlM5akI5YFIYSWEvQ1zzP1gZYFIVTCE0bWjxMFwhVlj2cGgvRF0ucD0hJzgrdlv1YzcYPVYANFwQLWU0aiQ1MFUqM1UjbDcDTyMMdCItUEMMJ0cvYlwGSSIvXmkEbF8vSV0PJ0I1LW=yYFMAQ1o3aScMZ1EuZV4BZUYxLEE4XzgYMjQrRiYwXVsucUf2LmotbV0hMT0xZUIrUkY5cSISRlgRU0oXJ2QrRmb1Ykc3YUkYPUYwLSQkRTXzclQwblkrOUYrOVD0dVcXNFUvRiYRVSMDQUUrPSYzNCbxPl0kLygyZWH2TCclMEYjUCgXRTMMbV0kQVsjVWgJYCcSND0gPW=1Zl0mLCYvJyc2byQWLj7waWM3PzMZQWLzYSz1MD8nUF8yYBsFMkouQWUQZCYvMDEMVWAkaGYWaTQwdSTuaCIoaWMsMEcpU1Y1SzgkSVUqdmb0bWosP1QhRVU3UD0TMzopSRskVB8ic0MMR1g4L0Qobz0OMjsTUFUzLFD8Um=xTiYxdFP3SGAuLUAYSUQDbVUuMEk3LjMvK2AOMGQzZWL2OSMVMDP0TiTuVCMRY2=zZDMOYFISc2IDZ2EsMGElZmg3Ti0ETF8EXybvUkoMRyMYblg4LmYxcFfySjMlUGICZignMSb2MFX1YiQrVmAAcmYBZTfzcV7zUWQKbzYvLCUPblwOLSP2aWMUZkkYRB8rYiMjYR8PMVjzbkcpVkUIaCPub2Y1b1kkRTMPci0jUCgkNGgWUTPyLyQtOVMmcFkkLjgAPS0uUFIMaFwXNCAjZGcTRzb2dF4QViI3djT2NGYXR2g3NGjqVSINSGkNOT0FPUoRRDQscVQNMm=2UVwCT10gU0fzS1LwQ0IvUkQiLGQTZ1wLajX0USQqdlfybWAVTTrzOW=8LDEsbTkxVDYkaB8lcWb3Pz8MMiERMCQOb0gZU0MPbV7zMkYKJ1QhYhr0TEMuRUcwcmUCNGgLZjQuS2gOVR8sRFEkS1T1M2AgMFYMajU0a0XyLFUwMGcrUDM5XTv8bmX8QTk4MD0rU0MibGQoYF0SaGPubGLuJ2AZNCIZbEHyXl03VD04TWb8RyYtQlovZDgTMWgtc2oAMDnuayYgSCcxdCb3Q2AkalMXU10ZbTwMYicRSkgmUGADb2IOUFwGZCMHVDwCczgiciQPSyzuQUHxdmI3ZlQodEQyRkI0cFQncT4FVj0uJzcUaz0FS1U5LDYIK2=zJy0SPTgWSUo0Y1MhViLqMlkvUWokUCQOcET1USgKcGMXUGAxQzc5bjI3OTP2b2P2Pkc0SUMPZ2EIQj0IMDQ5RCUza2IJQmAyRWkicEIpaDTzVT8RaVXzTBsWUzo0MFgrc0gTSUkxSUHxSDMCMiQXM1EUSSfudVUnSUMIbjPzbCMMJ1U1MEbxTVUOTkkwRCchTWYlLiINSzwhMjQQa0kyT2EVbzgjTGXzRlT8dl4rMD0IazLzaF8JSz8PMWoFdiQLMj02SWQYTl0CQTMYSWX2OT7yLmgxLCAJLUAMaFEvM1MXZjwuMCYPUVbzaUYXa1UrbR81U0EVVCMlZC0QdEoMdjsrKygkYUPzYS03UEYFYD0JUl8LYCQmdTj8MWIWTjn8UBsMPVL0aGPzR1YuUVURRyEVYV0nQD0DblgGPlswRCEOMxryTSf1QjYrVlTvK1X0bUMsVCIwdV78aWMVbUAsaTIPShsEYWojMGbyKx7zLjsxP1UAVDMDOVIwTR8TdiAGVFYQaFsCaGkrM0g0bVb2TzcDRjQvZlkWTWnub2ETP0osckcVUkYDblEiSkooPSIAVVUCSzshazoHLiIMa1MhRT8XSGQzLzkCJzfza1U4bEQlLR7xTyMyblkscycVYjkBUD0vUGEDX2YHKzE1XTv1aEM1aSUMZT0MLTQDL2IzcSEBTTgBdUM4cSgGVVgNTV0lP0YkMyMONGAFRjQMMWQSTGQoUzcXYGIDRiAvRSMSYzknSTIEaFfzTkAXP0IPcV4VR2A4TyYFYRstJ0M0ZTHyYWUFZ2YjYWIiTWgNTFUKMEYJL0cKQmkXbkLuVS0wRDXxajnvLyzuPVwPPz0GKxrzR1P8UlrzR0UScTrxTiEqcmITSiMPX1MQXlQOQWcRLlgyLCcKaD7xUGQ3YVYxR2g2bWUKS1M4aCQ5Uz0kbB80SlkkUzk5Rxr1QjQ0bWkodkYkZUgDXiYGYSf2a2MJYCcCVCP8dkMwMj0FdGP3ch71Z2IDVmA4YFs1UGITMFUzYFLzTzHyTiI1UFU4MCMILTQXSUgiUGAQbGYSZjX0cFkOJ18KRmIhRScWU1kOUCQkRy0yMzYFLT0sXyIFTT71clwRUlQQSDvqT18VVEPzYSMPQ0UFTGURVVYhTyc3MFs5XTIGUzEtSVkPS0A2cDv8bkYtayIybSQAcTn3dCU2YGAgYCcvXi0JVF8lMSUJbCY0cFUgUVE4VUAZX2AwQjsydCfuYWjzbEoPZln0bjYqbkYQRWQxbTX1UTEoZ1kiUkg3TCYkaEQyS2ErLiIncxrwTTkPLUkqbj0jR0cETC=zdCcJUl33SSY1LCIvT0kDTzshMkDvVFYpVifyQSHyMFcMUV4XMFMIblIxSmb2JznxdkcIVjsnQWfwYFUCK2E2SSQzbFQlP2gVQ1gPLlkDSTEHQUAZMF0gakD0djo3ZD0tUjYMaVQwQEkPMWctYlgFcSfuaGX8SiQ3SSPqSTPzbFsOclswMyPzaiQvPTP1UjIOLlssOWYVViTuU2EQTFEVLFLzXmcoRWYxLyciZlI1MjcCVEArS2T8TEcza2PvQ2gYcEQ3diIVTiQkdlQWQD0LaEIjaGExMyAMQzL2bWYuXyMubFQDaD0FbRr8UxrwLiEnbEHvRkAFMGnzZzMhUD8vcCbxXSgFTUInRlsFTiYIXVYRYzwhQj0HXScjST0kc1U3YWcYX0QRckcCcDTvTTYPZUEDPVQIcWkmMVIuYUQDRFc2RWElLjoxLCYsRjoJOSQwT0UQSxs3OV8gMmQTU1YXJ2QEcxsJZicJRDIyQjPqLSEpYyAIPT05TmI0UEQtdGgTMlENYFUuc10jdhsZSF3uaRs4MG=zVT3xTDUDY0MBUz7uYkkJXTU0UlsPMGAMc0UXMCcqK1ctY2IgZFoyYFsxSUAHVCIIYV4iOUEtazcoQlskTS=xSF4TMCcPcmEDLSQjaiIBX0o2YTDwXTs3SVQJSz0wQizxSUAIVDEXZTkvMyYibkMySmcRZDIObyUlUDrqdGULMDUnSmE2PyTwLzX1bGASLmMiaD8TMmMFTiMHMVz2cTMncmI5ZkoKbkcqbCcNaTkNXR8kJ1IhVSQtalU3MFEOTEkMczM5XVvyLFsTbEAXa0IELlUWOTojYyTuYzzqLmfvMR85Y2cASzoyKyzqQGE3cFQhQCUlYjkIUiILXVjyTi0rLkgxTjMlbSYCMDI1LkoTYEckUDgTRmMAVkoBSV4zbCXuLTQmJ1IAbVT1Xyz2aT4tKzM5bkbqYy0mLmAHZjIBMl0IJyYuSjw2M2MnVlk1bSA5akIhLTwTMmUAPV0gZEo1VlomMln0XWI3alj8ZUEOdkYtP2=zX0DwTD8Ec0YYTDkZPigkVkcnLCUsVEATSTQ2OTcpZSDzQygkakUCaTTqVUY0aj44R0YqSzskLkkEUEQYaz78TWcAYCAua10ELlMxRTsoLFYFLEPvL0UoTmMVSSQXRzv0b2M2Mz8tQGAAVWgxVTwMaUQNXkQtXSc3SWU2U0YRL0QScD73RDjzdSACREkvTGETYlg2Z2AtQFz1RUP0Uxr1L2QjTE=zcVwsSmHuVUoASVwIR0QQVVsDVlIRZ0o2TTD2VGEAXTgCQFvzQTssQ0c1SSLzTyMYVjcZSS0NdGQydGEGNCU4MUb2LiETM0ExdTnzYzcDL1wXaCLqUzn1bVckbTU1cD0qQTokaEMhaWYvMz0gRDokbEAlMGMQQCbyKycvcELzYCAzK2ITNCT3bkcrUkIhdFQKTTn1UGUkMD0VciQ4PyPxQWbxVFQHX0jqOSUvTTnzcVMUSl0sLGf0djErdGQrSyMzczs3LiITNDoHblryPkI3RlIkTCM3bzz2K2gDTDoMaTMOQGkJcjcXdi0OUiI2cGgoPzEMSxs2a1skMCMqQzD0UUYTLmAkMCc1TTQxdDIPLT3zXTgEcWI3QTYIXWgrYGIEMWQ5QVkTQGAPX0T2ciXwQT84YGHucEbzXjopbGAtM1UyVTYvTVEoTCMwXz8DQTUWcWn3SWgEZFv2QFwSMkgobT4AclQOZTsrYWUXMC0hUyMlNGIPa1YhSVcQQGHwXV8xbkMHL0Y4aEHzMTj2cCIFbVb2M2IZRSMvQUUSMDIrUlTuR2UwK18lU2IPTmYLLj4OS1QEbi0icicFSWE1Tlg4T2DqMUcOdVf2a1rvbkoQPR70QTgRaWcPbGMPXyQRbV0kR0EHbUUrSyQHdTXuKyMpSzIJYlYOZVMkdCgjMFbuQmE1XjgrLSMLax8XVicoMVklMyINaDj1ciMgQ0YrRDc0SzH8LyPqYDPzZ0bzMBsmL2YIYDUSYT8XT133M2EOSVg1ZCgqSWk3TiQhQBswXkEvS1chRFQjYEcWa2YXTl0WQ2I3PicISDknSG=uOVMvOSUOQEX3RWU3LkYHay0VMyYZUjMZaSQwMyMmTxsRLS0XNCUjS1XzbiP8c2klPko0LT02M1PvcFUtJyQWakcISSYQc2UOQkkJMCcQVD71YmoyYCcqYVQ0diYAZmPqQ1sJMDoRb2oYYCT1bCcSLTMDRG=za2ICaUoXM0=vZFY1QGU3YDrzRTDyPSgTVmAuS2YCTFghaWguLTQraWEqPzUVMknxVSUwVmTxclgVcVjxa2=1bSYSTDEETzL1QUcyMEUCdCcpViEwZUcVLlEyS2YyVTk5QTgjdkfzSUATU0nzLmoSUGQHcl0gRGgOYGH8Rz0HZFQkMkI0bVUsTVMQPzEPVkoySGkjUjbyMDb8cDMEaEMvdlMJQTcIVEclNEcXMVEPTWYNbTMJPUQPMjEzTTLyUFwpdGPzUT8gTVkTRCP8b1sVYVkWLicMVUE4blULMUkTTko3bmESUVMlUiIjXmQDUmQ4ckI4STQ2Xlg2TELyQyATMkYsP18NS0MnMiUwU0Y4YlgkXzzqdCfyQDgAYUMnVmgjcmIzcDctQFw1UCcjbUkAYTM1cyUUb2ARRSAMZ0ojS0MBSjQRVlQkSWDydWQYcyz8VD83ZGcJcmHzTDMMKzX0T0kTS0XxZSIVYz8jSTj1SzQZS0=xU1cKaFQiUCcTLzU3aULyUFcMXiUUXUA3QGX0RFvxclEoSST1PUMjU2ExVTQ4YT7qSUckSVMnUzzyajMzVV0WTyctQEYuUjMRJ2AjMEYHZlgqYFMjMlUTJ1QxRCIiXT0jMGH8YTcSUGQWYiTxPTkPdC=uTCIwRlIKJ2cAMV84MFQJYWYPRiYzST8jVDP8MSQRZGMwVB8YPiQ4Z1L0TEklMEjuMC0ALjQqVjz2U0T3QTozUmQyPkIyYS=xYTwNcBs5MDM0aUMAczMMR0oJQDkQaWYnQCg1XUIIS14jZ2DqaGf8Tl8PLlQSbWE5YWfzMGM3M1Y4VTMDJ2LzVF31TxslcG=ucmYyaTIOYmE1QSYERF0xRVMuQFoiTSMAY1EyOTz0MlM0UTsKQCXqPz4OMCMFXSIDVGMvJzoRZED1ZDQ0S2gvbGb8S1v0UTQOPz0DYyYgM2DzSy0wVifuTVgIVD8FLiQ5YmIvSx8jdCETamfzUi01dlXyMFwXMT8MQxrzM0juRzUxRicOXTIwZl8Dbkn1dWQtdUnxPlwobjr0NCbxYToEP0M5ZVvqPzQ2RT01YmgLcxs1XWQDRizxUzoMLl0mYFYjR1wRYyABR2cRYSP3VFEOLj0BOTIzVW=xPUEORWApbyb0RSz0ZVkralLxMEkELyQlKzg2R10pPmUNLz8YQ2gDdSEJQCMEUG=xQlovLj0yMmc2bGbzS0EAYWLxMlEMOTMjMFMIVj0LQCMZYUoRTVPvbmAiaD0vSy=yMFsrQmASaiQPNG=zcDEvQmgUZEoMPyIUZVMOYV8iSCUiVDIFMz7xYUMAK0onZCXzLkEsSWb3bV3uSUbqNDkzUCgDYF4vL1sMaljwZmcUYEPxPzYwbmo0UDHzYEg1MmEtTSczajIEUDzzSSQUOB8IaVEmYTQCOfzJODYubl0gcFUeQlwgYy37KzYubl0gcFUeQlwgYy3MBiwAcF8sZWogcFkuak8FaFEmOi=7KzEza10odlEzZV8tWzYrXVb9CPn7TGIucFUicDQuX2UsYV4zOi=7K0Axa2QkX2QDa1M0aVUtcC3MBiwBXWICa1QkXV4jZUMoY14gcGUxYTYrXVb9LCvuPlExP18jYVEtYFkSZVctXWQ0blUFaFEmOfzJODYSYWI1ZVMkTz39CAHvLCbxLCHvLCfvNSHzMyPwLyL7KzYSYWI1ZVMkTz39CPn7TGIoamQVZWMoXlwkOiD7K0AxZV4zUlkyZVIrYS3MBiwyT1kmakMzXWQkOij4NSj7K2MSZVctT2QgcFT9CPn7SVP0OiPvLFYgYikhLSXwXSf4YCPzM1MkLib2YiAhYiclLSXzOB8MYCT9CPn7TGIoamQSYWP9LCvuTGIoamQSYWP9CPn7T1UgaEMkblkgaC3zbCIZbmgXaScSJzkOK1XvSVwjUmDyaygPZEItcjUoLVUWOWoyMjMQQGQKQlM2PlcTMWk0RjEqXUkHZkUhQz4LNS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55pt;margin-top:15.7pt;width:119.3pt;height:119.3pt" coordorigin="5391,314" coordsize="2386,2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69;top:1492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T1LCPtLB0VNB3vKi=tLSf3JSvuPWAvSlEsYS3MBiwDa1MIQC46QSkCQiYBPyjsMCQFPRzzPiP4KTH1QibsMSQBPigFNSL2MDPweSvuQF8iRTP9CPn7QF8iSlEsYS49YFnzPygCKmQsbCvuQF8iSlEsYS3MBiwSZVctXWQ0blUNXV0kOsSFtJGJzLm5yJx6s65yusXzLqhwra37K0MoY14gcGUxYT4gaVT9CPn7T1kmalEzcWIkUWMkbj4gaVT90LZ3nbqPxeqLqKt2uqN90ivuT1kmalEzcWIkUWMkbj4gaVT9CPn7T1kmalEzcWIkUV4ocD4gaVT90LZ3naWm08OU+r6wOB8SZVctXWQ0blUUalkzSlEsYS3MBiwSZVctXWQ0blUKYWkSSi4UUC=xLi=vMiDvLSDvLC=xMyjyNSvuT1kmalEzcWIkR1U4Tz39CPn7T1kmalEzcWIkUFksYS3xLCHvKS=2KS=1HC=4NiP1NiT4OB8SZVctXWQ0blUTZV0kOfzJODMuaWA0cFUxRU=9LSbxKiD1Ki=tLS=xOB8Ca10vcWQkbjkPOfzJODMuaWA0cFUxSTECPVQjbi3zMBzyNR0CMBzyPRz0QBzwNCvuP18sbGUzYWIMPTMAYFQxOfzJOEAoXzU3cC3tY1klOB8PZVMEdGP9CPn7TFkiU1kjcFf9MB3xLS=vLC=7K0AoX0coYGQnOfzJOEAoXzgkZVcncC3zKiHwLC=vLCvuTFkiRFUoY1gzOfzJOEMoY14kYDMuamQkdGP9STkIQUo5PzMALBsmPWcIPjEmRUABczECRTMAQTkAQTEAPTEYPjcoQz0ALDcCT2EGTzkhLzQQQTIBTUUASTcIdDM5PToBYz4VPjEYUDEqSj8MUFs2SmcYQEYQTTsDQDIHXjb4ZUkWc1cRQ1wtXUgRZFICPjQkUzorX14NaEjyUmkgVEH0RTUFLVQGZGYiaVvvYUMBQFI4MGMIQWfvVjLzdDcDPUcBYz4VPjEMSTPvYDUQLDUmUTgVZVIGaFoIQT4BSUQAYTY2LGgNQDU2STQmdD4pPWcMQDIgQmbvdT0pQWcMUDE3SloAcz0DPlEMRFc3QEQASDImSkYBPUkkPjEBQDEEMGgDdjENPlcNUjIAY1UBaCTuUFg3LzETQUAMPSAGPSEUQTI3MDcTbDYzXlvzPz0RZ2cFc0kDUkEQRzgnPj8qUyE0VFcJLTfxPTIiMikYYyE3PT0QNGcDTUkDUkEQSDgmXUcSQhryXlYEdDcTPUgBYz4VPjEMYTUEMkIhUyUkPV4UYkkAQmoxLVkDVDUAc1cZNGcDTUkJR18ZRVg1Xz4ATTUBPkEAQFcYLDEMRTcJPV8GPjENUFzxMGQHZ2UzP2oZPToGbmIMaEQuNUE1L1oyPzMIXkQnUF3qYzXxUGoxS2bwJybqbVYrSCcPUF8rbC=4RSQlLTT1SzgsTSQsa2gnUVs3PWURamkmZmP0YTMQPiXzbzrzRic0UUMBZFIgMl4AYWU1cGoWcCAXYkctZ2X4PVEvVUciZWQ4Mjk4Z0X3Zj0FS2IyLlzqXjgBaEomXVoncGouL2MmSkABQjMCQWYAYz0BPTEGZlcmQzcMRTkBY1oAYjImSkYHTz0EQzQAU1cBT0YTTj0lXWkGTjMWNEcEa2ArcjEzUzM3QmI4QDEjPlcNUjgQMDUFY0EURRsZZFEDL0YjcDwvYjoNPSM4VEAsMEQmbyAq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CVVk5RTw0RV8ndUUkXiYPYSkKbED0TkHvXzXzcWghZUH3ZGEnbFQoQEI5UUUCSjMZbjQ0UFUUUiULRVjyVjMLcjMNdEYLa2cwREoAVkkEVFQFZkoOYloFbz4TUjMlNTUldFsgRGMNL2DxZGMsL2MTLDE2PiIJYGMtY0g1dVbqTjsWYlk5PzXqZiMmcFcJTVk3MWcuaz8IZkklYTkoZ2M0TFLyaD4lUCEOPSMYQyk1T2QUb0kNPTEUVjn1MSj0MGkTS2YtPVwkcDw3Y0osaCIrRVwiZUEVRxsEbFQqTTL2R0UoX0nzLWMESFoMLFY2NCEvVVoEa2jyMkgEZDEINEPuQjsLPTsGVkEpaEEwVlHwRz8DdT34NVMHNGElTVcSSkQ4P2kyVEgYZCAoZDYEZCMyUGMEQFgkRmf0PkAkaGkNRDjvaWkDUmMZcSEZQTQJM1MuNUY0dGn7K0MoY14kYDMuamQkdGP9CPn7T1kmalEzcWIkUlErcVT9STkIQiQmVToKa0oIZGYiSjEQXzMuRTkFLGoCPzIiNDMATTU3P2oARjImUWIDYz0CQ1cUPT0CNDcCT2EGTzkhLzQQQTgAXTEoPjMALD0DPl0YU0j0VVoELj0WQSQOU0DvSjQjZkoTRSMNLkk2VV0YL0opQSINRzMCPjcyc1cmTl4MRTkDUCYAQDEmQTMAYygHPTEIYzkATVcATTEAPTImQVEIVWcDTUkJR18ZRVg1Xz4ATTUFPkEAc0kpQTwMPVsGPSEUQTInSTMQLCQ3S0QALzImSkYBPV8MSTUjb1HxRlghPzIEXUcjbFQGQmMIQT30VV0VdVLxUlojVDovYDgqY0EXUiAgQyk4XUgRMTkESmYLZWcmUDgRZzwpQUkMPkkGPSEUQTE2c0ARLEIDTUMBTVQWRmMgUz0mTSAEdD0BMEgDUDTvSUQAcz8DQSIMQDE2STYuVDQTRWkMUDE3STQELj0DPWcMQl82YTQESj0AbzcALUUEPlfzQTEESTETZjUPSTDvQzDwUTUCPiQGVF34SzgHXzIMTSg2QEEYQEYQTTgHY0oOZ0bwcUgmRWgGUDEXPlcNUjIAa1UEQSYRXkb0YTEtUVYYPTY5biEoQEgEPWgDdjENPlcNUjIAb1UBbEoIVCcjcCgTQUoMPlMGPSEUQTE3MEETbDYzXlvzP1QRNVcAVD81UzkN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Uk2Y1cGPz0BNDcALUUjRWcQVT0BXTEFRkYNQWf4bjkZQTohdEkSZV0WNDLwVTwEU2YISTHvQzDwUVQDY0EWPjIQZiUsQl8PYEXxLGUrNFrvQFYJXxshZD8CdkMTPkABYz4VREMAQUMDPjcMQUEGP1kwPjgIXmYLczUCPVcIcz4pPSABY1cxPlcEQjIQXzMATkkuXTgRLFMHSSYLdSjyYCMicUnxTloYTyUpXiHvcUjxMGYYLzI5SCIRclIWUmojQ1wpSEcNc1M5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JZTwMY2TzZVkHRkH0cl74MyAwaDQrQjgRc0goMzY0Rjg4Q2EGaCIISjgNTkEILDosbz70SiURVFsyZTwjZzk0NDjyQkU0ZjMuYFsBaFcRYCAWSlr0Jz0WcyENUTnuLEHuQ0IuYWbyYWIgQ2khYWgPTTQAREkrLmkkPlTuRzP0QWAZJzwMRUf1TFUCLjErPzwHajMoYyQoSlf4MFkKT2jzNWokUSD4TETzQFQmXiH4RyESdFbvPTIRZ14xaiMtZjoMMhsiP0X1LGYGPl0gVFEUZUY4RjIUbiQSaCIRPTwybEMJdF4pU2cQcT05Th8DdkcrZT0SZjwlbFMSQTEpdE=3UV8yPV8ZaDMOUjMvaGYUayQPRSLyLWcldW=4PzIILUAISDs3YFQoREMKQUUSRFU3S2cQSzXzajgqQSj1VDjvX1oSXjkNU2gsM0YqTT0tcGkpLUb2RD03Y1cEXj0IRTIFczkBPUQBLT0GRWgCdjEJPlcNUjIAVUQAZz4OSUQqcz42VTQVTUEKQDQBRFIGNVkYU2cmTjcralEXTlghPzIDYUcJaFMtSlwYL0Y4XUgRMTkEQiEjQ1g1X10rLFUSPjQhdSQyRTU3LEoCMGgGQDEWPlcNUjIAST0DLFQETSAEY0UHUlkhQ1wpRTUNPj0QRUABczECRTMAQTkAQTEAPTEYPjcoQz0AZzcBT2MOPWcIXTIQPWcDTUkJR18ZRVg1Xz4ATTUBPkEAQVcYPV7uTlErXjfuNGIhYVwGTUUlL2AAZj4FUzQlckTxJzUkSl80X2UPTEUUZEMkZDIrNCMgPSD3VjEGRRsCcjsFS10DYFzvTTIXVVkxS1wDZT0LUyk0X2AIaCcpNScEQTQEXiEuYVjqah8YLjf4MkkWPVM4VmkAZ2EYYjsAJ2MuXkcuSF0jU0UIaDoAQT45dV34K182Ymj1aFsTVjYSRWcoPjQZQmAWMlD4Q2A3Yyz8OB8SZVctXWQ0blUVXVw0YS3MBiwSZVctYVQLYV4mcFf9Li=wMivuT1kmalUjSFUtY2QnOfzJOEMoY14gcGUxYT8xYFUxOiD7K0MoY14gcGUxYT8xYFUxOfzJOEYkbmMoa139UiftLB3vKiD3NCvuUlUxb1kuai3MBiwIaVEmYTQCOiQvLkoxdEgsM0LqRT7uYiAMaFQVbSMuNEAnTl41QVjwYUb8dmL1P0EDcDsFX2cBY0P0dWUJPVsgVTgpUVIGSjv4aDn1VFYZMkcQUCHwMDkOMCPzMCPzLDwLSDwhMCPvVSPzLGMnVCEkZx8mQWDyLDUBalcoVEcmZVUDLC0qc1c5VCUmQigASFb1RCE0cVILSDwLdV0HbCQxMCPzXiQIMCPzMCPxLSQSXiPzMEYLSz8WTzsURkkpXlsUSFrzQGoCUmQlS1s4JyIKUT8CcmQ0XT02Ykk4YF0xZGALM1YkciAkQmfzZib0J0MWTmUKLTQvdSAxbFwwUzD8X2gwXzQXbCQIbFErS2Q5L1smRyUpcVwnPiIEQ2gobUTvS2=2VEIQY13yYVcYTjo1J0AQa2gwVGYXajMAQVwJb0MIcCQ2Lj0kXiAQQEnwVWIscjQRQT8kX1z1Rh8hciQkJz72SSzqMGcDajQvLmAMP2QQQj0RVlUKT18CQyUVdCQYLlU1dCMRXkovMFUOc2YyL0okTSIBX2EsLjYqVDUqPyPyYT0sdT8KPWTycGA1MyA1MD0TM2UiUkIYVWDqUFMjMToNQFQDdFQmMTXvMUYMRl0RUEI1SmAPK2H2OSIzZW=wb0QMVlUpSWUCM2gnYmkTVEkZbj8iZSQWTy0iRVIEXUoYbCQVbj0MUjwJbVUhVmoxUDkPKzIxMWbwMzjzYSQ1aSQyMkHqZSQmcCcPVC0tZFUjSGAWMF38L0YDYGAGSyQkMiUiLiAXPTMwT0oTMB7zS2AMSWEiS10iRCQMVF0Cc2kPLjU0YWglMmgyajssK0nvMGk2LicTQUAmUi=xYV3zLk=xalMXdSQFbGI4YD0McEA2TDM0J0jqTWgmZCX2MWYyR0ArQ2AJTDoJUFX3JzUyYGgtb0AZXyXzMiPzLmAwbmLxYjkjUVkOMEoWTD0iVCbzcmHuYTP8TjY4TSX1Zj8jJ0AJZxshbiX3UGL8bzPwT0gCXmgiOSHzMTQxJ2MmZBsPQFj8MSgJL1UsYCQQQFYGK2Q5SD8sayQxNCIpc1zxM0XuZi0kRz4DQCIDRl8qRlM5akI5YFIYSWEvQ1zzP1gZYFIVTCE0bWjxMFwhVlj2cGgvRF0ucD0hJzgrdlv1YzcYPVYANFwQLWU0aiQ1MFUqM1UjbDcDTyMMdCItUEMMJ0cvYlwGSSIvXmkEbF8vSV0PJ0I1LW=yYFMAQ1o3aScMZ1EuZV4BZUYxLEE4XzgYMjQrRiYwXVsucUf2LmotbV0hMT0xZUIrUkY5cSISRlgRU0oXJ2QrRmb1Ykc3YUkYPUYwLSQkRTXzclQwblkrOUYrOVD0dVcXNFUvRiYRVSMDQUUrPSYzNCbxPl0kLygyZWH2TCclMEYjUCgXRTMMbV0kQVsjVWgJYCcSND0gPW=1Zl0mLCYvJyc2byQWLj7waWM3PzMZQWLzYSz1MD8nUF8yYBsFMkouQWUQZCYvMDEMVWAkaGYWaTQwdSTuaCIoaWMsMEcpU1Y1SzgkSVUqdmb0bWosP1QhRVU3UD0TMzopSRskVB8ic0MMR1g4L0Qobz0OMjsTUFUzLFD8Um=xTiYxdFP3SGAuLUAYSUQDbVUuMEk3LjMvK2AOMGQzZWL2OSMVMDP0TiTuVCMRY2=zZDMOYFISc2IDZ2EsMGElZmg3Ti0ETF8EXybvUkoMRyMYblg4LmYxcFfySjMlUGICZignMSb2MFX1YiQrVmAAcmYBZTfzcV7zUWQKbzYvLCUPblwOLSP2aWMUZkkYRB8rYiMjYR8PMVjzbkcpVkUIaCPub2Y1b1kkRTMPci0jUCgkNGgWUTPyLyQtOVMmcFkkLjgAPS0uUFIMaFwXNCAjZGcTRzb2dF4QViI3djT2NGYXR2g3NGjqVSINSGkNOT0FPUoRRDQscVQNMm=2UVwCT10gU0fzS1LwQ0IvUkQiLGQTZ1wLajX0USQqdlfybWAVTTrzOW=8LDEsbTkxVDYkaB8lcWb3Pz8MMiERMCQOb0gZU0MPbV7zMkYKJ1QhYhr0TEMuRUcwcmUCNGgLZjQuS2gOVR8sRFEkS1T1M2AgMFYMajU0a0XyLFUwMGcrUDM5XTv8bmX8QTk4MD0rU0MibGQoYF0SaGPubGLuJ2AZNCIZbEHyXl03VD04TWb8RyYtQlovZDgTMWgtc2oAMDnuayYgSCcxdCb3Q2AkalMXU10ZbTwMYicRSkgmUGADb2IOUFwGZCMHVDwCczgiciQPSyzuQUHxdmI3ZlQodEQyRkI0cFQncT4FVj0uJzcUaz0FS1U5LDYIK2=zJy0SPTgWSUo0Y1MhViLqMlkvUWokUCQOcET1USgKcGMXUGAxQzc5bjI3OTP2b2P2Pkc0SUMPZ2EIQj0IMDQ5RCUza2IJQmAyRWkicEIpaDTzVT8RaVXzTBsWUzo0MFgrc0gTSUkxSUHxSDMCMiQXM1EUSSfudVUnSUMIbjPzbCMMJ1U1MEbxTVUOTkkwRCchTWYlLiINSzwhMjQQa0kyT2EVbzgjTGXzRlT8dl4rMD0IazLzaF8JSz8PMWoFdiQLMj02SWQYTl0CQTMYSWX2OT7yLmgxLCAJLUAMaFEvM1MXZjwuMCYPUVbzaUYXa1UrbR81U0EVVCMlZC0QdEoMdjsrKygkYUPzYS03UEYFYD0JUl8LYCQmdTj8MWIWTjn8UBsMPVL0aGPzR1YuUVURRyEVYV0nQD0DblgGPlswRCEOMxryTSf1QjYrVlTvK1X0bUMsVCIwdV78aWMVbUAsaTIPShsEYWojMGbyKx7zLjsxP1UAVDMDOVIwTR8TdiAGVFYQaFsCaGkrM0g0bVb2TzcDRjQvZlkWTWnub2ETP0osckcVUkYDblEiSkooPSIAVVUCSzshazoHLiIMa1MhRT8XSGQzLzkCJzfza1U4bEQlLR7xTyMyblkscycVYjkBUD0vUGEDX2YHKzE1XTv1aEM1aSUMZT0MLTQDL2IzcSEBTTgBdUM4cSgGVVgNTV0lP0YkMyMONGAFRjQMMWQSTGQoUzcXYGIDRiAvRSMSYzknSTIEaFfzTkAXP0IPcV4VR2A4TyYFYRstJ0M0ZTHyYWUFZ2YjYWIiTWgNTFUKMEYJL0cKQmkXbkLuVS0wRDXxajnvLyzuPVwPPz0GKxrzR1P8UlrzR0UScTrxTiEqcmITSiMPX1MQXlQOQWcRLlgyLCcKaD7xUGQ3YVYxR2g2bWUKS1M4aCQ5Uz0kbB80SlkkUzk5Rxr1QjQ0bWkodkYkZUgDXiYGYSf2a2MJYCcCVCP8dkMwMj0FdGP3ch71Z2IDVmA4YFs1UGITMFUzYFLzTzHyTiI1UFU4MCMILTQXSUgiUGAQbGYSZjX0cFkOJ18KRmIhRScWU1kOUCQkRy0yMzYFLT0sXyIFTT71clwRUlQQSDvqT18VVEPzYSMPQ0UFTGURVVYhTyc3MFs5XTIGUzEtSVkPS0A2cDv8bkYtayIybSQAcTn3dCU2YGAgYCcvXi0JVF8lMSUJbCY0cFUgUVE4VUAZX2AwQjsydCfuYWjzbEoPZln0bjYqbkYQRWQxbTX1UTEoZ1kiUkg3TCYkaEQyS2ErLiIncxrwTTkPLUkqbj0jR0cETC=zdCcJUl33SSY1LCIvT0kDTzshMkDvVFYpVifyQSHyMFcMUV4XMFMIblIxSmb2JznxdkcIVjsnQWfwYFUCK2E2SSQzbFQlP2gVQ1gPLlkDSTEHQUAZMF0gakD0djo3ZD0tUjYMaVQwQEkPMWctYlgFcSfuaGX8SiQ3SSPqSTPzbFsOclswMyPzaiQvPTP1UjIOLlssOWYVViTuU2EQTFEVLFLzXmcoRWYxLyciZlI1MjcCVEArS2T8TEcza2PvQ2gYcEQ3diIVTiQkdlQWQD0LaEIjaGExMyAMQzL2bWYuXyMubFQDaD0FbRr8UxrwLiEnbEHvRkAFMGnzZzMhUD8vcCbxXSgFTUInRlsFTiYIXVYRYzwhQj0HXScjST0kc1U3YWcYX0QRckcCcDTvTTYPZUEDPVQIcWkmMVIuYUQDRFc2RWElLjoxLCYsRjoJOSQwT0UQSxs3OV8gMmQTU1YXJ2QEcxsJZicJRDIyQjPqLSEpYyAIPT05TmI0UEQtdGgTMlENYFUuc10jdhsZSF3uaRs4MG=zVT3xTDUDY0MBUz7uYkkJXTU0UlsPMGAMc0UXMCcqK1ctY2IgZFoyYFsxSUAHVCIIYV4iOUEtazcoQlskTS=xSF4TMCcPcmEDLSQjaiIBX0o2YTDwXTs3SVQJSz0wQizxSUAIVDEXZTkvMyYibkMySmcRZDIObyUlUDrqdGULMDUnSmE2PyTwLzX1bGASLmMiaD8TMmMFTiMHMVz2cTMncmI5ZkoKbkcqbCcNaTkNXR8kJ1IhVSQtalU3MFEOTEkMczM5XVvyLFsTbEAXa0IELlUWOTojYyTuYzzqLmfvMR85Y2cASzoyKyzqQGE3cFQhQCUlYjkIUiILXVjyTi0rLkgxTjMlbSYCMDI1LkoTYEckUDgTRmMAVkoBSV4zbCXuLTQmJ1IAbVT1Xyz2aT4tKzM5bkbqYy0mLmAHZjIBMl0IJyYuSjw2M2MnVlk1bSA5akIhLTwTMmUAPV0gZEo1VlomMln0XWI3alj8ZUEOdkYtP2=zX0DwTD8Ec0YYTDkZPigkVkcnLCUsVEATSTQ2OTcpZSDzQygkakUCaTTqVUY0aj44R0YqSzskLkkEUEQYaz78TWcAYCAua10ELlMxRTsoLFYFLEPvL0UoTmMVSSQXRzv0b2M2Mz8tQGAAVWgxVTwMaUQNXkQtXSc3SWU2U0YRL0QScD73RDjzdSACREkvTGETYlg2Z2AtQFz1RUP0Uxr1L2QjTE=zcVwsSmHuVUoASVwIR0QQVVsDVlIRZ0o2TTD2VGEAXTgCQFvzQTssQ0c1SSLzTyMYVjcZSS0NdGQydGEGNCU4MUb2LiETM0ExdTnzYzcDL1wXaCLqUzn1bVckbTU1cD0qQTokaEMhaWYvMz0gRDokbEAlMGMQQCbyKycvcELzYCAzK2ITNCT3bkcrUkIhdFQKTTn1UGUkMD0VciQ4PyPxQWbxVFQHX0jqOSUvTTnzcVMUSl0sLGf0djErdGQrSyMzczs3LiITNDoHblryPkI3RlIkTCM3bzz2K2gDTDoMaTMOQGkJcjcXdi0OUiI2cGgoPzEMSxs2a1skMCMqQzD0UUYTLmAkMCc1TTQxdDIPLT3zXTgEcWI3QTYIXWgrYGIEMWQ5QVkTQGAPX0T2ciXwQT84YGHucEbzXjopbGAtM1UyVTYvTVEoTCMwXz8DQTUWcWn3SWgEZFv2QFwSMkgobT4AclQOZTsrYWUXMC0hUyMlNGIPa1YhSVcQQGHwXV8xbkMHL0Y4aEHzMTj2cCIFbVb2M2IZRSMvQUUSMDIrUlTuR2UwK18lU2IPTmYLLj4OS1QEbi0icicFSWE1Tlg4T2DqMUcOdVf2a1rvbkoQPR70QTgRaWcPbGMPXyQRbV0kR0EHbUUrSyQHdTXuKyMpSzIJYlYOZVMkdCgjMFbuQmE1XjgrLSMLax8XVicoMVklMyINaDj1ciMgQ0YrRDc0SzH8LyPqYDPzZ0bzMBsmL2YIYDUSYT8XT133M2EOSVg1ZCgqSWk3TiQhQBswXkEvS1chRFQjYEcWa2YXTl0WQ2I3PicISDknSG=uOVMvOSUOQEX3RWU3LkYHay0VMyYZUjMZaSQwMyMmTxsRLS0XNCUjS1XzbiP8c2klPko0LT02M1PvcFUtJyQWakcISSYQc2UOQkkJMCcQVD71YmoyYCcqYVQ0diYAZmPqQ1sJMDoRb2oYYCT1bCcSLTMDRG=za2ICaUoXM0=vZFY1QGU3YDrzRTDyPSgTVmAuS2YCTFghaWguLTQraWEqPzUVMknxVSUwVmTxclgVcVjxa2=1bSYSTDEETzL1QUcyMEUCdCcpViEwZUcVLlEyS2YyVTk5QTgjdkfzSUATU0nzLmoSUGQHcl0gRGgOYGH8Rz0HZFQkMkI0bVUsTVMQPzEPVkoySGkjUjbyMDb8cDMEaEMvdlMJQTcIVEclNEcXMVEPTWYNbTMJPUQPMjEzTTLyUFwpdGPzUT8gTVkTRCP8b1sVYVkWLicMVUE4blULMUkTTko3bmESUVMlUiIjXmQDUmQ4ckI4STQ2Xlg2TELyQyATMkYsP18NS0MnMiUwU0Y4YlgkXzzqdCfyQDgAYUMnVmgjcmIzcDctQFw1UCcjbUkAYTM1cyUUb2ARRSAMZ0ojS0MBSjQRVlQkSWDydWQYcyz8VD83ZGcJcmHzTDMMKzX0T0kTS0XxZSIVYz8jSTj1SzQZS0=xU1cKaFQiUCcTLzU3aULyUFcMXiUUXUA3QGX0RFvxclEoSST1PUMjU2ExVTQ4YT7qSUckSVMnUzzyajMzVV0WTyctQEYuUjMRJ2AjMEYHZlgqYFMjMlUTJ1QxRCIiXT0jMGH8YTcSUGQWYiTxPTkPdC=uTCIwRlIKJ2cAMV84MFQJYWYPRiYzST8jVDP8MSQRZGMwVB8YPiQ4Z1L0TEklMEjuMC0ALjQqVjz2U0T3QTozUmQyPkIyYS=xYTwNcBs5MDM0aUMAczMMR0oJQDkQaWYnQCg1XUIIS14jZ2DqaGf8Tl8PLlQSbWE5YWfzMGM3M1Y4VTMDJ2LzVF31TxslcG=ucmYyaTIOYmE1QSYERF0xRVMuQFoiTSMAY1EyOTz0MlM0UTsKQCXqPz4OMCMFXSIDVGMvJzoRZED1ZDQ0S2gvbGb8S1v0UTQOPz0DYyYgM2DzSy0wVifuTVgIVD8FLiQ5YmIvSx8jdCETamfzUi01dlXyMFwXMT8MQxrzM0juRzUxRicOXTIwZl8Dbkn1dWQtdUnxPlwobjr0NCbxYToEP0M5ZVvqPzQ2RT01YmgLcxs1XWQDRizxUzoMLl0mYFYjR1wRYyABR2cRYSP3VFEOLj0BOTIzVW=xPUEORWApbyb0RSz0ZVkralLxMEkELyQlKzg2R10pPmUNLz8YQ2gDdSEJQCMEUG=xQlovLj0yMmc2bGbzS0EAYWLxMlEMOTMjMFMIVj0LQCMZYUoRTVPvbmAiaD0vSy=yMFsrQmASaiQPNG=zcDEvQmgUZEoMPyIUZVMOYV8iSCUiVDIFMz7xYUMAK0onZCXzLkEsSWb3bV3uSUbqNDkzUCgDYF4vL1sMaljwZmcUYEPxPzYwbmo0UDHzYEg1MmEtTSczajIEUDzzSSQUOB8IaVEmYTQCOfzJODYubl0gcFUeQlwgYy37KzYubl0gcFUeQlwgYy3MBiwAcF8sZWogcFkuak8FaFEmOi=7KzEza10odlEzZV8tWzYrXVb9CPn7TGIucFUicDQuX2UsYV4zOi=7K0Axa2QkX2QDa1M0aVUtcC3MBiwBXWICa1QkXV4jZUMoY14gcGUxYTYrXVb9LCvuPlExP18jYVEtYFkSZVctXWQ0blUFaFEmOfzJODYSYWI1ZVMkTz39CAHvLCbxLCHvLCfvNSHzMyPwLyL7KzYSYWI1ZVMkTz39CPn7TGIoamQVZWMoXlwkOiD7K0AxZV4zUlkyZVIrYS3MBiwyT1kmakMzXWQkOij4NSj7K2MSZVctT2QgcFT9CPn7SVP0OiPvLFYgYikhLSXwXSf4YCPzM1MkLib2YiAhYiclLSXzOB8MYCT9CPn7TGIoamQSYWP9LCvuTGIoamQSYWP9CPn7T1UgaEMkblkgaC3zbCIZbmgXaScSJzkOK1XvSVwjUmDyaygPZEItcjUoLVUWOWoyMjMQQGQKQlM2PlcTMWk0RjEqXUkHZkUhQz4LNS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391;top:314;width:2385;height:238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391;top:314;width:2385;height:238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391;top:314;width:2385;height:238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cs="宋体;SimSun"/>
          <w:szCs w:val="32"/>
        </w:rPr>
        <w:t xml:space="preserve">　 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　　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/>
          <w:szCs w:val="32"/>
        </w:rPr>
        <w:t>　　                             云浮市生态环境局</w:t>
      </w:r>
    </w:p>
    <w:p>
      <w:pPr>
        <w:pStyle w:val="Normal"/>
        <w:spacing w:lineRule="auto" w:line="360"/>
        <w:rPr>
          <w:rFonts w:ascii="仿宋_GB2312" w:hAnsi="仿宋_GB2312"/>
          <w:szCs w:val="32"/>
        </w:rPr>
      </w:pPr>
      <w:r>
        <w:rPr>
          <w:rFonts w:ascii="仿宋_GB2312" w:hAnsi="仿宋_GB2312" w:cs="宋体;SimSun"/>
          <w:szCs w:val="32"/>
        </w:rPr>
        <w:t xml:space="preserve">　　                              </w:t>
      </w:r>
      <w:r>
        <w:rPr>
          <w:rFonts w:cs="宋体;SimSun" w:ascii="仿宋_GB2312" w:hAnsi="仿宋_GB2312"/>
          <w:szCs w:val="32"/>
        </w:rPr>
        <w:t>2020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7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6</w:t>
      </w:r>
      <w:r>
        <w:rPr>
          <w:rFonts w:ascii="仿宋_GB2312" w:hAnsi="仿宋_GB2312" w:cs="宋体;SimSun"/>
          <w:szCs w:val="32"/>
        </w:rPr>
        <w:t>日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/>
      </w:pPr>
      <w:r>
        <w:rPr/>
      </w:r>
      <w:bookmarkStart w:id="2" w:name="正文"/>
      <w:bookmarkStart w:id="3" w:name="正文"/>
      <w:bookmarkEnd w:id="3"/>
    </w:p>
    <w:sectPr>
      <w:footerReference w:type="default" r:id="rId8"/>
      <w:footerReference w:type="first" r:id="rId9"/>
      <w:type w:val="nextPage"/>
      <w:pgSz w:w="11906" w:h="16838"/>
      <w:pgMar w:left="1531" w:right="1531" w:gutter="0" w:header="0" w:top="1985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</wp:posOffset>
              </wp:positionH>
              <wp:positionV relativeFrom="paragraph">
                <wp:posOffset>-149225</wp:posOffset>
              </wp:positionV>
              <wp:extent cx="5755005" cy="0"/>
              <wp:effectExtent l="0" t="28575" r="0" b="28575"/>
              <wp:wrapNone/>
              <wp:docPr id="4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11.75pt" to="453.05pt,-11.75pt" ID="直线 1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7:01:00Z</dcterms:created>
  <dc:creator>平台管理员</dc:creator>
  <dc:description/>
  <cp:keywords/>
  <dc:language>en-US</dc:language>
  <cp:lastModifiedBy>陈君玲</cp:lastModifiedBy>
  <dcterms:modified xsi:type="dcterms:W3CDTF">2020-07-06T07:01:00Z</dcterms:modified>
  <cp:revision>2</cp:revision>
  <dc:subject/>
  <dc:title>云浮市生态环境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