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2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jc w:val="center"/>
        <w:rPr/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精致石业有限公司年产</w:t>
      </w:r>
      <w:r>
        <w:rPr>
          <w:rFonts w:eastAsia="方正小标宋简体" w:cs="方正小标宋简体" w:ascii="方正小标宋简体" w:hAnsi="方正小标宋简体"/>
          <w:sz w:val="44"/>
        </w:rPr>
        <w:t>20000</w:t>
      </w:r>
      <w:r>
        <w:rPr>
          <w:rFonts w:ascii="方正小标宋简体" w:hAnsi="方正小标宋简体" w:cs="方正小标宋简体" w:eastAsia="方正小标宋简体"/>
          <w:sz w:val="44"/>
        </w:rPr>
        <w:t>平方米装修大理石成品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精致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精致石业有限公司年产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装修大理石成品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精致石业有限公司年产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装修大理石成品建设项目</w:t>
      </w:r>
      <w:r>
        <w:rPr>
          <w:rFonts w:ascii="仿宋_GB2312" w:hAnsi="仿宋_GB2312" w:cs="宋体;SimSun"/>
          <w:szCs w:val="32"/>
        </w:rPr>
        <w:t>位于云浮市云城区安塘街道赤村村委格木桥兴强大道地段</w:t>
      </w:r>
      <w:r>
        <w:rPr>
          <w:rFonts w:cs="宋体;SimSun" w:ascii="仿宋_GB2312" w:hAnsi="仿宋_GB2312"/>
          <w:szCs w:val="32"/>
        </w:rPr>
        <w:t>H-23</w:t>
      </w:r>
      <w:r>
        <w:rPr>
          <w:rFonts w:ascii="仿宋_GB2312" w:hAnsi="仿宋_GB2312" w:cs="宋体;SimSun"/>
          <w:szCs w:val="32"/>
        </w:rPr>
        <w:t>，项目占地面积</w:t>
      </w:r>
      <w:r>
        <w:rPr>
          <w:rFonts w:cs="宋体;SimSun" w:ascii="仿宋_GB2312" w:hAnsi="仿宋_GB2312"/>
          <w:szCs w:val="32"/>
        </w:rPr>
        <w:t>940.68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装修大理石成品</w:t>
      </w:r>
      <w:r>
        <w:rPr>
          <w:rFonts w:cs="方正小标宋简体" w:ascii="仿宋_GB2312" w:hAnsi="仿宋_GB2312"/>
          <w:szCs w:val="32"/>
        </w:rPr>
        <w:t>,</w:t>
      </w:r>
      <w:r>
        <w:rPr>
          <w:rFonts w:ascii="仿宋_GB2312" w:hAnsi="仿宋_GB2312" w:cs="方正小标宋简体"/>
          <w:szCs w:val="32"/>
        </w:rPr>
        <w:t>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原名为《云浮市云城区安塘精致石材厂年产</w:t>
      </w:r>
      <w:r>
        <w:rPr>
          <w:rFonts w:cs="宋体;SimSun" w:ascii="仿宋_GB2312" w:hAnsi="仿宋_GB2312"/>
          <w:szCs w:val="32"/>
        </w:rPr>
        <w:t>20000</w:t>
      </w:r>
      <w:r>
        <w:rPr>
          <w:rFonts w:ascii="仿宋_GB2312" w:hAnsi="仿宋_GB2312" w:cs="宋体;SimSun"/>
          <w:szCs w:val="32"/>
        </w:rPr>
        <w:t>平方米装修用大理石成品建设项目环境影响报告表》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5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8985</wp:posOffset>
                </wp:positionH>
                <wp:positionV relativeFrom="paragraph">
                  <wp:posOffset>208915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cEPiEBMCIDKScEPTHsMCD4MB0ANDT2KSL1QjP4QjTxPjTxL2z7KzQuXzkDOfzJODQuXz4gaVT9elQpMCUEQR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vMh=vNSn0LynwLS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kNUz4rSjQVZT0WVSQOUDjzVkQZaUopQlwYaUU4VSIMLj45SSIZQEU2SWE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MocxsibUgOUGYhK1TxJ1r0bUL4QT03dTM3P0UzdRsXS0YmYzkWJ14ublowNV8zcEQZLWMFbFI5PTQDZz34QiAxTzTvcTcgKyYpMjwWUUUHXT0nNUHqSFcATVwMT0DucVI4UjY2K18SRWoxTF4oS0AmLyQ4XiEFTSIUSkPxNEYXaSgDdiIDVVbzR1YOZzgjLEIpZUcvLFY2a0L2Y2LzQikWYFj0aWExUVg5Vm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MVMkMCUhLVX3NSH3YSYlYiEkXlTxX1L1MyL1YCTvLi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6.45pt;width:119.3pt;height:119.3pt" coordorigin="5211,32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15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cEPiEBMCIDKScEPTHsMCD4MB0ANDT2KSL1QjP4QjTxPjTxL2z7KzQuXzkDOfzJODQuXz4gaVT9elQpMCUEQR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vMh=vNSn0LynwLS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kNUz4rSjQVZT0WVSQOUDjzVkQZaUopQlwYaUU4VSIMLj45SSIZQEU2SWE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MocxsibUgOUGYhK1TxJ1r0bUL4QT03dTM3P0UzdRsXS0YmYzkWJ14ublowNV8zcEQZLWMFbFI5PTQDZz34QiAxTzTvcTcgKyYpMjwWUUUHXT0nNUHqSFcATVwMT0DucVI4UjY2K18SRWoxTF4oS0AmLyQ4XiEFTSIUSkPxNEYXaSgDdiIDVVbzR1YOZzgjLEIpZUcvLFY2a0L2Y2LzQikWYFj0aWExUVg5Vm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hMVMkMCUhLVX3NSH3YSYlYiEkXlTxX1L1MyL1YCTvLi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1;top:32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32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32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   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0:00Z</dcterms:created>
  <dc:creator>平台管理员</dc:creator>
  <dc:description/>
  <cp:keywords/>
  <dc:language>en-US</dc:language>
  <cp:lastModifiedBy>陈君玲</cp:lastModifiedBy>
  <dcterms:modified xsi:type="dcterms:W3CDTF">2020-07-06T07:00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