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274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20</w:t>
      </w:r>
      <w:r>
        <w:rPr>
          <w:szCs w:val="32"/>
        </w:rPr>
        <w:t>〕</w:t>
      </w:r>
      <w:r>
        <w:rPr>
          <w:szCs w:val="32"/>
        </w:rPr>
        <w:t>54</w:t>
      </w:r>
      <w:r>
        <w:rPr>
          <w:szCs w:val="32"/>
        </w:rPr>
        <w:t>号</w:t>
      </w:r>
    </w:p>
    <w:p>
      <w:pPr>
        <w:pStyle w:val="Normal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生亦利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8170</w:t>
      </w:r>
      <w:r>
        <w:rPr>
          <w:rFonts w:ascii="方正小标宋简体" w:hAnsi="方正小标宋简体" w:cs="方正小标宋简体" w:eastAsia="方正小标宋简体"/>
          <w:sz w:val="44"/>
        </w:rPr>
        <w:t>平方米石材线条建设项目竣工固体废物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生亦利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生亦利石材有限公司年产</w:t>
      </w:r>
      <w:r>
        <w:rPr>
          <w:rFonts w:cs="方正小标宋简体" w:ascii="仿宋_GB2312" w:hAnsi="仿宋_GB2312"/>
          <w:szCs w:val="32"/>
        </w:rPr>
        <w:t>8170</w:t>
      </w:r>
      <w:r>
        <w:rPr>
          <w:rFonts w:ascii="仿宋_GB2312" w:hAnsi="仿宋_GB2312" w:cs="方正小标宋简体"/>
          <w:szCs w:val="32"/>
        </w:rPr>
        <w:t>平方米石材线条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生亦利石材有限公司年产</w:t>
      </w:r>
      <w:r>
        <w:rPr>
          <w:rFonts w:cs="方正小标宋简体" w:ascii="仿宋_GB2312" w:hAnsi="仿宋_GB2312"/>
          <w:szCs w:val="32"/>
        </w:rPr>
        <w:t>8170</w:t>
      </w:r>
      <w:r>
        <w:rPr>
          <w:rFonts w:ascii="仿宋_GB2312" w:hAnsi="仿宋_GB2312" w:cs="方正小标宋简体"/>
          <w:szCs w:val="32"/>
        </w:rPr>
        <w:t>平方米石材线条建设项目</w:t>
      </w:r>
      <w:r>
        <w:rPr>
          <w:rFonts w:ascii="仿宋_GB2312" w:hAnsi="仿宋_GB2312" w:cs="宋体;SimSun"/>
          <w:szCs w:val="32"/>
        </w:rPr>
        <w:t>位于云浮市云城区安塘街道夏洞村委榃俄村村背地段翔盛一路（佳意景石材厂对面），项目占地面积</w:t>
      </w:r>
      <w:r>
        <w:rPr>
          <w:rFonts w:cs="宋体;SimSun" w:ascii="仿宋_GB2312" w:hAnsi="仿宋_GB2312"/>
          <w:szCs w:val="32"/>
        </w:rPr>
        <w:t>21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8170</w:t>
      </w:r>
      <w:r>
        <w:rPr>
          <w:rFonts w:ascii="仿宋_GB2312" w:hAnsi="仿宋_GB2312" w:cs="方正小标宋简体"/>
          <w:szCs w:val="32"/>
        </w:rPr>
        <w:t>平方米石材线条。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宋体;SimSun" w:ascii="仿宋_GB2312" w:hAnsi="仿宋_GB2312"/>
          <w:szCs w:val="32"/>
        </w:rPr>
        <w:t>28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13710</wp:posOffset>
                </wp:positionH>
                <wp:positionV relativeFrom="paragraph">
                  <wp:posOffset>189865</wp:posOffset>
                </wp:positionV>
                <wp:extent cx="1515110" cy="1515110"/>
                <wp:effectExtent l="0" t="0" r="0" b="108461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C=yQTD2PyfsNCYBMhzzNSbwKSf3QCPsMDX3MSQEPiX1PSIEeSvuQF8iRTP9CPn7QF8iSlEsYS49YFoCPSjtcF0vOB8Da1MNXV0kOfzJOEMoY14gcGUxYT4gaVT90LZ3nbqPxeqLqKt2uqN90iPxtKFwuivuT1kmalEzcWIkSlEsYS3MBiwSZVctXWQ0blUUb1UxSlEsYS6TwqhgxsCI9rxrt6d9r66VOB8SZVctXWQ0blUUb1UxSlEsYS3MBiwSZVctXWQ0blUUalkzSlEsYS6TwqhgsdeWz8W9yuD7K0MoY14gcGUxYUUtZWQNXV0kOfzJOEMoY14gcGUxYTskdUMNOkUTLCHxLC=1LS=wLS=vLCH2NSL4OB8SZVctXWQ0blUKYWkSSi3MBiwSZVctXWQ0blUTZV0kOiHvLi=sLCbsLCXfLS=5LCL5MSD7K0MoY14gcGUxYUQoaVT9CPn7P18sbGUzYWIITC3wMyHtLSXtLB3wLCH7KzMuaWA0cFUxRU=9CPn7P18sbGUzYWIMPTMAYFQxOiPzKSL4KTLzKSMAKSUDKSD3OB8Ca10vcWQkbj0APzEjYGH9CPn7TFkiQWgzOh4mZVX7K0AoXzU3cC3MBiwPZVMWZVQzZC3zKiHwLC=vLCvuTFkiU1kjcFf9CPn7TFkiRFUoY1gzOiPtLiDvLC=vOB8PZVMHYVkmZGP9CPn7T1kmalUjP18tcFU3cC4MRTkEVmoCPzDvJ1cAczkBPVcITDI2PTMIPzEERTEEPTEAPUkBQ1kGSTDvQzMSbTcSRVHyQEEEPjIQUTEMQzk3P2oARjImSkYBPUkTPVsNSz0TZ2cNc0kDUkEQRzQDPjghQykoVUc2Y0IGaF4gVEInXjMBQFUWRlwiaj4rVSMVdVEXTiUIQTXwYDcnclMsaCAkTzIDXmjzbzkEdCAZPyQ3QzQAUzImSkYBPT0MQCAjQUDvQVcUREYoXjcrZjkESjIMUDEkQmbvdD4DQWcMQFc3SloAcz0DPlEFcyA4SVoEcz0TPWgNZjE2STQBXT0HY2gDUDELPlcNUjIAVVUBPTIDPTTzdDQ5PT4BYz4VPjEmYTIrMR8TZGfyPUQETD0ALDcALUUEPmfzQ0QvQmQhaCQCSUIqczY2VTQVTUEKRFgBS1sWLWUXYznwRCIAPlL1NUkmLWgASUD3czQQVTQVTUELRFcgU0MFJyMhYjU3Q0QAVDImSkYBPT0kQTT1TlIWMVUAakUlVTEFdmHwZTQ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GQz0IRTImZjElPlcNUjgSSTUGQDEWYzISUkQRSVYgdTcRP0b3UzUubFw1PWQWP2gFbmkDPVQBYz4VREDzQTYmTUUIJ0onXTPyUlQzSGAlRj4AL2kXTFzzUFcyLF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MYZWoISGUIa1g4UVUhMkAkNTsvTSURTiAiQiQ0dFIoTignbVgvYFkDTmoUUTMNP0oxQGUTYUUVMTwIZSMZPzw1Pz43Ujwuc2EHVjEZVTUXYDYpVj8lZjYySkQVP1X4QVY3Z1EHbz3ybSInb1zyb0PvPWcBLjojb14mVGY4YxsRR0clZWoCQhspL1czYzoQZWf0c18uSzkpVVYkRVkqb2UPXyMrSlYTLT8AL0kGNWYScEUyVT4APUUZRiX0NSTzdUQOcl4AaFUzSGgmVl0rLlwIaFMoTUYKJzUvYFsQPycKUVkiViPwbzULZjzvYmb3LWAYZjUudSL1VDUnPTj3UB8FRzwARzcZTVorTWEZXiEKSzQ4Sij4Xzf3bVYQY0MNUGkCdWMXVEknLFknQjUnL2MTbzUDZFUJdCUBTFUrdT4HRSAsdTQVb0o0LUoEQDn2X174UmU3divuT1kmalUjP18tcFU3cC3MBiwSZVctXWQ0blUVXVw0YS4MRTkFMFcYRjsuVjknclMNPUEiP18IRTXvdjMCPlL3PzEQQWgCdjEJPlcUbjQmSTMGY0UASTL3QzMSbTcSRVHyQEEERDEgPVkBPzDxSVoULUoDaFgOUz4pSkQALT0DaFsOQFrzSloqcz0sTSAMZjk3VV0NZEkgPzMBQ2M2Y1cRaj0IRTQTMjEDPVcEPzEmNDgAPTkmRTEQYzEQPTEAPlcEXTkYczQQVToKa0oIZGYiSjEQQTYBTTE2VVoESD0AZzcALUUEPlgMP0DvMGgOUDDyPlcNUjIAaz0MQVQyXiIJZFICPjUgU1QvYDcFbzkESiUYaUY4XyIVZlQXRmAjRFsmTUgVLFEGNWkgVEH0RTUNcjwoc1cTREIqSFoEVT0BVTcALUUEPWc2TEHvTjQQTzIQYEcJb1EWSVcQLDU3STHzVDQTQSAMUDE2SzQELj0DPWcMQl8XQEQIdT0TPWgMQDTxSTQAcz0Fa2ckQDUNSTEyQzDwUTUBZCQEPTUMPUQpQUAMPSAGPSEUQTMBMDcXaikORDgiPj0QNGcDTUkDUkEQRDgmVj8qUyE0VFcIdDcTPUgBYz4VPjEuYTUEMkIhUyUkPV4UYkkAQmoxLVkDVDUAdDQ5PT4BYz4VPjEyYTIvVjkXM1QzNEQEVj0BXzcALUUEPWfzTUQvQmQhaCQCYEH4YzEXS2YWRT4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YVWcmYzcCSTH3QzDwUVQIc0EYSTIgPTYJUj4EdCkxRUoERlI3VUMoaUb3PyEYSDUWcjkMPiAGPSEUYDQmTUcBPkEpMV0Fa0AjUiHvcVv3ZyADYjoiJ1InSzM5T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ooSD0mcSQoZTgJTiU1ayj2LGErQFwFREI2VFj2QmUJRGkGbTcrLjkNRD4RTTjvRl0ySyUNMUIXZ2MoSFQqRWT3RSMFUWUpP18jZzIrY0IjLEcNZyTqSUc2LT4URh7vTh8GTl8kcyMkblEGdVIkdEAQQDEHVVvxdVUBYR8KQCUEbEnqSD0IVCYPYTLxPVwCSDgtP1kmMFkNZCjzZTsSdSP4dlUULSkPUSQDYFchLikKLUM3YyAAPkIqamItL14pRjz1J1MCUiXvcjcBaVEXXUUoUmkJPkUxMEMrLkIASGMvTzo3aloWc0E0SWoRKzQ5U1woSUMpSFYvX0MEPVo3TCgUa2MAa0orPz8VP2ArckUuMEAILyLwc1Y4bCkCPjjwTDkLR2gjYFkHTzsEUUMHYWgOc0EOQiQtRFsENSYXRSAiZkMhRT4WdFz2UlsQSV4zdVnwUycHSWgmYzUhSTkIPjY2RTIAUDHwSTcIdDM5PToBYz4VPjEYUDEqSj8MUFs2SmcYQEYQTTsDQDIHXjb4ZUkWc1cRQ1wtXUgRZFICPjQkUzorX14NaEjyUmkgVEH0RTUFLVQGZGYiaVvvYUMBQFI4MGMIQWfvVjLzdDcDPUcBYz4VPjEMSTPvYDUQLDUmUTgVZVIGaFoIQT4BSUEITDI2PTMIPzEERTEEPTEAPUkBQ1kGSTEqQzISbz8AczkgPkEAczQQVToKa0oIZGYiSjEQQTIBTTEEY0kAUTcPVkPuLTwzUzPwMkosczMUQFEyJ1ErLiH1SkYBcEIGZlPxYl4XYUIjJ0AZM0YnVkkiUDoZNVUXPSIxQCEPdCYJREMQTkMZXVvzNEM0bzknb2=1ZkkUcEoLM2kGcFMiSCDqXx7qa1kmUkUQNFn2czgnQzMEVSUrRDQMZTMvSWgEVlQ2aVMITyYDR10LLGIGTTfvUFcBaFLzNSUoYiYZUCYOLFwWZDYyYCg2OSz7K0MoY14gcGUxYUYgaGUkOfzJOEMoY14kYDwkalczZC3xLCD1OB8SZVctYVQLYV4mcFf9CPn7T1kmalEzcWIkS2IjYWH9LSvuT1kmalEzcWIkS2IjYWH9CPn7UlUxb1kuai4VNB3vKi=tLSf3OB8VYWIyZV8tOfzJODksXVckQDL9MG=xVmI3VFz2TxsISx8lLD0rYEYwL173TFgRamYEZSEkUy05byYCTTQzRzYiczImUCU4cToAZ1EYRFoUXjcNSCkrRiYXYkn1U0ETLiDzRT7zMCPzMCPvSDwLSFHzMCAYMCPvb1gXLVUqK1cEbSLvQTItY1kXU1coYTPvOVs2Y2oXMVcFNDELYyYHLWU0XjwLSDw4aTgvMGHzMCQhMDjzMCPzMCHwMEMhMCPzUjwOS0cSR0UJVVohZ0ULZyQDdjMVcFYOZ2jqLjsUSzM1cGUgSWclVWkjaWInbDv2YlU1LFUFdCQpMyTqT0cRcTrwQGA4LGIvaGEWPS0idGEiQEgvMDkvXVwOcGnyZ1cKMVo0aFgBLjUGdFkwUSAObCcXTkEmaiMkY0kRRmXqTEEudGEXckgtPzEEaDoyTzkzMGbxSVUhLEEDViEYbl01QEIES1UiaSYJK1I1MFTqSycMORrzczQtQG=xbD0CcEEFSUIZYTsSazMGMUY3MEjxYWY3L0IhVm=zYT82cmLyVlUQLjIibVzxQlsXQVsCMCMkSV04SzsAcSMzbGX2LGXzSUP2cVMVTkkYbRsTX1P0Rj4DYDQ3YFb0Qi=0Uj0JaUITTmYNbE=ubib8LmQobCEyUD0ZYVoMcTL2dFgldUQXVUoxS1MoMEcSOVMIXjUgVkkvMEYxST0VSDowYVIZdmITRU=uPmH0cyD2RSQkMGYsMGL1ThsoMFczM0AXOV4nYVQLbEbzaizyUjQjbDcOMFT1MVLxLEgAP2ESVkPzKyQObD0MbVMOaVMHMD0XaTM2dU=xQWUkdFX1dGMtR1zuVi=zdWbxM0QETFcVLCIkaiPxTCItX0g4MDYvbmkjST0zTGcPP2TqVRsQdFcnMib0cmMKTFwGbDoPRjoTYifqQWMjdF4yTEoiMiP1MCPxbGExbyIlRVQUZT7zVkcPSVMXMyQ1bh8kQC0RQmkQMiYpS1PqTDoqJ1IxMigTby0yQCESVDMhdFL8LiP0QGHqb1cnJ0ADZSz0NDnyYV0jMEEDYjbucGoLS10uMGH3Llo2aSH2Uh8pOVUKSjQDLjQJa1sJX2otTmojXkkMbWAGaSQCZEojXkYPLWUwdSHzaFIZZSczdGAHaV8zSVHqRFw5aCYmQ0kAYjD3aEDwcWUtMGXzYVr2YVQvQzQSLz03Ll4TTzzqU2AlaDcMLmAhdTUva2AMaU=qTmXwbCMjXzEGZmgsMz0qXV8oajIoUmHvTWkiREj1QFwJMmEgZ180VCbxdl4waVH0SWIoTlwVUmo0LkMJZEIWVkfqcFwJcyYlU2gkVUkAUmDwMFUIQiQ1YGExZVv8Ulv8XSU4Y0f3YWAJMkIYLzQEUVwAMmP3MyIBaVTyNGMobicPM1XzUlQTNEgIPz0waVUEZ1QYdDojM0L3SVEAbCYpaVbvMm=qM2cyMEbxSyEsb2gCP0oEbyQkOSXzS1gTa2MjJzX1Vl8EcUEnMm=zPT0YbFUrckcsQGE4MR8rLlksb1zzU1oWYmYORFUMYVs5cyUwdl0CYFIIYWgTSUP2RloMJ1UXK1M2Tz0KZGjyUFkyST71R0QTYWPvXS0VbCIRMmI3YCgLbF7wTEkMUDQwYV7zVWfxP2=ubD7zcGQobyb8L0XzQCURMR8XL0ImbCQnPz8jXkM2bjQqbVzzbVYpdGgROTUPazUiMyAVVj0KL0kxZGjxcmIzZCMNP1YTbjMpNFf0MybzYiYlMFwZbDE1cjIoRCQ0ayQUcDsyQm=vMUAxaD7wMCcsb0UpVUkHK1wlL1QkK0=0ZSQxU1oZUTkrMB8ycmYyZVUIP0A1OVQTNFT3dEcUQCLyMF38X1czZVTxRDEAOV8TXj0raEf3LFQnc0QKQyc3akEZLmg5QSb3ckgKdGf3dRsYLj4LdT38STYAVkIHQF00YD31bCcUaDMSaVEWVCQOXyEGTmAVUFLvcEQqaDwtQiUUMFs5ZCMwbEYQRyP8bCzvPV0wRWIXQlUrK1Y0cygCSzz1LUHzMD8yVEoWT0AwayP1UjrqYFIlJyUPT18IU2E1cTL3dDwpQF8OdD8YK10HXVUOYSX2bFDzYj0tQWUuUiLvYWDzc1wTP2ogSC0xci0ERWjzSVwWT1MvcFkjaUMrcB8vbx7qbEn3LkovTiMhaWgXSWkQcy0KMl4FZmAnREP0dF42djDzRh8uMlELM2I3MygGbFUtX0gWaUowSD0lM0INVFcTbDQybj8TaDcnLzgXSDM2RFM1MEAOOR8ETiI5bmgpYFk3UGMJTmUzYFg0SjYZSV7qQ0UuSTYOYWnvQjjubCPqOUMAREcMVmUmX1IZLxr1ZWAUdlUTMD8zUSYUNDszb0gTbGIGQ2oxPmf8QCcycCcBU2UMT0AqbTkFSTjzQGoHMWQubjoFbGMIdVMzTlorQSQYS0IsYiQPJ0cWRmTzZFw2VEQMVWIMTiILPzL1MEf2XUUMNB84YVgMTzkxQCQvLzzqYWXzUyIQYT8RVWEHM1IQclXxLj4OSFH1QEEuVWMSbUYyRFQPciQJYS05alvzSTkuPyQrazoOS0=0djY5MDv1SWcMcEkRaTMEP0kMcib8SyLxdGHvLDnwTD0rXW=2X0gpSF7zMkAUYyQsUkguYVwwK2YWTUYXL1YnOUE3Vj05R1vuNFUkUCQkOWgTUjYjSToVazwjMFc4RSz0bkcRRi0TJz0AXyUrcCQKYl8UYUIKLUYkaVgDSTQxZDcBZ2EHLT72JyMQNCYFQlwZYS=uYiUwT10XLmE4ay0sb0YwTF0sPkANJzUkdlPzcyLuKyPxR2ICYTEXPzP8XmEQK0Q5LDcXYkErZzMrdVv2VGUwYycSQzQJQGApZUcQdh8ybUQCVl01U0YVUjQxXVMNVlkALjEYYTMOR1IuRjfxLj0uX1IIS0gLcGPyRTLqRCQuYWkvUFXwKyISL2MxZV02M0YlRTITSWATbTQicjfuPWYgSCYrT2YsMT0oSTzwQDPybmQ0LTIQRDI4T2k0NDcYZD4QaVYCUlT2Lz73bDYJQDz0cEMPcFkWQ0gjbjQJLGAIL0MmRVgMPjUrZCQRTEgCTkA0akYKbGkSMjYkJ13qT2UoPiMkcTYqclQkblMQdD4PYTrzUjnyUzsFdUgxTx8YOWEHQiItRi=yOR8AaEACSTbuJyQKYC0VZyQKUUM0RyIRLVs1bkQNL0AiX0EhYD8Ec0HxZGLvMzsrSyITcGgkYmIKdGcwcTsOX2krMGoWSVUvK2UNZVUWRWoKJyYFQGUwdVk5UlUoVDQhMjckNCcubzojMzMXMC05T2D1STY3cCg1KyYqbjQZbGkjZ2YTbkPzYWQjXyQSPiMRLmYTYWjzLzjwQEgMVFMTbEEvckMpQiUzZT7qazsJblIIM0cWZT8TMFUKOWL2QjXwSV0iLjYQSyY1aEIVYEELSBsSa0YXUCQkL0AGUTYPcUIYYlISM2fzZ2ogPjcWPV4MZUAOTGczSC0xUl4uLmMwMDE0Rig3MWcjbFEjM2AhOToXa1X0MTovMmUzYVEUXWkYTEoibGEFR2M3NB8kdSQvVkApZiUxQlsxUkEIcGIwQiYUPVkqZVMVVGgPMlUrUGMObVvxLlg2JyEQRU=wVVsxSVQKUzUPLCQ3MzoVaigMMmXvLmASVTQSR1H1TSAXYloZNCMELiLzYz0UakfzXzkxXmINcybqRiI5UzkZR1gEdCEjYTLubWcMMGQvYFYCdEYGZE=xZTQMPTgETEnzaVEtTSU5RmgnSV4VQj0sYGEDVU=0c14lZDY0NB8rci0NMGgMMBsMQCQvZz81Z2D2MCQtMGAAQCYVPj7xZ1z8ckYZMR8WbUEPXUXvXyQhc1kIcmHyM1MpXmX1QzMXTFwOcS0PU2QucCAGdEkzUGg5LkYRMFU5YEcDSTwrTlQrbWH2LD0GPycwcl8iL18vYDQrSTYwJy0WJyDxLVgvTiAJTDXzdiQqP1ITS2AzMyIgNDYQTlgJZzYRMjkgYkImSFIFSTggM1QMSVU2YWgkc0kiUEI1UzMzQSAQQkAoTTQAYDk0dVb0Xl8kUDQHY2cIbVXxRmHvMl0JRjn8MGESUUEOJ2f8a1D1cEQWYkfqcDU2JzopMzoHPmMFQBrwLVomLDkASWoRbmUTUF43dEP1XT4jYV82aVQ5J0oLah8sJ2jzbCQYSiIPQTQmTzIWSx8lVTogQWUVZ0=zbD02UUfzM1ruY14mblEnZmMjZ2IMTDgXLjkkalL8TV4uQ1kFZ1UQLCILakPzM0A1bTPwMFQtLjIiVmckPSEgR2gMYDoOSWEFOSIMTDkXPUgoRW=2MlMxT2MNc0InPj8yMVYTRxs3cTvzQVgNbWcCMSDyQiYvbELxb1MrS0P1bzYRLzf0aSc0P1g1bmopVjsxU1svMz4sRT4gK1TqXlIYMF4tYWfzXT8PVT02P2ogaCLvZ0QvTEguTjTxYUb8RlQmMR8mSRrxdC=0K2omczEORmLuORsDbWgzYFIDMVYlRTkVLjwgZSMROVvxVGIRP1YwMjLzPmXxVkQjU1UTREQJbzEZVjIMamQvMh7wQFbqXjEwYSYiOScsSl3uP2oxUxsmOVbxbDgpPjH1aTjqMl8NSGb2b1gZZWYwLGotTlHwSEP1cTEAaVEnVmYZZlb1ZiUgbmgtZS0oTT85Ul4CbCQiTSEPSzU2UkkPRUoBNFUZU1fvMV0XTEQMQGb8Q1ooLSQGNFUtUTMsQRsYUmUtSmkKUlsOR1TxVTUTUEkuSy0QczEjLF8uaTTxX2IIR1jvYjXvUC=yUVkRb0YMMEgKSCUyb2b2S14DbDEYdGIYSD0sUD4hUF4gM2gMcWcWUkHyUEMzSygHRSQ4LDMHVWAPbUQlZGcqbF4DaSYIUCUWJyXycFQPTCQ0aF0Nbh8YVjEMaDkKUEEYZzQZXkIqVmcQPScXbTEgRDMDaCQER10GU2YMLyQSL0kZQ0oMOT43cGM3bTb3MWj0UybxLUP2TWI4RiQmQzPyaEgrLxsWRiYwY1UwQWYzSVsERlUrT1Iscm=2SVEHRlUvTFXzb0EDMyLuM2AzTyQjLGPubkP3MSgxU1wVTlI3YDsQRiYTcVTzSUY1MGkCMCIEcyIXYDgiVRr8MWAQRiQ0X0UNaVzvdCU5PVw3cFwOL2Q2R2fxLkP3RjgxZyMBTmgJXlUPL2gySSbudDQPRj0sPz8DdTo1Q0g5OT8VLmczdFkCPT0OJ2cuZ1TzL1sGPSUUUkPxbFTzM2YQQGI3Pk=wSiQgRDU0bmgEQjkgdFwjbjT0cGoEZUQDbEAiUSc1MiEES2kjbh8zUyQhRlovbF32YWMYQmAQXVkPL2EiSzQEQUc0digMdDUnaCcDaEL1VFkwSjE1YD8oR1wkcUfzOVIWL1X3bkAuYlIMY0EDbiEga2IxTzfyUmkrTiP0RSczLjYwYyb2bkoIL2AEUULzPlwVYR8KcWDua1YWbkARcjvxSj8OYDUxOVM1MzYMbWYRZGkSbRr0Uz84ZCcuZyAxVkEAKyUEREIsc0Avb0AiMEIwaVUKTTgwUVwOMDg4Qh7uL1oOPjolYj8oX1U3NFPzYx8FbWYhRFvwLzwuK0gZM1j0ZVX2Lj4rRSY1L1EGUlwHQ2UOPizyMBsjQCQqUyPzJ1bycjkjQUMkS0gSaif2bT8MZGYnNFsMdWgRMFIDJ2EhTWAOY1IHYFQjU0cuckgRaUcGbmgBMzkLRVgLbB78X2=8MT8DUigIcWfxUjguOUX2MkoVP0osMGD2L1cSJ0HwOUf3MVQOYiQxMC02dVYBVmTwSWb2YCAzYV3qMEctUzkMMkE2cT8FVTnzM0EXSyYldmMjM1skYGU5MjEpcBsGZznzRkIydkkjMSYvM0LwPzQHbCQubjMsVkf2TCAnYmYDcWgjRyQIPSMANEQZbF8OcjMPZFIsdF7wQFwsbVsCQUX1ViIYMWEZcSI1ZEY0ZSIubCYwMkMPPTUSPyYEU2LzUTM3M1oZLWEoU0XxXWMOcmMYRWoERFQ5VCQMTEQWViPxdkMTcDg1aVEHdD8jbi0KSTgnYFT1TmUwYV0QX0ECPUAZVmMLdVQVQyLzQy0zPzUrT2A5XzoEQzkXU1X3U0f0XUAQcj4wPzoAUE=1PWQQPyMTaFo3cCQUS1EQZUQHMC0yZ0YkZUbxMz0YTWkxYTv0VUQRVmgxbUMUX1YVLlQhcDQVcGk1TmkMQGchZGcPTyMGLEP1Ul0Caz4OT1f1MWEWUmklZFUiSRs3NCMDRDEkT1gZdFQ1bmQzQ14DaGYTM1QwVTEkP2Y2MUUybEIILD0qVlQOTzINQEIZYFUMbSM4cEk2OS0XS2gnczo1biQPPzzuQiUSVUQOUiIoLkYmS1QMRSYOQEoOTCIWYzsrYFMTM0PyQWgsTyMTYz0hMUUgTGgDciUHaCI1XVkMMSYAT1QWbWIYQGkkSxsMU1UMX1gWSSMtP2QYaUcSM14DUl8VP0HqbFPzUjgpZFsjX1P1YUPqYGIHLlMgSVPzbi0kQ0MTcEclMSIARUA3LB8PLmEJXjrqczD0a2jzYDokckAJMmQMS1QXQCz0MEInb2EXK0kBMGkqXyUPVVXzVR7zOTDxQFsZSScWUSgERmQVcGMBTmMkLCIkSD4zJ2nzP2UsTzE2Pz0KVjoDRUEsclgDNGYgTjkOalQqbRsrdC0Ra0=xYEMwbWokdCPzb2f2YmkYPzPqbyQXaiYSJ1YzbB81cmMsPj8lbWYEMjUHaWIIX18DZlMQLzEmXWL8SST1X2UURzsDMhsCSj7zLzYgLjQXb2=qRkInTSYnQGUOdGAvcy0OaCUUQD8CSTQmMlD2bSQOOWEZNB8QZDkXSzXxMGolbmAOK1Q3LUQtdCQVOWY5YiLzaEf0Sz0GJyP2VR8KQWIJMz8gPmEpazQxViY4cF44ViIBaFkxRyT3MyIkRjUCT2ooaBsCQGcISWYldDw2J2YgcDQJOSIWRjzxaVcjYlQKaEImLDIKc0IkMCgXXT7xSTH8PmQYbCIATT8IbFoyMyUIOSUoZVwtXyHzVTTyMFXuRGcKaVoBcT3yS0kGdDQ4LToDLzUTbCIFZm=xSWL1c2cvcyQOTTEkbyH1XTz8P1PzXzkZSTwDL0okVkIQYCAxbFMrSWAOLCLzZ1wFbEMtME=3bCQzPWAFdEUnVj0CLkUoXz8ka1MLMVMXPjX2SyIkTzDuVlgnMiPxTV0Mcygwah8MUxr3RWQTNDQjam=yZz0tZSEpc0UjUCICQmExdmUTPiQjVGX1bV4QM2QtPjUTSSQMMET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iH0MVP4XSkiXyTvMS=4YCf4NCX4LCIjMCHxLVIiXVD7Kz0jMS3MBiwPblktcEMkcC3vOB8PblktcEMkcC3MBiwSYVErT1UxZVErOiQvLkoxdEgsM0LqRT7uYiAMaFQVbSMuNEAnTl41QVjwYUb8dmL1P0EDcDsFX2cBY0P0dWUJPVsgVTgpUVIGSjv4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14.95pt;width:119.3pt;height:119.3pt" coordorigin="4746,299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4;top:14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C=yQTD2PyfsNCYBMhzzNSbwKSf3QCPsMDX3MSQEPiX1PSIEeSvuQF8iRTP9CPn7QF8iSlEsYS49YFoCPSjtcF0vOB8Da1MNXV0kOfzJOEMoY14gcGUxYT4gaVT90LZ3nbqPxeqLqKt2uqN90iPxtKFwuivuT1kmalEzcWIkSlEsYS3MBiwSZVctXWQ0blUUb1UxSlEsYS6TwqhgxsCI9rxrt6d9r66VOB8SZVctXWQ0blUUb1UxSlEsYS3MBiwSZVctXWQ0blUUalkzSlEsYS6TwqhgsdeWz8W9yuD7K0MoY14gcGUxYUUtZWQNXV0kOfzJOEMoY14gcGUxYTskdUMNOkUTLCHxLC=1LS=wLS=vLCH2NSL4OB8SZVctXWQ0blUKYWkSSi3MBiwSZVctXWQ0blUTZV0kOiHvLi=sLCbsLCXfLS=5LCL5MSD7K0MoY14gcGUxYUQoaVT9CPn7P18sbGUzYWIITC3wMyHtLSXtLB3wLCH7KzMuaWA0cFUxRU=9CPn7P18sbGUzYWIMPTMAYFQxOiPzKSL4KTLzKSMAKSUDKSD3OB8Ca10vcWQkbj0APzEjYGH9CPn7TFkiQWgzOh4mZVX7K0AoXzU3cC3MBiwPZVMWZVQzZC3zKiHwLC=vLCvuTFkiU1kjcFf9CPn7TFkiRFUoY1gzOiPtLiDvLC=vOB8PZVMHYVkmZGP9CPn7T1kmalUjP18tcFU3cC4MRTkEVmoCPzDvJ1cAczkBPVcITDI2PTMIPzEERTEEPTEAPUkBQ1kGSTDvQzMSbTcSRVHyQEEEPjIQUTEMQzk3P2oARjImSkYBPUkTPVsNSz0TZ2cNc0kDUkEQRzQDPjghQykoVUc2Y0IGaF4gVEInXjMBQFUWRlwiaj4rVSMVdVEXTiUIQTXwYDcnclMsaCAkTzIDXmjzbzkEdCAZPyQ3QzQAUzImSkYBPT0MQCAjQUDvQVcUREYoXjcrZjkESjIMUDEkQmbvdD4DQWcMQFc3SloAcz0DPlEFcyA4SVoEcz0TPWgNZjE2STQBXT0HY2gDUDELPlcNUjIAVVUBPTIDPTTzdDQ5PT4BYz4VPjEmYTIrMR8TZGfyPUQETD0ALDcALUUEPmfzQ0QvQmQhaCQCSUIqczY2VTQVTUEKRFgBS1sWLWUXYznwRCIAPlL1NUkmLWgASUD3czQQVTQVTUELRFcgU0MFJyMhYjU3Q0QAVDImSkYBPT0kQTT1TlIWMVUAakUlVTEFdmHwZTQ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GQz0IRTImZjElPlcNUjgSSTUGQDEWYzISUkQRSVYgdTcRP0b3UzUubFw1PWQWP2gFbmkDPVQBYz4VREDzQTYmTUUIJ0onXTPyUlQzSGAlRj4AL2kXTFzzUFcyLFs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MYZWoISGUIa1g4UVUhMkAkNTsvTSURTiAiQiQ0dFIoTignbVgvYFkDTmoUUTMNP0oxQGUTYUUVMTwIZSMZPzw1Pz43Ujwuc2EHVjEZVTUXYDYpVj8lZjYySkQVP1X4QVY3Z1EHbz3ybSInb1zyb0PvPWcBLjojb14mVGY4YxsRR0clZWoCQhspL1czYzoQZWf0c18uSzkpVVYkRVkqb2UPXyMrSlYTLT8AL0kGNWYScEUyVT4APUUZRiX0NSTzdUQOcl4AaFUzSGgmVl0rLlwIaFMoTUYKJzUvYFsQPycKUVkiViPwbzULZjzvYmb3LWAYZjUudSL1VDUnPTj3UB8FRzwARzcZTVorTWEZXiEKSzQ4Sij4Xzf3bVYQY0MNUGkCdWMXVEknLFknQjUnL2MTbzUDZFUJdCUBTFUrdT4HRSAsdTQVb0o0LUoEQDn2X174UmU3divuT1kmalUjP18tcFU3cC3MBiwSZVctXWQ0blUVXVw0YS4MRTkFMFcYRjsuVjknclMNPUEiP18IRTXvdjMCPlL3PzEQQWgCdjEJPlcUbjQmSTMGY0UASTL3QzMSbTcSRVHyQEEERDEgPVkBPzDxSVoULUoDaFgOUz4pSkQALT0DaFsOQFrzSloqcz0sTSAMZjk3VV0NZEkgPzMBQ2M2Y1cRaj0IRTQTMjEDPVcEPzEmNDgAPTkmRTEQYzEQPTEAPlcEXTkYczQQVToKa0oIZGYiSjEQQTYBTTE2VVoESD0AZzcALUUEPlgMP0DvMGgOUDDyPlcNUjIAaz0MQVQyXiIJZFICPjUgU1QvYDcFbzkESiUYaUY4XyIVZlQXRmAjRFsmTUgVLFEGNWkgVEH0RTUNcjwoc1cTREIqSFoEVT0BVTcALUUEPWc2TEHvTjQQTzIQYEcJb1EWSVcQLDU3STHzVDQTQSAMUDE2SzQELj0DPWcMQl8XQEQIdT0TPWgMQDTxSTQAcz0Fa2ckQDUNSTEyQzDwUTUBZCQEPTUMPUQpQUAMPSAGPSEUQTMBMDcXaikORDgiPj0QNGcDTUkDUkEQRDgmVj8qUyE0VFcIdDcTPUgBYz4VPjEuYTUEMkIhUyUkPV4UYkkAQmoxLVkDVDUAdDQ5PT4BYz4VPjEyYTIvVjkXM1QzNEQEVj0BXzcALUUEPWfzTUQvQmQhaCQCYEH4YzEXS2YWRT4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YVWcmYzcCSTH3QzDwUVQIc0EYSTIgPTYJUj4EdCkxRUoERlI3VUMoaUb3PyEYSDUWcjkMPiAGPSEUYDQmTUcBPkEpMV0Fa0AjUiHvcVv3ZyADYjoiJ1InSzM5T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ooSD0mcSQoZTgJTiU1ayj2LGErQFwFREI2VFj2QmUJRGkGbTcrLjkNRD4RTTjvRl0ySyUNMUIXZ2MoSFQqRWT3RSMFUWUpP18jZzIrY0IjLEcNZyTqSUc2LT4URh7vTh8GTl8kcyMkblEGdVIkdEAQQDEHVVvxdVUBYR8KQCUEbEnqSD0IVCYPYTLxPVwCSDgtP1kmMFkNZCjzZTsSdSP4dlUULSkPUSQDYFchLikKLUM3YyAAPkIqamItL14pRjz1J1MCUiXvcjcBaVEXXUUoUmkJPkUxMEMrLkIASGMvTzo3aloWc0E0SWoRKzQ5U1woSUMpSFYvX0MEPVo3TCgUa2MAa0orPz8VP2ArckUuMEAILyLwc1Y4bCkCPjjwTDkLR2gjYFkHTzsEUUMHYWgOc0EOQiQtRFsENSYXRSAiZkMhRT4WdFz2UlsQSV4zdVnwUycHSWgmYzUhSTkIPjY2RTIAUDHwSTcIdDM5PToBYz4VPjEYUDEqSj8MUFs2SmcYQEYQTTsDQDIHXjb4ZUkWc1cRQ1wtXUgRZFICPjQkUzorX14NaEjyUmkgVEH0RTUFLVQGZGYiaVvvYUMBQFI4MGMIQWfvVjLzdDcDPUcBYz4VPjEMSTPvYDUQLDUmUTgVZVIGaFoIQT4BSUEITDI2PTMIPzEERTEEPTEAPUkBQ1kGSTEqQzISbz8AczkgPkEAczQQVToKa0oIZGYiSjEQQTIBTTEEY0kAUTcPVkPuLTwzUzPwMkosczMUQFEyJ1ErLiH1SkYBcEIGZlPxYl4XYUIjJ0AZM0YnVkkiUDoZNVUXPSIxQCEPdCYJREMQTkMZXVvzNEM0bzknb2=1ZkkUcEoLM2kGcFMiSCDqXx7qa1kmUkUQNFn2czgnQzMEVSUrRDQMZTMvSWgEVlQ2aVMITyYDR10LLGIGTTfvUFcBaFLzNSUoYiYZUCYOLFwWZDYyYCg2OSz7K0MoY14gcGUxYUYgaGUkOfzJOEMoY14kYDwkalczZC3xLCD1OB8SZVctYVQLYV4mcFf9CPn7T1kmalEzcWIkS2IjYWH9LSvuT1kmalEzcWIkS2IjYWH9CPn7UlUxb1kuai4VNB3vKi=tLSf3OB8VYWIyZV8tOfzJODksXVckQDL9MG=xVmI3VFz2TxsISx8lLD0rYEYwL173TFgRamYEZSEkUy05byYCTTQzRzYiczImUCU4cToAZ1EYRFoUXjcNSCkrRiYXYkn1U0ETLiDzRT7zMCPzMCPvSDwLSFHzMCAYMCPvb1gXLVUqK1cEbSLvQTItY1kXU1coYTPvOVs2Y2oXMVcFNDELYyYHLWU0XjwLSDw4aTgvMGHzMCQhMDjzMCPzMCHwMEMhMCPzUjwOS0cSR0UJVVohZ0ULZyQDdjMVcFYOZ2jqLjsUSzM1cGUgSWclVWkjaWInbDv2YlU1LFUFdCQpMyTqT0cRcTrwQGA4LGIvaGEWPS0idGEiQEgvMDkvXVwOcGnyZ1cKMVo0aFgBLjUGdFkwUSAObCcXTkEmaiMkY0kRRmXqTEEudGEXckgtPzEEaDoyTzkzMGbxSVUhLEEDViEYbl01QEIES1UiaSYJK1I1MFTqSycMORrzczQtQG=xbD0CcEEFSUIZYTsSazMGMUY3MEjxYWY3L0IhVm=zYT82cmLyVlUQLjIibVzxQlsXQVsCMCMkSV04SzsAcSMzbGX2LGXzSUP2cVMVTkkYbRsTX1P0Rj4DYDQ3YFb0Qi=0Uj0JaUITTmYNbE=ubib8LmQobCEyUD0ZYVoMcTL2dFgldUQXVUoxS1MoMEcSOVMIXjUgVkkvMEYxST0VSDowYVIZdmITRU=uPmH0cyD2RSQkMGYsMGL1ThsoMFczM0AXOV4nYVQLbEbzaizyUjQjbDcOMFT1MVLxLEgAP2ESVkPzKyQObD0MbVMOaVMHMD0XaTM2dU=xQWUkdFX1dGMtR1zuVi=zdWbxM0QETFcVLCIkaiPxTCItX0g4MDYvbmkjST0zTGcPP2TqVRsQdFcnMib0cmMKTFwGbDoPRjoTYifqQWMjdF4yTEoiMiP1MCPxbGExbyIlRVQUZT7zVkcPSVMXMyQ1bh8kQC0RQmkQMiYpS1PqTDoqJ1IxMigTby0yQCESVDMhdFL8LiP0QGHqb1cnJ0ADZSz0NDnyYV0jMEEDYjbucGoLS10uMGH3Llo2aSH2Uh8pOVUKSjQDLjQJa1sJX2otTmojXkkMbWAGaSQCZEojXkYPLWUwdSHzaFIZZSczdGAHaV8zSVHqRFw5aCYmQ0kAYjD3aEDwcWUtMGXzYVr2YVQvQzQSLz03Ll4TTzzqU2AlaDcMLmAhdTUva2AMaU=qTmXwbCMjXzEGZmgsMz0qXV8oajIoUmHvTWkiREj1QFwJMmEgZ180VCbxdl4waVH0SWIoTlwVUmo0LkMJZEIWVkfqcFwJcyYlU2gkVUkAUmDwMFUIQiQ1YGExZVv8Ulv8XSU4Y0f3YWAJMkIYLzQEUVwAMmP3MyIBaVTyNGMobicPM1XzUlQTNEgIPz0waVUEZ1QYdDojM0L3SVEAbCYpaVbvMm=qM2cyMEbxSyEsb2gCP0oEbyQkOSXzS1gTa2MjJzX1Vl8EcUEnMm=zPT0YbFUrckcsQGE4MR8rLlksb1zzU1oWYmYORFUMYVs5cyUwdl0CYFIIYWgTSUP2RloMJ1UXK1M2Tz0KZGjyUFkyST71R0QTYWPvXS0VbCIRMmI3YCgLbF7wTEkMUDQwYV7zVWfxP2=ubD7zcGQobyb8L0XzQCURMR8XL0ImbCQnPz8jXkM2bjQqbVzzbVYpdGgROTUPazUiMyAVVj0KL0kxZGjxcmIzZCMNP1YTbjMpNFf0MybzYiYlMFwZbDE1cjIoRCQ0ayQUcDsyQm=vMUAxaD7wMCcsb0UpVUkHK1wlL1QkK0=0ZSQxU1oZUTkrMB8ycmYyZVUIP0A1OVQTNFT3dEcUQCLyMF38X1czZVTxRDEAOV8TXj0raEf3LFQnc0QKQyc3akEZLmg5QSb3ckgKdGf3dRsYLj4LdT38STYAVkIHQF00YD31bCcUaDMSaVEWVCQOXyEGTmAVUFLvcEQqaDwtQiUUMFs5ZCMwbEYQRyP8bCzvPV0wRWIXQlUrK1Y0cygCSzz1LUHzMD8yVEoWT0AwayP1UjrqYFIlJyUPT18IU2E1cTL3dDwpQF8OdD8YK10HXVUOYSX2bFDzYj0tQWUuUiLvYWDzc1wTP2ogSC0xci0ERWjzSVwWT1MvcFkjaUMrcB8vbx7qbEn3LkovTiMhaWgXSWkQcy0KMl4FZmAnREP0dF42djDzRh8uMlELM2I3MygGbFUtX0gWaUowSD0lM0INVFcTbDQybj8TaDcnLzgXSDM2RFM1MEAOOR8ETiI5bmgpYFk3UGMJTmUzYFg0SjYZSV7qQ0UuSTYOYWnvQjjubCPqOUMAREcMVmUmX1IZLxr1ZWAUdlUTMD8zUSYUNDszb0gTbGIGQ2oxPmf8QCcycCcBU2UMT0AqbTkFSTjzQGoHMWQubjoFbGMIdVMzTlorQSQYS0IsYiQPJ0cWRmTzZFw2VEQMVWIMTiILPzL1MEf2XUUMNB84YVgMTzkxQCQvLzzqYWXzUyIQYT8RVWEHM1IQclXxLj4OSFH1QEEuVWMSbUYyRFQPciQJYS05alvzSTkuPyQrazoOS0=0djY5MDv1SWcMcEkRaTMEP0kMcib8SyLxdGHvLDnwTD0rXW=2X0gpSF7zMkAUYyQsUkguYVwwK2YWTUYXL1YnOUE3Vj05R1vuNFUkUCQkOWgTUjYjSToVazwjMFc4RSz0bkcRRi0TJz0AXyUrcCQKYl8UYUIKLUYkaVgDSTQxZDcBZ2EHLT72JyMQNCYFQlwZYS=uYiUwT10XLmE4ay0sb0YwTF0sPkANJzUkdlPzcyLuKyPxR2ICYTEXPzP8XmEQK0Q5LDcXYkErZzMrdVv2VGUwYycSQzQJQGApZUcQdh8ybUQCVl01U0YVUjQxXVMNVlkALjEYYTMOR1IuRjfxLj0uX1IIS0gLcGPyRTLqRCQuYWkvUFXwKyISL2MxZV02M0YlRTITSWATbTQicjfuPWYgSCYrT2YsMT0oSTzwQDPybmQ0LTIQRDI4T2k0NDcYZD4QaVYCUlT2Lz73bDYJQDz0cEMPcFkWQ0gjbjQJLGAIL0MmRVgMPjUrZCQRTEgCTkA0akYKbGkSMjYkJ13qT2UoPiMkcTYqclQkblMQdD4PYTrzUjnyUzsFdUgxTx8YOWEHQiItRi=yOR8AaEACSTbuJyQKYC0VZyQKUUM0RyIRLVs1bkQNL0AiX0EhYD8Ec0HxZGLvMzsrSyITcGgkYmIKdGcwcTsOX2krMGoWSVUvK2UNZVUWRWoKJyYFQGUwdVk5UlUoVDQhMjckNCcubzojMzMXMC05T2D1STY3cCg1KyYqbjQZbGkjZ2YTbkPzYWQjXyQSPiMRLmYTYWjzLzjwQEgMVFMTbEEvckMpQiUzZT7qazsJblIIM0cWZT8TMFUKOWL2QjXwSV0iLjYQSyY1aEIVYEELSBsSa0YXUCQkL0AGUTYPcUIYYlISM2fzZ2ogPjcWPV4MZUAOTGczSC0xUl4uLmMwMDE0Rig3MWcjbFEjM2AhOToXa1X0MTovMmUzYVEUXWkYTEoibGEFR2M3NB8kdSQvVkApZiUxQlsxUkEIcGIwQiYUPVkqZVMVVGgPMlUrUGMObVvxLlg2JyEQRU=wVVsxSVQKUzUPLCQ3MzoVaigMMmXvLmASVTQSR1H1TSAXYloZNCMELiLzYz0UakfzXzkxXmINcybqRiI5UzkZR1gEdCEjYTLubWcMMGQvYFYCdEYGZE=xZTQMPTgETEnzaVEtTSU5RmgnSV4VQj0sYGEDVU=0c14lZDY0NB8rci0NMGgMMBsMQCQvZz81Z2D2MCQtMGAAQCYVPj7xZ1z8ckYZMR8WbUEPXUXvXyQhc1kIcmHyM1MpXmX1QzMXTFwOcS0PU2QucCAGdEkzUGg5LkYRMFU5YEcDSTwrTlQrbWH2LD0GPycwcl8iL18vYDQrSTYwJy0WJyDxLVgvTiAJTDXzdiQqP1ITS2AzMyIgNDYQTlgJZzYRMjkgYkImSFIFSTggM1QMSVU2YWgkc0kiUEI1UzMzQSAQQkAoTTQAYDk0dVb0Xl8kUDQHY2cIbVXxRmHvMl0JRjn8MGESUUEOJ2f8a1D1cEQWYkfqcDU2JzopMzoHPmMFQBrwLVomLDkASWoRbmUTUF43dEP1XT4jYV82aVQ5J0oLah8sJ2jzbCQYSiIPQTQmTzIWSx8lVTogQWUVZ0=zbD02UUfzM1ruY14mblEnZmMjZ2IMTDgXLjkkalL8TV4uQ1kFZ1UQLCILakPzM0A1bTPwMFQtLjIiVmckPSEgR2gMYDoOSWEFOSIMTDkXPUgoRW=2MlMxT2MNc0InPj8yMVYTRxs3cTvzQVgNbWcCMSDyQiYvbELxb1MrS0P1bzYRLzf0aSc0P1g1bmopVjsxU1svMz4sRT4gK1TqXlIYMF4tYWfzXT8PVT02P2ogaCLvZ0QvTEguTjTxYUb8RlQmMR8mSRrxdC=0K2omczEORmLuORsDbWgzYFIDMVYlRTkVLjwgZSMROVvxVGIRP1YwMjLzPmXxVkQjU1UTREQJbzEZVjIMamQvMh7wQFbqXjEwYSYiOScsSl3uP2oxUxsmOVbxbDgpPjH1aTjqMl8NSGb2b1gZZWYwLGotTlHwSEP1cTEAaVEnVmYZZlb1ZiUgbmgtZS0oTT85Ul4CbCQiTSEPSzU2UkkPRUoBNFUZU1fvMV0XTEQMQGb8Q1ooLSQGNFUtUTMsQRsYUmUtSmkKUlsOR1TxVTUTUEkuSy0QczEjLF8uaTTxX2IIR1jvYjXvUC=yUVkRb0YMMEgKSCUyb2b2S14DbDEYdGIYSD0sUD4hUF4gM2gMcWcWUkHyUEMzSygHRSQ4LDMHVWAPbUQlZGcqbF4DaSYIUCUWJyXycFQPTCQ0aF0Nbh8YVjEMaDkKUEEYZzQZXkIqVmcQPScXbTEgRDMDaCQER10GU2YMLyQSL0kZQ0oMOT43cGM3bTb3MWj0UybxLUP2TWI4RiQmQzPyaEgrLxsWRiYwY1UwQWYzSVsERlUrT1Iscm=2SVEHRlUvTFXzb0EDMyLuM2AzTyQjLGPubkP3MSgxU1wVTlI3YDsQRiYTcVTzSUY1MGkCMCIEcyIXYDgiVRr8MWAQRiQ0X0UNaVzvdCU5PVw3cFwOL2Q2R2fxLkP3RjgxZyMBTmgJXlUPL2gySSbudDQPRj0sPz8DdTo1Q0g5OT8VLmczdFkCPT0OJ2cuZ1TzL1sGPSUUUkPxbFTzM2YQQGI3Pk=wSiQgRDU0bmgEQjkgdFwjbjT0cGoEZUQDbEAiUSc1MiEES2kjbh8zUyQhRlovbF32YWMYQmAQXVkPL2EiSzQEQUc0digMdDUnaCcDaEL1VFkwSjE1YD8oR1wkcUfzOVIWL1X3bkAuYlIMY0EDbiEga2IxTzfyUmkrTiP0RSczLjYwYyb2bkoIL2AEUULzPlwVYR8KcWDua1YWbkARcjvxSj8OYDUxOVM1MzYMbWYRZGkSbRr0Uz84ZCcuZyAxVkEAKyUEREIsc0Avb0AiMEIwaVUKTTgwUVwOMDg4Qh7uL1oOPjolYj8oX1U3NFPzYx8FbWYhRFvwLzwuK0gZM1j0ZVX2Lj4rRSY1L1EGUlwHQ2UOPizyMBsjQCQqUyPzJ1bycjkjQUMkS0gSaif2bT8MZGYnNFsMdWgRMFIDJ2EhTWAOY1IHYFQjU0cuckgRaUcGbmgBMzkLRVgLbB78X2=8MT8DUigIcWfxUjguOUX2MkoVP0osMGD2L1cSJ0HwOUf3MVQOYiQxMC02dVYBVmTwSWb2YCAzYV3qMEctUzkMMkE2cT8FVTnzM0EXSyYldmMjM1skYGU5MjEpcBsGZznzRkIydkkjMSYvM0LwPzQHbCQubjMsVkf2TCAnYmYDcWgjRyQIPSMANEQZbF8OcjMPZFIsdF7wQFwsbVsCQUX1ViIYMWEZcSI1ZEY0ZSIubCYwMkMPPTUSPyYEU2LzUTM3M1oZLWEoU0XxXWMOcmMYRWoERFQ5VCQMTEQWViPxdkMTcDg1aVEHdD8jbi0KSTgnYFT1TmUwYV0QX0ECPUAZVmMLdVQVQyLzQy0zPzUrT2A5XzoEQzkXU1X3U0f0XUAQcj4wPzoAUE=1PWQQPyMTaFo3cCQUS1EQZUQHMC0yZ0YkZUbxMz0YTWkxYTv0VUQRVmgxbUMUX1YVLlQhcDQVcGk1TmkMQGchZGcPTyMGLEP1Ul0Caz4OT1f1MWEWUmklZFUiSRs3NCMDRDEkT1gZdFQ1bmQzQ14DaGYTM1QwVTEkP2Y2MUUybEIILD0qVlQOTzINQEIZYFUMbSM4cEk2OS0XS2gnczo1biQPPzzuQiUSVUQOUiIoLkYmS1QMRSYOQEoOTCIWYzsrYFMTM0PyQWgsTyMTYz0hMUUgTGgDciUHaCI1XVkMMSYAT1QWbWIYQGkkSxsMU1UMX1gWSSMtP2QYaUcSM14DUl8VP0HqbFPzUjgpZFsjX1P1YUPqYGIHLlMgSVPzbi0kQ0MTcEclMSIARUA3LB8PLmEJXjrqczD0a2jzYDokckAJMmQMS1QXQCz0MEInb2EXK0kBMGkqXyUPVVXzVR7zOTDxQFsZSScWUSgERmQVcGMBTmMkLCIkSD4zJ2nzP2UsTzE2Pz0KVjoDRUEsclgDNGYgTjkOalQqbRsrdC0Ra0=xYEMwbWokdCPzb2f2YmkYPzPqbyQXaiYSJ1YzbB81cmMsPj8lbWYEMjUHaWIIX18DZlMQLzEmXWL8SST1X2UURzsDMhsCSj7zLzYgLjQXb2=qRkInTSYnQGUOdGAvcy0OaCUUQD8CSTQmMlD2bSQOOWEZNB8QZDkXSzXxMGolbmAOK1Q3LUQtdCQVOWY5YiLzaEf0Sz0GJyP2VR8KQWIJMz8gPmEpazQxViY4cF44ViIBaFkxRyT3MyIkRjUCT2ooaBsCQGcISWYldDw2J2YgcDQJOSIWRjzxaVcjYlQKaEImLDIKc0IkMCgXXT7xSTH8PmQYbCIATT8IbFoyMyUIOSUoZVwtXyHzVTTyMFXuRGcKaVoBcT3yS0kGdDQ4LToDLzUTbCIFZm=xSWL1c2cvcyQOTTEkbyH1XTz8P1PzXzkZSTwDL0okVkIQYCAxbFMrSWAOLCLzZ1wFbEMtME=3bCQzPWAFdEUnVj0CLkUoXz8ka1MLMVMXPjX2SyIkTzDuVlgnMiPxTV0Mcygwah8MUxr3RWQTNDQjam=yZz0tZSEpc0UjUCICQmExdmUTPiQjVGX1bV4QM2QtPjUTSSQMMET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iH0MVP4XSkiXyTvMS=4YCf4NCX4LCIjMCHxLVIiXVD7Kz0jMS3MBiwPblktcEMkcC3vOB8PblktcEMkcC3MBiwSYVErT1UxZVErOiQvLkoxdEgsM0LqRT7uYiAMaFQVbSMuNEAnTl41QVjwYUb8dmL1P0EDcDsFX2cBY0P0dWUJPVsgVTgpUVIGSjv4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6;top:299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46;top:299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46;top:299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rFonts w:ascii="仿宋_GB2312" w:hAnsi="仿宋_GB2312"/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20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58:00Z</dcterms:created>
  <dc:creator>平台管理员</dc:creator>
  <dc:description/>
  <cp:keywords/>
  <dc:language>en-US</dc:language>
  <cp:lastModifiedBy>陈君玲</cp:lastModifiedBy>
  <dcterms:modified xsi:type="dcterms:W3CDTF">2020-07-06T06:58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