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5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云球石业有限公司年产石材工程板</w:t>
      </w:r>
      <w:r>
        <w:rPr>
          <w:rFonts w:eastAsia="方正小标宋简体" w:cs="方正小标宋简体" w:ascii="方正小标宋简体" w:hAnsi="方正小标宋简体"/>
          <w:sz w:val="44"/>
        </w:rPr>
        <w:t>6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云球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球石业有限公司年产石材工程板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球石业有限公司年产石材工程板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赤村村委双龙村地段厘等岗处，项目占地面积</w:t>
      </w:r>
      <w:r>
        <w:rPr>
          <w:rFonts w:cs="宋体;SimSun" w:ascii="仿宋_GB2312" w:hAnsi="仿宋_GB2312"/>
          <w:szCs w:val="32"/>
        </w:rPr>
        <w:t>1817.68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工程板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平方米。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56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4185</wp:posOffset>
                </wp:positionH>
                <wp:positionV relativeFrom="paragraph">
                  <wp:posOffset>237490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zT1QDECQi=sMjPvLBzzMybyKTDyLCjsLScBNSAFLCUDNSHyeSvuQF8iRTP9CPn7QF8iSlEsYS49YFnxMCH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=1HCDvNi=vNiPw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dEkpZF0Ndjj0SUQFaUoTQlkYaToqSiIJaEk5VSEOUEjwVUQqLEoWVSE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R71SUTzP1r2RjgTNDswXTMxNUQ3P0L0b1YWLFv0dl30RmHqdjspSzIjRGIkXjIBZWLuUGjuRRruUEcZMkYHXR8pJ2=wVlshNTgTViQgZzL2aSLzYWMmXkIiT2cvTj8Ka2AnMVnyYSP2M0MCZScRNUcQVmgLNWolaEAHZT4tSlwPZybqa18oNDEwQyElMFrzLGANdGonUmEubiEAX1kLcF8UVhsxYzoQP1z4T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EhNFX2LijwLVYkLVIhXlP2XlUiMiT4MiUgNSQkYiU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5pt;margin-top:18.7pt;width:119.3pt;height:119.3pt" coordorigin="4731,374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55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zT1QDECQi=sMjPvLBzzMybyKTDyLCjsLScBNSAFLCUDNSHyeSvuQF8iRTP9CPn7QF8iSlEsYS49YFnxMCH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HvKS=2KS=1HCDvNi=vNiPwOB8SZVctXWQ0blUTZV0kOfzJODMuaWA0cFUxRU=9LSbxKiD1Ki=tLS=xOB8Ca10vcWQkbjkPOfzJODMuaWA0cFUxSTECPVQjbi3zMBzyNR0CMBzyPRz0QBzwNCvuP18sbGUzYWIMPTMAYFQxOfzJOEAoXzU3cC3tY1klOB8PZVMEdGP9CPn7TFkiU1kjcFf9MB3xLS=vLC=7K0AoX0coYGQnOfzJOEAoXzgkZVcncC3zKiHwLC=vLCvuTFkiRFUoY1gzOfzJOEMoY14kYDMuamQkdGP9STkIQUo5PzMALBsmPWcIPjEmRUABczECRTMAQTkAQTEAPTEYPjcoQz0ALDcCT2EGTzkhLzQQQTIBTUUASTcIdDM5PToBYz4VPjEYUDEqSj8MUFs2SmcYQEYQTTsDQDIHXjb4ZUkWc1cRQ1wtXUgRZFICPjQkUzorX14NaEjyUmkgVEH0RTUFLVQGZGYiaVvvYUMBQFI4MGMIQWfvVjLzdDcDPUcBYz4VPjEMSTPvYDUQLDUmUTgVZVIGaFoIQT4BSUQAYTY2LGgNQDU2STQmdD4pPWcMQDIgQmbvdT0p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zcMRTkBY1oAYjImSkYHTz0EQzQAU1cBT0YTTj0lXWkGTjMWNEcEa2ArcjEzUzM3QmI4QDEjPlcNUjgQMDUFY0EURRsZZFEDL0YjcDwvYjoNPSM4VEAsMEQmbyAq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VVk5RTw0RV8ndUUkXiYPYSkKbED0TkHvXzXzcWghZUH3ZGEnbFQoQEI5UUUCSjMZbjQ0UFUUUiULRVjyVjMLcjMNdEYLa2cwREoAVkkEVFQFZkoOYloFbz4TUjMlNTUldFsgRGMNL2DxZGMsL2MTLDE2PiIJYGMtY0g1dVbqTjsWYlk5PzXqZiMmcFcJTVk3MWcuaz8IZkklYTkoZ2M0TFLyaD4lUCEOPSMYQyk1T2QUb0kNPTEUVjn1MSj0MGkTS2YtPVwkcDw3Y0osaCIrRVwiZUEVRxsEbFQqTTL2R0UoX0nzLWMESFoMLFY2NCEvVVoEa2jyMkgEZDEINEPuQjsLPTsGVkEpaEEwVlHwRz8DdT34NVMHNGElTVcSSkQ4P2kyVEgYZCAoZDYEZCMyUGMEQFgkRmf0PkAkaGkNRDjvaWkDUmMZcSEZQTQJM1MuNUY0dGn7K0MoY14kYDMuamQkdGP9CPn7T1kmalEzcWIkUlErcVT9STkIQiQmVToKa0oIZGYiSjEQXzMuRTkFLGoCPzIiNDMATTU3P2oARjImUWIDYz0CQ1cUPT0CNDcCT2EGTzkhLzQQQTgAXTEoPjMAdEkpZF0Ndjj0SUQFaUoTQlkYaToqSiIJaEk5VSEOUEjwVUQqLEoWVSEZRzMCPjcyc1cmTl4MRTkDUCYAQDEmQTMAYygHPTEIYzkATVcATTEAPTImQVEIVWcDTUkJR18ZRVg1Xz4ATTUFPkEAc0kpQTwMPVsGPSEUQTInSTMQLCQ3S0QALzImSkYBPV8MSTUjb1HxRlghPzIEXUcjbFQGQmMIQT30VV0VdVLxUlojVDovYDgqY0EXUiAgQyk4XUgRMTkESmYLZWcmUDgRZzwpQUkMPkkGPSEUQTE2c0ARLEIDTUMBTVQWRmMgUz0mTSAEdD0BMEgDUDTvSUQAcz8DQSIMQDE2STYuVDQTRWk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Uk2Y1cGPz0BNDcALUUjRWcQVT0BXTEFRkYNQWf4bjkZQTohdEkSZV0WNDLwVTwEU2YISTHvQzDwUVQDY0EWPjIQZiUsQl8PYEXxLGUrNFrvQFYJXxshZD8Cdk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JZTwMY2TzZVkHRkH0cl74MyAwaDQrQjgRc0goMzY0Rjg4Q2EGaCIISjgNTkEILDosbz70SiURVFsyZTwjZzk0NDjyQkU0ZjMuYFsBaFcRYCAWSlr0Jz0WcyENUTnuLEHuQ0IuYWbyYWIgQ2khYWgPTTQAREkrLmkkPlTuRzP0QWAZJzwMRUf1TFUCLjErPzwHajMoYyQoSlf4MFkKT2jzNWokUSD4TETzQFQmXiH4RyESdFbvPTIRZ14xaiMtZjoMMhsiP0X1LGYGPl0gVFEUZUY4RjIUbiQSaCIRPTwybEMJdF4pU2cQcT05Th8DdkcrZT0SZjwlbFMSQTEpdE=3UV8yPV8ZaDMOUjMvaGYUayQPRSLyLWcldW=4PzIILUAISDs3YFQoREMKQUUSRFU3S2cQSzXzajgqQSj1VDjvX1oSXjkNU2gsM0YqTT0tcGkpLUb2RD03Y1cEXj0IRTIFczkBPUQBLT0GRWgCdjEJPlcNUjIAVUQAZz4OSUQqcz42VTQVTUEKQDQBRFIGNVkYU2cmTjcralEXTlghPzIDYUcJaFMtSlwYL0Y4XUgRMTkEQiEjQ1g1X10rLFUSPjQhdSQyRTU3LEoCMGgGQDEWPlcNUjIAST0DLFQETSAEY0UHUlkhQ1wpRTUNPj0QRUABczECRTMAQTkAQTEAPTEYPjcoQz0AZzcBT2MOPWcIXTIQPWcDTUkJR18ZRVg1Xz4ATTUBPkEAQVcYPR71SUTzP1r2RjgTNDswXTMxNUQ3P0L0b1YWLFv0dl30RmHqdjspSzIjRGIkXjIBZWLuUGjuRRruUEcZMkYHXR8pJ2=wVlshNTgTViQgZzL2aSLzYWMmXkIiT2cvTj8Ka2AnMVnyYSP2M0MCZScRNUcQVmgLNWolaEAHZT4tSlwPZybqa18oNDEwQyElMFrzLGANdGonUmEubiEAX1kLcF8UVhsxYzoQP1z4TSz8OB8SZVctXWQ0blUVXVw0YS3MBiwSZVctYVQLYV4mcFf9Li=wMivuT1kmalUjSFUtY2QnOfzJOEMoY14gcGUxYT8xYFUxOiD7K0MoY14gcGUxYT8xYFUxOfzJOEYkbmMoa139UiftLB3vKiD3NCvuUlUxb1kuai3MBiwIaVEmYTQCOiQvLkoxdEgsM0LqRT7uYiAMaFQVbSMuNEAnTl41QVjwYUb8dmL1P0EDcDsFX2cBY0P0dWUJPVsgVTgpUVIGSjv4aDn1VFYZMkcQUCHwMDkOMCPzMCPzLDwLSDwhMCPvVSPzLGMnVCEkZx8mQWDyLDUBalcoVEcmZVUDLC0qc1c5VCUmQigASFb1RCE0cVILSDwLdV0HbCQxMCPzXiQIMCPzMCPxLSQSXiPzMEYLSz8WTzsURkkpXlsUSFrzQGoCUmQlS1s4JyIKUT8CcmQ0XT02Ykk4YF0xZGALM1YkciAkQmfzZib0J0MWTmUKLTQvdSAxbFwwUzD8X2gwXzQXbCQIbFErS2Q5L1smRyUpcVwnPiIEQ2gobUTvS2=2VEIQY13yYVcYTjo1J0AQa2gwVGYXajMAQVwJb0MIcCQ2Lj0kXiAQQEnwVWIscjQRQT8kX1z1Rh8hciQkJz72SSzqMGcDajQvLmAMP2QQQj0RVlUKT18CQyUVdCQYLlU1dCMRXkovMFUOc2YyL0okTSIBX2EsLjYqVDUqPyPyYT0sdT8KPWTycGA1MyA1MD0TM2UiUkIYVWDqUFMjMToNQFQDdFQmMTXvMUYMRl0RUEI1SmAPK2H2OSIzZW=wb0QMVlUpSWUCM2gnYmkTVEkZbj8iZSQWTy0iRVIEXUoYbCQVbj0MUjwJbVUhVmoxUDkPKzIxMWbwMzjzYSQ1aSQyMkHqZSQmcCcPVC0tZFUjSGAWMF38L0YDYGAGSyQkMiUiLiAXPTMwT0oTMB7zS2AMSWEiS10iRCQMVF0Cc2kPLjU0YWglMmgyajssK0nvMGk2LicTQUAmUi=xYV3zLk=xalMXdSQFbGI4YD0McEA2TDM0J0jqTWgmZCX2MWYyR0ArQ2AJTDoJUFX3JzUyYGgtb0AZXyXzMiPzLmAwbmLxYjkjUVkOMEoWTD0iVCbzcmHuYTP8TjY4TSX1Zj8jJ0AJZxshbiX3UGL8bzPwT0gCXmgiOSHzMTQxJ2MmZBsPQFj8MSgJL1UsYCQQQFYGK2Q5SD8sayQxNCIpc1zxM0XuZi0kRz4DQCIDRl8qRlM5akI5YFIYSWEvQ1zzP1gZYFIVTCE0bWjxMFwhVlj2cGgvRF0ucD0hJzgrdlv1YzcYPVYANFwQLWU0aiQ1MFUqM1UjbDcDTyMMdCItUEMMJ0cvYlwGSSIvXmkEbF8vSV0PJ0I1LW=yYFMAQ1o3aScMZ1EuZV4BZUYxLEE4XzgYMjQrRiYwXVsucUf2LmotbV0hMT0xZUIrUkY5cSISRlgRU0oXJ2QrRmb1Ykc3YUkYPUYwLSQkRTXzclQwblkrOUYrOVD0dVcXNFUvRiYRVSMDQUUrPSYzNCbxPl0kLygyZWH2TCclMEYjUCgXRTMMbV0kQVsjVWgJYCcSND0gPW=1Zl0mLCYvJyc2byQWLj7waWM3PzMZQWLzYSz1MD8nUF8yYBsFMkouQWUQZCYvMDEMVWAkaGYWaTQwdSTuaCIoaWMsMEcpU1Y1SzgkSVUqdmb0bWosP1QhRVU3UD0TMzopSRskVB8ic0MMR1g4L0Qobz0OMjsTUFUzLFD8Um=xTiYxdFP3SGAuLUAYSUQDbVUuMEk3LjMvK2AOMGQzZWL2OSMVMDP0TiTuVCMRY2=zZDMOYFISc2IDZ2EsMGElZmg3Ti0ETF8EXybvUkoMRyMYblg4LmYxcFfySjMlUGICZignMSb2MFX1YiQrVmAAcmYBZTfzcV7zUWQKbzYvLCUPblwOLSP2aWMUZkkYRB8rYiMjYR8PMVjzbkcpVkUIaCPub2Y1b1kkRTMPci0jUCgkNGgWUTPyLyQtOVMmcFkkLjgAPS0uUFIMaFwXNCAjZGcTRzb2dF4QViI3djT2NGYXR2g3NGjqVSINSGkNOT0FPUoRRDQscVQNMm=2UVwCT10gU0fzS1LwQ0IvUkQiLGQTZ1wLajX0USQqdlfybWAVTTrzOW=8LDEsbTkxVDYkaB8lcWb3Pz8MMiERMCQOb0gZU0MPbV7zMkYKJ1QhYhr0TEMuRUcwcmUCNGgLZjQuS2gOVR8sRFEkS1T1M2AgMFYMajU0a0XyLFUwMGcrUDM5XTv8bmX8QTk4MD0rU0MibGQoYF0SaGPubGLuJ2AZNCIZbEHyXl03VD04TWb8RyYtQlovZDgTMWgtc2oAMDnuayYgSCcxdCb3Q2AkalMXU10ZbTwMYicRSkgmUGADb2IOUFwGZCMHVDwCczgiciQPSyzuQUHxdmI3ZlQodEQyRkI0cFQncT4FVj0uJzcUaz0FS1U5LDYIK2=zJy0SPTgWSUo0Y1MhViLqMlkvUWokUCQOcET1USgKcGMXUGAxQzc5bjI3OTP2b2P2Pkc0SUMPZ2EIQj0IMDQ5RCUza2IJQmAyRWkicEIpaDTzVT8RaVXzTBsWUzo0MFgrc0gTSUkxSUHxSDMCMiQXM1EUSSfudVUnSUMIbjPzbCMMJ1U1MEbxTVUOTkkwRCchTWYlLiINSzwhMjQQa0kyT2EVbzgjTGXzRlT8dl4rMD0IazLzaF8JSz8PMWoFdiQLMj02SWQYTl0CQTMYSWX2OT7yLmgxLCAJLUAMaFEvM1MXZjwuMCYPUVbzaUYXa1UrbR81U0EVVCMlZC0QdEoMdjsrKygkYUPzYS03UEYFYD0JUl8LYCQmdTj8MWIWTjn8UBsMPVL0aGPzR1YuUVURRyEVYV0nQD0DblgGPlswRCEOMxryTSf1QjYrVlTvK1X0bUMsVCIwdV78aWMVbUAsaTIPShsEYWojMGbyKx7zLjsxP1UAVDMDOVIwTR8TdiAGVFYQaFsCaGkrM0g0bVb2TzcDRjQvZlkWTWnub2ETP0osckcVUkYDblEiSkooPSIAVVUCSzshazoHLiIMa1MhRT8XSGQzLzkCJzfza1U4bEQlLR7xTyMyblkscycVYjkBUD0vUGEDX2YHKzE1XTv1aEM1aSUMZT0MLTQDL2IzcSEBTTgBdUM4cSgGVVgNTV0lP0YkMyMONGAFRjQMMWQSTGQoUzcXYGIDRiAvRSMSYzknSTIEaFfzTkAXP0IPcV4VR2A4TyYFYRstJ0M0ZTHyYWUFZ2YjYWIiTWgNTFUKMEYJL0cKQmkXbkLuVS0wRDXxajnvLyzuPVwPPz0GKxrzR1P8UlrzR0UScTrxTiEqcmITSiMPX1MQXlQOQWcRLlgyLCcKaD7xUGQ3YVYxR2g2bWUKS1M4aCQ5Uz0kbB80SlkkUzk5Rxr1QjQ0bWkodkYkZUgDXiYGYSf2a2MJYCcCVCP8dkMwMj0FdGP3ch71Z2IDVmA4YFs1UGITMFUzYFLzTzHyTiI1UFU4MCMILTQXSUgiUGAQbGYSZjX0cFkOJ18KRmIhRScWU1kOUCQkRy0yMzYFLT0sXyIFTT71clwRUlQQSDvqT18VVEPzYSMPQ0UFTGURVVYhTyc3MFs5XTIGUzEtSVkPS0A2cDv8bkYtayIybSQAcTn3dCU2YGAgYCcvXi0JVF8lMSUJbCY0cFUgUVE4VUAZX2AwQjsydCfuYWjzbEoPZln0bjYqbkYQRWQxbTX1UTEoZ1kiUkg3TCYkaEQyS2ErLiIncxrwTTkPLUkqbj0jR0cETC=zdCcJUl33SSY1LCIvT0kDTzshMkDvVFYpVifyQSHyMFcMUV4XMFMIblIxSmb2JznxdkcIVjsnQWfwYFUCK2E2SSQzbFQlP2gVQ1gPLlkDSTEHQUAZMF0gakD0djo3ZD0tUjYMaVQwQEkPMWctYlgFcSfuaGX8SiQ3SSPqSTPzbFsOclswMyPzaiQvPTP1UjIOLlssOWYVViTuU2EQTFEVLFLzXmcoRWYxLyciZlI1MjcCVEArS2T8TEcza2PvQ2gYcEQ3diIVTiQkdlQWQD0LaEIjaGExMyAMQzL2bWYuXyMubFQDaD0FbRr8UxrwLiEnbEHvRkAFMGnzZzMhUD8vcCbxXSgFTUInRlsFTiYIXVYRYzwhQj0HXScjST0kc1U3YWcYX0QRckcCcDTvTTYPZUEDPVQIcWkmMVIuYUQDRFc2RWElLjoxLCYsRjoJOSQwT0UQSxs3OV8gMmQTU1YXJ2QEcxsJZicJRDIyQjPqLSEpYyAIPT05TmI0UEQtdGgTMlENYFUuc10jdhsZSF3uaRs4MG=zVT3xTDUDY0MBUz7uYkkJXTU0UlsPMGAMc0UXMCcqK1ctY2IgZFoyYFsxSUAHVCIIYV4iOUEtazcoQlskTS=xSF4TMCcPcmEDLSQjaiIBX0o2YTDwXTs3SVQJSz0wQizxSUAIVDEXZTkvMyYibkMySmcRZDIObyUlUDrqdGULMDUnSmE2PyTwLzX1bGASLmMiaD8TMmMFTiMHMVz2cTMncmI5ZkoKbkcqbCcNaTkNXR8kJ1IhVSQtalU3MFEOTEkMczM5XVvyLFsTbEAXa0IELlUWOTojYyTuYzzqLmfvMR85Y2cASzoyKyzqQGE3cFQhQCUlYjkIUiILXVjyTi0rLkgxTjMlbSYCMDI1LkoTYEckUDgTRmMAVkoBSV4zbCXuLTQmJ1IAbVT1Xyz2aT4tKzM5bkbqYy0mLmAHZjIBMl0IJyYuSjw2M2MnVlk1bSA5akIhLTwTMmUAPV0gZEo1VlomMln0XWI3alj8ZUEOdkYtP2=zX0DwTD8Ec0YYTDkZPigkVkcnLCUsVEATSTQ2OTcpZSDzQygkakUCaTTqVUY0aj44R0YqSzskLkkEUEQYaz78TWcAYCAua10ELlMxRTsoLFYFLEPvL0UoTmMVSSQXRzv0b2M2Mz8tQGAAVWgxVTwMaUQNXkQtXSc3SWU2U0YRL0QScD73RDjzdSACREkvTGETYlg2Z2AtQFz1RUP0Uxr1L2QjTE=zcVwsSmHuVUoASVwIR0QQVVsDVlIRZ0o2TTD2VGEAXTgCQFvzQTssQ0c1SSLzTyMYVjcZSS0NdGQydGEGNCU4MUb2LiETM0ExdTnzYzcDL1wXaCLqUzn1bVckbTU1cD0qQTokaEMhaWYvMz0gRDokbEAlMGMQQCbyKycvcELzYCAzK2ITNCT3bkcrUkIhdFQKTTn1UGUkMD0VciQ4PyPxQWbxVFQHX0jqOSUvTTnzcVMUSl0sLGf0djErdGQrSyMzczs3LiITNDoHblryPkI3RlIkTCM3bzz2K2gDTDoMaTMOQGkJcjcXdi0OUiI2cGgoPzEMSxs2a1skMCMqQzD0UUYTLmAkMCc1TTQxdDIPLT3zXTgEcWI3QTYIXWgrYGIEMWQ5QVkTQGAPX0T2ciXwQT84YGHucEbzXjopbGAtM1UyVTYvTVEoTCMwXz8DQTUWcWn3SWgEZFv2QFwSMkgobT4AclQOZTsrYWUXMC0hUyMlNGIPa1YhSVcQQGHwXV8xbkMHL0Y4aEHzMTj2cCIFbVb2M2IZRSMvQUUSMDIrUlTuR2UwK18lU2IPTmYLLj4OS1QEbi0icicFSWE1Tlg4T2DqMUcOdVf2a1rvbkoQPR70QTgRaWcPbGMPXyQRbV0kR0EHbUUrSyQHdTXuKyMpSzIJYlYOZVMkdCgjMFbuQmE1XjgrLSMLax8XVicoMVklMyINaDj1ciMgQ0YrRDc0SzH8LyPqYDPzZ0bzMBsmL2YIYDUSYT8XT133M2EOSVg1ZCgqSWk3TiQhQBswXkEvS1chRFQjYEcWa2YXTl0WQ2I3PicISDknSG=uOVMvOSUOQEX3RWU3LkYHay0VMyYZUjMZaSQwMyMmTxsRLS0XNCUjS1XzbiP8c2klPko0LT02M1PvcFUtJyQWakcISSYQc2UOQkkJMCcQVD71YmoyYCcqYVQ0diYAZmPqQ1sJMDoRb2oYYCT1bCcSLTMDRG=za2ICaUoXM0=vZFY1QGU3YDrzRTDyPSgTVmAuS2YCTFghaWguLTQraWEqPzUVMknxVSUwVmTxclgVcVjxa2=1bSYSTDEETzL1QUcyMEUCdCcpViEwZUcVLlEyS2YyVTk5QTgjdkfzSUATU0nzLmoSUGQHcl0gRGgOYGH8Rz0HZFQkMkI0bVUsTVMQPzEPVkoySGkjUjbyMDb8cDMEaEMvdlMJQTcIVEclNEcXMVEPTWYNbTMJPUQPMjEzTTLyUFwpdGPzUT8gTVkTRCP8b1sVYVkWLicMVUE4blULMUkTTko3bmESUVMlUiIjXmQDUmQ4ckI4STQ2Xlg2TELyQyATMkYsP18NS0MnMiUwU0Y4YlgkXzzqdCfyQDgAYUMnVmgjcmIzcDctQFw1UCcjbUkAYTM1cyUUb2ARRSAMZ0ojS0MBSjQRVlQkSWDydWQYcyz8VD83ZGcJcmHzTDMMKzX0T0kTS0XxZSIVYz8jSTj1SzQZS0=xU1cKaFQiUCcTLzU3aULyUFcMXiUUXUA3QGX0RFvxclEoSST1PUMjU2ExVTQ4YT7qSUckSVMnUzzyajMzVV0WTyctQEYuUjMRJ2AjMEYHZlgqYFMjMlUTJ1QxRCIiXT0jMGH8YTcSUGQWYiTxPTkPdC=uTCIwRlIKJ2cAMV84MFQJYWYPRiYzST8jVDP8MSQRZGMwVB8YPiQ4Z1L0TEklMEjuMC0ALjQqVjz2U0T3QTozUmQyPkIyYS=xYTwNcBs5MDM0aUMAczMMR0oJQDkQaWYnQCg1XUIIS14jZ2DqaGf8Tl8PLlQSbWE5YWfzMGM3M1Y4VTMDJ2LzVF31TxslcG=ucmYyaTIOYmE1QSYERF0xRVMuQFoiTSMAY1EyOTz0MlM0UTsKQCXqPz4OMCMFXSIDVGMvJzoRZED1ZDQ0S2gvbGb8S1v0UTQOPz0DYyYgM2DzSy0wVifuTVgIVD8FLiQ5YmIvSx8jdCETamfzUi01dlXyMFwXMT8MQxrzM0juRzUxRicOXTIwZl8Dbkn1dWQtdUnxPlwobjr0NCbxYToEP0M5ZVvqPzQ2RT01YmgLcxs1XWQDRizxUzoMLl0mYFYjR1wRYyABR2cRYSP3VFEOLj0BOTIzVW=xPUEORWApbyb0RSz0ZVkralLxMEkELyQlKzg2R10pPmUNLz8YQ2gDdSEJQCMEUG=xQlovLj0yMmc2bGbzS0EAYWLxMlEMOTMjMFMIVj0LQCMZYUoRTVPvbmAiaD0vSy=yMFsrQmASaiQPNG=zcDEvQmgUZEoMPyIUZVMOYV8iSCUiVDIFMz7xYUMAK0onZCXzLkEsSWb3bV3uSUbqNDkzUCgDYF4vL1sMaljwZmcUYEPxPzYwbmo0UDHzYEg1MmEtTSczajIEUDzzSSQU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EhNFX2LijwLVYkLVIhXlP2XlUiMiT4MiUgNSQkYiUjOB8MYCT9CPn7TGIoamQSYWP9LCvuTGIoamQSYWP9CPn7T1UgaEMkblkgaC3zbCIZbmgXaScSJzkOK1XvSVwjUmDyaygPZEItcjUoLVUWOWoyMjMQQGQKQlM2PlcTMWk0RjEqXUkHZkUhQz4LN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1;top:374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374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1;top:374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9:00Z</dcterms:created>
  <dc:creator>平台管理员</dc:creator>
  <dc:description/>
  <cp:keywords/>
  <dc:language>en-US</dc:language>
  <cp:lastModifiedBy>陈君玲</cp:lastModifiedBy>
  <dcterms:modified xsi:type="dcterms:W3CDTF">2020-07-06T06:5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