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60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艺鑫石材有限公司年产石材浮雕</w:t>
      </w:r>
      <w:r>
        <w:rPr>
          <w:rFonts w:eastAsia="方正小标宋简体" w:cs="方正小标宋简体" w:ascii="方正小标宋简体" w:hAnsi="方正小标宋简体"/>
          <w:sz w:val="44"/>
        </w:rPr>
        <w:t>36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艺鑫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艺鑫石材有限公司年产石材浮雕</w:t>
      </w:r>
      <w:r>
        <w:rPr>
          <w:rFonts w:cs="方正小标宋简体" w:ascii="仿宋_GB2312" w:hAnsi="仿宋_GB2312"/>
          <w:szCs w:val="32"/>
        </w:rPr>
        <w:t>36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艺鑫石材有限公司年产石材浮雕</w:t>
      </w:r>
      <w:r>
        <w:rPr>
          <w:rFonts w:cs="方正小标宋简体" w:ascii="仿宋_GB2312" w:hAnsi="仿宋_GB2312"/>
          <w:szCs w:val="32"/>
        </w:rPr>
        <w:t>36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思劳镇双羌村委云卜村长尾短尾坑地段（华嘉集控区园区内），项目占地面积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浮雕</w:t>
      </w:r>
      <w:r>
        <w:rPr>
          <w:rFonts w:cs="方正小标宋简体" w:ascii="仿宋_GB2312" w:hAnsi="仿宋_GB2312"/>
          <w:szCs w:val="32"/>
        </w:rPr>
        <w:t>36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12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18440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rvLyjzNDQAMxzwQTP4KSPzPyXsPif2MB0EPTL3LScEQTDyMSA8OB8Da1MIQC3MBiwDa1MNXV0kOm4jZjUDPyL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bsLSbfLSX5LCT5MSL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IpVUcVZkoTUSUZU0TyVloEL0k5SloNZjIsVl0MMUoGVlsOQEYnVkQmMT4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DQ2MzJ1MnP10XREk3LFs4ZTMqVDsEblolSz7zZUADUz8KcTX4RicATjgzbGEKZCQtaWDvVGUQMxs1T10zdl4HP0c2SiAnMWU4cjz3SzT1QybwZWbvcV8ZdDMzSCUsX0cMVhsYdkjqcTD3UyDqcCcRdUoTR1D1LlsUPTTuXUMURDk3b0k1ZUY3VVQ0XUASQR8OaDEqLDk4U1MPdGkoK2HzaFQZayQubkEHZEU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EkX1T0NVUkM1XwM1LyXyXvYlYiNVQlYCf0XVT3NST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7.2pt;width:119.3pt;height:119.3pt" coordorigin="4896,34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rvLyjzNDQAMxzwQTP4KSPzPyXsPif2MB0EPTL3LScEQTDyMSA8OB8Da1MIQC3MBiwDa1MNXV0kOm4jZjUDPyL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bsLSbfLSX5LCT5MSL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IpVUcVZkoTUSUZU0TyVloEL0k5SloNZjIsVl0MMUoGVlsOQEYnVkQmMT4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DQ2MzJ1MnP10XREk3LFs4ZTMqVDsEblolSz7zZUADUz8KcTX4RicATjgzbGEKZCQtaWDvVGUQMxs1T10zdl4HP0c2SiAnMWU4cjz3SzT1QybwZWbvcV8ZdDMzSCUsX0cMVhsYdkjqcTD3UyDqcCcRdUoTR1D1LlsUPTTuXUMURDk3b0k1ZUY3VVQ0XUASQR8OaDEqLDk4U1MPdGkoK2HzaFQZayQubkEHZEU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EkX1T0NVUkM1XwM1LyXyXvYlYiNVQlYCf0XVT3NST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6;top:34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34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34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6:00Z</dcterms:created>
  <dc:creator>平台管理员</dc:creator>
  <dc:description/>
  <cp:keywords/>
  <dc:language>en-US</dc:language>
  <cp:lastModifiedBy>陈君玲</cp:lastModifiedBy>
  <dcterms:modified xsi:type="dcterms:W3CDTF">2020-07-17T09:0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