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61</w:t>
      </w:r>
      <w:r>
        <w:rPr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bookmarkStart w:id="1" w:name="正文"/>
      <w:bookmarkStart w:id="2" w:name="正文"/>
      <w:bookmarkEnd w:id="2"/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云城区晟睿石材有限公司年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</w:rPr>
        <w:t>万平方米石材规格板和</w:t>
      </w:r>
      <w:r>
        <w:rPr>
          <w:rFonts w:eastAsia="方正小标宋简体" w:cs="方正小标宋简体" w:ascii="方正小标宋简体" w:hAnsi="方正小标宋简体"/>
          <w:sz w:val="44"/>
        </w:rPr>
        <w:t>2000</w:t>
      </w:r>
      <w:r>
        <w:rPr>
          <w:rFonts w:ascii="方正小标宋简体" w:hAnsi="方正小标宋简体" w:cs="方正小标宋简体" w:eastAsia="方正小标宋简体"/>
          <w:sz w:val="44"/>
        </w:rPr>
        <w:t>米石材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线条建设项目竣工固体废物环境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云城区晟睿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云城区晟睿石材有限公司年产</w:t>
      </w:r>
      <w:r>
        <w:rPr>
          <w:rFonts w:cs="方正小标宋简体" w:ascii="仿宋_GB2312" w:hAnsi="仿宋_GB2312"/>
          <w:szCs w:val="32"/>
        </w:rPr>
        <w:t>5</w:t>
      </w:r>
      <w:r>
        <w:rPr>
          <w:rFonts w:ascii="仿宋_GB2312" w:hAnsi="仿宋_GB2312" w:cs="方正小标宋简体"/>
          <w:szCs w:val="32"/>
        </w:rPr>
        <w:t>万平方米石材规格板和</w:t>
      </w:r>
      <w:r>
        <w:rPr>
          <w:rFonts w:cs="方正小标宋简体" w:ascii="仿宋_GB2312" w:hAnsi="仿宋_GB2312"/>
          <w:szCs w:val="32"/>
        </w:rPr>
        <w:t>2000</w:t>
      </w:r>
      <w:r>
        <w:rPr>
          <w:rFonts w:ascii="仿宋_GB2312" w:hAnsi="仿宋_GB2312" w:cs="方正小标宋简体"/>
          <w:szCs w:val="32"/>
        </w:rPr>
        <w:t>米石材线条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云城区晟睿石材有限公司年产</w:t>
      </w:r>
      <w:r>
        <w:rPr>
          <w:rFonts w:cs="方正小标宋简体" w:ascii="仿宋_GB2312" w:hAnsi="仿宋_GB2312"/>
          <w:szCs w:val="32"/>
        </w:rPr>
        <w:t>5</w:t>
      </w:r>
      <w:r>
        <w:rPr>
          <w:rFonts w:ascii="仿宋_GB2312" w:hAnsi="仿宋_GB2312" w:cs="方正小标宋简体"/>
          <w:szCs w:val="32"/>
        </w:rPr>
        <w:t>万平方米石材规格板和</w:t>
      </w:r>
      <w:r>
        <w:rPr>
          <w:rFonts w:cs="方正小标宋简体" w:ascii="仿宋_GB2312" w:hAnsi="仿宋_GB2312"/>
          <w:szCs w:val="32"/>
        </w:rPr>
        <w:t>2000</w:t>
      </w:r>
      <w:r>
        <w:rPr>
          <w:rFonts w:ascii="仿宋_GB2312" w:hAnsi="仿宋_GB2312" w:cs="方正小标宋简体"/>
          <w:szCs w:val="32"/>
        </w:rPr>
        <w:t>米石材线条建设项目</w:t>
      </w:r>
      <w:r>
        <w:rPr>
          <w:rFonts w:ascii="仿宋_GB2312" w:hAnsi="仿宋_GB2312" w:cs="宋体;SimSun"/>
          <w:szCs w:val="32"/>
        </w:rPr>
        <w:t>位于云浮市云城区安塘街道赤村村委格木桥地段（劢骏水刀厂侧），项目占地面积</w:t>
      </w:r>
      <w:r>
        <w:rPr>
          <w:rFonts w:cs="宋体;SimSun" w:ascii="仿宋_GB2312" w:hAnsi="仿宋_GB2312"/>
          <w:szCs w:val="32"/>
        </w:rPr>
        <w:t>1881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5</w:t>
      </w:r>
      <w:r>
        <w:rPr>
          <w:rFonts w:ascii="仿宋_GB2312" w:hAnsi="仿宋_GB2312" w:cs="方正小标宋简体"/>
          <w:szCs w:val="32"/>
        </w:rPr>
        <w:t>万平方米石材规格板和</w:t>
      </w:r>
      <w:r>
        <w:rPr>
          <w:rFonts w:cs="方正小标宋简体" w:ascii="仿宋_GB2312" w:hAnsi="仿宋_GB2312"/>
          <w:szCs w:val="32"/>
        </w:rPr>
        <w:t>2000</w:t>
      </w:r>
      <w:r>
        <w:rPr>
          <w:rFonts w:ascii="仿宋_GB2312" w:hAnsi="仿宋_GB2312" w:cs="方正小标宋简体"/>
          <w:szCs w:val="32"/>
        </w:rPr>
        <w:t>米石材线条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〕</w:t>
      </w:r>
      <w:r>
        <w:rPr>
          <w:rFonts w:cs="宋体;SimSun" w:ascii="仿宋_GB2312" w:hAnsi="仿宋_GB2312"/>
          <w:szCs w:val="32"/>
        </w:rPr>
        <w:t>29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189865</wp:posOffset>
                </wp:positionV>
                <wp:extent cx="1515110" cy="1515110"/>
                <wp:effectExtent l="0" t="0" r="0" b="1084326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dF0rHGYkbmMoa138HiDtLBHfYV4ia1Qoalb8HkUTQhz3Hi79CPn7ZUMoY14gcGUxYS3MBiwWS0IDZUMoY14gcGUxYS3MBiwFaFEmOi=7KzYrXVb9CPn7PWAvSlEsYS4Wa2IjHCDwKi=nLSDtLB30Mi=zKi=sUiftLB3vKiD3NBj7KzEvbD4gaVT9CPn7QF8iRTP9dyXzQCPxPzDzKSkENDXsMDYCMBz3LygDKTUDNDLwPygCQib1LGz7KzQuXzkDOfzJODQuXz4gaVT9elQpQDLvNB4zaW=7KzQuXz4gaVT9CPn7T1kmalEzcWIkSlEsYS6TwqhgxsCI9rxrt6d9r66VMCJ3raF9OB8SZVctXWQ0blUNXV0kOfzJOEMoY14gcGUxYUUyYWINXV0kOsSFtJGJzLm5yJx6s65yusX7K0MoY14gcGUxYUUyYWINXV0kOfzJOEMoY14gcGUxYUUtZWQNXV0kOsSFtJF048eS0e6N7SvuT1kmalEzcWIkUV4ocD4gaVT9CPn7T1kmalEzcWIkR1U4Tz39UUPvLiHvLCXwLCDwLC=vLib4Lyj7K0MoY14gcGUxYTskdUMNOfzJOEMoY14gcGUxYUQoaVT9Li=xLBzvMxzwMx=wMinxLSnwMyvuT1kmalEzcWIkUFksYS3MBiwCa10vcWQkbjkPOiD2Lh3wMh3vKiDvLivuP18sbGUzYWIITC3MBiwCa10vcWQkbj0APzEjYGH9MCPsLyjsPyPsLzDsMTPsLSf7KzMuaWA0cFUxSTECPVQjbi3MBiwPZVMEdGP9KlcoYivuTFkiQWgzOfzJOEAoX0coYGQnOiPtLiDvLC=vOB8PZVMWZVQzZC3MBiwPZVMHYVkmZGP9MB3xLS=vLC=7K0AoXzgkZVcncC3MBiwSZVctYVQCa14zYWgzOj0IRTUZdjMCPS=qYzE2RTIAYzkPPmcAPzkCPTUIPTUAPTEAVTIGZTcMPSAGP0MwQ0MIXiMDTTUBPkEUPT0GRWgCdjEJPlcNUjIAVUQAZz4OSUQqcz42VTQVTUEKQDQBRFIGNVkYU2cmTjcralEXTlghPzIDYUcJaFMtSlwYL0Y4XUgRMTkEQiEjQ1g1X10rLFUSPjQhdSQyRTU3LEoCMGgGQDEWPlcNUjIAST0DLFQETSAEY0UHUlkhQ1wpRTUNPj0TPVUFcyA3SjQEcz0DY2gNZjE2STQBXTY2LGkMZj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=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0kodjkLcTkuZGkUYVH1TFT4R2AQMUIRLFMFMGU3XlkRNFgwZGAjZTQRdkUUPz4CVmIDcUQkUUX0SDkoL0oCSGYCSmgVSF82bTgZPUoYQUgjQloZS1YpQmMNUEYCYikEYmgqXTgySiMwLlgyaSMyUCAAczHxRlQyalcXcmkmJ0IKU1YodjMFJ1nyY2QmRkEodCU2a18ORVoYYlUIZVsycUAiL1wNYkPwSzDyVTb4ckMzUWMYSjEAUUoJMiT4MSQ4UD81ajErYWQLdFcZaVvxaDkrX1kQUjrqQWAjZ0ECMzsUZVMZMCEyQTwpSSAlcyfwbEkpQV84LyYXQVgARSgTKzYKSDEKQ0oQZlwQbUohLTsOQGkNNSkiRCgwYkEmTz4TdTM4b0gXVVfvZVgFQVfyb0QyQTQnYTo3MTIPYVw4SjgILF04QEYyVmTwVjUDRiciaykVcWg5OB8SZVctYVQCa14zYWgzOfzJOEMoY14gcGUxYUYgaGUkOj0IRTXzY0kJR18ZRVg1Xz4ATVMCazkIQiA5PzMBXygCPUEEdDM5PToBY0UxQFcMPzcmUTEMPygGP0MwQ0MIXiMDTTUHPVEAZTICPSAYdjTvVWoqMUoDVWcOQzoqVkQMdT0DUSUNaTorVl0FZz4DVWkZQFbySiYCPzIGb2cmY0ItSTkIQEP1PTQAYzUCPVb3RDEARVcIPUEmPUEAPTEBYzUgRUk2QEEYRjsuVjknclMNPUEEQjIQPWcYZjULSTEqQzDwUTUBZD0CTS=zdD8TPSMBYz4VPjEuST0EYGMhLjonXjMBQVEWYGAjQzYyRTUNMUksUmkiLkYpYEgJbFQHZ1cQVEXvXTb4dVEXTiUIQT41SFk2Y0QHTlsLZjUYSTIYQzDwUTUAc2cPTiARQEESPkEjUzoyXUcMY0DvQWgMPiQXQEQELD0TPWcOQDTxSTQAcz0Fa0gDUDk4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=qUWYyNT8oU14TLFonK0UTayQkVjQoXVoGQkMTQTL0Q1YKPz7yaCQJPTgxZWcxY140MUIIQzYzbmEiPiX1JyMNXSMRYCkgYULuLDIwaFgZdTrySF8pR0IXdT02USY0dlEhMWMiQ0YsPmEOQyMOZlU4PS=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lkLSVc0MFkoRDoRMWYuNSbvbVwDaDYHTmcXZScFcToHdTcwQ1vxRT4HSkIQRSAJaWMOMT30Tkgqb1kLYFsIcSgILzYUcVoCa1QqPlwmTlPvUz4qMRsMU2bwSkUJKyARKzcRa1U2L1UxXTc4XlU3TEEDPTgYaCI4YTIkKzsDMTUvVhsLSTkXMkAkPyIAaDMLRF4CZVbzZT4nNSQoR0M4MCk5YUTwNUAUMDQjY1HxNTrwT2gmLDEBTlstbl3yaloJSSXqXzMVMiA1QzIsXUggUVkVdToBUWHzT1vxTjELb2ASRmgtZkc2TWUMdkHuQGoWaFkMT1oLYmAiTzUAZmgPNEUubzEuVlwCS0YCbFw1UV7zTDjyLyE2YmkvNTMBRSEPRTwKdFQjZTgSRzUUTzgkdD82TT8FMF4HZzT4MkgILFMpT1IISkc3aScVZ0EMamQ4ZiEWMzgMdFcmQVIMRTkBQmcIPjETPiEMQzk3P2oARjImSkYBPUkTPVsNSz0TZ2cNc0kDUkEQRzQDPjghQykoVUc2Y0IGaF4gVEInXjMBQFUWRlwiaj4rVSMVdVEXTiUIQTXwYDcnclMsaCAkTzIDXmjzbzkEdCAZPyQ3QzQAUzImSkYBPT0MQCAjQUDvQVcUREYoXjcrZjkESjIMTTkPPmcAPzkCPTUIPTUAPTEAVTIGZTcMPVsGPkMySzE2RVEBTTE2QEEYRjsuVjknclMNPUEEPjIQPTUmVTQOMzLxciILSlo5TyMqQV7xSUYsYkILXmgOPzwJPzkPU0=3dmkySD4FXicVVl8obzkFdjUzc1YEVEYgc0AvUD0rVlL3a2EhZz0MPiI4c1wpNEcjPjryQigobFooJz4XLlUubCcuNFQYdEfzNGMScFYEXlMXZiUrMWUZUT0CRFXwYGcuMmkkbGU3YGg1diIwSWULRVXwPVoKRBs5djsQLigVMDsXblE0ZEg2dmb8OSvuT1kmalEzcWIkUlErcVT9CPn7T1kmalUjSFUtY2QnOiHvLSX7K0MoY14kYDwkalczZC3MBiwSZVctXWQ0blUOblQkbi3wOB8SZVctXWQ0blUOblQkbi3MBiwVYWIyZV8tOkX3Ki=tLB3wNCf7K0YkbmMoa139CPn7RV0gY1UDPy3zbCIZbmgXaScSJzkOK1XvSVwjUmDyaygPZEItcjUoLVUWOWoyMjMQQGQKQlM2PlcTMWk0RjEqXUkHZkUhQz4LNVwJMkglViYWTUPxLSQISyPzMCPzMCALSDwLXiPzLEjzMCAyZEfwYVruYzUwLyAEPl4mZUgWY1kkQC=8Z2cmdkf0YzX3PTwmMjfwcWUhSDwLSGksRG=zbiPzMFHzRSPzMCPzLiDzT1HzMCQVSD8OU0MKUToYZlIqUTwqMDQ5P0YzYj8qdRrxR0UOP2YzcVEMc1YYdVQsblgvSCclYWXvYTY3MFn2MRsSU0I0RyEDbGjvbmArbUcAOVM3bVMDVG=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=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=wcWE4LiQrXkooM2Q3bDgsa2QMXhsHaGorMlcGVTElPSgrTSE0cV3zciQkZyckYGAGQELySWfxakQSSRsWbFYrQzzxbFI4QWAubD0sTBsRciEvL1QiPTcpdFz2SVsga1ktPlkVbiAQdVMHVSYDaDn1bVEqa2UXMyI5amEsXiUMblkRaEYVdmTxTzonTkcZVBszaDo2MlYWdFUYVTEVbSDzYTkFMGYjbWIoaC0VaC0gMWkmVCgkbDn1TkjyQDUUaDD1cCf2LjIsYSL3b1kxM0=2YiQVYEP3VDkCSWEsYTUqYEk3RlP2TygMXTEvMlosYy=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=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=qU0cJcSQnaGcXUD0Ybj0RLjwCPyXzVCcgUTz3K2kkZD0SRWIDMG=ySRskciQWLkEkS0IYbTf2XkE1YiHxSj8LXiYDTV8Yb0MwUmMHYEA1MDokOWotaCQMRV8CMFwuRj8OTCU5QmnzSCYMcz0zVUIsPzUCVT01My0OLyI3bi=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=2R1wOLkQzdFUlbjs3c2E0Rz8idVvzdkcMYW=ucT4oYUcIdjrqMjYDcWE4ZWoVYVkXQFH1Q1T3M18yRlP2P0fzOWoSbSYMQmgzNGXuMlsxQEovdVQqckQxUCQkcFQiMEMBL0HxckQkdSPyRSEDVD0XX0QvTWA1T1oFMWQoSxsuRzoxXjj2U0coS0PzYTr8bycFQiEMaVLxQkEOMmYrTkYjTTwLJ0MuUkgTMFTyTDcUQkA0TkklXkL2dCQqdlEBQ0cAaj0oTD8Pc2QLOWIVal7xb2DzPWUJNGf0c1QvXVP2bFH8RkguYiT0Rm=1cWQkXUUgdUkPVlMvbTYKb2f3K1U4MGAZTFopMWIFZ2IVTTkzbmEFMkUAZVsoX0YXdE=1YVwTbz8waCHxZGbqLUEITCEYZ2IMYDsWQU=vMGf2RkYtNDz1ci=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=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=2Sl0ISlDuYRshXkjzal4kdCQgS0AYSWcCdlErLyAqUGAPVF8RQSIkUy0JYFb0K1cMJyI3LCTudlc2PT8Jbx78JzQwdGQjXjP0YlYIRUXxSFEoL0H8aCIXbkICYmD1PyQBciIZUFQWYUQHUDoyPUoZPj0tcG=1KyEDYxshPWEkMlL8M10Nah8CdmIWJ1b8YyIvRFoBPiYsRRr1az4LcycyZEoocmDvdl4RXiELUCY0PTEsXVgZckopYyYpMVExdF4oOVkQS2oVajMvMFMQLUAOQWcVVUAIVjH3YUoWZC=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=ydGMMMx83QEAJSV0CSzQ4RmYGVGn8S0Xxc2Q3ZTMAST7qc18qYSPyZzcAMUUVUCIvYSP2ckEDbmgBTCENMFEHQWUxdDUFRVE3aFQxQSUzdjUoUDQvTFMUM2X1LTUOdVQxK2QWMFIJZmAvaickb0kFbEEgZU=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=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=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zXyDzXyj4YCXvNFIjYSLxLCT4MlIkYlEjMCXxYCf2MyvuSVP0OfzJOEAxZV4zT1UzOi=7K0AxZV4zT1UzOfzJOEMkXVwSYWIoXVv9MG=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4.95pt;width:119.3pt;height:119.3pt" coordorigin="4716,29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4;top:14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dF0rHGYkbmMoa138HiDtLBHfYV4ia1Qoalb8HkUTQhz3Hi79CPn7ZUMoY14gcGUxYS3MBiwWS0IDZUMoY14gcGUxYS3MBiwFaFEmOi=7KzYrXVb9CPn7PWAvSlEsYS4Wa2IjHCDwKi=nLSDtLB30Mi=zKi=sUiftLB3vKiD3NBj7KzEvbD4gaVT9CPn7QF8iRTP9dyXzQCPxPzDzKSkENDXsMDYCMBz3LygDKTUDNDLwPygCQib1LGz7KzQuXzkDOfzJODQuXz4gaVT9elQpQDLvNB4zaW=7KzQuXz4gaVT9CPn7T1kmalEzcWIkSlEsYS6TwqhgxsCI9rxrt6d9r66VMCJ3raF9OB8SZVctXWQ0blUNXV0kOfzJOEMoY14gcGUxYUUyYWINXV0kOsSFtJGJzLm5yJx6s65yusX7K0MoY14gcGUxYUUyYWINXV0kOfzJOEMoY14gcGUxYUUtZWQNXV0kOsSFtJF048eS0e6N7SvuT1kmalEzcWIkUV4ocD4gaVT9CPn7T1kmalEzcWIkR1U4Tz39UUPvLiHvLCXwLCDwLC=vLib4Lyj7K0MoY14gcGUxYTskdUMNOfzJOEMoY14gcGUxYUQoaVT9Li=xLBzvMxzwMx=wMinxLSnwMyvuT1kmalEzcWIkUFksYS3MBiwCa10vcWQkbjkPOiD2Lh3wMh3vKiDvLivuP18sbGUzYWIITC3MBiwCa10vcWQkbj0APzEjYGH9MCPsLyjsPyPsLzDsMTPsLSf7KzMuaWA0cFUxSTECPVQjbi3MBiwPZVMEdGP9KlcoYivuTFkiQWgzOfzJOEAoX0coYGQnOiPtLiDvLC=vOB8PZVMWZVQzZC3MBiwPZVMHYVkmZGP9MB3xLS=vLC=7K0AoXzgkZVcncC3MBiwSZVctYVQCa14zYWgzOj0IRTUZdjMCPS=qYzE2RTIAYzkPPmcAPzkCPTUIPTUAPTEAVTIGZTcMPSAGP0MwQ0MIXiMDTTUBPkEUPT0GRWgCdjEJPlcNUjIAVUQAZz4OSUQqcz42VTQVTUEKQDQBRFIGNVkYU2cmTjcralEXTlghPzIDYUcJaFMtSlwYL0Y4XUgRMTkEQiEjQ1g1X10rLFUSPjQhdSQyRTU3LEoCMGgGQDEWPlcNUjIAST0DLFQETSAEY0UHUlkhQ1wpRTUNPj0TPVUFcyA3SjQEcz0DY2gNZjE2STQBXTY2LGkMZj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=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0kodjkLcTkuZGkUYVH1TFT4R2AQMUIRLFMFMGU3XlkRNFgwZGAjZTQRdkUUPz4CVmIDcUQkUUX0SDkoL0oCSGYCSmgVSF82bTgZPUoYQUgjQloZS1YpQmMNUEYCYikEYmgqXTgySiMwLlgyaSMyUCAAczHxRlQyalcXcmkmJ0IKU1YodjMFJ1nyY2QmRkEodCU2a18ORVoYYlUIZVsycUAiL1wNYkPwSzDyVTb4ckMzUWMYSjEAUUoJMiT4MSQ4UD81ajErYWQLdFcZaVvxaDkrX1kQUjrqQWAjZ0ECMzsUZVMZMCEyQTwpSSAlcyfwbEkpQV84LyYXQVgARSgTKzYKSDEKQ0oQZlwQbUohLTsOQGkNNSkiRCgwYkEmTz4TdTM4b0gXVVfvZVgFQVfyb0QyQTQnYTo3MTIPYVw4SjgILF04QEYyVmTwVjUDRiciaykVcWg5OB8SZVctYVQCa14zYWgzOfzJOEMoY14gcGUxYUYgaGUkOj0IRTXzY0kJR18ZRVg1Xz4ATVMCazkIQiA5PzMBXygCPUEEdDM5PToBY0UxQFcMPzcmUTEMPygGP0MwQ0MIXiMDTTUHPVEAZTICPSAYdjTvVWoqMUoDVWcOQzoqVkQMdT0DUSUNaTorVl0FZz4DVWkZQFbySiYCPzIGb2cmY0ItSTkIQEP1PTQAYzUCPVb3RDEARVcIPUEmPUEAPTEBYzUgRUk2QEEYRjsuVjknclMNPUEEQjIQPWcYZjULSTEqQzDwUTUBZD0CTS=zdD8TPSMBYz4VPjEuST0EYGMhLjonXjMBQVEWYGAjQzYyRTUNMUksUmkiLkYpYEgJbFQHZ1cQVEXvXTb4dVEXTiUIQT41SFk2Y0QHTlsLZjUYSTIYQzDwUTUAc2cPTiARQEESPkEjUzoyXUcMY0DvQWgMPiQXQEQELD0TPWcOQDTxSTQAcz0Fa0gDUDk4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=qUWYyNT8oU14TLFonK0UTayQkVjQoXVoGQkMTQTL0Q1YKPz7yaCQJPTgxZWcxY140MUIIQzYzbmEiPiX1JyMNXSMRYCkgYULuLDIwaFgZdTrySF8pR0IXdT02USY0dlEhMWMiQ0YsPmEOQyMOZlU4PS=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lkLSVc0MFkoRDoRMWYuNSbvbVwDaDYHTmcXZScFcToHdTcwQ1vxRT4HSkIQRSAJaWMOMT30Tkgqb1kLYFsIcSgILzYUcVoCa1QqPlwmTlPvUz4qMRsMU2bwSkUJKyARKzcRa1U2L1UxXTc4XlU3TEEDPTgYaCI4YTIkKzsDMTUvVhsLSTkXMkAkPyIAaDMLRF4CZVbzZT4nNSQoR0M4MCk5YUTwNUAUMDQjY1HxNTrwT2gmLDEBTlstbl3yaloJSSXqXzMVMiA1QzIsXUggUVkVdToBUWHzT1vxTjELb2ASRmgtZkc2TWUMdkHuQGoWaFkMT1oLYmAiTzUAZmgPNEUubzEuVlwCS0YCbFw1UV7zTDjyLyE2YmkvNTMBRSEPRTwKdFQjZTgSRzUUTzgkdD82TT8FMF4HZzT4MkgILFMpT1IISkc3aScVZ0EMamQ4ZiEWMzgMdFcmQVIMRTkBQmcIPjETPiEMQzk3P2oARjImSkYBPUkTPVsNSz0TZ2cNc0kDUkEQRzQDPjghQykoVUc2Y0IGaF4gVEInXjMBQFUWRlwiaj4rVSMVdVEXTiUIQTXwYDcnclMsaCAkTzIDXmjzbzkEdCAZPyQ3QzQAUzImSkYBPT0MQCAjQUDvQVcUREYoXjcrZjkESjIMTTkPPmcAPzkCPTUIPTUAPTEAVTIGZTcMPVsGPkMySzE2RVEBTTE2QEEYRjsuVjknclMNPUEEPjIQPTUmVTQOMzLxciILSlo5TyMqQV7xSUYsYkILXmgOPzwJPzkPU0=3dmkySD4FXicVVl8obzkFdjUzc1YEVEYgc0AvUD0rVlL3a2EhZz0MPiI4c1wpNEcjPjryQigobFooJz4XLlUubCcuNFQYdEfzNGMScFYEXlMXZiUrMWUZUT0CRFXwYGcuMmkkbGU3YGg1diIwSWULRVXwPVoKRBs5djsQLigVMDsXblE0ZEg2dmb8OSvuT1kmalEzcWIkUlErcVT9CPn7T1kmalUjSFUtY2QnOiHvLSX7K0MoY14kYDwkalczZC3MBiwSZVctXWQ0blUOblQkbi3wOB8SZVctXWQ0blUOblQkbi3MBiwVYWIyZV8tOkX3Ki=tLB3wNCf7K0YkbmMoa139CPn7RV0gY1UDPy3zbCIZbmgXaScSJzkOK1XvSVwjUmDyaygPZEItcjUoLVUWOWoyMjMQQGQKQlM2PlcTMWk0RjEqXUkHZkUhQz4LNVwJMkglViYWTUPxLSQISyPzMCPzMCALSDwLXiPzLEjzMCAyZEfwYVruYzUwLyAEPl4mZUgWY1kkQC=8Z2cmdkf0YzX3PTwmMjfwcWUhSDwLSGksRG=zbiPzMFHzRSPzMCPzLiDzT1HzMCQVSD8OU0MKUToYZlIqUTwqMDQ5P0YzYj8qdRrxR0UOP2YzcVEMc1YYdVQsblgvSCclYWXvYTY3MFn2MRsSU0I0RyEDbGjvbmArbUcAOVM3bVMDVG=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=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=wcWE4LiQrXkooM2Q3bDgsa2QMXhsHaGorMlcGVTElPSgrTSE0cV3zciQkZyckYGAGQELySWfxakQSSRsWbFYrQzzxbFI4QWAubD0sTBsRciEvL1QiPTcpdFz2SVsga1ktPlkVbiAQdVMHVSYDaDn1bVEqa2UXMyI5amEsXiUMblkRaEYVdmTxTzonTkcZVBszaDo2MlYWdFUYVTEVbSDzYTkFMGYjbWIoaC0VaC0gMWkmVCgkbDn1TkjyQDUUaDD1cCf2LjIsYSL3b1kxM0=2YiQVYEP3VDkCSWEsYTUqYEk3RlP2TygMXTEvMlosYy=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=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=qU0cJcSQnaGcXUD0Ybj0RLjwCPyXzVCcgUTz3K2kkZD0SRWIDMG=ySRskciQWLkEkS0IYbTf2XkE1YiHxSj8LXiYDTV8Yb0MwUmMHYEA1MDokOWotaCQMRV8CMFwuRj8OTCU5QmnzSCYMcz0zVUIsPzUCVT01My0OLyI3bi=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=2R1wOLkQzdFUlbjs3c2E0Rz8idVvzdkcMYW=ucT4oYUcIdjrqMjYDcWE4ZWoVYVkXQFH1Q1T3M18yRlP2P0fzOWoSbSYMQmgzNGXuMlsxQEovdVQqckQxUCQkcFQiMEMBL0HxckQkdSPyRSEDVD0XX0QvTWA1T1oFMWQoSxsuRzoxXjj2U0coS0PzYTr8bycFQiEMaVLxQkEOMmYrTkYjTTwLJ0MuUkgTMFTyTDcUQkA0TkklXkL2dCQqdlEBQ0cAaj0oTD8Pc2QLOWIVal7xb2DzPWUJNGf0c1QvXVP2bFH8RkguYiT0Rm=1cWQkXUUgdUkPVlMvbTYKb2f3K1U4MGAZTFopMWIFZ2IVTTkzbmEFMkUAZVsoX0YXdE=1YVwTbz8waCHxZGbqLUEITCEYZ2IMYDsWQU=vMGf2RkYtNDz1ci=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=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=2Sl0ISlDuYRshXkjzal4kdCQgS0AYSWcCdlErLyAqUGAPVF8RQSIkUy0JYFb0K1cMJyI3LCTudlc2PT8Jbx78JzQwdGQjXjP0YlYIRUXxSFEoL0H8aCIXbkICYmD1PyQBciIZUFQWYUQHUDoyPUoZPj0tcG=1KyEDYxshPWEkMlL8M10Nah8CdmIWJ1b8YyIvRFoBPiYsRRr1az4LcycyZEoocmDvdl4RXiELUCY0PTEsXVgZckopYyYpMVExdF4oOVkQS2oVajMvMFMQLUAOQWcVVUAIVjH3YUoWZC=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=ydGMMMx83QEAJSV0CSzQ4RmYGVGn8S0Xxc2Q3ZTMAST7qc18qYSPyZzcAMUUVUCIvYSP2ckEDbmgBTCENMFEHQWUxdDUFRVE3aFQxQSUzdjUoUDQvTFMUM2X1LTUOdVQxK2QWMFIJZmAvaickb0kFbEEgZU=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=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=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zXyDzXyj4YCXvNFIjYSLxLCT4MlIkYlEjMCXxYCf2MyvuSVP0OfzJOEAxZV4zT1UzOi=7K0AxZV4zT1UzOfzJOEMkXVwSYWIoXVv9MG=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6;top:299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16;top:29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16;top:29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  <w:bookmarkStart w:id="3" w:name="正文"/>
      <w:bookmarkStart w:id="4" w:name="正文"/>
      <w:bookmarkEnd w:id="4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5:00Z</dcterms:created>
  <dc:creator>平台管理员</dc:creator>
  <dc:description/>
  <cp:keywords/>
  <dc:language>en-US</dc:language>
  <cp:lastModifiedBy>陈君玲</cp:lastModifiedBy>
  <dcterms:modified xsi:type="dcterms:W3CDTF">2020-07-17T09:05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