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生态环境</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t>云环验〔</w:t>
      </w:r>
      <w:r>
        <w:rPr>
          <w:szCs w:val="32"/>
        </w:rPr>
        <w:t>2020</w:t>
      </w:r>
      <w:r>
        <w:rPr>
          <w:szCs w:val="32"/>
        </w:rPr>
        <w:t>〕</w:t>
      </w:r>
      <w:r>
        <w:rPr>
          <w:szCs w:val="32"/>
        </w:rPr>
        <w:t>62</w:t>
      </w:r>
      <w:r>
        <w:rPr>
          <w:szCs w:val="32"/>
        </w:rPr>
        <w:t>号</w:t>
      </w:r>
    </w:p>
    <w:p>
      <w:pPr>
        <w:pStyle w:val="Normal"/>
        <w:spacing w:lineRule="exact" w:line="760"/>
        <w:jc w:val="center"/>
        <w:rPr>
          <w:rFonts w:ascii="仿宋_GB2312" w:hAnsi="仿宋_GB2312" w:cs="仿宋_GB2312"/>
          <w:szCs w:val="32"/>
        </w:rPr>
      </w:pPr>
      <w:r>
        <w:rPr>
          <w:rFonts w:cs="仿宋_GB2312" w:ascii="仿宋_GB2312" w:hAnsi="仿宋_GB2312"/>
          <w:szCs w:val="32"/>
        </w:rPr>
      </w:r>
      <w:bookmarkStart w:id="1" w:name="正文"/>
      <w:bookmarkStart w:id="2" w:name="正文"/>
      <w:bookmarkEnd w:id="2"/>
    </w:p>
    <w:p>
      <w:pPr>
        <w:pStyle w:val="Normal"/>
        <w:spacing w:lineRule="exact" w:line="760"/>
        <w:jc w:val="center"/>
        <w:rPr/>
      </w:pPr>
      <w:r>
        <w:rPr>
          <w:rFonts w:ascii="方正小标宋简体" w:hAnsi="方正小标宋简体" w:cs="方正小标宋简体" w:eastAsia="方正小标宋简体"/>
          <w:sz w:val="44"/>
        </w:rPr>
        <w:t>关于</w:t>
      </w:r>
      <w:r>
        <w:rPr>
          <w:rFonts w:ascii="方正小标宋简体" w:hAnsi="方正小标宋简体" w:cs="方正小标宋简体" w:eastAsia="方正小标宋简体"/>
          <w:sz w:val="44"/>
          <w:szCs w:val="44"/>
        </w:rPr>
        <w:t>云浮市</w:t>
      </w:r>
      <w:r>
        <w:rPr>
          <w:rFonts w:ascii="方正小标宋简体" w:hAnsi="方正小标宋简体" w:cs="宋体;SimSun" w:eastAsia="方正小标宋简体"/>
          <w:sz w:val="44"/>
          <w:szCs w:val="44"/>
        </w:rPr>
        <w:t>弘磊</w:t>
      </w:r>
      <w:r>
        <w:rPr>
          <w:rFonts w:ascii="方正小标宋简体" w:hAnsi="方正小标宋简体" w:cs="方正小标宋简体" w:eastAsia="方正小标宋简体"/>
          <w:sz w:val="44"/>
          <w:szCs w:val="44"/>
        </w:rPr>
        <w:t>石</w:t>
      </w:r>
      <w:r>
        <w:rPr>
          <w:rFonts w:ascii="方正小标宋简体" w:hAnsi="方正小标宋简体" w:cs="方正小标宋简体" w:eastAsia="方正小标宋简体"/>
          <w:sz w:val="44"/>
        </w:rPr>
        <w:t>材有限公司年产</w:t>
      </w:r>
      <w:r>
        <w:rPr>
          <w:rFonts w:eastAsia="方正小标宋简体" w:cs="方正小标宋简体" w:ascii="方正小标宋简体" w:hAnsi="方正小标宋简体"/>
          <w:sz w:val="44"/>
        </w:rPr>
        <w:t>1.1</w:t>
      </w:r>
      <w:r>
        <w:rPr>
          <w:rFonts w:ascii="方正小标宋简体" w:hAnsi="方正小标宋简体" w:cs="方正小标宋简体" w:eastAsia="方正小标宋简体"/>
          <w:sz w:val="44"/>
        </w:rPr>
        <w:t>万平方米规格板建设项目竣工固体废物环境</w:t>
      </w:r>
    </w:p>
    <w:p>
      <w:pPr>
        <w:pStyle w:val="Normal"/>
        <w:spacing w:lineRule="exact" w:line="7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保护设施验收的函</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auto" w:line="360"/>
        <w:rPr/>
      </w:pPr>
      <w:r>
        <w:rPr>
          <w:rFonts w:ascii="仿宋_GB2312" w:hAnsi="仿宋_GB2312" w:cs="方正小标宋简体"/>
          <w:szCs w:val="32"/>
        </w:rPr>
        <w:t>云浮市</w:t>
      </w:r>
      <w:r>
        <w:rPr>
          <w:rFonts w:ascii="仿宋_GB2312" w:hAnsi="仿宋_GB2312" w:cs="宋体;SimSun"/>
          <w:szCs w:val="32"/>
        </w:rPr>
        <w:t>弘磊</w:t>
      </w:r>
      <w:r>
        <w:rPr>
          <w:rFonts w:ascii="仿宋_GB2312" w:hAnsi="仿宋_GB2312" w:cs="方正小标宋简体"/>
          <w:szCs w:val="32"/>
        </w:rPr>
        <w:t>石材有限公司</w:t>
      </w:r>
      <w:r>
        <w:rPr>
          <w:rFonts w:ascii="仿宋_GB2312" w:hAnsi="仿宋_GB2312" w:cs="宋体;SimSun"/>
          <w:szCs w:val="32"/>
        </w:rPr>
        <w:t>：</w:t>
      </w:r>
    </w:p>
    <w:p>
      <w:pPr>
        <w:pStyle w:val="Normal"/>
        <w:spacing w:lineRule="auto" w:line="360"/>
        <w:rPr/>
      </w:pPr>
      <w:r>
        <w:rPr>
          <w:rFonts w:cs="仿宋_GB2312" w:ascii="仿宋_GB2312" w:hAnsi="仿宋_GB2312"/>
          <w:szCs w:val="32"/>
        </w:rPr>
        <w:t xml:space="preserve">    </w:t>
      </w:r>
      <w:r>
        <w:rPr>
          <w:rFonts w:ascii="仿宋_GB2312" w:hAnsi="仿宋_GB2312" w:cs="宋体;SimSun"/>
          <w:szCs w:val="32"/>
        </w:rPr>
        <w:t>你公司提交的《</w:t>
      </w:r>
      <w:r>
        <w:rPr>
          <w:rFonts w:ascii="仿宋_GB2312" w:hAnsi="仿宋_GB2312" w:cs="方正小标宋简体"/>
          <w:szCs w:val="32"/>
        </w:rPr>
        <w:t>云浮市</w:t>
      </w:r>
      <w:r>
        <w:rPr>
          <w:rFonts w:ascii="仿宋_GB2312" w:hAnsi="仿宋_GB2312" w:cs="宋体;SimSun"/>
          <w:szCs w:val="32"/>
        </w:rPr>
        <w:t>弘磊</w:t>
      </w:r>
      <w:r>
        <w:rPr>
          <w:rFonts w:ascii="仿宋_GB2312" w:hAnsi="仿宋_GB2312" w:cs="方正小标宋简体"/>
          <w:szCs w:val="32"/>
        </w:rPr>
        <w:t>石材有限公司年产</w:t>
      </w:r>
      <w:r>
        <w:rPr>
          <w:rFonts w:cs="方正小标宋简体" w:ascii="仿宋_GB2312" w:hAnsi="仿宋_GB2312"/>
          <w:szCs w:val="32"/>
        </w:rPr>
        <w:t>1.1</w:t>
      </w:r>
      <w:r>
        <w:rPr>
          <w:rFonts w:ascii="仿宋_GB2312" w:hAnsi="仿宋_GB2312" w:cs="方正小标宋简体"/>
          <w:szCs w:val="32"/>
        </w:rPr>
        <w:t>万平方米规格板建设项目</w:t>
      </w:r>
      <w:r>
        <w:rPr>
          <w:rFonts w:ascii="仿宋_GB2312" w:hAnsi="仿宋_GB2312" w:cs="华文仿宋"/>
          <w:szCs w:val="32"/>
        </w:rPr>
        <w:t>竣</w:t>
      </w:r>
      <w:r>
        <w:rPr>
          <w:rFonts w:ascii="仿宋_GB2312" w:hAnsi="仿宋_GB2312" w:cs="宋体;SimSun"/>
          <w:szCs w:val="32"/>
        </w:rPr>
        <w:t>工环境保护验收申请》等相关资料收悉，根据原环境保护部《关于发布〈建设项目竣工环境保护验收暂行办法〉的公告》（国环规环评〔</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号）有关要求，经现场检查和研究，我局函复如下：</w:t>
      </w:r>
    </w:p>
    <w:p>
      <w:pPr>
        <w:pStyle w:val="Normal"/>
        <w:spacing w:lineRule="auto" w:line="360"/>
        <w:ind w:firstLine="645"/>
        <w:rPr/>
      </w:pPr>
      <w:r>
        <w:rPr>
          <w:rFonts w:ascii="仿宋_GB2312" w:hAnsi="仿宋_GB2312" w:cs="宋体;SimSun"/>
          <w:szCs w:val="32"/>
        </w:rPr>
        <w:t>一、</w:t>
      </w:r>
      <w:r>
        <w:rPr>
          <w:rFonts w:ascii="仿宋_GB2312" w:hAnsi="仿宋_GB2312" w:cs="方正小标宋简体"/>
          <w:szCs w:val="32"/>
        </w:rPr>
        <w:t>云浮市</w:t>
      </w:r>
      <w:r>
        <w:rPr>
          <w:rFonts w:ascii="仿宋_GB2312" w:hAnsi="仿宋_GB2312" w:cs="宋体;SimSun"/>
          <w:szCs w:val="32"/>
        </w:rPr>
        <w:t>弘磊</w:t>
      </w:r>
      <w:r>
        <w:rPr>
          <w:rFonts w:ascii="仿宋_GB2312" w:hAnsi="仿宋_GB2312" w:cs="方正小标宋简体"/>
          <w:szCs w:val="32"/>
        </w:rPr>
        <w:t>石材有限公司年产</w:t>
      </w:r>
      <w:r>
        <w:rPr>
          <w:rFonts w:cs="方正小标宋简体" w:ascii="仿宋_GB2312" w:hAnsi="仿宋_GB2312"/>
          <w:szCs w:val="32"/>
        </w:rPr>
        <w:t>1.1</w:t>
      </w:r>
      <w:r>
        <w:rPr>
          <w:rFonts w:ascii="仿宋_GB2312" w:hAnsi="仿宋_GB2312" w:cs="方正小标宋简体"/>
          <w:szCs w:val="32"/>
        </w:rPr>
        <w:t>万平方米规格板建设项目</w:t>
      </w:r>
      <w:r>
        <w:rPr>
          <w:rFonts w:ascii="仿宋_GB2312" w:hAnsi="仿宋_GB2312" w:cs="宋体;SimSun"/>
          <w:szCs w:val="32"/>
        </w:rPr>
        <w:t>位于云浮市云城区安塘街道赤村村委格木桥一区地段（地号：</w:t>
      </w:r>
      <w:r>
        <w:rPr>
          <w:rFonts w:cs="宋体;SimSun" w:ascii="仿宋_GB2312" w:hAnsi="仿宋_GB2312"/>
          <w:szCs w:val="32"/>
        </w:rPr>
        <w:t>04-02-0460</w:t>
      </w:r>
      <w:r>
        <w:rPr>
          <w:rFonts w:ascii="仿宋_GB2312" w:hAnsi="仿宋_GB2312" w:cs="宋体;SimSun"/>
          <w:szCs w:val="32"/>
        </w:rPr>
        <w:t>），项目占地面积</w:t>
      </w:r>
      <w:r>
        <w:rPr>
          <w:rFonts w:cs="宋体;SimSun" w:ascii="仿宋_GB2312" w:hAnsi="仿宋_GB2312"/>
          <w:szCs w:val="32"/>
        </w:rPr>
        <w:t>829</w:t>
      </w:r>
      <w:r>
        <w:rPr>
          <w:rFonts w:ascii="仿宋_GB2312" w:hAnsi="仿宋_GB2312" w:cs="宋体;SimSun"/>
          <w:szCs w:val="32"/>
        </w:rPr>
        <w:t>平方米，</w:t>
      </w:r>
      <w:r>
        <w:rPr>
          <w:rFonts w:ascii="仿宋_GB2312" w:hAnsi="仿宋_GB2312" w:cs="方正小标宋简体"/>
          <w:szCs w:val="32"/>
        </w:rPr>
        <w:t>年产</w:t>
      </w:r>
      <w:r>
        <w:rPr>
          <w:rFonts w:cs="方正小标宋简体" w:ascii="仿宋_GB2312" w:hAnsi="仿宋_GB2312"/>
          <w:szCs w:val="32"/>
        </w:rPr>
        <w:t>1.1</w:t>
      </w:r>
      <w:r>
        <w:rPr>
          <w:rFonts w:ascii="仿宋_GB2312" w:hAnsi="仿宋_GB2312" w:cs="方正小标宋简体"/>
          <w:szCs w:val="32"/>
        </w:rPr>
        <w:t>万平方米规格板，不设补板工序。</w:t>
      </w:r>
    </w:p>
    <w:p>
      <w:pPr>
        <w:pStyle w:val="Normal"/>
        <w:spacing w:lineRule="auto" w:line="360"/>
        <w:ind w:firstLine="645"/>
        <w:rPr>
          <w:rFonts w:ascii="仿宋_GB2312" w:hAnsi="仿宋_GB2312" w:cs="宋体;SimSun"/>
          <w:szCs w:val="32"/>
        </w:rPr>
      </w:pPr>
      <w:r>
        <w:rPr>
          <w:rFonts w:ascii="仿宋_GB2312" w:hAnsi="仿宋_GB2312" w:cs="宋体;SimSun"/>
          <w:szCs w:val="32"/>
        </w:rPr>
        <w:t xml:space="preserve">二、项目产生的固体废弃物有生活垃圾、石材废渣等。生活垃圾委托环卫部门清运处理，石材废渣委托石材废渣清运单位处理。 </w:t>
      </w:r>
    </w:p>
    <w:p>
      <w:pPr>
        <w:pStyle w:val="Normal"/>
        <w:spacing w:lineRule="auto" w:line="360"/>
        <w:rPr/>
      </w:pPr>
      <w:r>
        <w:rPr>
          <w:rFonts w:ascii="仿宋_GB2312" w:hAnsi="仿宋_GB2312" w:cs="宋体;SimSun"/>
          <w:szCs w:val="32"/>
        </w:rPr>
        <w:t>　  三、项目已建成工程基本落实了建设项目环境影响报告表及其审批意见（云环建管</w:t>
      </w:r>
      <w:r>
        <w:rPr>
          <w:rFonts w:ascii="仿宋_GB2312" w:hAnsi="仿宋_GB2312" w:cs="仿宋_GB2312"/>
          <w:szCs w:val="32"/>
        </w:rPr>
        <w:t>〔</w:t>
      </w:r>
      <w:r>
        <w:rPr>
          <w:rFonts w:cs="仿宋_GB2312" w:ascii="仿宋_GB2312" w:hAnsi="仿宋_GB2312"/>
          <w:szCs w:val="32"/>
        </w:rPr>
        <w:t>2019</w:t>
      </w:r>
      <w:r>
        <w:rPr>
          <w:rFonts w:ascii="仿宋_GB2312" w:hAnsi="仿宋_GB2312" w:cs="仿宋_GB2312"/>
          <w:szCs w:val="32"/>
        </w:rPr>
        <w:t>〕</w:t>
      </w:r>
      <w:r>
        <w:rPr>
          <w:rFonts w:cs="宋体;SimSun" w:ascii="仿宋_GB2312" w:hAnsi="仿宋_GB2312"/>
          <w:szCs w:val="32"/>
        </w:rPr>
        <w:t>66</w:t>
      </w:r>
      <w:r>
        <w:rPr>
          <w:rFonts w:ascii="仿宋_GB2312" w:hAnsi="仿宋_GB2312" w:cs="宋体;SimSun"/>
          <w:szCs w:val="32"/>
        </w:rPr>
        <w:t>号）有关固体废物污染防治措施要求，符合竣工固体废物环境保护验收条件，同意通过该项目竣工固体废物环境保护验收。</w:t>
      </w:r>
    </w:p>
    <w:p>
      <w:pPr>
        <w:pStyle w:val="Normal"/>
        <w:spacing w:lineRule="auto" w:line="360"/>
        <w:rPr>
          <w:rFonts w:ascii="仿宋_GB2312" w:hAnsi="仿宋_GB2312" w:cs="宋体;SimSun"/>
          <w:szCs w:val="32"/>
        </w:rPr>
      </w:pPr>
      <w:r>
        <w:rPr>
          <w:rFonts w:ascii="仿宋_GB2312" w:hAnsi="仿宋_GB2312" w:cs="宋体;SimSun"/>
          <w:szCs w:val="32"/>
        </w:rPr>
        <w:t>　　四、要求和建议</w:t>
      </w:r>
    </w:p>
    <w:p>
      <w:pPr>
        <w:pStyle w:val="Normal"/>
        <w:spacing w:lineRule="auto" w:line="360"/>
        <w:rPr/>
      </w:pPr>
      <w:r>
        <w:rPr>
          <w:rFonts w:ascii="仿宋_GB2312" w:hAnsi="仿宋_GB2312"/>
          <w:szCs w:val="32"/>
        </w:rPr>
        <w:t>　　</w:t>
      </w:r>
      <w:r>
        <w:rPr>
          <w:rFonts w:ascii="仿宋_GB2312" w:hAnsi="仿宋_GB2312"/>
          <w:szCs w:val="32"/>
        </w:rPr>
        <w:t>(</w:t>
      </w:r>
      <w:r>
        <w:rPr>
          <w:rFonts w:ascii="仿宋_GB2312" w:hAnsi="仿宋_GB2312" w:cs="宋体;SimSun"/>
          <w:szCs w:val="32"/>
        </w:rPr>
        <w:t>一）加强环保设施的管理和维护，确保各项环保设施长期处于良好的运行状态，污染物长期稳定达标排放。</w:t>
      </w:r>
    </w:p>
    <w:p>
      <w:pPr>
        <w:pStyle w:val="Normal"/>
        <w:spacing w:lineRule="auto" w:line="360"/>
        <w:rPr>
          <w:rFonts w:ascii="仿宋_GB2312" w:hAnsi="仿宋_GB2312" w:cs="宋体;SimSun"/>
          <w:szCs w:val="32"/>
        </w:rPr>
      </w:pPr>
      <w:r>
        <w:rPr>
          <w:rFonts w:ascii="仿宋_GB2312" w:hAnsi="仿宋_GB2312" w:cs="宋体;SimSun"/>
          <w:szCs w:val="32"/>
        </w:rPr>
        <w:t>　 （二）加强设备保养，定期开展环境监测，及时发现和解决生产过程中出现的环境问题，减少对周边环境的影响。</w:t>
      </w:r>
    </w:p>
    <w:p>
      <w:pPr>
        <w:pStyle w:val="Normal"/>
        <w:spacing w:lineRule="auto" w:line="360"/>
        <w:rPr>
          <w:rFonts w:ascii="仿宋_GB2312" w:hAnsi="仿宋_GB2312" w:cs="宋体;SimSun"/>
          <w:szCs w:val="32"/>
        </w:rPr>
      </w:pPr>
      <w:r>
        <mc:AlternateContent>
          <mc:Choice Requires="wpg">
            <w:drawing>
              <wp:anchor behindDoc="1" distT="0" distB="0" distL="114935" distR="114935" simplePos="0" locked="0" layoutInCell="0" allowOverlap="1" relativeHeight="3">
                <wp:simplePos x="0" y="0"/>
                <wp:positionH relativeFrom="column">
                  <wp:posOffset>3108960</wp:posOffset>
                </wp:positionH>
                <wp:positionV relativeFrom="paragraph">
                  <wp:posOffset>189865</wp:posOffset>
                </wp:positionV>
                <wp:extent cx="1515110" cy="1515110"/>
                <wp:effectExtent l="0" t="0" r="0" b="10843260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yIAPScENSkAKS=2QjHsMCMCMhz3MSHwKTIBLTEDMiP1MCT2P2z7KzQuXzkDOfzJODQuXz4gaVT9elQpPiX1NR4zaW=7KzQuXz4gaVT9CPn7T1kmalEzcWIkSlEsYS6TwqhgxsCI9rxrt6d9r66VMCJ3raF9OB8SZVctXWQ0blUNXV0kOfzJOEMoY14gcGUxYUUyYWINXV0kOsSFtJGJzLm5yJx6s65yusX7K0MoY14gcGUxYUUyYWINXV0kOfzJOEMoY14gcGUxYUUtZWQNXV0kOsSFtJF048eS0e6N7SvuT1kmalEzcWIkUV4ocD4gaVT9CPn7T1kmalEzcWIkR1U4Tz39UUPvLiHvLCXwLCDwLC=vLib4Lyj7K0MoY14gcGUxYTskdUMNOfzJOEMoY14gcGUxYUQoaVT9Li=xLBzvMxzwMx=wMinxLynxMyvuT1kmalEzcWIkUFksYS3MBiwCa10vcWQkbjkPOiD2Lh3wMh3vKiDvLivuP18sbGUzYWIITC3MBiwCa10vcWQkbj0APzEjYGH9MCPsLyjsPyPsLzDsMTPsLSf7KzMuaWA0cFUxSTECPVQjbi3MBiwPZVMEdGP9KlcoYivuTFkiQWgzOfzJOEAoX0coYGQnOiPtLiDvLC=vOB8PZVMWZVQzZC3MBiwPZVMHYVkmZGP9MB3xLS=vLC=7K0AoXzgkZVcncC3MBiwSZVctYVQCa14zYWgzOj0IRTUZdjMCPS=qYzE2RTIAYzkPPmcAPzkCPTUIPTUAPTEAVTIGZTcMPSAGP0MwQ0MIXiMDTTUBPkEUPT0GRWgCdjEJPlcNUjIAVUQAZz4OSUQqcz42VTQVTUEKQDQBRFIGNVkYU2cmTjcralEXTlghPzIDYUcJaFMtSlwYL0Y4XUgRMTkEQiEjQ1g1X10rLFUSPjQhdSQyRTU3LEoCMGgGQDEWPlcNUjIAST0DLFQETSAEY0UHUlkhQ1wpRTUNPj0TPVUFcyA3SjQEcz0DY2gNZjE2STQBXTY2LGkMZjU2SUQAdD4pPWcMQDIgSTgmdDQTPTwBYz4VPjEYYTIAPjQAQSQ3QGoASjImSkYBPVckPlv0K0QndCMAUDUPSTDvQzDwUTUBdCQGUGAFcFIrMDMMTls2QmcYQEYQTTsHZDIOZ0bwcUgmRiEHLjEBXyX4VVbwdDEMTSg2QEEYQEYQTTwHY1EWTzXqL1IlQWgGUDEXPlcNUjIASVUEQSYRXkb0YTEtUVYYPTY5biEoQEgEPWcmVig2QEEYRjsuVjknclMNPUEEPjIQPTQmVSAASTkGRjEuQzIASkQsLiQzRFs0cDM5VjEJQ2IxSVwTaykQciMpbzMCRVITZEQtJ1cFLkQ5bj82LRr2J2ElaDv2TEQuaG=vNTjzYiEEMj8HaUDzaV83ZEUqdDE0Tl44Y1ozMVUCTTH1MGMKMDn2cUUSPlghXSYtPVU0cmQ5U2PvVFYWals1NTEgbEkWX1kzdSYIdVsVNFoMQj8xbyIsJ1IHPlwZY1EpZGQ5ayMyYz4PPjYCPzU1PVcMPjEAQ1omYzcGSTkIPlcpPVYBYz4VREMMQTcDPUcmPkMVUEIMYlE4Q0ICUygWQV8vaGYAcEcCdDYxdTQAYDImSkYHTSQEQlcQUTjqVlggQCMVYGQLbFYJSjDydUgPaSQTY2Lv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MT0CLGoMQEkGPlkvUzM2YTIlc0EyQDMxaGUhK1s0RmotajkHZ2UvRF0zXScrcTkLZ2UvRFwtMCcsb2IPaWT1Zls0RmoucCX3dT4TQFwpM1M2REEYQjsrVUYATT0EQjE2Tz0DPSMMZjE4STQAMD0DZ2kNQFLvSUQMdj0ALDcCT2EGTzkhLzQQQTIBTUUAPSQIPjEQP0kodjkLcTkuZGkUYVH1TFT4R2AQMUIRLFMFMGU3XlkRNFgwZGAjZTQRdkUUPz4CVmIDcUQkUUX0SDkoL0oCSGYCSmgVSF82bTgZPUoYQUgjQloZS1YpQmMNUEYCYikEYmgqXTgySiMwLlgyaSMyUCAAczHxRlQyalcXcmkmJ0IKU1YodjMFJ1nyY2QmRkEodCU2a18ORVoYYlUIZVsycUAiL1wNYkPwSzDyVTb4ckMzUWMYSjEAUUoJMiT4MSQ4UD81ajErYWQLdFcZaVvxaDkrX1kQUjrqQWAjZ0ECMzsUZVMZMCEyQTwpSSAlcyfwbEkpQV84LyYXQVgARSgTKzYKSDEKQ0oQZlwQbUohLTsOQGkNNSkiRCgwYkEmTz4TdTM4b0gXVVfvZVgFQVfyb0QyQTQnYTo3MTIPYVw4SjgILF04QEYyVmTwVjUDRiciaykVcWg5OB8SZVctYVQCa14zYWgzOfzJOEMoY14gcGUxYUYgaGUkOj0IRTXzY0kJR18ZRVg1Xz4ATVMCazkIQiA5PzMBXygCPUEEdDM5PToBY0UxQFcMPzcmUTEMPygGP0MwQ0MIXiMDTTUHPVEAZTICPlsYUEjzSkcNaUk5Y2cNdlbvSTQEdD05QlkNQ0U4SVoqcz0pSlsYZkE3VWECPzIGb2cmY0ItSTkIQEP1PTQAYzUCPVb3RDEARVcIPUEmPUEAPTEBYzUgRUk2QEEYRjsuVjknclMNPUEEQjIQPWcYZjULSTEqQzDwUTUBZD0CTS=zdD8TPSMBYz4VPjEuST0EYGMhLjonXjMBQVEWYGAjQzYyRTUNMUksUmkiLkYpYEgJbFQHZ1cQVEXvXTb4dVEXTiUIQT41SFk2Y0QHTlsLZjUYSTIYQzDwUTUAc2cPTiARQEESPkEjUzoyXUcMY0DvQWgMPiQXQEQELD0TPWcOQDTxSTQAcz0Fa0gDUDk4SUQAdD0DQSIMQDE2STYuc1UDQT4MPWMGPSEUQTInMDUAQT0AUFoETD0ALDcALUUEPzHzQ0gtNT8HRFMBSUD3czQQVTQVTUEHRFcZS1sWLWUXYzk3Q0QAVDImSkYBPV8kQTT1TlIWMVUAakUlVTEFdmHwZTQXQTE3QGoASjImSkYBPWMkPmAZRUf2YGP3UDUZSTIiQzDwUTUAdCQQUGAFcFIrMDMjTikmPUgOckcISlMQQDMBamoASjImZ2EnZ1kGNWbvPjEQQTYAPT8BZkEAc1cYZzMmVTUALT8hXljvYUL1LDwNZzEqXWUydUYOZiECK1UOczkIZGQOQj8lMjEXVkAObycDVCc1Mm=qUWYyNT8oU14TLFonK0UTayQkVjQoXVoGQkMTQTL0Q1YKPz7yaCQJPTgxZWcxY140MUIIQzYzbmEiPiX1JyMNXSMRYCkgYULuLDIwaFgZdTrySF8pR0IXdT02USY0dlEhMWMiQ0YsPmEOQyMOZlU4PS=3QUUIRUL3PzE2QTEAXT8CPUkYc1cmQzMMPigGPSEUYDk2TUkMPlEAQjoVSjU3NWIIVjUJXmgYT1ksUygCLUkLQUc1RT0BLDcALUUjQFcQUzIBTVn0aTYuTFQVLiA0aCgqLDQlRlLqXlgOP2oS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Z2cLUD02SlcYQzsrVTwBMDXuPjM2STs0UyU1J0Lzaj8kX1ckTyYqYVDwbmUWMFc0TyYqYUclZmUgdWLqXScwS0Lzaj8oL2I5RSEMS0cPcGoAYDImUWEVZEUBPWcQUTQBRWcMQFM4STQIcz0DY2cOUDjvSmoQdD05SWcDTUkJR18ZRVg1Xz4ATTUFPkEAQFcmQTIARlkLSVc0MFkoRDoRMWYuNSbvbVwDaDYHTmcXZScFcToHdTcwQ1vxRT4HSkIQRSAJaWMOMT30Tkgqb1kLYFsIcSgILzYUcVoCa1QqPlwmTlPvUz4qMRsMU2bwSkUJKyARKzcRa1U2L1UxXTc4XlU3TEEDPTgYaCI4YTIkKzsDMTUvVhsLSTkXMkAkPyIAaDMLRF4CZVbzZT4nNSQoR0M4MCk5YUTwNUAUMDQjY1HxNTrwT2gmLDEBTlstbl3yaloJSSXqXzMVMiA1QzIsXUggUVkVdToBUWHzT1vxTjELb2ASRmgtZkc2TWUMdkHuQGoWaFkMT1oLYmAiTzUAZmgPNEUubzEuVlwCS0YCbFw1UV7zTDjyLyE2YmkvNTMBRSEPRTwKdFQjZTgSRzUUTzgkdD82TT8FMF4HZzT4MkgILFMpT1IISkc3aScVZ0EMamQ4ZiEWMzgMdFcmQVIMRTkBQmcIPjETPiEMQzk3P2oARjImSkYBPUkTPVsNSz0TZ2cNc0kDUkEQRzQDPjghQykoVUc2Y0IGaF4gVEInXjMBQFUWRlwiaj4rVSMVdVEXTiUIQTXwYDcnclMsaCAkTzIDXmjzbzkEdCAZPyQ3QzQAUzImSkYBPT0MQCAjQUDvQVcUREYoXjcrZjkESjIMTTkPPmcAPzkCPTUIPTUAPTEAVTIGZTcMPVsGPkMySzE2RVEBTTE2QEEYRjsuVjknclMNPUEEPjIQPTUmVTMibSModVsVYFE4SykObD03ZCU2SVEIdDk0Q1kGaWEJcTsqazMucx8BQSIDQkgPYGQBRlT2SVXxbWksXiQ4XTwMTBsFQWMxdCUYTyU2cVYOQjvvbCI1RUb1akk0Rhs1YCkzXiEwZ0PzQz4XRVr4LzQFQRsEbDkUXkY0PyD3Myj0cmUFXmUNbDMyZzQDKy=qa0gjVDg3LygUZz0ySCL1QGMTUCTzbzEnYmojUlb8OSvuT1kmalEzcWIkUlErcVT9CPn7T1kmalUjSFUtY2QnOiHvLSX7K0MoY14kYDwkalczZC3MBiwSZVctXWQ0blUOblQkbi3wOB8SZVctXWQ0blUOblQkbi3MBiwVYWIyZV8tOkX3Ki=tLB3wNCf7K0YkbmMoa139CPn7RV0gY1UDPy3zbCIZbmgXaScSJzkOK1XvSVwjUmDyaygPZEItcjUoLVUWOWoyMjMQQGQKQlM2PlcTMWk0RjEqXUkHZkUhQz4LNVwJMkglViYWTUPxLSQISyPzMCPzMCALSDwLXiPzLEjzMCAyZEfwYVruYzUwLyAEPl4mZUgWY1kkQC=8Z2cmdkf0YzX3PTwmMjfwcWUhSDwLSGksRG=zbiPzMFHzRSPzMCPzLiDzT1HzMCQVSD8OU0MKUToYZlIqUTwqMDQ5P0YzYj8qdRrxR0UOP2YzcVEMc1YYdVQsblgvSCclYWXvYTY3MFn2MRsSU0I0RyEDbGjvbmArbUcAOVM3bVMDVG=zRWAgaD8zdiMqYzr0ZmUrZDHxQTc3ZWEULD8vM0gRTVctL1UmVUIJchsPTV83bUg1VF4CPTUrRmMSRWPzcyIMYVHvTTQZLUkxaWYDTjUOYVMsMjnuXmXzYRsOMzz8JyQ2QF4DbCIvSTMzTTYMTkokR0MuPzb0UmfzVSIkcmfyTlIZbCQkS2c1byMZYUDxPlMwaSIFZ0gEZzLzL1UMaWkORzE0L2QvcibvciQMUCc0X0YRVUkwJ0QiYCUJSjQjQGgjYyUFLCUVSTosTkQRcj4vTB8xMyzxcFkvLWMTSUokZj00Pyc3ZFY4UEgYVmIOX1jzU0L8XzkhQVEZVW=zUmIMSUYLRmEkXko5bkQITB8BbiU2LScIMFTzclzzbyYRJ1jzY2P2TEf8algkYDwvUyQtOSMVQFQvQz7zYSX0XyHvVDECbUMZUCPuMD8vST0wXz8sXzfzSUgsP2c4TCIEcVU3YiY3b14KaR8ZLCQ4cyH2UDUPY0XvLlUtMCIPLl4iVGjzQmAxdVQMSWQPc0ACcRsYJ0E3Y1f1MyU1bzsPaDcvRkAJRkQlNBsEb1Q3amMPVlL1MCXzMCIvbWIyLlYIYEUoSyQZU0AMX0f2MGYxK1UDOUIFdUD1MloOYBsPRlrqXmH1NEQyOWMDLUMXP1I3XyzxMCUDbhsyY1fqTDQoOST3RiMkaVPzTTQlQx8zdjwOaV7zbifxZmcsLicVK1n8YTsNQDPxQDouZzoidl4RdlQhVT0wbDcsMDMnVlQhUk=wcWE4LiQrXkooM2Q3bDgsa2QMXhsHaGorMlcGVTElPSgrTSE0cV3zciQkZyckYGAGQELySWfxakQSSRsWbFYrQzzxbFI4QWAubD0sTBsRciEvL1QiPTcpdFz2SVsga1ktPlkVbiAQdVMHVSYDaDn1bVEqa2UXMyI5amEsXiUMblkRaEYVdmTxTzonTkcZVBszaDo2MlYWdFUYVTEVbSDzYTkFMGYjbWIoaC0VaC0gMWkmVCgkbDn1TkjyQDUUaDD1cCf2LjIsYSL3b1kxM0=2YiQVYEP3VDkCSWEsYTUqYEk3RlP2TygMXTEvMlosYy=1bBr2c2LzUyIOLV0ydDMCVjUyMFT8MiQOZEQub1PqQiYZazU0TVf1bCQASUkvYVw1U10DbWj0K1vxZV0yaSQWZkclcj8HYT0kZ2o2MWE5aTMjXjkkdEQMUCcJZjzqYUfuX2cSSTsndSMTZWMMSyYKUEQkcCAgOUYvLkH1bmgjNDwvayEPVT0TQGEkayQYdCICbB8vSyQzcFkyMyzyUiQDMUH0K0fyTlcvMFgCS1QhT2cxQFswaSQwYlo3dEH8QUAuQVL2LEYZSTryVWIndSI1bmQnLz4CYkQxP1n3ZCT2MyQlMlXzaEovPWY1PlkHMGUuMEUzR2MFbC=0TGIrSyDzM10yUVoYVTfuaFXyYFTuTCUoMGIWZkoURVvzK2M1cmMoYTkCTGX8YEP3YSg3U0UDLyLzai0iY2QoYSIHPTD8a0QhSVwrVCfvYFg2UDsGM2gtTUnxdGoEMyg1VDs3dCg4J0jxSjw4Si0MQjEZTjgDaWUjSiYvM0UrP0MsXUcXMD8iLTcRbEYTXyAzUFsrSF4FMUTzZ2onL2EvUkEKMC0vOSAAaWEIbkgFYVvuYmU2NDMOSSXwTiPzS2MXVkcSTGEuMCYVRxsjXlXqMUASazkWbWY0Pyg3SFoDaz83S0juaTggYT8kMicvXSQlSV4EcV8VLyAkbSQ2aEQCdlELOWI1OTUIdSQMaEcSX2AzZVQsT1wzK2AyKxsvVifxVmARL1IsdEgMdUE2OTr1ajYpbFgHUCU3amc5PSQJK171XTv2bmf2NDcvYV4iVEcsVmELSVX2Tj4XY0QvQGMxS0QrQ1fyREgLP2cHX2XzTD78KzURLmoxdFojZWgTbzoRcWQjZGUNQkoMaxsGUV8MQj8kdiAFRR8vMBr8TzEHUz0ZcVciXknyJyYobEU5YUPzS2QUMkT3R2QyVEQvbjcGdmIBdC0DM2MzMzIWcT0STFswRTYMRSQDdjf0cF8xRjYvbzk4X2QRZlwEMEkOTl0lME=qU0cJcSQnaGcXUD0Ybj0RLjwCPyXzVCcgUTz3K2kkZD0SRWIDMG=ySRskciQWLkEkS0IYbTf2XkE1YiHxSj8LXiYDTV8Yb0MwUmMHYEA1MDokOWotaCQMRV8CMFwuRj8OTCU5QmnzSCYMcz0zVUIsPzUCVT01My0OLyI3bi=vRiEPSVwgbCciVFoLayP1TEUmMF0VVF8kaGDuckcQUkfyYlf8TWgZSWoKaB73YVUTMFT8dEQVQlQMRkYuSFPzY2kIOSUxU0IJOUPqSTEiMVwzMDsla0UkTjrwUlUsZDQMQGInQzIqbTfwSybqL0D3MjYFaEokLB8lMWESaUfxbWkuOV0yUmEPaV0BTD3qQVU5YCQ2Lx7uMCIKbjMkPUgCQC0hbUDuUGnvQ0glTVwqP1w4aCcXcWEmM0MGQDoDbFooU0E5K2MwUDMZaWYWUkYVQGIgXz4ZZTDxPUkkPz8KXl8JRCHxSV8iXjkOVDwzcCMIPxsHMF8kdWATYiDuLkLyb2IoaWb2UlYIPkQMbEQwQFM1RB8AclELMlwSclz0SVkMSSEDQCMxcGTwPkEHPmkSdWT3Q0knSkEsYjMVYSbySygvQjoDSSUzT0AzZUcGVFQxQDnvbDjyT1cIZD0BQVwnMEIPVDMRTGUtUjsvdUL1QlTqahsScVkBL1U0Qls1YFUxX0E3SkAkRyQVRiMWRzY4VGISK0j8bTgFLl4JLCL8KzErTDMMQx7qMDsjOUYqMDsUT2UKLkHwZ2YxUD3yTFMiTVIjSzU2TiInby=2R1wOLkQzdFUlbjs3c2E0Rz8idVvzdkcMYW=ucT4oYUcIdjrqMjYDcWE4ZWoVYVkXQFH1Q1T3M18yRlP2P0fzOWoSbSYMQmgzNGXuMlsxQEovdVQqckQxUCQkcFQiMEMBL0HxckQkdSPyRSEDVD0XX0QvTWA1T1oFMWQoSxsuRzoxXjj2U0coS0PzYTr8bycFQiEMaVLxQkEOMmYrTkYjTTwLJ0MuUkgTMFTyTDcUQkA0TkklXkL2dCQqdlEBQ0cAaj0oTD8Pc2QLOWIVal7xb2DzPWUJNGf0c1QvXVP2bFH8RkguYiT0Rm=1cWQkXUUgdUkPVlMvbTYKb2f3K1U4MGAZTFopMWIFZ2IVTTkzbmEFMkUAZVsoX0YXdE=1YVwTbz8waCHxZGbqLUEITCEYZ2IMYDsWQU=vMGf2RkYtNDz1ci=xbEMYQEMKXiYQLEglZkn3LzTxLyQmSUUtVCQiRWIhbj42MxsJLmoWRUoKZDU3LVQkPx8wczzzcGAjYjM3UjcnTCIoQD0ARDUPViQsXV4QMWoJdFgMakYFSV0jbTQYTCU2alYnQmT3K1w1OT3zdDzzJz0DMGAqS2YqbSbzMF3zbDEDMkYBSyIqaS01Ukn0K0cwTUAgUiAiMFI2ZTk1biL2X1ohciYGP0gPaD80OUAWcF8zLDc3VWQTdGnxUkHzYWojUzQMSFwRYFwwbibvSTcCM2E1a1Lya2AjQFwMQmDqOUbqLSHwZGARLDoPQiQ5MFsCXkQObGP2LlD3QkERZDoqQkH1RVElTlcLXjYMRFD2YD0MYWckdFU2VVMTTmYWP2QELEEFTFkQQDEjRWU4YyUha1UTQDgmczkwYiIJbi=1aToJRizzbUMUTT7qdC0uXSYzUEclVBszQWbqRln2RjgBbzYDJyDwZlbvRTEMdkIxcUQTamg3UCYgSlQka2csYGnqVjwtK1zqdSQvMEkNLkAEQFcSPkcOK1YYRlEEcUYqTCQvSWcUVCP2Zx8malcxXVgpb1Qqbj0PREfxRVUtXy0Qal8GZTYqYUDvLjwtUCP2TGYwQCDzYF3xPlMZc1UALVEKdD0jRj8MbTX8Lj0PRUgAVFkIbCb1X2ISbz42TlgBS2L0YkQKJ2g0SCQEZD4wczL0LSMFMmAvTyIyX1wOUCYyQkHyRCUsM2UCZGYxdloZR2IWZ2=2Sl0ISlDuYRshXkjzal4kdCQgS0AYSWcCdlErLyAqUGAPVF8RQSIkUy0JYFb0K1cMJyI3LCTudlc2PT8Jbx78JzQwdGQjXjP0YlYIRUXxSFEoL0H8aCIXbkICYmD1PyQBciIZUFQWYUQHUDoyPUoZPj0tcG=1KyEDYxshPWEkMlL8M10Nah8CdmIWJ1b8YyIvRFoBPiYsRRr1az4LcycyZEoocmDvdl4RXiELUCY0PTEsXVgZckopYyYpMVExdF4oOVkQS2oVajMvMFMQLUAOQWcVVUAIVjH3YUoWZC=0aUgPUD0Dcy0GZljwMDb3YV4UP10EJ0kVcV4NdTsVZz8KYSIYQUQTVV8OOUE2PVPva18sQSIibjkKZSAlQiATLCMUZUIyUjzzVDsLMWMycycOajQvPUk3bkkLSV0TSlITalD2dD00c0cVTiMTT2QONDgIMGjvPzgYbEAwUFYnc1svajQsMjkTMUbqMiMzYEAPMGUraT4xK0kZPT0rRTsTTUkqQEohTlsZc0EAM0gwPVEHPzQrMDUKaTcWcjzyMELyVUoGVjz8Smgzb2gwQyf0dSUWMyHwUCcQbmkJMFcGQCMrVFvyJ0cJMmEmYWEEcmQMZzUJYVwSXl01bCcMXTgJYWAPYiQyTTP2Lx72bGQSMFPvcB8xUCf0NGIWaEYRXmgjR0EJMkQ0YSQMUmXzdTLzLjU2LkgjRFMYJyz0bEEJMGUiUT4saSA3MWoAaGgzaD7ycGcKdCHxUCgJRGIqLzIRdDohYU=ydGMMMx83QEAJSV0CSzQ4RmYGVGn8S0Xxc2Q3ZTMAST7qc18qYSPyZzcAMUUVUCIvYSP2ckEDbmgBTCENMFEHQWUxdDUFRVE3aFQxQSUzdjUoUDQvTFMUM2X1LTUOdVQxK2QWMFIJZmAvaickb0kFbEEgZU=ybVMOQDUEU2U5ND03QVgrMzQrTyYXZWENPWYjS1kKaFU0VCP8XkbyYigxTF8lXj0mTTQxLVEubmISRCMVdVwRMCUIM2PxQmEmMycxVjjybDUUTyQBaEYkKzs0bR8uYkcxTEI1SCINSz8jQWH8X2X2Qj0wckIndUMwJyUWS2knM18qLGIZTTDuMTUHTl02TGAyTFLzTmEsYTsQRGEUaD7zRGkFKx7yZj8BRlYlS1kiYWf3YCQmKzYwclIHaCDySF7uVEn2ZSUoYibxSlwIMmXyXTcVaDgGcT8BOSLzJ1QDMFsWMCPqYyM1RVQET1UOVEMtNCcwSz0nclf3Zz04dEHzXjPqbVIQbD8mXjgjYFQWU181VEIsUzcxdDH2RTwIZDwvKy0ibCz0SzQVNDk0dCIVRF78Uib1VkYCVlzzbSbyY0LqTiD8VCf0YD8lMGHzOWc4YjIZcSEMcycjLGQkahrzU14WRTz1TWc0SzYYRiP2TUgOMlY5b1P2Z1UjcWn1PVozJzcqRiQJTmM5VVP0Mm=2TyECQDgvMF8xP10ZVCcPLFglcjQ0dFQKMDkALzD3UEovaz81P0AnXl03ayEDaF0wZzMEUiYZLkj0bUo0LmYnUmUoLl8vMmD1T0AAQUMCMjUWbyQUP2f2ZknwbVkWUiIgbz81b0kIdjUHYGoXMD0PUEcZMCI5T0QzRGYsXTg3S1QxOTsMRFgjYSYRcWEkaUEiTTMATEoZbzw4YEYGLyQGOWQCQVwSbGoiRjUGRUgWYigWVCUgTEE1SmECRjETTCYAcEECL0QrZmgzMEUOXUEoUDfzOWMqUlUoUyH2SUkQdWIkSCUYUEIZdGIwT0UiYkXxYFIzQEYzdWYRdT0Dc1Inc0ASLzbvUCYVaTMuSj8SZCX0bUcVdVYnYVMMJ2f3LzQHPVUSZEo3YGYxcGQGajQrckP2YGEYPVUCcmb0UWMvTjjvSVsZYD8SPj4DTkojYT0wL2kzVWb8OUgOdFg2RmYxMEACSR8FMUMYUD8VLljxUlcOYD0IMj8DVj8PLkcmR1wjX0P2UCMEdF0SL0QmSVH0UVEPdDQ1MTgrLmYgZTz0MjESYEcwbkkDdVUOJz0WYT0iZEcML14CcEksU0L2ajQVa0YCThsvYCQVRFonZ1QiYCYkUBsjbjfxX1EMYCQxOVUGT0QzU1X0LjEITGfvK0=xbTohRxs2PSUudSQjRlU1TDn1cD0OYEgDOSTzTlgybUfuVTHzdVsiMUAYYiQYKyP8PSIDZ0oMM0cUNDUJcEYzbzIRb1TvLlULSmPqdiQCcV0SPWcCSTsZRjQITV01ZDP3clERRT8tYFswJ1w3OUIuTCIjT2EwdlU3MCQydCcldUkCQBsyMEgtMkLqYmQvK2Y1b10BS1YwcjT1QTgsbjkiazQpX0DyPVcgby0MMSYicUUKRzP1JzMNSyPyQlDxQEgybBsJTlgQMlgDcT83bGA2OT8rMUUDSzMMQFb1XScwMD78bUn3K0EnRUgOQiHzdlYxbD7uYGfwUF43MEX8cmolLyQrVCUOSTbqMCcYKzsEbjn2S1EBbVouQGIZMmkzamkZLjIrZWIKMSf2LlUJQTMSdlkrJzMDczkMclY3SGbqclEzQDn8LkcJSSIsY1QlYDsrTlbvPjs2TlTzNEggSyIMPi0BcEkvLjEQSzkvZmL2MTj8MVkoaF4iLiQYQSLzYh8HczssZjI0SiMOVTc3QGjwRjPyQUQvLjYpbCIMbyY2c2A2MD8QPVUyLiYgSS0CYCQiRUoMSDPyVlUZTkEjLGIvX1wMbD7vLyQqaDYvT13zTCgvMGQAbDY3UVgZSTLxUVkiS1UuXzv0X0gBQicOLlUSPR8ZZFf1MCIQaT02NGEtKz0WJygIcEP3QFQtbCMqSV4oLVo2UVQTLjMFbWI5cUQBMFQXciYwakD2cF4BQUQMMDzzUS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4jXSX3MVMlXyfvMyfzLCDwLyEhMFTxLijvLiMjXiPwXivuSVP0OfzJOEAxZV4zT1UzOi=7K0AxZV4zT1UzOfzJOEMkXVwSYWIoXVv9MG=xVmI3VFz2TxsISx8lLD0rYEYwL173TFgRamYEZSEkUy05byYCTTQzRzYiczImUCU4cToAZ1EYRFoUXjcNSC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44.8pt;margin-top:14.95pt;width:119.3pt;height:119.3pt" coordorigin="4896,299" coordsize="2386,2386">
                <v:shapetype id="_x0000_t202" coordsize="21600,21600" o:spt="202" path="m,l,21600l21600,21600l21600,xe">
                  <v:stroke joinstyle="miter"/>
                  <v:path gradientshapeok="t" o:connecttype="rect"/>
                </v:shapetype>
                <v:shape id="shape_0" stroked="f" o:allowincell="f" style="position:absolute;left:6074;top:1477;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yIAPScENSkAKS=2QjHsMCMCMhz3MSHwKTIBLTEDMiP1MCT2P2z7KzQuXzkDOfzJODQuXz4gaVT9elQpPiX1NR4zaW=7KzQuXz4gaVT9CPn7T1kmalEzcWIkSlEsYS6TwqhgxsCI9rxrt6d9r66VMCJ3raF9OB8SZVctXWQ0blUNXV0kOfzJOEMoY14gcGUxYUUyYWINXV0kOsSFtJGJzLm5yJx6s65yusX7K0MoY14gcGUxYUUyYWINXV0kOfzJOEMoY14gcGUxYUUtZWQNXV0kOsSFtJF048eS0e6N7SvuT1kmalEzcWIkUV4ocD4gaVT9CPn7T1kmalEzcWIkR1U4Tz39UUPvLiHvLCXwLCDwLC=vLib4Lyj7K0MoY14gcGUxYTskdUMNOfzJOEMoY14gcGUxYUQoaVT9Li=xLBzvMxzwMx=wMinxLynxMyvuT1kmalEzcWIkUFksYS3MBiwCa10vcWQkbjkPOiD2Lh3wMh3vKiDvLivuP18sbGUzYWIITC3MBiwCa10vcWQkbj0APzEjYGH9MCPsLyjsPyPsLzDsMTPsLSf7KzMuaWA0cFUxSTECPVQjbi3MBiwPZVMEdGP9KlcoYivuTFkiQWgzOfzJOEAoX0coYGQnOiPtLiDvLC=vOB8PZVMWZVQzZC3MBiwPZVMHYVkmZGP9MB3xLS=vLC=7K0AoXzgkZVcncC3MBiwSZVctYVQCa14zYWgzOj0IRTUZdjMCPS=qYzE2RTIAYzkPPmcAPzkCPTUIPTUAPTEAVTIGZTcMPSAGP0MwQ0MIXiMDTTUBPkEUPT0GRWgCdjEJPlcNUjIAVUQAZz4OSUQqcz42VTQVTUEKQDQBRFIGNVkYU2cmTjcralEXTlghPzIDYUcJaFMtSlwYL0Y4XUgRMTkEQiEjQ1g1X10rLFUSPjQhdSQyRTU3LEoCMGgGQDEWPlcNUjIAST0DLFQETSAEY0UHUlkhQ1wpRTUNPj0TPVUFcyA3SjQEcz0DY2gNZjE2STQBXTY2LGkMZjU2SUQAdD4pPWcMQDIgSTgmdDQTPTwBYz4VPjEYYTIAPjQAQSQ3QGoASjImSkYBPVckPlv0K0QndCMAUDUPSTDvQzDwUTUBdCQGUGAFcFIrMDMMTls2QmcYQEYQTTsHZDIOZ0bwcUgmRiEHLjEBXyX4VVbwdDEMTSg2QEEYQEYQTTwHY1EWTzXqL1IlQWgGUDEXPlcNUjIASVUEQSYRXkb0YTEtUVYYPTY5biEoQEgEPWcmVig2QEEYRjsuVjknclMNPUEEPjIQPTQmVSAASTkGRjEuQzIASkQsLiQzRFs0cDM5VjEJQ2IxSVwTaykQciMpbzMCRVITZEQtJ1cFLkQ5bj82LRr2J2ElaDv2TEQuaG=vNTjzYiEEMj8HaUDzaV83ZEUqdDE0Tl44Y1ozMVUCTTH1MGMKMDn2cUUSPlghXSYtPVU0cmQ5U2PvVFYWals1NTEgbEkWX1kzdSYIdVsVNFoMQj8xbyIsJ1IHPlwZY1EpZGQ5ayMyYz4PPjYCPzU1PVcMPjEAQ1omYzcGSTkIPlcpPVYBYz4VREMMQTcDPUcmPkMVUEIMYlE4Q0ICUygWQV8vaGYAcEcCdDYxdTQAYDImSkYHTSQEQlcQUTjqVlggQCMVYGQLbFYJSjDydUgPaSQTY2LvZ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MT0CLGoMQEkGPlkvUzM2YTIlc0EyQDMxaGUhK1s0RmotajkHZ2UvRF0zXScrcTkLZ2UvRFwtMCcsb2IPaWT1Zls0RmoucCX3dT4TQFwpM1M2REEYQjsrVUYATT0EQjE2Tz0DPSMMZjE4STQAMD0DZ2kNQFLvSUQMdj0ALDcCT2EGTzkhLzQQQTIBTUUAPSQIPjEQP0kodjkLcTkuZGkUYVH1TFT4R2AQMUIRLFMFMGU3XlkRNFgwZGAjZTQRdkUUPz4CVmIDcUQkUUX0SDkoL0oCSGYCSmgVSF82bTgZPUoYQUgjQloZS1YpQmMNUEYCYikEYmgqXTgySiMwLlgyaSMyUCAAczHxRlQyalcXcmkmJ0IKU1YodjMFJ1nyY2QmRkEodCU2a18ORVoYYlUIZVsycUAiL1wNYkPwSzDyVTb4ckMzUWMYSjEAUUoJMiT4MSQ4UD81ajErYWQLdFcZaVvxaDkrX1kQUjrqQWAjZ0ECMzsUZVMZMCEyQTwpSSAlcyfwbEkpQV84LyYXQVgARSgTKzYKSDEKQ0oQZlwQbUohLTsOQGkNNSkiRCgwYkEmTz4TdTM4b0gXVVfvZVgFQVfyb0QyQTQnYTo3MTIPYVw4SjgILF04QEYyVmTwVjUDRiciaykVcWg5OB8SZVctYVQCa14zYWgzOfzJOEMoY14gcGUxYUYgaGUkOj0IRTXzY0kJR18ZRVg1Xz4ATVMCazkIQiA5PzMBXygCPUEEdDM5PToBY0UxQFcMPzcmUTEMPygGP0MwQ0MIXiMDTTUHPVEAZTICPlsYUEjzSkcNaUk5Y2cNdlbvSTQEdD05QlkNQ0U4SVoqcz0pSlsYZkE3VWECPzIGb2cmY0ItSTkIQEP1PTQAYzUCPVb3RDEARVcIPUEmPUEAPTEBYzUgRUk2QEEYRjsuVjknclMNPUEEQjIQPWcYZjULSTEqQzDwUTUBZD0CTS=zdD8TPSMBYz4VPjEuST0EYGMhLjonXjMBQVEWYGAjQzYyRTUNMUksUmkiLkYpYEgJbFQHZ1cQVEXvXTb4dVEXTiUIQT41SFk2Y0QHTlsLZjUYSTIYQzDwUTUAc2cPTiARQEESPkEjUzoyXUcMY0DvQWgMPiQXQEQELD0TPWcOQDTxSTQAcz0Fa0gDUDk4SUQAdD0DQSIMQDE2STYuc1UDQT4MPWMGPSEUQTInMDUAQT0AUFoETD0ALDcALUUEPzHzQ0gtNT8HRFMBSUD3czQQVTQVTUEHRFcZS1sWLWUXYzk3Q0QAVDImSkYBPV8kQTT1TlIWMVUAakUlVTEFdmHwZTQXQTE3QGoASjImSkYBPWMkPmAZRUf2YGP3UDUZSTIiQzDwUTUAdCQQUGAFcFIrMDMjTikmPUgOckcISlMQQDMBamoASjImZ2EnZ1kGNWbvPjEQQTYAPT8BZkEAc1cYZzMmVTUALT8hXljvYUL1LDwNZzEqXWUydUYOZiECK1UOczkIZGQOQj8lMjEXVkAObycDVCc1Mm=qUWYyNT8oU14TLFonK0UTayQkVjQoXVoGQkMTQTL0Q1YKPz7yaCQJPTgxZWcxY140MUIIQzYzbmEiPiX1JyMNXSMRYCkgYULuLDIwaFgZdTrySF8pR0IXdT02USY0dlEhMWMiQ0YsPmEOQyMOZlU4PS=3QUUIRUL3PzE2QTEAXT8CPUkYc1cmQzMMPigGPSEUYDk2TUkMPlEAQjoVSjU3NWIIVjUJXmgYT1ksUygCLUkLQUc1RT0BLDcALUUjQFcQUzIBTVn0aTYuTFQVLiA0aCgqLDQlRlLqXlgOP2oS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Z2cLUD02SlcYQzsrVTwBMDXuPjM2STs0UyU1J0Lzaj8kX1ckTyYqYVDwbmUWMFc0TyYqYUclZmUgdWLqXScwS0Lzaj8oL2I5RSEMS0cPcGoAYDImUWEVZEUBPWcQUTQBRWcMQFM4STQIcz0DY2cOUDjvSmoQdD05SWcDTUkJR18ZRVg1Xz4ATTUFPkEAQFcmQTIARlkLSVc0MFkoRDoRMWYuNSbvbVwDaDYHTmcXZScFcToHdTcwQ1vxRT4HSkIQRSAJaWMOMT30Tkgqb1kLYFsIcSgILzYUcVoCa1QqPlwmTlPvUz4qMRsMU2bwSkUJKyARKzcRa1U2L1UxXTc4XlU3TEEDPTgYaCI4YTIkKzsDMTUvVhsLSTkXMkAkPyIAaDMLRF4CZVbzZT4nNSQoR0M4MCk5YUTwNUAUMDQjY1HxNTrwT2gmLDEBTlstbl3yaloJSSXqXzMVMiA1QzIsXUggUVkVdToBUWHzT1vxTjELb2ASRmgtZkc2TWUMdkHuQGoWaFkMT1oLYmAiTzUAZmgPNEUubzEuVlwCS0YCbFw1UV7zTDjyLyE2YmkvNTMBRSEPRTwKdFQjZTgSRzUUTzgkdD82TT8FMF4HZzT4MkgILFMpT1IISkc3aScVZ0EMamQ4ZiEWMzgMdFcmQVIMRTkBQmcIPjETPiEMQzk3P2oARjImSkYBPUkTPVsNSz0TZ2cNc0kDUkEQRzQDPjghQykoVUc2Y0IGaF4gVEInXjMBQFUWRlwiaj4rVSMVdVEXTiUIQTXwYDcnclMsaCAkTzIDXmjzbzkEdCAZPyQ3QzQAUzImSkYBPT0MQCAjQUDvQVcUREYoXjcrZjkESjIMTTkPPmcAPzkCPTUIPTUAPTEAVTIGZTcMPVsGPkMySzE2RVEBTTE2QEEYRjsuVjknclMNPUEEPjIQPTUmVTMibSModVsVYFE4SykObD03ZCU2SVEIdDk0Q1kGaWEJcTsqazMucx8BQSIDQkgPYGQBRlT2SVXxbWksXiQ4XTwMTBsFQWMxdCUYTyU2cVYOQjvvbCI1RUb1akk0Rhs1YCkzXiEwZ0PzQz4XRVr4LzQFQRsEbDkUXkY0PyD3Myj0cmUFXmUNbDMyZzQDKy=qa0gjVDg3LygUZz0ySCL1QGMTUCTzbzEnYmojUlb8OSvuT1kmalEzcWIkUlErcVT9CPn7T1kmalUjSFUtY2QnOiHvLSX7K0MoY14kYDwkalczZC3MBiwSZVctXWQ0blUOblQkbi3wOB8SZVctXWQ0blUOblQkbi3MBiwVYWIyZV8tOkX3Ki=tLB3wNCf7K0YkbmMoa139CPn7RV0gY1UDPy3zbCIZbmgXaScSJzkOK1XvSVwjUmDyaygPZEItcjUoLVUWOWoyMjMQQGQKQlM2PlcTMWk0RjEqXUkHZkUhQz4LNVwJMkglViYWTUPxLSQISyPzMCPzMCALSDwLXiPzLEjzMCAyZEfwYVruYzUwLyAEPl4mZUgWY1kkQC=8Z2cmdkf0YzX3PTwmMjfwcWUhSDwLSGksRG=zbiPzMFHzRSPzMCPzLiDzT1HzMCQVSD8OU0MKUToYZlIqUTwqMDQ5P0YzYj8qdRrxR0UOP2YzcVEMc1YYdVQsblgvSCclYWXvYTY3MFn2MRsSU0I0RyEDbGjvbmArbUcAOVM3bVMDVG=zRWAgaD8zdiMqYzr0ZmUrZDHxQTc3ZWEULD8vM0gRTVctL1UmVUIJchsPTV83bUg1VF4CPTUrRmMSRWPzcyIMYVHvTTQZLUkxaWYDTjUOYVMsMjnuXmXzYRsOMzz8JyQ2QF4DbCIvSTMzTTYMTkokR0MuPzb0UmfzVSIkcmfyTlIZbCQkS2c1byMZYUDxPlMwaSIFZ0gEZzLzL1UMaWkORzE0L2QvcibvciQMUCc0X0YRVUkwJ0QiYCUJSjQjQGgjYyUFLCUVSTosTkQRcj4vTB8xMyzxcFkvLWMTSUokZj00Pyc3ZFY4UEgYVmIOX1jzU0L8XzkhQVEZVW=zUmIMSUYLRmEkXko5bkQITB8BbiU2LScIMFTzclzzbyYRJ1jzY2P2TEf8algkYDwvUyQtOSMVQFQvQz7zYSX0XyHvVDECbUMZUCPuMD8vST0wXz8sXzfzSUgsP2c4TCIEcVU3YiY3b14KaR8ZLCQ4cyH2UDUPY0XvLlUtMCIPLl4iVGjzQmAxdVQMSWQPc0ACcRsYJ0E3Y1f1MyU1bzsPaDcvRkAJRkQlNBsEb1Q3amMPVlL1MCXzMCIvbWIyLlYIYEUoSyQZU0AMX0f2MGYxK1UDOUIFdUD1MloOYBsPRlrqXmH1NEQyOWMDLUMXP1I3XyzxMCUDbhsyY1fqTDQoOST3RiMkaVPzTTQlQx8zdjwOaV7zbifxZmcsLicVK1n8YTsNQDPxQDouZzoidl4RdlQhVT0wbDcsMDMnVlQhUk=wcWE4LiQrXkooM2Q3bDgsa2QMXhsHaGorMlcGVTElPSgrTSE0cV3zciQkZyckYGAGQELySWfxakQSSRsWbFYrQzzxbFI4QWAubD0sTBsRciEvL1QiPTcpdFz2SVsga1ktPlkVbiAQdVMHVSYDaDn1bVEqa2UXMyI5amEsXiUMblkRaEYVdmTxTzonTkcZVBszaDo2MlYWdFUYVTEVbSDzYTkFMGYjbWIoaC0VaC0gMWkmVCgkbDn1TkjyQDUUaDD1cCf2LjIsYSL3b1kxM0=2YiQVYEP3VDkCSWEsYTUqYEk3RlP2TygMXTEvMlosYy=1bBr2c2LzUyIOLV0ydDMCVjUyMFT8MiQOZEQub1PqQiYZazU0TVf1bCQASUkvYVw1U10DbWj0K1vxZV0yaSQWZkclcj8HYT0kZ2o2MWE5aTMjXjkkdEQMUCcJZjzqYUfuX2cSSTsndSMTZWMMSyYKUEQkcCAgOUYvLkH1bmgjNDwvayEPVT0TQGEkayQYdCICbB8vSyQzcFkyMyzyUiQDMUH0K0fyTlcvMFgCS1QhT2cxQFswaSQwYlo3dEH8QUAuQVL2LEYZSTryVWIndSI1bmQnLz4CYkQxP1n3ZCT2MyQlMlXzaEovPWY1PlkHMGUuMEUzR2MFbC=0TGIrSyDzM10yUVoYVTfuaFXyYFTuTCUoMGIWZkoURVvzK2M1cmMoYTkCTGX8YEP3YSg3U0UDLyLzai0iY2QoYSIHPTD8a0QhSVwrVCfvYFg2UDsGM2gtTUnxdGoEMyg1VDs3dCg4J0jxSjw4Si0MQjEZTjgDaWUjSiYvM0UrP0MsXUcXMD8iLTcRbEYTXyAzUFsrSF4FMUTzZ2onL2EvUkEKMC0vOSAAaWEIbkgFYVvuYmU2NDMOSSXwTiPzS2MXVkcSTGEuMCYVRxsjXlXqMUASazkWbWY0Pyg3SFoDaz83S0juaTggYT8kMicvXSQlSV4EcV8VLyAkbSQ2aEQCdlELOWI1OTUIdSQMaEcSX2AzZVQsT1wzK2AyKxsvVifxVmARL1IsdEgMdUE2OTr1ajYpbFgHUCU3amc5PSQJK171XTv2bmf2NDcvYV4iVEcsVmELSVX2Tj4XY0QvQGMxS0QrQ1fyREgLP2cHX2XzTD78KzURLmoxdFojZWgTbzoRcWQjZGUNQkoMaxsGUV8MQj8kdiAFRR8vMBr8TzEHUz0ZcVciXknyJyYobEU5YUPzS2QUMkT3R2QyVEQvbjcGdmIBdC0DM2MzMzIWcT0STFswRTYMRSQDdjf0cF8xRjYvbzk4X2QRZlwEMEkOTl0lME=qU0cJcSQnaGcXUD0Ybj0RLjwCPyXzVCcgUTz3K2kkZD0SRWIDMG=ySRskciQWLkEkS0IYbTf2XkE1YiHxSj8LXiYDTV8Yb0MwUmMHYEA1MDokOWotaCQMRV8CMFwuRj8OTCU5QmnzSCYMcz0zVUIsPzUCVT01My0OLyI3bi=vRiEPSVwgbCciVFoLayP1TEUmMF0VVF8kaGDuckcQUkfyYlf8TWgZSWoKaB73YVUTMFT8dEQVQlQMRkYuSFPzY2kIOSUxU0IJOUPqSTEiMVwzMDsla0UkTjrwUlUsZDQMQGInQzIqbTfwSybqL0D3MjYFaEokLB8lMWESaUfxbWkuOV0yUmEPaV0BTD3qQVU5YCQ2Lx7uMCIKbjMkPUgCQC0hbUDuUGnvQ0glTVwqP1w4aCcXcWEmM0MGQDoDbFooU0E5K2MwUDMZaWYWUkYVQGIgXz4ZZTDxPUkkPz8KXl8JRCHxSV8iXjkOVDwzcCMIPxsHMF8kdWATYiDuLkLyb2IoaWb2UlYIPkQMbEQwQFM1RB8AclELMlwSclz0SVkMSSEDQCMxcGTwPkEHPmkSdWT3Q0knSkEsYjMVYSbySygvQjoDSSUzT0AzZUcGVFQxQDnvbDjyT1cIZD0BQVwnMEIPVDMRTGUtUjsvdUL1QlTqahsScVkBL1U0Qls1YFUxX0E3SkAkRyQVRiMWRzY4VGISK0j8bTgFLl4JLCL8KzErTDMMQx7qMDsjOUYqMDsUT2UKLkHwZ2YxUD3yTFMiTVIjSzU2TiInby=2R1wOLkQzdFUlbjs3c2E0Rz8idVvzdkcMYW=ucT4oYUcIdjrqMjYDcWE4ZWoVYVkXQFH1Q1T3M18yRlP2P0fzOWoSbSYMQmgzNGXuMlsxQEovdVQqckQxUCQkcFQiMEMBL0HxckQkdSPyRSEDVD0XX0QvTWA1T1oFMWQoSxsuRzoxXjj2U0coS0PzYTr8bycFQiEMaVLxQkEOMmYrTkYjTTwLJ0MuUkgTMFTyTDcUQkA0TkklXkL2dCQqdlEBQ0cAaj0oTD8Pc2QLOWIVal7xb2DzPWUJNGf0c1QvXVP2bFH8RkguYiT0Rm=1cWQkXUUgdUkPVlMvbTYKb2f3K1U4MGAZTFopMWIFZ2IVTTkzbmEFMkUAZVsoX0YXdE=1YVwTbz8waCHxZGbqLUEITCEYZ2IMYDsWQU=vMGf2RkYtNDz1ci=xbEMYQEMKXiYQLEglZkn3LzTxLyQmSUUtVCQiRWIhbj42MxsJLmoWRUoKZDU3LVQkPx8wczzzcGAjYjM3UjcnTCIoQD0ARDUPViQsXV4QMWoJdFgMakYFSV0jbTQYTCU2alYnQmT3K1w1OT3zdDzzJz0DMGAqS2YqbSbzMF3zbDEDMkYBSyIqaS01Ukn0K0cwTUAgUiAiMFI2ZTk1biL2X1ohciYGP0gPaD80OUAWcF8zLDc3VWQTdGnxUkHzYWojUzQMSFwRYFwwbibvSTcCM2E1a1Lya2AjQFwMQmDqOUbqLSHwZGARLDoPQiQ5MFsCXkQObGP2LlD3QkERZDoqQkH1RVElTlcLXjYMRFD2YD0MYWckdFU2VVMTTmYWP2QELEEFTFkQQDEjRWU4YyUha1UTQDgmczkwYiIJbi=1aToJRizzbUMUTT7qdC0uXSYzUEclVBszQWbqRln2RjgBbzYDJyDwZlbvRTEMdkIxcUQTamg3UCYgSlQka2csYGnqVjwtK1zqdSQvMEkNLkAEQFcSPkcOK1YYRlEEcUYqTCQvSWcUVCP2Zx8malcxXVgpb1Qqbj0PREfxRVUtXy0Qal8GZTYqYUDvLjwtUCP2TGYwQCDzYF3xPlMZc1UALVEKdD0jRj8MbTX8Lj0PRUgAVFkIbCb1X2ISbz42TlgBS2L0YkQKJ2g0SCQEZD4wczL0LSMFMmAvTyIyX1wOUCYyQkHyRCUsM2UCZGYxdloZR2IWZ2=2Sl0ISlDuYRshXkjzal4kdCQgS0AYSWcCdlErLyAqUGAPVF8RQSIkUy0JYFb0K1cMJyI3LCTudlc2PT8Jbx78JzQwdGQjXjP0YlYIRUXxSFEoL0H8aCIXbkICYmD1PyQBciIZUFQWYUQHUDoyPUoZPj0tcG=1KyEDYxshPWEkMlL8M10Nah8CdmIWJ1b8YyIvRFoBPiYsRRr1az4LcycyZEoocmDvdl4RXiELUCY0PTEsXVgZckopYyYpMVExdF4oOVkQS2oVajMvMFMQLUAOQWcVVUAIVjH3YUoWZC=0aUgPUD0Dcy0GZljwMDb3YV4UP10EJ0kVcV4NdTsVZz8KYSIYQUQTVV8OOUE2PVPva18sQSIibjkKZSAlQiATLCMUZUIyUjzzVDsLMWMycycOajQvPUk3bkkLSV0TSlITalD2dD00c0cVTiMTT2QONDgIMGjvPzgYbEAwUFYnc1svajQsMjkTMUbqMiMzYEAPMGUraT4xK0kZPT0rRTsTTUkqQEohTlsZc0EAM0gwPVEHPzQrMDUKaTcWcjzyMELyVUoGVjz8Smgzb2gwQyf0dSUWMyHwUCcQbmkJMFcGQCMrVFvyJ0cJMmEmYWEEcmQMZzUJYVwSXl01bCcMXTgJYWAPYiQyTTP2Lx72bGQSMFPvcB8xUCf0NGIWaEYRXmgjR0EJMkQ0YSQMUmXzdTLzLjU2LkgjRFMYJyz0bEEJMGUiUT4saSA3MWoAaGgzaD7ycGcKdCHxUCgJRGIqLzIRdDohYU=ydGMMMx83QEAJSV0CSzQ4RmYGVGn8S0Xxc2Q3ZTMAST7qc18qYSPyZzcAMUUVUCIvYSP2ckEDbmgBTCENMFEHQWUxdDUFRVE3aFQxQSUzdjUoUDQvTFMUM2X1LTUOdVQxK2QWMFIJZmAvaickb0kFbEEgZU=ybVMOQDUEU2U5ND03QVgrMzQrTyYXZWENPWYjS1kKaFU0VCP8XkbyYigxTF8lXj0mTTQxLVEubmISRCMVdVwRMCUIM2PxQmEmMycxVjjybDUUTyQBaEYkKzs0bR8uYkcxTEI1SCINSz8jQWH8X2X2Qj0wckIndUMwJyUWS2knM18qLGIZTTDuMTUHTl02TGAyTFLzTmEsYTsQRGEUaD7zRGkFKx7yZj8BRlYlS1kiYWf3YCQmKzYwclIHaCDySF7uVEn2ZSUoYibxSlwIMmXyXTcVaDgGcT8BOSLzJ1QDMFsWMCPqYyM1RVQET1UOVEMtNCcwSz0nclf3Zz04dEHzXjPqbVIQbD8mXjgjYFQWU181VEIsUzcxdDH2RTwIZDwvKy0ibCz0SzQVNDk0dCIVRF78Uib1VkYCVlzzbSbyY0LqTiD8VCf0YD8lMGHzOWc4YjIZcSEMcycjLGQkahrzU14WRTz1TWc0SzYYRiP2TUgOMlY5b1P2Z1UjcWn1PVozJzcqRiQJTmM5VVP0Mm=2TyECQDgvMF8xP10ZVCcPLFglcjQ0dFQKMDkALzD3UEovaz81P0AnXl03ayEDaF0wZzMEUiYZLkj0bUo0LmYnUmUoLl8vMmD1T0AAQUMCMjUWbyQUP2f2ZknwbVkWUiIgbz81b0kIdjUHYGoXMD0PUEcZMCI5T0QzRGYsXTg3S1QxOTsMRFgjYSYRcWEkaUEiTTMATEoZbzw4YEYGLyQGOWQCQVwSbGoiRjUGRUgWYigWVCUgTEE1SmECRjETTCYAcEECL0QrZmgzMEUOXUEoUDfzOWMqUlUoUyH2SUkQdWIkSCUYUEIZdGIwT0UiYkXxYFIzQEYzdWYRdT0Dc1Inc0ASLzbvUCYVaTMuSj8SZCX0bUcVdVYnYVMMJ2f3LzQHPVUSZEo3YGYxcGQGajQrckP2YGEYPVUCcmb0UWMvTjjvSVsZYD8SPj4DTkojYT0wL2kzVWb8OUgOdFg2RmYxMEACSR8FMUMYUD8VLljxUlcOYD0IMj8DVj8PLkcmR1wjX0P2UCMEdF0SL0QmSVH0UVEPdDQ1MTgrLmYgZTz0MjESYEcwbkkDdVUOJz0WYT0iZEcML14CcEksU0L2ajQVa0YCThsvYCQVRFonZ1QiYCYkUBsjbjfxX1EMYCQxOVUGT0QzU1X0LjEITGfvK0=xbTohRxs2PSUudSQjRlU1TDn1cD0OYEgDOSTzTlgybUfuVTHzdVsiMUAYYiQYKyP8PSIDZ0oMM0cUNDUJcEYzbzIRb1TvLlULSmPqdiQCcV0SPWcCSTsZRjQITV01ZDP3clERRT8tYFswJ1w3OUIuTCIjT2EwdlU3MCQydCcldUkCQBsyMEgtMkLqYmQvK2Y1b10BS1YwcjT1QTgsbjkiazQpX0DyPVcgby0MMSYicUUKRzP1JzMNSyPyQlDxQEgybBsJTlgQMlgDcT83bGA2OT8rMUUDSzMMQFb1XScwMD78bUn3K0EnRUgOQiHzdlYxbD7uYGfwUF43MEX8cmolLyQrVCUOSTbqMCcYKzsEbjn2S1EBbVouQGIZMmkzamkZLjIrZWIKMSf2LlUJQTMSdlkrJzMDczkMclY3SGbqclEzQDn8LkcJSSIsY1QlYDsrTlbvPjs2TlTzNEggSyIMPi0BcEkvLjEQSzkvZmL2MTj8MVkoaF4iLiQYQSLzYh8HczssZjI0SiMOVTc3QGjwRjPyQUQvLjYpbCIMbyY2c2A2MD8QPVUyLiYgSS0CYCQiRUoMSDPyVlUZTkEjLGIvX1wMbD7vLyQqaDYvT13zTCgvMGQAbDY3UVgZSTLxUVkiS1UuXzv0X0gBQicOLlUSPR8ZZFf1MCIQaT02NGEtKz0WJygIcEP3QFQtbCMqSV4oLVo2UVQTLjMFbWI5cUQBMFQXciYwakD2cF4BQUQMMDzzUS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4jXSX3MVMlXyfvMyfzLCDwLyEhMFTxLijvLiMjXiPwXivuSVP0OfzJOEAxZV4zT1UzOi=7K0AxZV4zT1UzOfzJOEMkXVwSYWIoXVv9MG=xVmI3VFz2TxsISx8lLD0rYEYwL173TFgRamYEZSEkUy05byYCTTQzRzYiczImUCU4cToAZ1EYRFoUXjcNSC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96;top:299;width:2385;height:2385;mso-wrap-style:none;v-text-anchor:middle" type="_x0000_t75">
                  <v:imagedata r:id="rId5" o:detectmouseclick="t"/>
                  <v:stroke color="#3465a4" joinstyle="round" endcap="flat"/>
                  <w10:wrap type="none"/>
                </v:shape>
                <v:shape id="shape_0" stroked="f" o:allowincell="f" style="position:absolute;left:4896;top:299;width:2385;height:2385;mso-wrap-style:none;v-text-anchor:middle" type="_x0000_t75">
                  <v:imagedata r:id="rId6" o:detectmouseclick="t"/>
                  <v:stroke color="#3465a4" joinstyle="round" endcap="flat"/>
                  <w10:wrap type="none"/>
                </v:shape>
                <v:shape id="shape_0" stroked="f" o:allowincell="f" style="position:absolute;left:4896;top:299;width:2385;height:2385;mso-wrap-style:none;v-text-anchor:middle" type="_x0000_t75">
                  <v:imagedata r:id="rId7" o:detectmouseclick="t"/>
                  <v:stroke color="#3465a4" joinstyle="round" endcap="flat"/>
                  <w10:wrap type="none"/>
                </v:shape>
              </v:group>
            </w:pict>
          </mc:Fallback>
        </mc:AlternateContent>
      </w:r>
      <w:r>
        <w:rPr>
          <w:rFonts w:ascii="仿宋_GB2312" w:hAnsi="仿宋_GB2312" w:cs="宋体;SimSun"/>
          <w:szCs w:val="32"/>
        </w:rPr>
        <w:t xml:space="preserve">　 </w:t>
      </w:r>
    </w:p>
    <w:p>
      <w:pPr>
        <w:pStyle w:val="Normal"/>
        <w:spacing w:lineRule="auto" w:line="360"/>
        <w:rPr>
          <w:rFonts w:ascii="仿宋_GB2312" w:hAnsi="仿宋_GB2312" w:cs="宋体;SimSun"/>
          <w:szCs w:val="32"/>
        </w:rPr>
      </w:pPr>
      <w:r>
        <w:rPr>
          <w:rFonts w:ascii="仿宋_GB2312" w:hAnsi="仿宋_GB2312" w:cs="宋体;SimSun"/>
          <w:szCs w:val="32"/>
        </w:rPr>
        <w:t>　　　</w:t>
      </w:r>
    </w:p>
    <w:p>
      <w:pPr>
        <w:pStyle w:val="Normal"/>
        <w:spacing w:lineRule="auto" w:line="360"/>
        <w:rPr>
          <w:rFonts w:ascii="仿宋_GB2312" w:hAnsi="仿宋_GB2312" w:cs="宋体;SimSun"/>
          <w:szCs w:val="32"/>
        </w:rPr>
      </w:pPr>
      <w:r>
        <w:rPr>
          <w:rFonts w:ascii="仿宋_GB2312" w:hAnsi="仿宋_GB2312" w:cs="宋体;SimSun"/>
          <w:szCs w:val="32"/>
        </w:rPr>
        <w:t>　　                          云浮市生态环境局</w:t>
      </w:r>
    </w:p>
    <w:p>
      <w:pPr>
        <w:pStyle w:val="Normal"/>
        <w:spacing w:lineRule="auto" w:line="360"/>
        <w:rPr>
          <w:rFonts w:ascii="仿宋_GB2312" w:hAnsi="仿宋_GB2312"/>
          <w:szCs w:val="32"/>
        </w:rPr>
      </w:pPr>
      <w:r>
        <w:rPr>
          <w:rFonts w:ascii="仿宋_GB2312" w:hAnsi="仿宋_GB2312" w:cs="宋体;SimSun"/>
          <w:szCs w:val="32"/>
        </w:rPr>
        <w:t xml:space="preserve">　　                           </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7</w:t>
      </w:r>
      <w:r>
        <w:rPr>
          <w:rFonts w:ascii="仿宋_GB2312" w:hAnsi="仿宋_GB2312" w:cs="宋体;SimSun"/>
          <w:szCs w:val="32"/>
        </w:rPr>
        <w:t>月</w:t>
      </w:r>
      <w:r>
        <w:rPr>
          <w:rFonts w:cs="宋体;SimSun" w:ascii="仿宋_GB2312" w:hAnsi="仿宋_GB2312"/>
          <w:szCs w:val="32"/>
        </w:rPr>
        <w:t>15</w:t>
      </w:r>
      <w:r>
        <w:rPr>
          <w:rFonts w:ascii="仿宋_GB2312" w:hAnsi="仿宋_GB2312" w:cs="宋体;SimSun"/>
          <w:szCs w:val="32"/>
        </w:rPr>
        <w:t>日</w:t>
      </w:r>
    </w:p>
    <w:p>
      <w:pPr>
        <w:pStyle w:val="Normal"/>
        <w:rPr>
          <w:rFonts w:ascii="仿宋_GB2312" w:hAnsi="仿宋_GB2312"/>
          <w:szCs w:val="32"/>
        </w:rPr>
      </w:pPr>
      <w:r>
        <w:rPr>
          <w:rFonts w:ascii="仿宋_GB2312" w:hAnsi="仿宋_GB2312"/>
          <w:szCs w:val="32"/>
        </w:rPr>
      </w:r>
    </w:p>
    <w:p>
      <w:pPr>
        <w:pStyle w:val="Normal"/>
        <w:rPr/>
      </w:pPr>
      <w:r>
        <w:rPr/>
      </w:r>
      <w:bookmarkStart w:id="3" w:name="正文"/>
      <w:bookmarkStart w:id="4" w:name="正文"/>
      <w:bookmarkEnd w:id="4"/>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07:00Z</dcterms:created>
  <dc:creator>平台管理员</dc:creator>
  <dc:description/>
  <cp:keywords/>
  <dc:language>en-US</dc:language>
  <cp:lastModifiedBy>陈君玲</cp:lastModifiedBy>
  <dcterms:modified xsi:type="dcterms:W3CDTF">2020-07-17T09:07: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