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widowControl/>
        <w:jc w:val="right"/>
        <w:rPr>
          <w:rFonts w:ascii="仿宋_GB2312" w:hAnsi="仿宋_GB2312" w:cs="仿宋_GB2312"/>
          <w:szCs w:val="32"/>
        </w:rPr>
      </w:pPr>
      <w:bookmarkStart w:id="1" w:name="正文"/>
      <w:bookmarkEnd w:id="1"/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63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"/>
        <w:widowControl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国佳石材有限公司年产</w:t>
      </w:r>
    </w:p>
    <w:p>
      <w:pPr>
        <w:pStyle w:val="P0"/>
        <w:snapToGrid w:val="false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12</w:t>
      </w:r>
      <w:r>
        <w:rPr>
          <w:rFonts w:ascii="方正小标宋简体" w:hAnsi="方正小标宋简体" w:cs="方正小标宋简体" w:eastAsia="方正小标宋简体"/>
          <w:sz w:val="44"/>
        </w:rPr>
        <w:t>万平方米大理石光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sz w:val="44"/>
        </w:rPr>
        <w:t>项目竣工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38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云浮市云城区国佳石材有限公司：</w:t>
      </w:r>
    </w:p>
    <w:p>
      <w:pPr>
        <w:pStyle w:val="P0"/>
        <w:snapToGrid w:val="false"/>
        <w:spacing w:lineRule="auto" w:line="338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你公司提交的《关于云浮市云城区国佳石材有限公司年产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万平方米大理石光板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;SimSun" w:ascii="仿宋_GB2312" w:hAnsi="仿宋_GB2312"/>
          <w:szCs w:val="32"/>
        </w:rPr>
        <w:t>2017</w:t>
      </w:r>
      <w:r>
        <w:rPr>
          <w:rFonts w:ascii="仿宋_GB2312" w:hAnsi="仿宋_GB2312" w:cs="宋体;SimSun" w:eastAsia="仿宋_GB2312"/>
          <w:szCs w:val="32"/>
        </w:rPr>
        <w:t>〕</w:t>
      </w:r>
      <w:r>
        <w:rPr>
          <w:rFonts w:eastAsia="仿宋_GB2312" w:cs="宋体;SimSun" w:ascii="仿宋_GB2312" w:hAnsi="仿宋_GB2312"/>
          <w:szCs w:val="32"/>
        </w:rPr>
        <w:t>4</w:t>
      </w:r>
      <w:r>
        <w:rPr>
          <w:rFonts w:ascii="仿宋_GB2312" w:hAnsi="仿宋_GB2312" w:cs="宋体;SimSun" w:eastAsia="仿宋_GB2312"/>
          <w:szCs w:val="32"/>
        </w:rPr>
        <w:t>号）有关要求，经现场检查和研究，我局函复如下：</w:t>
      </w:r>
    </w:p>
    <w:p>
      <w:pPr>
        <w:pStyle w:val="P0"/>
        <w:numPr>
          <w:ilvl w:val="0"/>
          <w:numId w:val="1"/>
        </w:numPr>
        <w:snapToGrid w:val="false"/>
        <w:spacing w:lineRule="auto" w:line="338"/>
        <w:ind w:left="0"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云浮市</w:t>
      </w:r>
      <w:r>
        <w:rPr>
          <w:rFonts w:ascii="仿宋_GB2312" w:hAnsi="仿宋_GB2312" w:cs="宋体;SimSun" w:eastAsia="仿宋_GB2312"/>
          <w:szCs w:val="32"/>
        </w:rPr>
        <w:t>云城区国佳</w:t>
      </w:r>
      <w:r>
        <w:rPr>
          <w:rFonts w:ascii="仿宋_GB2312" w:hAnsi="仿宋_GB2312" w:cs="仿宋_GB2312" w:eastAsia="仿宋_GB2312"/>
          <w:szCs w:val="32"/>
        </w:rPr>
        <w:t>石材有限公司年产</w:t>
      </w:r>
      <w:r>
        <w:rPr>
          <w:rFonts w:eastAsia="仿宋_GB2312" w:cs="宋体;SimSun" w:ascii="仿宋_GB2312" w:hAnsi="仿宋_GB2312"/>
          <w:szCs w:val="32"/>
        </w:rPr>
        <w:t>12</w:t>
      </w:r>
      <w:r>
        <w:rPr>
          <w:rFonts w:ascii="仿宋_GB2312" w:hAnsi="仿宋_GB2312" w:cs="宋体;SimSun" w:eastAsia="仿宋_GB2312"/>
          <w:szCs w:val="32"/>
        </w:rPr>
        <w:t>万平方米大理石光建设项目</w:t>
      </w:r>
      <w:r>
        <w:rPr>
          <w:rFonts w:ascii="仿宋_GB2312" w:hAnsi="仿宋_GB2312" w:cs="仿宋_GB2312" w:eastAsia="仿宋_GB2312"/>
          <w:szCs w:val="32"/>
        </w:rPr>
        <w:t>位于云浮市云城区河口街道办初城工业区北一路北侧，项目占地面积</w:t>
      </w:r>
      <w:r>
        <w:rPr>
          <w:rFonts w:eastAsia="仿宋_GB2312" w:cs="仿宋_GB2312" w:ascii="仿宋_GB2312" w:hAnsi="仿宋_GB2312"/>
          <w:szCs w:val="32"/>
        </w:rPr>
        <w:t>2600</w:t>
      </w:r>
      <w:r>
        <w:rPr>
          <w:rFonts w:ascii="仿宋_GB2312" w:hAnsi="仿宋_GB2312" w:cs="仿宋_GB2312" w:eastAsia="仿宋_GB2312"/>
          <w:szCs w:val="32"/>
        </w:rPr>
        <w:t>平方米，主要从事石材加工、销售。</w:t>
      </w:r>
    </w:p>
    <w:p>
      <w:pPr>
        <w:pStyle w:val="P0"/>
        <w:snapToGrid w:val="false"/>
        <w:spacing w:lineRule="auto" w:line="338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、项目产生的固体废弃物有生活垃圾、石材废渣、废活性炭等。生活垃圾委托环卫部门清运处理，石材废渣委托石材废渣清运单位处理，废活性炭等危险废物交由有资质单位处置。</w:t>
      </w:r>
    </w:p>
    <w:p>
      <w:pPr>
        <w:pStyle w:val="NewNewNewNew"/>
        <w:widowControl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94</w:t>
      </w:r>
      <w:r>
        <w:rPr>
          <w:rFonts w:ascii="仿宋_GB2312" w:hAnsi="仿宋_GB2312" w:cs="仿宋_GB2312"/>
        </w:rPr>
        <w:t>号）有关固体废物污染防治措施要求，符合竣工固体废物环境保护验收条件，同意通过该项目竣工固体废物环境保护验收。</w:t>
      </w:r>
    </w:p>
    <w:p>
      <w:pPr>
        <w:pStyle w:val="NewNewNewNew"/>
        <w:widowControl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四、要求和建议</w:t>
      </w:r>
    </w:p>
    <w:p>
      <w:pPr>
        <w:pStyle w:val="NewNewNewNew"/>
        <w:widowControl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加强环保设施的管理和维护，确保各项环保设施长期处于良好的运行状态，污染物长期稳定达标排放。</w:t>
      </w:r>
    </w:p>
    <w:p>
      <w:pPr>
        <w:pStyle w:val="NewNewNewNew"/>
        <w:widowControl/>
        <w:snapToGrid w:val="false"/>
        <w:spacing w:lineRule="auto" w:line="33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设备保养，定期开展环境监测，及时发现和解决生产过程中出现的环境问题，减少对周边环境的影响。</w:t>
      </w:r>
    </w:p>
    <w:p>
      <w:pPr>
        <w:pStyle w:val="NewNewNewNew"/>
        <w:widowControl/>
        <w:snapToGrid w:val="false"/>
        <w:spacing w:lineRule="auto" w:line="336"/>
        <w:ind w:firstLine="640"/>
        <w:rPr>
          <w:rFonts w:ascii="仿宋_GB2312" w:hAnsi="仿宋_GB2312" w:cs="仿宋_GB2312"/>
          <w:lang w:val="en-US" w:eastAsia="en-US"/>
        </w:rPr>
      </w:pPr>
      <w:r>
        <w:rPr>
          <w:rFonts w:cs="仿宋_GB2312" w:ascii="仿宋_GB2312" w:hAnsi="仿宋_GB23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186055</wp:posOffset>
                </wp:positionV>
                <wp:extent cx="1515110" cy="1515110"/>
                <wp:effectExtent l="0" t="0" r="0" b="1084326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QANTP4MzXvKSAAMSfsMDL2Px0BPjYFKTP3QCkEQCUFPSMEMGz7KzQuXzkDOfzJODQuXz4gaVT9elQpNSgBMR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Mx=wMinxMin0MS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gZZj4pS0Qqc0ksTSAZUzjySlomdT8GVlgZUDz0SUQZZD0sVSIOQEE4VlE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IBUTUZM18WcFImTFb0LmLxYz0BTSINbDQvLFgGQWQhLDIVamYyNFYmb0kFZlkHcEYPYDv3UjkObSAzUicIYFIJVWkVKzYNKzPxSTUlZjMPQR7qXzksPkULZVswaD7vLmIGPWgYVmYWYkkFMDooYygxS1ckXVHycmgOdCIicT0OMygOSDLvL0Qtbj4kXTP2ST4PT0c1c2ANVFkuYzY4bGE3YzfwbFH4aTDqaV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YiMiNSjvXlPzYVH2MifxNFYgYSL4LSYgLlX1NCPxYS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55pt;margin-top:14.65pt;width:119.3pt;height:119.3pt" coordorigin="5031,29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9;top:147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QANTP4MzXvKSAAMSfsMDL2Px0BPjYFKTP3QCkEQCUFPSMEMGz7KzQuXzkDOfzJODQuXz4gaVT9elQpNSgBMR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xLBzvMxzwMx=wMinxMin0MSvuT1kmalEzcWIkUFksYS3MBiwCa10vcWQkbjkPOiD2Lh3wMh3vKiDvLivuP18sbGUzYWIITC3MBiwCa10vcWQkbj0APzEjYGH9MCPsLyjsPyPsLzDsMTPsLSf7KzMuaWA0cFUxSTECPVQjbi3MBiwPZVMEdGP9KlcoYivuTFkiQWgzOfzJOEAoX0coYGQnOiPtLiDvLC=vOB8PZVMWZVQzZC3MBiwPZVMHYVkmZGP9MB3xLS=vLC=7K0AoXzgkZVcncC3MBiwSZVctYVQCa14zYWgzOj0IRTUZdjMCPS=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gZZj4pS0Qqc0ksTSAZUzjySlomdT8GVlgZUDz0SUQZZD0sVSIOQEE4VlECPzIGb2cmY0ItSTkIQEP1PTQAYzUCPVb3RDEARVcIPUEmPUEAPTEBYzUgRUk2QEEYRjsuVjknclMNPUEEQjIQPWcYZjULSTEqQzDwUTUBZD0CTS=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IBUTUZM18WcFImTFb0LmLxYz0BTSINbDQvLFgGQWQhLDIVamYyNFYmb0kFZlkHcEYPYDv3UjkObSAzUicIYFIJVWkVKzYNKzPxSTUlZjMPQR7qXzksPkULZVswaD7vLmIGPWgYVmYWYkkFMDooYygxS1ckXVHycmgOdCIicT0OMygOSDLvL0Qtbj4kXTP2ST4PT0c1c2ANVFkuYzY4bGE3YzfwbFH4aTDqaVb8OSvuT1kmalEzcWIkUlErcVT9CPn7T1kmalUjSFUtY2QnOiHvLSX7K0MoY14kYDwkalczZC3MBiwSZVctXWQ0blUOblQkbi3wOB8SZVctXWQ0blUOblQkbi3MBiwVYWIyZV8tOkX3Ki=tLB3wNCf7K0YkbmMoa139CPn7RV0gY1UDPy3zbCIZbmgXaScSJzkOK1XvSVwjUmDyaygPZEItcjUoLVUWOWoyMjMQQGQKQlM2PlcTMWk0RjEqXUkHZkUhQz4LNVwJMkglViYWTUPxLSQISyPzMCPzMCALSDwLXiPzLEjzMCAyZEfwYVruYzUwLyAEPl4mZUgWY1kkQC=8Z2cmdkf0YzX3PTwmMjfwcWUhSDwLSGksRG=zbiPzMFHzRSPzMCPzLiDzT1HzMCQVSD8OU0MKUToYZlIqUTwqMDQ5P0YzYj8qdRrxR0UOP2YzcVEMc1YYdVQsblgvSCclYWXvYTY3MFn2MRsSU0I0RyEDbGjvbmArbUcAOVM3bVMDVG=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=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=wcWE4LiQrXkooM2Q3bDgsa2QMXhsHaGorMlcGVTElPSgrTSE0cV3zciQkZyckYGAGQELySWfxakQSSRsWbFYrQzzxbFI4QWAubD0sTBsRciEvL1QiPTcpdFz2SVsga1ktPlkVbiAQdVMHVSYDaDn1bVEqa2UXMyI5amEsXiUMblkRaEYVdmTxTzonTkcZVBszaDo2MlYWdFUYVTEVbSDzYTkFMGYjbWIoaC0VaC0gMWkmVCgkbDn1TkjyQDUUaDD1cCf2LjIsYSL3b1kxM0=2YiQVYEP3VDkCSWEsYTUqYEk3RlP2TygMXTEvMlosYy=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=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=qU0cJcSQnaGcXUD0Ybj0RLjwCPyXzVCcgUTz3K2kkZD0SRWIDMG=ySRskciQWLkEkS0IYbTf2XkE1YiHxSj8LXiYDTV8Yb0MwUmMHYEA1MDokOWotaCQMRV8CMFwuRj8OTCU5QmnzSCYMcz0zVUIsPzUCVT01My0OLyI3bi=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=2R1wOLkQzdFUlbjs3c2E0Rz8idVvzdkcMYW=ucT4oYUcIdjrqMjYDcWE4ZWoVYVkXQFH1Q1T3M18yRlP2P0fzOWoSbSYMQmgzNGXuMlsxQEovdVQqckQxUCQkcFQiMEMBL0HxckQkdSPyRSEDVD0XX0QvTWA1T1oFMWQoSxsuRzoxXjj2U0coS0PzYTr8bycFQiEMaVLxQkEOMmYrTkYjTTwLJ0MuUkgTMFTyTDcUQkA0TkklXkL2dCQqdlEBQ0cAaj0oTD8Pc2QLOWIVal7xb2DzPWUJNGf0c1QvXVP2bFH8RkguYiT0Rm=1cWQkXUUgdUkPVlMvbTYKb2f3K1U4MGAZTFopMWIFZ2IVTTkzbmEFMkUAZVsoX0YXdE=1YVwTbz8waCHxZGbqLUEITCEYZ2IMYDsWQU=vMGf2RkYtNDz1ci=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=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=2Sl0ISlDuYRshXkjzal4kdCQgS0AYSWcCdlErLyAqUGAPVF8RQSIkUy0JYFb0K1cMJyI3LCTudlc2PT8Jbx78JzQwdGQjXjP0YlYIRUXxSFEoL0H8aCIXbkICYmD1PyQBciIZUFQWYUQHUDoyPUoZPj0tcG=1KyEDYxshPWEkMlL8M10Nah8CdmIWJ1b8YyIvRFoBPiYsRRr1az4LcycyZEoocmDvdl4RXiELUCY0PTEsXVgZckopYyYpMVExdF4oOVkQS2oVajMvMFMQLUAOQWcVVUAIVjH3YUoWZC=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=ydGMMMx83QEAJSV0CSzQ4RmYGVGn8S0Xxc2Q3ZTMAST7qc18qYSPyZzcAMUUVUCIvYSP2ckEDbmgBTCENMFEHQWUxdDUFRVE3aFQxQSUzdjUoUDQvTFMUM2X1LTUOdVQxK2QWMFIJZmAvaickb0kFbEEgZU=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=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=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YiMiNSjvXlPzYVH2MifxNFYgYSL4LSYgLlX1NCPxYSvuSVP0OfzJOEAxZV4zT1UzOi=7K0AxZV4zT1UzOfzJOEMkXVwSYWIoXVv9MG=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31;top:29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29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29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widowControl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P0New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ascii="仿宋_GB2312" w:hAnsi="仿宋_GB2312" w:cs="仿宋_GB2312" w:eastAsia="仿宋_GB2312"/>
          <w:kern w:val="2"/>
        </w:rPr>
        <w:t>云浮市生态环境局</w:t>
      </w:r>
    </w:p>
    <w:p>
      <w:pPr>
        <w:pStyle w:val="Normal"/>
        <w:widowControl/>
        <w:jc w:val="left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20"/>
          <w:lang w:bidi="ar"/>
        </w:rPr>
        <w:t xml:space="preserve">                                </w:t>
      </w:r>
      <w:r>
        <w:rPr>
          <w:rFonts w:cs="仿宋_GB2312" w:ascii="仿宋_GB2312" w:hAnsi="仿宋_GB2312"/>
          <w:szCs w:val="32"/>
          <w:lang w:bidi="ar"/>
        </w:rPr>
        <w:t>2020</w:t>
      </w:r>
      <w:r>
        <w:rPr>
          <w:rFonts w:ascii="仿宋_GB2312" w:hAnsi="仿宋_GB2312" w:cs="仿宋_GB2312"/>
          <w:szCs w:val="32"/>
          <w:lang w:bidi="ar"/>
        </w:rPr>
        <w:t>年</w:t>
      </w:r>
      <w:r>
        <w:rPr>
          <w:rFonts w:cs="仿宋_GB2312" w:ascii="仿宋_GB2312" w:hAnsi="仿宋_GB2312"/>
          <w:szCs w:val="32"/>
          <w:lang w:bidi="ar"/>
        </w:rPr>
        <w:t>7</w:t>
      </w:r>
      <w:r>
        <w:rPr>
          <w:rFonts w:ascii="仿宋_GB2312" w:hAnsi="仿宋_GB2312" w:cs="仿宋_GB2312"/>
          <w:szCs w:val="32"/>
          <w:lang w:bidi="ar"/>
        </w:rPr>
        <w:t>月</w:t>
      </w:r>
      <w:r>
        <w:rPr>
          <w:rFonts w:cs="仿宋_GB2312" w:ascii="仿宋_GB2312" w:hAnsi="仿宋_GB2312"/>
          <w:szCs w:val="32"/>
          <w:lang w:bidi="ar"/>
        </w:rPr>
        <w:t>15</w:t>
      </w:r>
      <w:r>
        <w:rPr>
          <w:rFonts w:ascii="仿宋_GB2312" w:hAnsi="仿宋_GB2312" w:cs="仿宋_GB2312"/>
          <w:szCs w:val="32"/>
          <w:lang w:bidi="ar"/>
        </w:rPr>
        <w:t>日</w:t>
      </w:r>
    </w:p>
    <w:p>
      <w:pPr>
        <w:pStyle w:val="Normal"/>
        <w:rPr>
          <w:rFonts w:ascii="仿宋_GB2312" w:hAnsi="仿宋_GB2312" w:cs="仿宋_GB2312"/>
          <w:szCs w:val="32"/>
          <w:lang w:bidi="ar"/>
        </w:rPr>
      </w:pPr>
      <w:r>
        <w:rPr>
          <w:rFonts w:cs="仿宋_GB2312" w:ascii="仿宋_GB2312" w:hAnsi="仿宋_GB2312"/>
          <w:szCs w:val="32"/>
          <w:lang w:bidi="ar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basedOn w:val="Normal"/>
    <w:qFormat/>
    <w:pPr/>
    <w:rPr/>
  </w:style>
  <w:style w:type="paragraph" w:styleId="New">
    <w:name w:val="正文 New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eastAsia="宋体;SimSun"/>
      <w:szCs w:val="20"/>
    </w:rPr>
  </w:style>
  <w:style w:type="paragraph" w:styleId="P0New">
    <w:name w:val="p0 New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2:00Z</dcterms:created>
  <dc:creator>平台管理员</dc:creator>
  <dc:description/>
  <cp:keywords/>
  <dc:language>en-US</dc:language>
  <cp:lastModifiedBy>陈君玲</cp:lastModifiedBy>
  <dcterms:modified xsi:type="dcterms:W3CDTF">2020-07-17T09:1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