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64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智邦石材有限公司年产石材板材</w:t>
      </w:r>
      <w:r>
        <w:rPr>
          <w:rFonts w:eastAsia="方正小标宋简体" w:cs="方正小标宋简体" w:ascii="方正小标宋简体" w:hAnsi="方正小标宋简体"/>
          <w:sz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</w:rPr>
        <w:t>万平方米扩建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云城区智邦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智邦石材有限公司年产石材板材</w:t>
      </w:r>
      <w:r>
        <w:rPr>
          <w:rFonts w:cs="方正小标宋简体" w:ascii="仿宋_GB2312" w:hAnsi="仿宋_GB2312"/>
          <w:szCs w:val="32"/>
        </w:rPr>
        <w:t>5</w:t>
      </w:r>
      <w:r>
        <w:rPr>
          <w:rFonts w:ascii="仿宋_GB2312" w:hAnsi="仿宋_GB2312" w:cs="方正小标宋简体"/>
          <w:szCs w:val="32"/>
        </w:rPr>
        <w:t>万平方米扩建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云城区智邦石材有限公司年产石材板材</w:t>
      </w:r>
      <w:r>
        <w:rPr>
          <w:rFonts w:cs="方正小标宋简体" w:ascii="仿宋_GB2312" w:hAnsi="仿宋_GB2312"/>
          <w:szCs w:val="32"/>
        </w:rPr>
        <w:t>5</w:t>
      </w:r>
      <w:r>
        <w:rPr>
          <w:rFonts w:ascii="仿宋_GB2312" w:hAnsi="仿宋_GB2312" w:cs="方正小标宋简体"/>
          <w:szCs w:val="32"/>
        </w:rPr>
        <w:t>万平方米扩建项目</w:t>
      </w:r>
      <w:r>
        <w:rPr>
          <w:rFonts w:ascii="仿宋_GB2312" w:hAnsi="仿宋_GB2312" w:cs="宋体;SimSun"/>
          <w:szCs w:val="32"/>
        </w:rPr>
        <w:t>位于云浮市云城区安塘街道白村村委（地号：</w:t>
      </w:r>
      <w:r>
        <w:rPr>
          <w:rFonts w:cs="宋体;SimSun" w:ascii="仿宋_GB2312" w:hAnsi="仿宋_GB2312"/>
          <w:szCs w:val="32"/>
        </w:rPr>
        <w:t>04-01-02210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2880</w:t>
      </w:r>
      <w:r>
        <w:rPr>
          <w:rFonts w:ascii="仿宋_GB2312" w:hAnsi="仿宋_GB2312" w:cs="宋体;SimSun"/>
          <w:szCs w:val="32"/>
        </w:rPr>
        <w:t>平方米，年</w:t>
      </w:r>
      <w:r>
        <w:rPr>
          <w:rFonts w:ascii="仿宋_GB2312" w:hAnsi="仿宋_GB2312" w:cs="方正小标宋简体"/>
          <w:szCs w:val="32"/>
        </w:rPr>
        <w:t>产石材板材</w:t>
      </w:r>
      <w:r>
        <w:rPr>
          <w:rFonts w:cs="方正小标宋简体" w:ascii="仿宋_GB2312" w:hAnsi="仿宋_GB2312"/>
          <w:szCs w:val="32"/>
        </w:rPr>
        <w:t>5</w:t>
      </w:r>
      <w:r>
        <w:rPr>
          <w:rFonts w:ascii="仿宋_GB2312" w:hAnsi="仿宋_GB2312" w:cs="方正小标宋简体"/>
          <w:szCs w:val="32"/>
        </w:rPr>
        <w:t>万平方米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项目产生的固体废弃物有生活垃圾、石材废渣、原料空桶、废活性炭和废</w:t>
      </w:r>
      <w:r>
        <w:rPr>
          <w:rFonts w:cs="宋体;SimSun" w:ascii="仿宋_GB2312" w:hAnsi="仿宋_GB2312"/>
          <w:szCs w:val="32"/>
        </w:rPr>
        <w:t>UV</w:t>
      </w:r>
      <w:r>
        <w:rPr>
          <w:rFonts w:ascii="仿宋_GB2312" w:hAnsi="仿宋_GB2312" w:cs="宋体;SimSun"/>
          <w:szCs w:val="32"/>
        </w:rPr>
        <w:t>灯管等。生活垃圾委托环卫部门清运处理，石材废渣委托石材废渣清运单位处理，废活性炭和废</w:t>
      </w:r>
      <w:r>
        <w:rPr>
          <w:rFonts w:cs="宋体;SimSun" w:ascii="仿宋_GB2312" w:hAnsi="仿宋_GB2312"/>
          <w:szCs w:val="32"/>
        </w:rPr>
        <w:t>UV</w:t>
      </w:r>
      <w:r>
        <w:rPr>
          <w:rFonts w:ascii="仿宋_GB2312" w:hAnsi="仿宋_GB2312" w:cs="宋体;SimSun"/>
          <w:szCs w:val="32"/>
        </w:rPr>
        <w:t xml:space="preserve">灯管委托有资质单位处理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218440</wp:posOffset>
                </wp:positionV>
                <wp:extent cx="1515110" cy="1515110"/>
                <wp:effectExtent l="0" t="0" r="0" b="108461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iIDNCMEMzXsMDEDLhzzQCT4KTD1MijsNCbvQDQAQjYEPyTxeSvuQF8iRTP9CPn7QF8iSlEsYS49YFnxMCTx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2KSHwHCDzNiP2Ni=yOB8SZVctXWQ0blUTZV0kOfzJODMuaWA0cFUxRU=9LSbxKiD1Ki=tLS=x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dT0DVWcMUEYpSSIQMUoTXyAMQFbxVjcVZD8TZyEZUETwSmoBZD0DZFkYbT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UMhamYzZiMyaToLa0cIPkIvbigxRDMPMDkJVS=0PjsjTlsKaFDqLV4hbicsQ0oAQh8RQyQzRjY0TUUpRWMoPhs0NVouS1QybjsZS181Yl0uPmE1MxsrcyYIXUoiQjICUjjxLyUsQlEnYVjyaWAZQybwcFIOU1sESjMPS10Pc0QWYzoQSkchbykYajo4NWYYY1YKTUEIK0cvS2QzSSMuZlgrcWkraF40XUksPS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HvMi=wMVLyYCkkMyPvNCYjYVD4NSUkMST2LFDvNFIh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17.2pt;width:119.3pt;height:119.3pt" coordorigin="5061,34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9;top:15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iIDNCMEMzXsMDEDLhzzQCT4KTD1MijsNCbvQDQAQjYEPyTxeSvuQF8iRTP9CPn7QF8iSlEsYS49YFnxMCTx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2KSHwHCDzNiP2Ni=yOB8SZVctXWQ0blUTZV0kOfzJODMuaWA0cFUxRU=9LSbxKiD1Ki=tLS=x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dT0DVWcMUEYpSSIQMUoTXyAMQFbxVjcVZD8TZyEZUETwSmoBZD0DZFkYbT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UMhamYzZiMyaToLa0cIPkIvbigxRDMPMDkJVS=0PjsjTlsKaFDqLV4hbicsQ0oAQh8RQyQzRjY0TUUpRWMoPhs0NVouS1QybjsZS181Yl0uPmE1MxsrcyYIXUoiQjICUjjxLyUsQlEnYVjyaWAZQybwcFIOU1sESjMPS10Pc0QWYzoQSkchbykYajo4NWYYY1YKTUEIK0cvS2QzSSMuZlgrcWkraF40XUksPS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HvMi=wMVLyYCkkMyPvNCYjYVD4NSUkMST2LFDvNFIh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1;top:34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61;top:34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61;top:34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  云浮市生态环境局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 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3" w:name="正文"/>
      <w:bookmarkStart w:id="4" w:name="正文"/>
      <w:bookmarkEnd w:id="4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3:00Z</dcterms:created>
  <dc:creator>平台管理员</dc:creator>
  <dc:description/>
  <cp:keywords/>
  <dc:language>en-US</dc:language>
  <cp:lastModifiedBy>陈君玲</cp:lastModifiedBy>
  <dcterms:modified xsi:type="dcterms:W3CDTF">2020-07-21T07:53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