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0"/>
                <w:w w:val="67"/>
              </w:rPr>
              <w:t>云浮市自然资源局文</w:t>
            </w:r>
            <w:r>
              <w:rPr>
                <w:spacing w:val="55"/>
                <w:w w:val="67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1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2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</w:p>
    <w:p>
      <w:pPr>
        <w:pStyle w:val="New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关于印发《</w:t>
      </w:r>
      <w:r>
        <w:rPr>
          <w:rFonts w:ascii="宋体;SimSun" w:hAnsi="宋体;SimSun" w:cs="宋体;SimSun"/>
          <w:b/>
          <w:sz w:val="44"/>
        </w:rPr>
        <w:t>世纪大道沿线用地城市设计</w:t>
      </w:r>
      <w:r>
        <w:rPr>
          <w:rFonts w:ascii="宋体;SimSun" w:hAnsi="宋体;SimSun" w:cs="宋体;SimSun"/>
          <w:b/>
          <w:sz w:val="44"/>
        </w:rPr>
        <w:t>》</w:t>
      </w:r>
    </w:p>
    <w:p>
      <w:pPr>
        <w:pStyle w:val="New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成果</w:t>
      </w:r>
      <w:r>
        <w:rPr>
          <w:rFonts w:ascii="宋体;SimSun" w:hAnsi="宋体;SimSun" w:cs="宋体;SimSun"/>
          <w:b/>
          <w:sz w:val="44"/>
        </w:rPr>
        <w:t>的通知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ew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城</w:t>
      </w:r>
      <w:r>
        <w:rPr>
          <w:rFonts w:ascii="仿宋_GB2312" w:hAnsi="仿宋_GB2312" w:cs="仿宋_GB2312" w:eastAsia="仿宋_GB2312"/>
          <w:sz w:val="32"/>
        </w:rPr>
        <w:t>区人民政府，</w:t>
      </w:r>
      <w:r>
        <w:rPr>
          <w:rFonts w:ascii="仿宋_GB2312" w:hAnsi="仿宋_GB2312" w:cs="仿宋_GB2312" w:eastAsia="仿宋_GB2312"/>
          <w:sz w:val="32"/>
        </w:rPr>
        <w:t>市政府有关部门：</w:t>
      </w:r>
    </w:p>
    <w:p>
      <w:pPr>
        <w:pStyle w:val="New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市人民政府同意，现</w:t>
      </w:r>
      <w:r>
        <w:rPr>
          <w:rFonts w:ascii="仿宋_GB2312" w:hAnsi="仿宋_GB2312" w:cs="仿宋_GB2312" w:eastAsia="仿宋_GB2312"/>
          <w:sz w:val="32"/>
        </w:rPr>
        <w:t>将《世纪大道沿线用地城市设计》成果印发给你们，请认真组织实施。实施过程中遇到的问题，请径向市</w:t>
      </w:r>
      <w:r>
        <w:rPr>
          <w:rFonts w:ascii="仿宋_GB2312" w:hAnsi="仿宋_GB2312" w:cs="仿宋_GB2312" w:eastAsia="仿宋_GB2312"/>
          <w:sz w:val="32"/>
        </w:rPr>
        <w:t>自然资源局反映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市领导批示件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6080</wp:posOffset>
                </wp:positionH>
                <wp:positionV relativeFrom="paragraph">
                  <wp:posOffset>90805</wp:posOffset>
                </wp:positionV>
                <wp:extent cx="1512570" cy="1512570"/>
                <wp:effectExtent l="1905" t="27305" r="0" b="1038305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12720"/>
                          <a:chOff x="0" y="0"/>
                          <a:chExt cx="151272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LTMFQSTzLyjsLikEQRzzLyfzKSf2Mi=sLjUDMTP3MSHxPi=1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wKS=xKS=wHCD2Ni=zNiT1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lsYaTosVSIQLkoDUl0NQD02VV0NaTzxQlsYaUTxSkQFZEk5UWoMUzk5VWE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YYDcqdTECLTL3QRsNRmUXRmMLMjsScTYvRSQHKyQzPU=wdFfxRVcrUVz2RlMIYzn4TkYgbzg2Pzz3K2ACLTgjdFwsP1HyTGoiPTX4cmkuVTcnTFgPaD74cyAjaTsnK1gHSz7vJygjZF4RYzUrLDINLzkqLyIrQDDwUiIOL2b0bTLwTzknYVgPdTnxVmnwYVgWYyQnMDQHZzoJSGUUayMRb2QvdVnqRmYTZF78OB8SZVctXWQ0blUVXVw0YS3MBiwSZVctYVQLYV4mcFf9Li=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QhXlYiYCYjMVXzLyAhX1XyXVQhYSX0LVEiMSLwXiMh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pt;margin-top:7.15pt;width:119.1pt;height:119.1pt" coordorigin="6608,143" coordsize="2382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8;top:14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LTMFQSTzLyjsLikEQRzzLyfzKSf2Mi=sLjUDMTP3MSHxPi=1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wKS=xKS=wHCD2Ni=zNiT1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lsYaTosVSIQLkoDUl0NQD02VV0NaTzxQlsYaUTxSkQFZEk5UWoMUzk5VWE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YYDcqdTECLTL3QRsNRmUXRmMLMjsScTYvRSQHKyQzPU=wdFfxRVcrUVz2RlMIYzn4TkYgbzg2Pzz3K2ACLTgjdFwsP1HyTGoiPTX4cmkuVTcnTFgPaD74cyAjaTsnK1gHSz7vJygjZF4RYzUrLDINLzkqLyIrQDDwUiIOL2b0bTLwTzknYVgPdTnxVmnwYVgWYyQnMDQHZzoJSGUUayMRb2QvdVnqRmYTZF78OB8SZVctXWQ0blUVXVw0YS3MBiwSZVctYVQLYV4mcFf9Li=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QhXlYiYCYjMVXzLyAhX1XyXVQhYSX0LVEiMSLwXiMh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9;top:14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14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9;top:14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世纪大道沿线用地城市设计</w:t>
      </w:r>
      <w:r>
        <w:rPr>
          <w:rFonts w:ascii="仿宋_GB2312" w:hAnsi="仿宋_GB2312" w:cs="仿宋_GB2312" w:eastAsia="仿宋_GB2312"/>
          <w:sz w:val="32"/>
        </w:rPr>
        <w:t>》成果</w:t>
      </w:r>
    </w:p>
    <w:p>
      <w:pPr>
        <w:pStyle w:val="Normal"/>
        <w:ind w:firstLine="1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市政府有关部门名单</w:t>
      </w:r>
    </w:p>
    <w:p>
      <w:pPr>
        <w:pStyle w:val="Normal"/>
        <w:ind w:firstLine="54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主动公开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30:00Z</dcterms:created>
  <dc:creator>平台管理员</dc:creator>
  <dc:description/>
  <dc:language>en-US</dc:language>
  <cp:lastModifiedBy>邝美珍</cp:lastModifiedBy>
  <dcterms:modified xsi:type="dcterms:W3CDTF">2021-02-0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