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position w:val="4"/>
          <w:sz w:val="30"/>
        </w:rPr>
      </w:pPr>
      <w:r>
        <w:rPr>
          <w:b/>
          <w:position w:val="4"/>
          <w:sz w:val="30"/>
        </w:rPr>
      </w:r>
    </w:p>
    <w:p>
      <w:pPr>
        <w:pStyle w:val="Normal1"/>
        <w:spacing w:lineRule="exact" w:line="600"/>
        <w:rPr>
          <w:b/>
          <w:b/>
          <w:position w:val="4"/>
          <w:sz w:val="28"/>
        </w:rPr>
      </w:pPr>
      <w:r>
        <w:rPr>
          <w:b/>
          <w:position w:val="4"/>
          <w:sz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7"/>
              <w:jc w:val="distribute"/>
              <w:rPr>
                <w:spacing w:val="-20"/>
                <w:w w:val="66"/>
                <w:szCs w:val="114"/>
              </w:rPr>
            </w:pPr>
            <w:r>
              <w:rPr>
                <w:spacing w:val="-20"/>
                <w:w w:val="66"/>
                <w:szCs w:val="114"/>
              </w:rPr>
              <w:t>云浮市农业农村局文件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rFonts w:eastAsia="仿宋_GB2312"/>
          <w:sz w:val="32"/>
        </w:rPr>
      </w:pPr>
      <w:r>
        <w:rPr>
          <w:rFonts w:eastAsia="仿宋_GB2312"/>
          <w:sz w:val="32"/>
        </w:rPr>
      </w:r>
      <w:bookmarkStart w:id="0" w:name="发文字号"/>
      <w:bookmarkStart w:id="1" w:name="发文字号"/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2" w:name="发文字号"/>
      <w:bookmarkEnd w:id="2"/>
      <w:r>
        <w:rPr>
          <w:rFonts w:ascii="仿宋_GB2312" w:hAnsi="仿宋_GB2312" w:eastAsia="仿宋_GB2312"/>
          <w:sz w:val="32"/>
        </w:rPr>
        <w:t>云农农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1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635"/>
                <wp:effectExtent l="635" t="17780" r="635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云浮市家禽屠宰厂（场）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规划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人民政府，市政府各部门、各直属机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云浮市家禽屠宰厂（场）设置规划》已经市人民政府同意，现印发给你们，请认真贯彻实施。实施过程中遇到的问题，请径向市农业农村局反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68605</wp:posOffset>
                </wp:positionV>
                <wp:extent cx="1511935" cy="1511935"/>
                <wp:effectExtent l="0" t="0" r="0" b="10583303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jP3LSUCPSfsNSD4LhzzPiXyKSgCNC=sPzMBLDLyNTMCQSf1eSvuQF8iRTP9CPn7QF8iSlEsYS6TwrVowZlgriHvLiFgryPxtrTtYF8iOB8Da1MNXV0kOfzJOEMoY14gcGUxYT4gaVT90LZ3nbqPwZmRsbVosNV90iPxtKFwuivuT1kmalEzcWIkSlEsYS3MBiwSZVctXWQ0blUUb1UxSlEsYS6TwqhgxsCEpcJ0wZlz4a6VOB8SZVctXWQ0blUUb1UxSlEsYS3MBiwSZVctXWQ0blUUalkzSlEsYS6TwqhgsdeWz8W9yuD7K0MoY14gcGUxYUUtZWQNXV0kOfzJOEMoY14gcGUxYTskdUMNOkUTLCHxLC=1LS=xLC=vLCH3MyLxOB8SZVctXWQ0blUKYWkSSi3MBiwSZVctXWQ0blUTZV0kOiHvLiDsLCLsLSHfLCf5MSH5MSf7K0MoY14gcGUxYUQoaVT9CPn7P18sbGUzYWIITC3wNR3wNSHtLSHzKiDvLivuP18sbGUzYWIITC3MBiwCa10vcWQkbj0APzEjYGH9NSPsPyXsNSDsPiPsQTXsQCP7KzMuaWA0cFUxSTECPVQjbi3MBiwPZVMEdGP9KlcoYivuTFkiQWgzOfzJOEAoX0coYGQnOiPtLi=vLC=vOB8PZVMWZVQzZC3MBiwPZVMHYVkmZGP9MB3xLC=vLC=7K0AoXzgkZVcncC3MBiwSZVctYVQCa14zYWgzOj0IRTUXZjMCPSAgYzE2RTIAYzkPPmcAPzkCPUIGPTUAPTEAYzU2XyEMPSAGP0MwQ0MIXiMDTTUBPkEUPT0GRWgCdjEJPlcNUjIAVUQAZz4OSUQqcz42VTQVTUEKQDQBRFIGNVkYU2cmTjcralEXTlghPzIDYUcJaFMtSlwYL0Y4XUgRMTkEQiEjQ1g1X10rLFUSPjQhdSQyRTU3LEoCMGgGQDEWPlcNUjIAST0DLFQETSAEY0UHUlkhQ1wpRTUNPj0TPVUFcyA3SjQEcz0TZ2gNZjE2STQBXTY2LGkMZjU2SUQqdD4pPWcMQDIgSTgmdDQTPTwBYz4VPjEYYTIAPjQAQSQ3QGoASjImSkYBPVckPlv0K0QndCMAUDUPSTDvQzDwUTUBdCQGUGAFcFIrMDMMTls2QmcYQEYQTTsHZDIOZ0bwcUgmRkItQSQgUUo3akUVdDEMTSg2QEEYQEYQTTwHY0oPQEYQclIEZ2gGUDEXPlcNUjIASVUEQSYRXkb0YTErQ1MTZGARajcjTkgEPWcmVig2QEEYRjsuVjknclMNPUEEPjIQPTQmVSAASTkGRjEuQzIAS2D1dSE1a2UsSiQTYGDzdSAXTh8pRVs1cmAPRRrzdl0sdlfuMT8RS1gFU1wUbyYMMDcmQF8NPkQwTjMyQUAOLzUQMC=vZSk0RUcFXWDqaDIxXUYuLjc4aV0sNVP2YmQiTik4SjQVZzYyP1PwSEHqbxsBamYVXiUESVUjc0I1QTzzbjQWYUj4TFUkbkUHTDcPVjQpQzIGXVgZXTU5SUQPU1YHUSHwbTMIc1o5PVcMPjEAQ1omYzX4STkIPlUTPVYBYz4VREMMQTcDPUcmPkMVUEIMYlE4Q0ICUygWQV8vaGYAcEcCdDYxdTQAYDImSkYHTSQEQlcQUWoxL14DYUkqUB73ZzomZlwQS1oqJyILXzH3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8CLCIMPyAGPlkvUzM2YTIlc0EpQDMHZ2UvRF0zXScrcTkLZ2UvRFwtMCcuY2ILaFoYM1wpSGIrZFITbF0uXl8zMig2REEYQjsrVUYATT0EQjE2Tz0DPSMMZjE4STQAMD0DTWgMQDDwSjQmLD0ALDcCT2EGTzkhLzQQQTIBTUUAPSQIPjEQQEEvMVXwLTQmblMuTFMWUlELYiHydDMGSVkqPUIjMB7xPjYtZkogRmI5VGTuPSEsamARVVzxZEQlZls5alcRbWg1MTEBY2EuRzIodTcWbGc5Z0HqamHuZ0TwJ10RKzouZEMUMVIhJ0kWNDUZcST0PzD0cEUUZTMTTVsRNFgMdVT2U1chZUQiXiDuTUANL1cjbkU1YUEvPTUUQV4lRFcIMSj3ZGUOQT8nQybxZDQSMjYsYFP3USj4PVoCLT42LVEJRzYLTWgYSj8NVWXqVjg0cCQuYF4HMVUuVVguZCYjSl4TQ1UMMyUIMVkpZVH4SUEWNVnxR1YWMUX3RWEKdjQuQDQsR1EvYFIGdUAqSTz4QGYLbCUVXTTxUmLuRUAESV4FSlcFVTkZXVQIZzoKZF8DTl0CP0YXUl8iLDgIX1Y2bjIvMjESXzE0LkgzUFEHbFgJPWQIQyANOB8SZVctYVQCa14zYWgzOfzJOEMoY14gcGUxYUYgaGUkOj0IRTXxTUkJR18ZRVg1Xz4ATVMCazkIQmkpPzMBX0kCPUEEdDM5PToBY0UxQFcMPzcmUTEMPygGP0MwQ0MIXiMDTTUHPVEAZTICPlgNdjTxSTQZZD8TZyMOQ0TxSloiMT8TTSIMaUoqVjQqLj0DZ2oOUzTzSiYCPzIGRWcmY0IkSTkIQEIwPTQAYzUCPVb3RDEARVcIPjUYPUEAPTECPUQBdkU2QEEYRjsuVjknclMNPUEEQjIQPWcYZjULSTEqQzDwUTUBZD0CTS=zdD8TPSMBYz4VPjEuST0EYGMhLjonXjMBQVEWYGAjQzYyRTUNMUksUmkiLkYpYEgJbFQHZ1cQVEXvXTb4dVEXTiUIQT41SFk2Y0QHTlsLZjUYSTIYQzDwUTUAc2cPTiARQEESPkEjUzoyXUcMY0DvQWgMPiQXQEQELD0TPWgOUDTxSTQAcz0Fa0gDUDk4SUQAdD8TQSIMQDE2STYuc1UDQT4MPWMGPSEUQTInMDUAQT0AUFoETD0ALDcALUUEPzHzQ0gtNT8HRFMBSUD3czQQVTQVTUEHRFcZS1sWLWUXYzk3Q0QAVDImSkYBPV8kQTT1TlIWMVUAaDciUFgvTl4GYEIXQTE3QGoASjImSkYBPWMkPlr3SkYCNWMSUDUZSTIiQzDwUTUAdCQQUGAFcFIrMDMUVmgOQ1wGX0nwQlMQQDMBamoASjImZ2EnZ1kGNWbvPjEQQTYAPT8BZkEAc1cYZzMmVTUAMmIxSEbqZSYYL1gNLmIpSEIjRBsMZULqJ1r3ZicpS1EhSzfuZyUEMjUVXUYSdl85Y1EAS1bvQj8vQTs2TSf2X0IDZkQSSCHzZEkVbWH1UTczbEcpVVIKXVEhLSMzJyE3RCMILD4WTUc2RiMUcDf1diQGYSkVclsQdCTyPjb3TWoobz4ZMVnvNST1cEEiNEj4Zz8MVTUZbTYra0QMdDz4VigjUFIWazkpP0AMPzE2QTEAXT8CPUfvc1cmQiUMPigGPSEUYDk2TUkMPlEAQjoVSjU3NWIIVjUJXmgYT1ksUygCLUkLQUc1RT0BLDcALUUjQFcQUzIBUD81YVMNMVkRTB84TV0CS0YAMj8TM0kzczg2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QLUEk2SEEYQzsrVTwBMDXuPjMMSTkkTyYqYVDwbmUWMFc0TyYqYUclZmUoP2M0Uz4pcUcMcWUWQmQOaVEncVjybmoAYDImUWEVZEUBPWcQUTQBRWcMQFM4STQIcz0DY2cNQDU2STQULD8DTWcDTUkJR18ZRVg1Xz4ATTUFPkEAQFcmQTIASjMtaB8XUT8CcGkmNWgZUl8zK1IlQTkYdTsQPjXyZh8YQUckSlwuaWYNYSb3QEcgYVwFZVIgQj3qS0QOYTIGbjbuZzEGP2EmazcLRUogajQOTjf1YWXqTkQXMkoHNF0oQjoTaGQ1MVghc0IsM14qRTQsLUISRToNP0IHdTU5RiczXTI0Rj43ckf4PSfyYTHxcEL4MTMqPUIQT1P3YTEpaiM4QyPzTSYEXmYgQT4La0cZLSM3UCLvPz0LUSMDUl8qa0UzQDYmLCPwZR70Z1T1L1knLlMlaCYnZTcoRG=vLlQMViQ5clspaTsORmXvdDIhLkAYbCkhaEg2ZV8xST8mST8YbGErLWMhRRsQc2nvSyg0alwVa0QZU2n3YygQdVMULjEVY1grbCAoTVswQ1cNQ0kIRkYjU1g5TVMndB8CbzctazIJczL2VlTwSl8kaTUqPyAmXkDvdFcmQVIMRTkBQmcIPjETPiEMQzk3P2oARjImSkYBPUkTPVsNSz0TZ2cNc0kDUkEQRzQDPjghQykoVUc2Y0IGaF4gVEInXjMBQFUWRlwiaj4rVSMVdVEXTiUIQTXwYDcnclMsaCAkTzIDXmjzbzkEdCAZPyQ3QzQAUzImSkYBPT0MQCAjQUDvQVcUREYoXjcrZjkESjIMTTkPPmcAPzkCPUIGPTUAPTEAYzU2XyEMPVsGPkMySzE2RVEBTTE2QEEYRjsuVjknclMNPUEEPjIQPTUmVTIsJ2UrcjEEUWcuZiUpbl8jNVIgR0MYMUT3MToUUikvUWn2dRsRRmE2Ly=2P2AzdR8qSFsWaGYCTF0hUUoqLjEpXzfqYjwZMV8WSWYYZWMZXV4lQEgKQyEzSzL0ND40YkUYdkoYZCUCdVTzLj0SL2MFbjQpbh8UQyMzQzEWR1UTXzsyX2oHS1svZUYLKzIyNTM1L10BQEIvNGIrLB8raxsPcykTamHvSEk5MDD8OSvuT1kmalEzcWIkUlErcVT9CPn7T1kmalUjSFUtY2QnOiHvLCP7K0MoY14kYDwkalczZC3MBiwSZVctXWQ0blUOblQkbi3wOB8SZVctXWQ0blUOblQkbi3MBiwVYWIyZV8tOkX3Ki=tLB3wNCf7K0YkbmMoa139CPn7RV0gY1UDPy4WMDbyaSAQZlcKZUABMj4YSCgwSy02cDgqSUogK0MvUWUJXjktMxsXLWI1b2kiLjE5QjUjQCT4dFUlP18VTkQrZCgDM0ENLycJVGoGUUcPPkcWU0cWU0kraFwrUkcWVVUWU0kyNDQYcVEQaGUuSlwSTzgURl8vaGA2M0UhbmYUXkQAPTE0YUkAdV8YYGgRaFwraDUpYiQWaUcWU10WTEcWU0cWQ0UWR0YWU0cOaDIBRjs1azQkP0X4a1v4UyEIXj8qaV01Q1omUToARTcPR0cyNCcpXiIuYjLybyEHQ1rycTwGYzkmLUTvY0=zcT31Y1jyNDL0VjIjYWUtbkg4bGMUY0cxNGoPSVMKLzwHQ0XvcDMhUiIkUkMDbEEJQ1j4dEgYVFQLcCQDR0UHaSXzTFIEY1IwQEELcyIsbWQmTC03NS02UzwmcSERRkM5ak=yRzIRMEc4cjksbUoJSGUBM0o4ajbqQkMHaUYoVCT8UDbwTRsqUzIQQzMEUEE5PyI4aUMNQ2coOScCc1QwSFsoLUATaCM0JzEqaVYlQEcsPjQ3NF0jK1wqUTwxQzgsdkEGVmM0LCY1QzggYGIUUzwpNGcDZl3xUjg5UUAjbUcULUH0S2EtRUclSD4ZUSQtLx8GXjw5Ll0NKyb0SDINUj8jYVICXjcWXTLuRlotYTHyUUD3SGUrQVsTSmXyZlrwKyAuTGL0PyIGcWQBamMGU0o4UVj2MEEoTVkKRTgsYFj8SDoWPiL3MUozZ2b1U2cOPkjyRFDqcGIIYDvwSjIVYEoQSjcGcWoBdV0KZh8DaUEocUcqPiPzZygEaTIXPWQDPy0tMGELXi=2cV40SjQNL0YLUlkJcTcKalz3SDMsbTrzQWcVTRsvR13uPm=zQlD0OSzxY2U0aS=vcUYLbWXzXjwWR2EFXkcgc1YZVEkhYGAHZzskOVz1a0UxL0MsQWjwbTEWQj0AZh7zOToWMlY0MxsgcyA1ajwQZzvyPmn3diY1ajQFNFYJSzQsJ2b3RDzwL1IUQEU5R0MOP2fxX0IUah8DZ10qaWf8UGMmTlI0Xij2cTb2aUMZRyADSzDuK2E2K2EYdET2cDvzNWoNcUcvUzQtTkYGJ2cVPS0Wc1suMScZQzwSaGf4TDYQbUkRcDsLRSQ2ZlQEYC=3Uy0GTWo4NDoEU1EWdDwsaTr2XyMWSWACM14RaSfzYjj2QFUoRWT8XVsPMyY4RmTzMmomU1sWUzs2aC0MXkcWS1skbSAwMSQ5QlohX1j4VjjyT0coPjX2QEcVXmotS2gvakcZRDg0ciEKdUMJVSfwbWcWNVQjMiAURzzwbyYCLDIPLD4odBstVVQGbWAWUVz1Y1bqaTDqMUDqU1X3L2gsZzr2OTIWcEc2SCQMMCgXTWohXSX8RWQFTGUCT0QHZTsqUyULMGYuXl0JaSf4cDQSYygCPjoOMUc0QkU1VFIUZzDzNWD8SiAEZzY1NDgTJy0KakEZdTz2QkH3M0IgOT0xcSf4dWQzcCMjZyj8bUUgNWMoP2UCMj0hcSQWSGj4SSH8LGABMTv0SCkLXSgqLSAHdWDxamANXlYkNGQmdT8DL2IqU2YRcF4WXVwtdGMSc0Y1PWcwcVExNBrybmYtMEc5RTI5SmomXmImcjwLby0hTVoBbUMyTWEWbSU2cTv4SzMITkAZRVrzM0X3QDU5TUIkajk0TTIFTmUBXVz4MSgmPiUVTDckViz0cCDwdVzzcyYJc2kZLGIQQDkoZSAJU0UJM0cvJzwsPlUCS0ciXzYgcSQQRCc5bzDzYUcsLh8QMzwxTCg2MVo2MGPuMGbxbV4QLmIWdDcPVDYrS2gKcUf1RGAtcjT0PzcCQigEPmk2cDbxLiLwUT4taEbvUiIFZmk0czcUTFcZOWERXRsLSS0GSmoQMWL4XhstUT8Wb0QCUEQzX1oRLxsldWQuT0o4ZUMFNWcLPTvva0ADZiTzUzMUdEb0SjYMTFcWdDzvcGE1aSXxYDUXMikFOSgmSjwKa0=3T0A5OTLyMUMzdlcQSTU0aScKcz34P1UENTb1Q1EBaEH1TmAERyQDQkj2T1sQPyUvc2nqbF05XxrybmMNQmoIZjsER1MMXmkJXyUEUDfvYUjyQmUVSh8vcEM0PiUJcmIZUUEiSS0xRGk4Mzw0SB80RUn2LFoKUyMZdhsrRD4SUjouQiYNSmH1bTPzMzv3Pz04Zy0gQF0sL0cNRWYPYkktdGoIRGkwJ2AkVFoLc2f1QUA4TCQLSzIPc0IOYEggXUALPSYJdF0WRxsoYSkLVmU5XlT1TzIxM0EkRSgEbV78RyL8TjoHRVUhMUbqNWMGU105RiQsalbwZ0AKPi0LUyg4ZSb4UWkhcSPybiAiNUMLQ1sLPmkqOUosdUcHQkULXi0lMygkVWQLLV0sTDsBMTUQXzcvSSAPRV3vNUXzQ2QmXmYWLB72SlbqSzjwPikGbjo5SVH1XVsYUVoWL2UpMkcOaT0OPTUmJ2D0YSUIY1IuLjnuQTcUUDI0cSUQcCPwLCEGTEEGUmn1cSgtZzP4LmElYUYpLxssRh85ZS0saUQOamAgaSg5aGH8Z0AEPmjyaTwXLEcUSEAsdiQRcCE1aCEOTUclaycXLyMBSDgLOTU4TFP2ax7wY0=2U2D4aGgzU1jxUDMKMFckblUCPmYmM2QIYjUIZlwZNGUQbF0ZQkgqK1sWcj4MY1LvR1XqZmMDTGU2YzwWYyEpc2U2MT4qajkzSlYWU1ozT1UkPVQoQkAWa2MzSVb4SDYISSMjQSQgUTYJUy01Y0bvaiAYOWEDL1ILS0T8UlcFa1oWaSg0OR7zYzI1cjc0dSEmTlcCUzkqc18wMFsYT2YzZTgWVDU3MyY0Y1IkQkcsTFjvaR82dDM0VVz1YUElPV0GZ1czLmYvMjkoNDcsQ1IJRSj1P1cmYSAFTSg2clH8YyYraVLzSmMhSUbqZ1YGJ1MEZVwrT1H3ajs3bjQZQzUCUmDvSyASdCQoQj0CU1r3bFszMF8qMFkEVV4maUUyVjExNEM0VEjvaT4wdVUOaToLRkoiQzESYiEFVEALMUcKdVHxK1Y2OUcXZSbyRVEoRToCOUYxPkAUMUkOSFoiZiQqYWMkMGEmM0EMZWAMRD4yNWfyQ0UqRT0BcikFbWX2STkKKx8FXyEFTmEVczwPZkICZlUVQUMwU1YvQ2XqPWjzPlwGai0LZSE1ZWMubWYBNEUCL1kXM0UIL0QkbUoKYCkGU2HzTCEVLDYDZWY3cV72QFjvYlsCQl8hUjM3NEUOPiMPTEkvMD4KZxsQdDHwaSUvX0EOLjv2cjsqUxstSWIzSCgAZWT8RzkxSFcEVRsjQl4sazMJRTXqUlUyMmTqOSgBbzI1LzERZTvvSGgqRjo3dkYmVGDuUzcyXykpK0oDaFQoTUEqYFQQa1wVMSQWPz0PdGAxVlMublv4ajsHb2kiTzMRSWHxcVUkdj73bVU0bWoCU0YQZmHvbEorSDozSTb2aSk3SyEKY14qM0AHVWogRjEARSYPdF8yOUcITkQJbFwFdFQoQ1wPXWIQaVTwLV38QVz3VF7wcmMTZybyL0EtUyAGMi0xYUbvNUEGPzkBYzwUYEUBZz02UiEpTEYgczQJZ1zzVkIkbj4BXjQgVEcPT2b3bUXzMh73azfvQzvvMzbqdl8gLkb0UEIsL0IXXkbyaGczYUUQTWX2LDcGZy0qMxsNVkEiK1LuMWUxXTEDXUcLalDvLl8QOVcUZlssVT8LPlrwXkEqPWkBaVbvZ0XzMDP0cyP8J2IQRD8gQC0JNCQmdjsATj0gT1kzUFUvMSgLQUfxVigIVibzQzUAXz0YZmQEL1omM0c5LWUmLD30aTsrSkfqaSXxSyP1QTcLPUY5MTcmVWLqQFXqZjkQU1ciNS00YGUOY0b3YFQGYCM1blUGRR8YSWj4c1r8Sln1UyTvcVo2STcgcCMXYCbxcUAsRyMQTzYJU2bzRTwiT2ISYUoPJ1ILLjPvQCEzRV4oSygWPkAzTDQqc14UUxsFLy=3SEUHTVQCdFr8YEcDbWE0UF70LScJUmf1NCLzNF8SbzEmJzoCQ2nyRGHwLkgQZkEmMSL4ZVIBazMqUzYONEg4U2gpJykZbSA4cUj1LDcXPUkkaSIAbDsXPSMGbloycEcxPzI2cED1a1QJL1juQ1ExZlcgb2g0NCErLlspP0cgSFowMmQZYEApS13uTWk5LGoERFsSZ1EYVCgmYlHvRzsTdjgFRUbqcFkTbjkvckQGVl0vbF4hSWcvYSkJYF4sSEoBM0oQclosNDYXJ0QgQzclalQFPl4iLSYFR0f1TTopTjIgYDMjaC0jTiY5LDUgQE=vQib8LGohQlY3P0YURkkPPiksMlEAViT3cWHzL17xbCf4aUUOZmkNZ1oOTjc3MEYKclskdFQ5Q1PvY2AFNDEgYUQqZWE0S1QRSWMJM14gJz4ZSDQBKyXuQTkWTETuRFMFQEECbjsAYEDwcmAWczk4XjD1S1c2SlQOY0UAMj3za1cxbmM3MkgPP1kYayEAMD0Qdl4PXzsGPkbvLWEGSjv3aV4HS2koOWj8PSMpYWc2SDQJZ0jvZkIXQyMkRRsZclnuP18YQWEZah8LajYjaT0LaCY4djI2J10QRjT4cDElRhswc0crYF0qQh70SCAvLz41S2Iia1c1dEYXS2AVMWoIOWILdUU4TUMJZSY4TjsEcSD8NF8BU0EwaCkAYmokYjoRZkU4MjElTkEiVFoFMVcsZikpblH2Tz38cyAFQDkAa18pMmcWc0Qsa1YrYWj0T0UDP2IIY1U4MF4lNDnwazIHYVskQ1MQR1rzJ2b3PSgxdlozRyUqQj0FPWUkSDwuOSQuJ1YjPWb8YEMFX1oLRUIGLloBXjQkaiQARyz3TDo2SC=xQGQrch7yUibuU2oxU2gTZzoLNEAqMWYDMV0VdCT8MToBXlszOV3xTyDyT2UWdiE2LGoVNTQmVWYJVEYMYUcKal3yYyUCQ0UOMSb1X0MDTmk4LGordVIKcR8HbzsmRizyQjQKMDQDNVQDLGUmXjcrRy0DcmcVXmPyR1Q3dSfzdWD1bVIiaiglQ0cwchruQiISUyMZRF3zaD82SEYBYUcEbV4qZlU5RTsTUzg4Tiz3J1wMcGfxOVQoci0EYEILcS=4aTjqLh8OTFEmdCQjTSAlR2oLMGABSBshbjgjXzwOUSQKbUIwUmPvY2osYFs2aST8QlcoXWb3Lkf0QSkpQkkRQ0g2MFksQiQLLmQQaTsLOSgHNV02VSgLcCkLR1wYR1cHX1UmTlUiNE=vdUcQTUgLdjUTZz8BQSPxZ10BUDISSEIFS1sGZVwWZWLxQ0AHXzvqaVYsNCEicSUDQT4mZT0MLx8JbEAyZlsGZ10BLyXyUz4vRi0GLCIqZiA2ZyM4dFcgVkUGUz7vc10sb1bwXVo0K0X4Pj01ZkcANTILMTItKzQ1MFz4LjYWY1UQcVkENTbvUEbzSWUNYyMyNUcgOVYLMjwMUyEqcyQWbkj1bEEFMFoiOSYxMlzvNDQpLEUjSD3ydUHuJzEtZ1D4MF0tOWoWaGIvK2AUZzsuR1sqVSUgMkIka1cGUFwKLkMAU1vvOVsPcmMwLCYPcyYPPjoxah8sbCgPY0oCMDbvPlYqMhr2YykuYR7vTh7vYDkCT2cWaiYsMmUmUDoDMF0zbFcqUjIBclMBZlwUZWYEOWIZMUUUayQhaUoKL2ovYDcrXTomLTLzal8kcCX3XkcOXmUxXUo4RC0DOTsYMRslNCYOU0AEUDUQM14wS1UVcDk4USALc1sIMCADbTsQLjrzSWU5TUkoYVzxSykIY2o2SCDqRTj2NFT2XjUMRS0sU13yaigtPWUJQ1IRQVoCLDcQMUQkOSkhaUcHbj0WRDn3M0giYmEmZWosYzsLaVbvbjkgcDovY2P2MCPwczI5R1PzYiklU2AgTUAmRFPvRigjRjb0LycrK14YQS0lXicMbhsQYGcWTFTqRSfuOWUDVmQWdDUqcDYyUxs1NT0WaFcmcCEoaRskdjrvOVb2Xh7qRyYKSCkmYiglS1M2YGURMlXzckPzMDYkQVjyXl4WYF4EJyY4SWQGJyQtNEbwK2nzZ0f2Z0bvbCcpUxr3c2bxQj0Gc1MlJ2b3UzsvU2gXdGoWaFYuQSkMYm=wYkIuSF0KLDb3U2I4SVUWZV45RTX0Rx8qZUcpQTomXWUxOUM2SVMUNVkGZxsLXzLxMEo5MlkWOSktYWDxcWMkR1csXSkIYh8BZV0kcTcsRCI1ZiI5bjUTSDsscUE1ZUYiajLqbC0lMmIwPiHxRSMZQj0AU2UIbDg2VjHwUEE3VEYLYWIVNWoVP1I5MVUtPkDwREL4djsJTUD3YTITU0YUQV4DUhs1YzQZRkAUMznwQiH2bSj3L2j3M1kKNVUmbjzxSTYCT1kodUcoViDuZTgkajYOQUX4ajQlOVDqYVrvYFXzQzX8ZzchLCAqK1U1cDw2Pyz8UFj8VibqTmMoOTgKMiD0TTMZUV3wMFXqUGTxSSkWc0XqbjUJdjX1cCADTVoGcVERdjslayQJdF0DRzIQdmD0TlUMK1ohclskc2oTLDcJU1cLVkfqTkn2Q1MoXiD1UkMPYTsWLEH4SWASX2YMPTQBY1YqU0cRakcKYTf1PSb3bmcYMiD3TEL3blYXYzI2VEcGcBrzcTciTWYtbiEQY1v8Y0cNSmD1ciQkZkUsL1IgaTIuZzcpSDPwPTw4PiYhQ2IKdGAoMlkgQ1MsXR8QRUAGch7zQ2MFLGYIYWcBRRrxMFUOdD0jbkP8QmkjclMhY1s2NC0xb1rzU0AjYD3xayHwa0oiU1wBaB7vZ1IGb0IXcjERNWEBUkk1X1v4OVcXVTcwYUcNdjMvU2byMjc5L1HxT2A1SmoscWj1aTwWUz45ZFf7KzksXVckQDL9CPn7Ql8xaVEzYU8FaFEmOivuQl8xaVEzYU8FaFEmOfzJODEza10odlEzZV8tWzYrXVb9LCvuPWQuaVk5XWQoa14eQlwgYy3MBiwPbl8zYVMzQF8icV0kamP9LCvuTGIucFUicDQuX2UsYV4zOfzJODIgbjMuYFUgalQoT1kmalEzcWIkQlwgYy3vOB8BXWICa1QkXV4jZUMoY14gcGUxYTYrXVb9CPn7QkMkbmYoX1USSi3LDi=vMyHvLi=vNC=zLS=vMSP3MCvuQkMkbmYoX1USSi3MBiwPblktcEYob1khaFT9LSvuTGIoamQVZWMoXlwkOfzJOGMSZVctT2QgcFT9NSj4NSvub0MoY14ScFEzYS3MBiwMYCT9XSbwMi=1XSj4MygkMiX2NSjzMiIlYFP4Mi=4LykgNCb7Kz0jMS3MBiwPblktcEMkcC3vOB8PblktcEMkcC3MBiwSYVErT1UxZVErOkbzQyMsLEEpYzsoTDH1SkkLNGEOOWczRFsMVlDuT2AUcTohRV32J0fwbmYydVLxPWoFQVQDMSk3YVYCa0YRUFw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45.7pt;margin-top:21.15pt;width:119.05pt;height:119.05pt" coordorigin="4914,42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15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jP3LSUCPSfsNSD4LhzzPiXyKSgCNC=sPzMBLDLyNTMCQSf1eSvuQF8iRTP9CPn7QF8iSlEsYS6TwrVowZlgriHvLiFgryPxtrTtYF8iOB8Da1MNXV0kOfzJOEMoY14gcGUxYT4gaVT90LZ3nbqPwZmRsbVosNV90iPxtKFwuivuT1kmalEzcWIkSlEsYS3MBiwSZVctXWQ0blUUb1UxSlEsYS6TwqhgxsCEpcJ0wZlz4a6VOB8SZVctXWQ0blUUb1UxSlEsYS3MBiwSZVctXWQ0blUUalkzSlEsYS6TwqhgsdeWz8W9yuD7K0MoY14gcGUxYUUtZWQNXV0kOfzJOEMoY14gcGUxYTskdUMNOkUTLCHxLC=1LS=xLC=vLCH3MyLxOB8SZVctXWQ0blUKYWkSSi3MBiwSZVctXWQ0blUTZV0kOiHvLiDsLCLsLSHfLCf5MSH5MSf7K0MoY14gcGUxYUQoaVT9CPn7P18sbGUzYWIITC3wNR3wNSHtLSHzKiDvLivuP18sbGUzYWIITC3MBiwCa10vcWQkbj0APzEjYGH9NSPsPyXsNSDsPiPsQTXsQCP7KzMuaWA0cFUxSTECPVQjbi3MBiwPZVMEdGP9KlcoYivuTFkiQWgzOfzJOEAoX0coYGQnOiPtLi=vLC=vOB8PZVMWZVQzZC3MBiwPZVMHYVkmZGP9MB3xLC=vLC=7K0AoXzgkZVcncC3MBiwSZVctYVQCa14zYWgzOj0IRTUXZjMCPSAgYzE2RTIAYzkPPmcAPzkCPUIGPTUAPTEAYzU2XyEMPSAGP0MwQ0MIXiMDTTUBPkEUPT0GRWgCdjEJPlcNUjIAVUQAZz4OSUQqcz42VTQVTUEKQDQBRFIGNVkYU2cmTjcralEXTlghPzIDYUcJaFMtSlwYL0Y4XUgRMTkEQiEjQ1g1X10rLFUSPjQhdSQyRTU3LEoCMGgGQDEWPlcNUjIAST0DLFQETSAEY0UHUlkhQ1wpRTUNPj0TPVUFcyA3SjQEcz0TZ2gNZjE2STQBXTY2LGkMZjU2SUQqdD4pPWcMQDIgSTgmdDQTPTwBYz4VPjEYYTIAPjQAQSQ3QGoASjImSkYBPVckPlv0K0QndCMAUDUPSTDvQzDwUTUBdCQGUGAFcFIrMDMMTls2QmcYQEYQTTsHZDIOZ0bwcUgmRkItQSQgUUo3akUVdDEMTSg2QEEYQEYQTTwHY0oPQEYQclIEZ2gGUDEXPlcNUjIASVUEQSYRXkb0YTErQ1MTZGARajcjTkgEPWcmVig2QEEYRjsuVjknclMNPUEEPjIQPTQmVSAASTkGRjEuQzIAS2D1dSE1a2UsSiQTYGDzdSAXTh8pRVs1cmAPRRrzdl0sdlfuMT8RS1gFU1wUbyYMMDcmQF8NPkQwTjMyQUAOLzUQMC=vZSk0RUcFXWDqaDIxXUYuLjc4aV0sNVP2YmQiTik4SjQVZzYyP1PwSEHqbxsBamYVXiUESVUjc0I1QTzzbjQWYUj4TFUkbkUHTDcPVjQpQzIGXVgZXTU5SUQPU1YHUSHwbTMIc1o5PVcMPjEAQ1omYzX4STkIPlUTPVYBYz4VREMMQTcDPUcmPkMVUEIMYlE4Q0ICUygWQV8vaGYAcEcCdDYxdTQAYDImSkYHTSQEQlcQUWoxL14DYUkqUB73ZzomZlwQS1oqJyILXzH3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8CLCIMPyAGPlkvUzM2YTIlc0EpQDMHZ2UvRF0zXScrcTkLZ2UvRFwtMCcuY2ILaFoYM1wpSGIrZFITbF0uXl8zMig2REEYQjsrVUYATT0EQjE2Tz0DPSMMZjE4STQAMD0DTWgMQDDwSjQmLD0ALDcCT2EGTzkhLzQQQTIBTUUAPSQIPjEQQEEvMVXwLTQmblMuTFMWUlELYiHydDMGSVkqPUIjMB7xPjYtZkogRmI5VGTuPSEsamARVVzxZEQlZls5alcRbWg1MTEBY2EuRzIodTcWbGc5Z0HqamHuZ0TwJ10RKzouZEMUMVIhJ0kWNDUZcST0PzD0cEUUZTMTTVsRNFgMdVT2U1chZUQiXiDuTUANL1cjbkU1YUEvPTUUQV4lRFcIMSj3ZGUOQT8nQybxZDQSMjYsYFP3USj4PVoCLT42LVEJRzYLTWgYSj8NVWXqVjg0cCQuYF4HMVUuVVguZCYjSl4TQ1UMMyUIMVkpZVH4SUEWNVnxR1YWMUX3RWEKdjQuQDQsR1EvYFIGdUAqSTz4QGYLbCUVXTTxUmLuRUAESV4FSlcFVTkZXVQIZzoKZF8DTl0CP0YXUl8iLDgIX1Y2bjIvMjESXzE0LkgzUFEHbFgJPWQIQyANOB8SZVctYVQCa14zYWgzOfzJOEMoY14gcGUxYUYgaGUkOj0IRTXxTUkJR18ZRVg1Xz4ATVMCazkIQmkpPzMBX0kCPUEEdDM5PToBY0UxQFcMPzcmUTEMPygGP0MwQ0MIXiMDTTUHPVEAZTICPlgNdjTxSTQZZD8TZyMOQ0TxSloiMT8TTSIMaUoqVjQqLj0DZ2oOUzTzSiYCPzIGRWcmY0IkSTkIQEIwPTQAYzUCPVb3RDEARVcIPjUYPUEAPTECPUQBdkU2QEEYRjsuVjknclMNPUEEQjIQPWcYZjULSTEqQzDwUTUBZD0CTS=zdD8TPSMBYz4VPjEuST0EYGMhLjonXjMBQVEWYGAjQzYyRTUNMUksUmkiLkYpYEgJbFQHZ1cQVEXvXTb4dVEXTiUIQT41SFk2Y0QHTlsLZjUYSTIYQzDwUTUAc2cPTiARQEESPkEjUzoyXUcMY0DvQWgMPiQXQEQELD0TPWgOUDTxSTQAcz0Fa0gDUDk4SUQAdD8TQSIMQDE2STYuc1UDQT4MPWMGPSEUQTInMDUAQT0AUFoETD0ALDcALUUEPzHzQ0gtNT8HRFMBSUD3czQQVTQVTUEHRFcZS1sWLWUXYzk3Q0QAVDImSkYBPV8kQTT1TlIWMVUAaDciUFgvTl4GYEIXQTE3QGoASjImSkYBPWMkPlr3SkYCNWMSUDUZSTIiQzDwUTUAdCQQUGAFcFIrMDMUVmgOQ1wGX0nwQlMQQDMBamoASjImZ2EnZ1kGNWbvPjEQQTYAPT8BZkEAc1cYZzMmVTUAMmIxSEbqZSYYL1gNLmIpSEIjRBsMZULqJ1r3ZicpS1EhSzfuZyUEMjUVXUYSdl85Y1EAS1bvQj8vQTs2TSf2X0IDZkQSSCHzZEkVbWH1UTczbEcpVVIKXVEhLSMzJyE3RCMILD4WTUc2RiMUcDf1diQGYSkVclsQdCTyPjb3TWoobz4ZMVnvNST1cEEiNEj4Zz8MVTUZbTYra0QMdDz4VigjUFIWazkpP0AMPzE2QTEAXT8CPUfvc1cmQiUMPigGPSEUYDk2TUkMPlEAQjoVSjU3NWIIVjUJXmgYT1ksUygCLUkLQUc1RT0BLDcALUUjQFcQUzIBUD81YVMNMVkRTB84TV0CS0YAMj8TM0kzczg2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XyQLUEk2SEEYQzsrVTwBMDXuPjMMSTkkTyYqYVDwbmUWMFc0TyYqYUclZmUoP2M0Uz4pcUcMcWUWQmQOaVEncVjybmoAYDImUWEVZEUBPWcQUTQBRWcMQFM4STQIcz0DY2cNQDU2STQULD8DTWcDTUkJR18ZRVg1Xz4ATTUFPkEAQFcmQTIASjMtaB8XUT8CcGkmNWgZUl8zK1IlQTkYdTsQPjXyZh8YQUckSlwuaWYNYSb3QEcgYVwFZVIgQj3qS0QOYTIGbjbuZzEGP2EmazcLRUogajQOTjf1YWXqTkQXMkoHNF0oQjoTaGQ1MVghc0IsM14qRTQsLUISRToNP0IHdTU5RiczXTI0Rj43ckf4PSfyYTHxcEL4MTMqPUIQT1P3YTEpaiM4QyPzTSYEXmYgQT4La0cZLSM3UCLvPz0LUSMDUl8qa0UzQDYmLCPwZR70Z1T1L1knLlMlaCYnZTcoRG=vLlQMViQ5clspaTsORmXvdDIhLkAYbCkhaEg2ZV8xST8mST8YbGErLWMhRRsQc2nvSyg0alwVa0QZU2n3YygQdVMULjEVY1grbCAoTVswQ1cNQ0kIRkYjU1g5TVMndB8CbzctazIJczL2VlTwSl8kaTUqPyAmXkDvdFcmQVIMRTkBQmcIPjETPiEMQzk3P2oARjImSkYBPUkTPVsNSz0TZ2cNc0kDUkEQRzQDPjghQykoVUc2Y0IGaF4gVEInXjMBQFUWRlwiaj4rVSMVdVEXTiUIQTXwYDcnclMsaCAkTzIDXmjzbzkEdCAZPyQ3QzQAUzImSkYBPT0MQCAjQUDvQVcUREYoXjcrZjkESjIMTTkPPmcAPzkCPUIGPTUAPTEAYzU2XyEMPVsGPkMySzE2RVEBTTE2QEEYRjsuVjknclMNPUEEPjIQPTUmVTIsJ2UrcjEEUWcuZiUpbl8jNVIgR0MYMUT3MToUUikvUWn2dRsRRmE2Ly=2P2AzdR8qSFsWaGYCTF0hUUoqLjEpXzfqYjwZMV8WSWYYZWMZXV4lQEgKQyEzSzL0ND40YkUYdkoYZCUCdVTzLj0SL2MFbjQpbh8UQyMzQzEWR1UTXzsyX2oHS1svZUYLKzIyNTM1L10BQEIvNGIrLB8raxsPcykTamHvSEk5MDD8OSvuT1kmalEzcWIkUlErcVT9CPn7T1kmalUjSFUtY2QnOiHvLCP7K0MoY14kYDwkalczZC3MBiwSZVctXWQ0blUOblQkbi3wOB8SZVctXWQ0blUOblQkbi3MBiwVYWIyZV8tOkX3Ki=tLB3wNCf7K0YkbmMoa139CPn7RV0gY1UDPy4WMDbyaSAQZlcKZUABMj4YSCgwSy02cDgqSUogK0MvUWUJXjktMxsXLWI1b2kiLjE5QjUjQCT4dFUlP18VTkQrZCgDM0ENLycJVGoGUUcPPkcWU0cWU0kraFwrUkcWVVUWU0kyNDQYcVEQaGUuSlwSTzgURl8vaGA2M0UhbmYUXkQAPTE0YUkAdV8YYGgRaFwraDUpYiQWaUcWU10WTEcWU0cWQ0UWR0YWU0cOaDIBRjs1azQkP0X4a1v4UyEIXj8qaV01Q1omUToARTcPR0cyNCcpXiIuYjLybyEHQ1rycTwGYzkmLUTvY0=zcT31Y1jyNDL0VjIjYWUtbkg4bGMUY0cxNGoPSVMKLzwHQ0XvcDMhUiIkUkMDbEEJQ1j4dEgYVFQLcCQDR0UHaSXzTFIEY1IwQEELcyIsbWQmTC03NS02UzwmcSERRkM5ak=yRzIRMEc4cjksbUoJSGUBM0o4ajbqQkMHaUYoVCT8UDbwTRsqUzIQQzMEUEE5PyI4aUMNQ2coOScCc1QwSFsoLUATaCM0JzEqaVYlQEcsPjQ3NF0jK1wqUTwxQzgsdkEGVmM0LCY1QzggYGIUUzwpNGcDZl3xUjg5UUAjbUcULUH0S2EtRUclSD4ZUSQtLx8GXjw5Ll0NKyb0SDINUj8jYVICXjcWXTLuRlotYTHyUUD3SGUrQVsTSmXyZlrwKyAuTGL0PyIGcWQBamMGU0o4UVj2MEEoTVkKRTgsYFj8SDoWPiL3MUozZ2b1U2cOPkjyRFDqcGIIYDvwSjIVYEoQSjcGcWoBdV0KZh8DaUEocUcqPiPzZygEaTIXPWQDPy0tMGELXi=2cV40SjQNL0YLUlkJcTcKalz3SDMsbTrzQWcVTRsvR13uPm=zQlD0OSzxY2U0aS=vcUYLbWXzXjwWR2EFXkcgc1YZVEkhYGAHZzskOVz1a0UxL0MsQWjwbTEWQj0AZh7zOToWMlY0MxsgcyA1ajwQZzvyPmn3diY1ajQFNFYJSzQsJ2b3RDzwL1IUQEU5R0MOP2fxX0IUah8DZ10qaWf8UGMmTlI0Xij2cTb2aUMZRyADSzDuK2E2K2EYdET2cDvzNWoNcUcvUzQtTkYGJ2cVPS0Wc1suMScZQzwSaGf4TDYQbUkRcDsLRSQ2ZlQEYC=3Uy0GTWo4NDoEU1EWdDwsaTr2XyMWSWACM14RaSfzYjj2QFUoRWT8XVsPMyY4RmTzMmomU1sWUzs2aC0MXkcWS1skbSAwMSQ5QlohX1j4VjjyT0coPjX2QEcVXmotS2gvakcZRDg0ciEKdUMJVSfwbWcWNVQjMiAURzzwbyYCLDIPLD4odBstVVQGbWAWUVz1Y1bqaTDqMUDqU1X3L2gsZzr2OTIWcEc2SCQMMCgXTWohXSX8RWQFTGUCT0QHZTsqUyULMGYuXl0JaSf4cDQSYygCPjoOMUc0QkU1VFIUZzDzNWD8SiAEZzY1NDgTJy0KakEZdTz2QkH3M0IgOT0xcSf4dWQzcCMjZyj8bUUgNWMoP2UCMj0hcSQWSGj4SSH8LGABMTv0SCkLXSgqLSAHdWDxamANXlYkNGQmdT8DL2IqU2YRcF4WXVwtdGMSc0Y1PWcwcVExNBrybmYtMEc5RTI5SmomXmImcjwLby0hTVoBbUMyTWEWbSU2cTv4SzMITkAZRVrzM0X3QDU5TUIkajk0TTIFTmUBXVz4MSgmPiUVTDckViz0cCDwdVzzcyYJc2kZLGIQQDkoZSAJU0UJM0cvJzwsPlUCS0ciXzYgcSQQRCc5bzDzYUcsLh8QMzwxTCg2MVo2MGPuMGbxbV4QLmIWdDcPVDYrS2gKcUf1RGAtcjT0PzcCQigEPmk2cDbxLiLwUT4taEbvUiIFZmk0czcUTFcZOWERXRsLSS0GSmoQMWL4XhstUT8Wb0QCUEQzX1oRLxsldWQuT0o4ZUMFNWcLPTvva0ADZiTzUzMUdEb0SjYMTFcWdDzvcGE1aSXxYDUXMikFOSgmSjwKa0=3T0A5OTLyMUMzdlcQSTU0aScKcz34P1UENTb1Q1EBaEH1TmAERyQDQkj2T1sQPyUvc2nqbF05XxrybmMNQmoIZjsER1MMXmkJXyUEUDfvYUjyQmUVSh8vcEM0PiUJcmIZUUEiSS0xRGk4Mzw0SB80RUn2LFoKUyMZdhsrRD4SUjouQiYNSmH1bTPzMzv3Pz04Zy0gQF0sL0cNRWYPYkktdGoIRGkwJ2AkVFoLc2f1QUA4TCQLSzIPc0IOYEggXUALPSYJdF0WRxsoYSkLVmU5XlT1TzIxM0EkRSgEbV78RyL8TjoHRVUhMUbqNWMGU105RiQsalbwZ0AKPi0LUyg4ZSb4UWkhcSPybiAiNUMLQ1sLPmkqOUosdUcHQkULXi0lMygkVWQLLV0sTDsBMTUQXzcvSSAPRV3vNUXzQ2QmXmYWLB72SlbqSzjwPikGbjo5SVH1XVsYUVoWL2UpMkcOaT0OPTUmJ2D0YSUIY1IuLjnuQTcUUDI0cSUQcCPwLCEGTEEGUmn1cSgtZzP4LmElYUYpLxssRh85ZS0saUQOamAgaSg5aGH8Z0AEPmjyaTwXLEcUSEAsdiQRcCE1aCEOTUclaycXLyMBSDgLOTU4TFP2ax7wY0=2U2D4aGgzU1jxUDMKMFckblUCPmYmM2QIYjUIZlwZNGUQbF0ZQkgqK1sWcj4MY1LvR1XqZmMDTGU2YzwWYyEpc2U2MT4qajkzSlYWU1ozT1UkPVQoQkAWa2MzSVb4SDYISSMjQSQgUTYJUy01Y0bvaiAYOWEDL1ILS0T8UlcFa1oWaSg0OR7zYzI1cjc0dSEmTlcCUzkqc18wMFsYT2YzZTgWVDU3MyY0Y1IkQkcsTFjvaR82dDM0VVz1YUElPV0GZ1czLmYvMjkoNDcsQ1IJRSj1P1cmYSAFTSg2clH8YyYraVLzSmMhSUbqZ1YGJ1MEZVwrT1H3ajs3bjQZQzUCUmDvSyASdCQoQj0CU1r3bFszMF8qMFkEVV4maUUyVjExNEM0VEjvaT4wdVUOaToLRkoiQzESYiEFVEALMUcKdVHxK1Y2OUcXZSbyRVEoRToCOUYxPkAUMUkOSFoiZiQqYWMkMGEmM0EMZWAMRD4yNWfyQ0UqRT0BcikFbWX2STkKKx8FXyEFTmEVczwPZkICZlUVQUMwU1YvQ2XqPWjzPlwGai0LZSE1ZWMubWYBNEUCL1kXM0UIL0QkbUoKYCkGU2HzTCEVLDYDZWY3cV72QFjvYlsCQl8hUjM3NEUOPiMPTEkvMD4KZxsQdDHwaSUvX0EOLjv2cjsqUxstSWIzSCgAZWT8RzkxSFcEVRsjQl4sazMJRTXqUlUyMmTqOSgBbzI1LzERZTvvSGgqRjo3dkYmVGDuUzcyXykpK0oDaFQoTUEqYFQQa1wVMSQWPz0PdGAxVlMublv4ajsHb2kiTzMRSWHxcVUkdj73bVU0bWoCU0YQZmHvbEorSDozSTb2aSk3SyEKY14qM0AHVWogRjEARSYPdF8yOUcITkQJbFwFdFQoQ1wPXWIQaVTwLV38QVz3VF7wcmMTZybyL0EtUyAGMi0xYUbvNUEGPzkBYzwUYEUBZz02UiEpTEYgczQJZ1zzVkIkbj4BXjQgVEcPT2b3bUXzMh73azfvQzvvMzbqdl8gLkb0UEIsL0IXXkbyaGczYUUQTWX2LDcGZy0qMxsNVkEiK1LuMWUxXTEDXUcLalDvLl8QOVcUZlssVT8LPlrwXkEqPWkBaVbvZ0XzMDP0cyP8J2IQRD8gQC0JNCQmdjsATj0gT1kzUFUvMSgLQUfxVigIVibzQzUAXz0YZmQEL1omM0c5LWUmLD30aTsrSkfqaSXxSyP1QTcLPUY5MTcmVWLqQFXqZjkQU1ciNS00YGUOY0b3YFQGYCM1blUGRR8YSWj4c1r8Sln1UyTvcVo2STcgcCMXYCbxcUAsRyMQTzYJU2bzRTwiT2ISYUoPJ1ILLjPvQCEzRV4oSygWPkAzTDQqc14UUxsFLy=3SEUHTVQCdFr8YEcDbWE0UF70LScJUmf1NCLzNF8SbzEmJzoCQ2nyRGHwLkgQZkEmMSL4ZVIBazMqUzYONEg4U2gpJykZbSA4cUj1LDcXPUkkaSIAbDsXPSMGbloycEcxPzI2cED1a1QJL1juQ1ExZlcgb2g0NCErLlspP0cgSFowMmQZYEApS13uTWk5LGoERFsSZ1EYVCgmYlHvRzsTdjgFRUbqcFkTbjkvckQGVl0vbF4hSWcvYSkJYF4sSEoBM0oQclosNDYXJ0QgQzclalQFPl4iLSYFR0f1TTopTjIgYDMjaC0jTiY5LDUgQE=vQib8LGohQlY3P0YURkkPPiksMlEAViT3cWHzL17xbCf4aUUOZmkNZ1oOTjc3MEYKclskdFQ5Q1PvY2AFNDEgYUQqZWE0S1QRSWMJM14gJz4ZSDQBKyXuQTkWTETuRFMFQEECbjsAYEDwcmAWczk4XjD1S1c2SlQOY0UAMj3za1cxbmM3MkgPP1kYayEAMD0Qdl4PXzsGPkbvLWEGSjv3aV4HS2koOWj8PSMpYWc2SDQJZ0jvZkIXQyMkRRsZclnuP18YQWEZah8LajYjaT0LaCY4djI2J10QRjT4cDElRhswc0crYF0qQh70SCAvLz41S2Iia1c1dEYXS2AVMWoIOWILdUU4TUMJZSY4TjsEcSD8NF8BU0EwaCkAYmokYjoRZkU4MjElTkEiVFoFMVcsZikpblH2Tz38cyAFQDkAa18pMmcWc0Qsa1YrYWj0T0UDP2IIY1U4MF4lNDnwazIHYVskQ1MQR1rzJ2b3PSgxdlozRyUqQj0FPWUkSDwuOSQuJ1YjPWb8YEMFX1oLRUIGLloBXjQkaiQARyz3TDo2SC=xQGQrch7yUibuU2oxU2gTZzoLNEAqMWYDMV0VdCT8MToBXlszOV3xTyDyT2UWdiE2LGoVNTQmVWYJVEYMYUcKal3yYyUCQ0UOMSb1X0MDTmk4LGordVIKcR8HbzsmRizyQjQKMDQDNVQDLGUmXjcrRy0DcmcVXmPyR1Q3dSfzdWD1bVIiaiglQ0cwchruQiISUyMZRF3zaD82SEYBYUcEbV4qZlU5RTsTUzg4Tiz3J1wMcGfxOVQoci0EYEILcS=4aTjqLh8OTFEmdCQjTSAlR2oLMGABSBshbjgjXzwOUSQKbUIwUmPvY2osYFs2aST8QlcoXWb3Lkf0QSkpQkkRQ0g2MFksQiQLLmQQaTsLOSgHNV02VSgLcCkLR1wYR1cHX1UmTlUiNE=vdUcQTUgLdjUTZz8BQSPxZ10BUDISSEIFS1sGZVwWZWLxQ0AHXzvqaVYsNCEicSUDQT4mZT0MLx8JbEAyZlsGZ10BLyXyUz4vRi0GLCIqZiA2ZyM4dFcgVkUGUz7vc10sb1bwXVo0K0X4Pj01ZkcANTILMTItKzQ1MFz4LjYWY1UQcVkENTbvUEbzSWUNYyMyNUcgOVYLMjwMUyEqcyQWbkj1bEEFMFoiOSYxMlzvNDQpLEUjSD3ydUHuJzEtZ1D4MF0tOWoWaGIvK2AUZzsuR1sqVSUgMkIka1cGUFwKLkMAU1vvOVsPcmMwLCYPcyYPPjoxah8sbCgPY0oCMDbvPlYqMhr2YykuYR7vTh7vYDkCT2cWaiYsMmUmUDoDMF0zbFcqUjIBclMBZlwUZWYEOWIZMUUUayQhaUoKL2ovYDcrXTomLTLzal8kcCX3XkcOXmUxXUo4RC0DOTsYMRslNCYOU0AEUDUQM14wS1UVcDk4USALc1sIMCADbTsQLjrzSWU5TUkoYVzxSykIY2o2SCDqRTj2NFT2XjUMRS0sU13yaigtPWUJQ1IRQVoCLDcQMUQkOSkhaUcHbj0WRDn3M0giYmEmZWosYzsLaVbvbjkgcDovY2P2MCPwczI5R1PzYiklU2AgTUAmRFPvRigjRjb0LycrK14YQS0lXicMbhsQYGcWTFTqRSfuOWUDVmQWdDUqcDYyUxs1NT0WaFcmcCEoaRskdjrvOVb2Xh7qRyYKSCkmYiglS1M2YGURMlXzckPzMDYkQVjyXl4WYF4EJyY4SWQGJyQtNEbwK2nzZ0f2Z0bvbCcpUxr3c2bxQj0Gc1MlJ2b3UzsvU2gXdGoWaFYuQSkMYm=wYkIuSF0KLDb3U2I4SVUWZV45RTX0Rx8qZUcpQTomXWUxOUM2SVMUNVkGZxsLXzLxMEo5MlkWOSktYWDxcWMkR1csXSkIYh8BZV0kcTcsRCI1ZiI5bjUTSDsscUE1ZUYiajLqbC0lMmIwPiHxRSMZQj0AU2UIbDg2VjHwUEE3VEYLYWIVNWoVP1I5MVUtPkDwREL4djsJTUD3YTITU0YUQV4DUhs1YzQZRkAUMznwQiH2bSj3L2j3M1kKNVUmbjzxSTYCT1kodUcoViDuZTgkajYOQUX4ajQlOVDqYVrvYFXzQzX8ZzchLCAqK1U1cDw2Pyz8UFj8VibqTmMoOTgKMiD0TTMZUV3wMFXqUGTxSSkWc0XqbjUJdjX1cCADTVoGcVERdjslayQJdF0DRzIQdmD0TlUMK1ohclskc2oTLDcJU1cLVkfqTkn2Q1MoXiD1UkMPYTsWLEH4SWASX2YMPTQBY1YqU0cRakcKYTf1PSb3bmcYMiD3TEL3blYXYzI2VEcGcBrzcTciTWYtbiEQY1v8Y0cNSmD1ciQkZkUsL1IgaTIuZzcpSDPwPTw4PiYhQ2IKdGAoMlkgQ1MsXR8QRUAGch7zQ2MFLGYIYWcBRRrxMFUOdD0jbkP8QmkjclMhY1s2NC0xb1rzU0AjYD3xayHwa0oiU1wBaB7vZ1IGb0IXcjERNWEBUkk1X1v4OVcXVTcwYUcNdjMvU2byMjc5L1HxT2A1SmoscWj1aTwWUz45ZFf7KzksXVckQDL9CPn7Ql8xaVEzYU8FaFEmOivuQl8xaVEzYU8FaFEmOfzJODEza10odlEzZV8tWzYrXVb9LCvuPWQuaVk5XWQoa14eQlwgYy3MBiwPbl8zYVMzQF8icV0kamP9LCvuTGIucFUicDQuX2UsYV4zOfzJODIgbjMuYFUgalQoT1kmalEzcWIkQlwgYy3vOB8BXWICa1QkXV4jZUMoY14gcGUxYTYrXVb9CPn7QkMkbmYoX1USSi3LDi=vMyHvLi=vNC=zLS=vMSP3MCvuQkMkbmYoX1USSi3MBiwPblktcEYob1khaFT9LSvuTGIoamQVZWMoXlwkOfzJOGMSZVctT2QgcFT9NSj4NSvub0MoY14ScFEzYS3MBiwMYCT9XSbwMi=1XSj4MygkMiX2NSjzMiIlYFP4Mi=4LykgNCb7Kz0jMS3MBiwPblktcEMkcC3vOB8PblktcEMkcC3MBiwSYVErT1UxZVErOkbzQyMsLEEpYzsoTDH1SkkLNGEOOWczRFsMVlDuT2AUcTohRV32J0fwbmYydVLxPWoFQVQDMSk3YVYCa0YRUFwn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914;top:42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914;top:42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914;top:42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浮市农业农村局         </w:t>
      </w:r>
    </w:p>
    <w:p>
      <w:pPr>
        <w:sectPr>
          <w:footerReference w:type="default" r:id="rId8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家禽屠宰厂（场）设置规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规范家禽屠宰行为，保障家禽产品质量安全，根据《广东省家禽经营管理办法》（省政府令</w:t>
      </w:r>
      <w:r>
        <w:rPr>
          <w:rFonts w:eastAsia="仿宋_GB2312" w:ascii="仿宋_GB2312" w:hAnsi="仿宋_GB2312"/>
          <w:sz w:val="32"/>
          <w:szCs w:val="32"/>
        </w:rPr>
        <w:t>206</w:t>
      </w:r>
      <w:r>
        <w:rPr>
          <w:rFonts w:ascii="仿宋_GB2312" w:hAnsi="仿宋_GB2312" w:eastAsia="仿宋_GB2312"/>
          <w:sz w:val="32"/>
          <w:szCs w:val="32"/>
        </w:rPr>
        <w:t>号）和《广东省农业农村厅关于家禽屠宰厂（场）设置的指导意见》（粤农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等有关规定，结合我市实际，制定本规划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贯彻党的十九大和十九届二中、三中、四中、五中全会精神，以习近平新时代中国特色社会主义思想为指导，遵循以人为本、科学规划、分步实施的原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着力构建“政府引导、市场运作”的科学运作体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稳步推进我市家禽屠宰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促进我市家禽业持续健康发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保障居民家禽产品消费安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家禽屠宰厂（场）的设置规划和规范管理，建立起与我市经济社会发展和市民消费需求相适应、布局合理、加工设备先进、禽肉质量安全的现代化家禽加工体系，实现标准化、规模化、现代化、一体化经营；建立以本地家禽屠宰厂（场）屠宰家禽产品供应为主，家禽产品来源清晰、销售去向明确、质量信息完整的质量安全信息追溯体系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原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禽屠宰厂（场）的建设，坚持以政府引导扶持，以市场为导向，由企业建设运作的原则。鼓励实行家禽养殖、屠宰、销售一体化经营。逐步在各县（市、区）中心城区农贸市场、商场超市、餐饮服务单位等各类经营场所取消活禽经营交易，实现家禽“集中屠宰、统一配送、生鲜上市”。由各县（市、区）农业农村主管部门根据当地实际制定家禽屠宰厂（场）设置实施方案，相关部门共同组织实施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设置数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我市家禽屠宰厂（场）主要集中在新兴县，较大型的屠宰企业有温氏佳润食品有限公司、温氏佳丰食品有限公司等，同时新兴县和其他县（市、区）也有一定数量的小型家禽屠宰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家禽产业转型升级，逐步由调运活禽向调运禽肉的转变，推进活禽经营限制区家禽“集中屠宰、冷链配送、生鲜上市”，我市家禽屠宰厂（场）设置数量，按照各县（市、区）家禽养殖量为依据，根据市场实际需求规划建设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市家禽出栏量</w:t>
      </w:r>
      <w:r>
        <w:rPr>
          <w:rFonts w:eastAsia="仿宋_GB2312" w:ascii="仿宋_GB2312" w:hAnsi="仿宋_GB2312"/>
          <w:sz w:val="32"/>
          <w:szCs w:val="32"/>
        </w:rPr>
        <w:t>25442</w:t>
      </w:r>
      <w:r>
        <w:rPr>
          <w:rFonts w:ascii="仿宋_GB2312" w:hAnsi="仿宋_GB2312" w:eastAsia="仿宋_GB2312"/>
          <w:sz w:val="32"/>
          <w:szCs w:val="32"/>
        </w:rPr>
        <w:t>万只，其中云城区</w:t>
      </w:r>
      <w:r>
        <w:rPr>
          <w:rFonts w:eastAsia="仿宋_GB2312" w:ascii="仿宋_GB2312" w:hAnsi="仿宋_GB2312"/>
          <w:sz w:val="32"/>
          <w:szCs w:val="32"/>
        </w:rPr>
        <w:t>783</w:t>
      </w:r>
      <w:r>
        <w:rPr>
          <w:rFonts w:ascii="仿宋_GB2312" w:hAnsi="仿宋_GB2312" w:eastAsia="仿宋_GB2312"/>
          <w:sz w:val="32"/>
          <w:szCs w:val="32"/>
        </w:rPr>
        <w:t>万只，云安区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万只，罗定市</w:t>
      </w:r>
      <w:r>
        <w:rPr>
          <w:rFonts w:eastAsia="仿宋_GB2312" w:ascii="仿宋_GB2312" w:hAnsi="仿宋_GB2312"/>
          <w:sz w:val="32"/>
          <w:szCs w:val="32"/>
        </w:rPr>
        <w:t>2753</w:t>
      </w:r>
      <w:r>
        <w:rPr>
          <w:rFonts w:ascii="仿宋_GB2312" w:hAnsi="仿宋_GB2312" w:eastAsia="仿宋_GB2312"/>
          <w:sz w:val="32"/>
          <w:szCs w:val="32"/>
        </w:rPr>
        <w:t>万只，新兴县</w:t>
      </w:r>
      <w:r>
        <w:rPr>
          <w:rFonts w:eastAsia="仿宋_GB2312" w:ascii="仿宋_GB2312" w:hAnsi="仿宋_GB2312"/>
          <w:sz w:val="32"/>
          <w:szCs w:val="32"/>
        </w:rPr>
        <w:t>17764</w:t>
      </w:r>
      <w:r>
        <w:rPr>
          <w:rFonts w:ascii="仿宋_GB2312" w:hAnsi="仿宋_GB2312" w:eastAsia="仿宋_GB2312"/>
          <w:sz w:val="32"/>
          <w:szCs w:val="32"/>
        </w:rPr>
        <w:t>万只，郁南县</w:t>
      </w:r>
      <w:r>
        <w:rPr>
          <w:rFonts w:eastAsia="仿宋_GB2312" w:ascii="仿宋_GB2312" w:hAnsi="仿宋_GB2312"/>
          <w:sz w:val="32"/>
          <w:szCs w:val="32"/>
        </w:rPr>
        <w:t>3734</w:t>
      </w:r>
      <w:r>
        <w:rPr>
          <w:rFonts w:ascii="仿宋_GB2312" w:hAnsi="仿宋_GB2312" w:eastAsia="仿宋_GB2312"/>
          <w:sz w:val="32"/>
          <w:szCs w:val="32"/>
        </w:rPr>
        <w:t>万只。根据出栏家禽情况，规划全市建设综合性家禽屠宰厂（场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，其中云城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、云安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罗定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新兴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，郁南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大型规模化家禽养殖企业建设家禽屠宰厂（场），实行产加销一体化经营的，不受上述规划数量限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实施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整合升级现有家禽屠宰厂（场）。</w:t>
      </w:r>
      <w:r>
        <w:rPr>
          <w:rFonts w:ascii="仿宋_GB2312" w:hAnsi="仿宋_GB2312" w:eastAsia="仿宋_GB2312"/>
          <w:sz w:val="32"/>
          <w:szCs w:val="32"/>
        </w:rPr>
        <w:t>各县（市、区）根据当地实际，调查清楚现有家禽屠宰厂（场）现状，分类处理好现有家禽屠宰厂（场）与新建家禽屠宰厂（场）的关系。对现有家禽屠宰厂（场），可通过调整用地规划和符合相关要求的，要优先引导其按程序、要求、标准落实升级改造；对现有家禽屠宰厂（场）资源无法整合利用、无规划设置和不符合用地、环保及动物防疫条件要求的，要限期关闭；对现有中小家禽屠宰厂（场）应引导其按照股份制等形式，组建新型规模化家禽屠宰厂（场）。暂时未能建设规模化屠宰厂（场）的地区，可保留现有中小型家禽屠宰厂（场），开展家禽集中屠宰工作，以适应“活禽经营限制区内实行活禽集中屠宰、冷链配送、生鲜上市”的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家禽屠宰厂（场）规模要求。</w:t>
      </w:r>
      <w:r>
        <w:rPr>
          <w:rFonts w:ascii="仿宋_GB2312" w:hAnsi="仿宋_GB2312" w:eastAsia="仿宋_GB2312"/>
          <w:sz w:val="32"/>
          <w:szCs w:val="32"/>
        </w:rPr>
        <w:t>新建、改扩建后的家禽屠宰场应当兼备水禽、旱禽屠宰加工能力。新建家禽屠宰厂（场）应当符合国家《产业结构调整指导目录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版）》规定，设计家禽年屠宰能力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只以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家禽屠宰厂（场）建设推进。</w:t>
      </w:r>
      <w:r>
        <w:rPr>
          <w:rFonts w:ascii="仿宋_GB2312" w:hAnsi="仿宋_GB2312" w:eastAsia="仿宋_GB2312"/>
          <w:sz w:val="32"/>
          <w:szCs w:val="32"/>
        </w:rPr>
        <w:t>各县（市、区）应当根据家禽集中屠宰、冷链配送、生鲜上市的要求和当地家禽生产实际，积极推进家禽屠宰厂（场）建设。各县（市、区）要加强对现有规模家禽屠宰厂（场）升级改造，加快现有小型屠宰厂（场）的整合工作，于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前分别建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以上规模家禽屠宰厂（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组织审查验收。</w:t>
      </w:r>
      <w:r>
        <w:rPr>
          <w:rFonts w:ascii="仿宋_GB2312" w:hAnsi="仿宋_GB2312" w:eastAsia="仿宋_GB2312"/>
          <w:sz w:val="32"/>
          <w:szCs w:val="32"/>
        </w:rPr>
        <w:t>家禽屠宰厂（场）建成后，由各县（市、区）按照《广东省农业农村厅关于家禽屠宰厂（场）设置的指导意见》（粤农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、《生鲜家禽加工经营卫生规范》（</w:t>
      </w:r>
      <w:r>
        <w:rPr>
          <w:rFonts w:eastAsia="仿宋_GB2312" w:ascii="仿宋_GB2312" w:hAnsi="仿宋_GB2312"/>
          <w:sz w:val="32"/>
          <w:szCs w:val="32"/>
        </w:rPr>
        <w:t>DBS 44/004-2014</w:t>
      </w:r>
      <w:r>
        <w:rPr>
          <w:rFonts w:ascii="仿宋_GB2312" w:hAnsi="仿宋_GB2312" w:eastAsia="仿宋_GB2312"/>
          <w:sz w:val="32"/>
          <w:szCs w:val="32"/>
        </w:rPr>
        <w:t>）、《家禽屠宰质量管理规范》（</w:t>
      </w:r>
      <w:r>
        <w:rPr>
          <w:rFonts w:eastAsia="仿宋_GB2312" w:ascii="仿宋_GB2312" w:hAnsi="仿宋_GB2312"/>
          <w:sz w:val="32"/>
          <w:szCs w:val="32"/>
        </w:rPr>
        <w:t>NY/T 1340-2007</w:t>
      </w:r>
      <w:r>
        <w:rPr>
          <w:rFonts w:ascii="仿宋_GB2312" w:hAnsi="仿宋_GB2312" w:eastAsia="仿宋_GB2312"/>
          <w:sz w:val="32"/>
          <w:szCs w:val="32"/>
        </w:rPr>
        <w:t>）标准，对新建成或升级改造的家禽屠宰厂（场）进行检查验收，确保家禽屠宰厂（场）达到规定的标准条件。经验收合格的家禽屠宰厂（场）由县（市、区）政府报市农业农村局备案，并由市人民政府审定后予以公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选址和建设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应当将家禽屠宰厂（场）建设纳入国土空间规划。家禽屠宰厂（场）选址应当按照《广东省农业农村厅关于家禽屠宰厂（场）设置的指导意见》（粤农规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）的要求，在地势较高、干燥、水源充足、交通方便、无有害气体、粉尘及其它污染物、便于污水治理排放的地区，远离人口密集区。活禽屠宰厂（场）的设置，应当符合用地、环保和动物防疫等要求，并取得《建设用地规划许可证》、《建设工程规划许可证》等相关许可。按照要求制定建设方案，内容包括建设规模、工程设计、工艺流程及布局平面图等，报县（市、区）人民政府审定后，报市农业农村局备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职责分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人民政府负责行政区域内家禽屠宰工作的组织领导和统筹协调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编制部门配合有关部门做好家禽屠宰厂（场）驻场检疫官方兽医编制调剂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发展和改革部门做好家禽屠宰厂（场）新建、改建、扩建规划立项指导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自然资源部门结合国土空间规划等对家禽屠宰厂（场）选址进行指导，负责家禽屠宰厂（场）建设用地审批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生态环境部门负责生态环境部门负责家禽屠宰厂（场）环保审批及其污染物处理的环境监督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农业农村部门牵头制定全市家禽屠宰厂（场）设置规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家禽集中屠宰厂（场）的备案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请市人民政府进行公示，开展活禽集中屠宰环节的监督管理；动物卫生监督机构负责家禽屠宰的动物防疫监督和检疫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商务部门会同有关部门依法对家禽经营市场进行规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市场监管部门负责家禽产品进入批发、零售市场或生产加工企业后的质量安全监管，督促落实进货查验、索票索证等工作，依法查处加工、经营不合格家禽产品行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则</w:t>
      </w:r>
    </w:p>
    <w:p>
      <w:pPr>
        <w:sectPr>
          <w:footerReference w:type="default" r:id="rId9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规划自印发起实施，有效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</w:t>
      </w:r>
      <w:r>
        <w:rPr>
          <w:rFonts w:ascii="仿宋_GB2312" w:hAnsi="仿宋_GB2312" w:eastAsia="仿宋_GB2312"/>
          <w:sz w:val="32"/>
          <w:szCs w:val="32"/>
        </w:rPr>
        <w:t>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浮市农业农村局办公室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pBdr>
          <w:bottom w:val="single" w:sz="6" w:space="1" w:color="000000"/>
        </w:pBdr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排版：林冰桃                              校对：赵宝琴</w:t>
      </w:r>
    </w:p>
    <w:sectPr>
      <w:footerReference w:type="default" r:id="rId10"/>
      <w:footerReference w:type="first" r:id="rId11"/>
      <w:type w:val="nextPage"/>
      <w:pgSz w:w="11906" w:h="16838"/>
      <w:pgMar w:left="1474" w:right="1361" w:gutter="227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正文 + (中文) 方正小标宋简体"/>
    <w:basedOn w:val="Normal1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sz w:val="11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2:00Z</dcterms:created>
  <dc:creator>Users</dc:creator>
  <dc:description/>
  <dc:language>en-US</dc:language>
  <cp:lastModifiedBy>user1</cp:lastModifiedBy>
  <cp:lastPrinted>2021-03-12T08:59:00Z</cp:lastPrinted>
  <dcterms:modified xsi:type="dcterms:W3CDTF">2021-03-12T16:59:30Z</dcterms:modified>
  <cp:revision>2</cp:revision>
  <dc:subject/>
  <dc:title>云浮市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