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5"/>
                <w:w w:val="33"/>
              </w:rPr>
              <w:t>云浮市人民政府国有资产监督管理委员会文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国资〔</w:t>
      </w:r>
      <w:r>
        <w:rPr>
          <w:rFonts w:eastAsia="仿宋_GB2312"/>
          <w:sz w:val="32"/>
          <w:szCs w:val="21"/>
        </w:rPr>
        <w:t>2020</w:t>
      </w:r>
      <w:r>
        <w:rPr>
          <w:rFonts w:eastAsia="仿宋_GB2312"/>
          <w:sz w:val="32"/>
          <w:szCs w:val="21"/>
        </w:rPr>
        <w:t>〕</w:t>
      </w:r>
      <w:r>
        <w:rPr>
          <w:rFonts w:eastAsia="仿宋_GB2312"/>
          <w:sz w:val="32"/>
          <w:szCs w:val="21"/>
        </w:rPr>
        <w:t>66</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rPr>
      </w:pPr>
      <w:bookmarkStart w:id="0" w:name="正文"/>
      <w:bookmarkEnd w:id="0"/>
      <w:r>
        <w:rPr>
          <w:rFonts w:ascii="宋体;SimSun" w:hAnsi="宋体;SimSun" w:cs="宋体;SimSun"/>
          <w:b/>
          <w:sz w:val="44"/>
        </w:rPr>
        <w:t>市国资委关于应对新冠肺炎疫情</w:t>
      </w:r>
    </w:p>
    <w:p>
      <w:pPr>
        <w:pStyle w:val="Normal"/>
        <w:jc w:val="center"/>
        <w:rPr>
          <w:rFonts w:ascii="宋体;SimSun" w:hAnsi="宋体;SimSun" w:cs="宋体;SimSun"/>
          <w:b/>
          <w:b/>
          <w:sz w:val="44"/>
        </w:rPr>
      </w:pPr>
      <w:r>
        <w:rPr>
          <w:rFonts w:ascii="宋体;SimSun" w:hAnsi="宋体;SimSun" w:cs="宋体;SimSun"/>
          <w:b/>
          <w:sz w:val="44"/>
        </w:rPr>
        <w:t>支持承租户复工复产的通知</w:t>
      </w:r>
    </w:p>
    <w:p>
      <w:pPr>
        <w:pStyle w:val="Normal"/>
        <w:spacing w:lineRule="exact" w:line="5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监管企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广东省人民政府关于印发应对新型冠状病毒感染的肺炎疫情支持企业复工复产若干政策措施的通知》（粤府明电</w:t>
      </w:r>
      <w:r>
        <w:rPr>
          <w:rFonts w:eastAsia="仿宋_GB2312" w:cs="仿宋_GB2312" w:ascii="仿宋_GB2312" w:hAnsi="仿宋_GB2312"/>
          <w:sz w:val="32"/>
        </w:rPr>
        <w:t>[2020]9</w:t>
      </w:r>
      <w:r>
        <w:rPr>
          <w:rFonts w:ascii="仿宋_GB2312" w:hAnsi="仿宋_GB2312" w:cs="仿宋_GB2312" w:eastAsia="仿宋_GB2312"/>
          <w:sz w:val="32"/>
        </w:rPr>
        <w:t>号），</w:t>
      </w:r>
      <w:r>
        <w:rPr>
          <w:rFonts w:ascii="仿宋_GB2312" w:hAnsi="仿宋_GB2312" w:cs="仿宋_GB2312" w:eastAsia="仿宋_GB2312"/>
          <w:sz w:val="32"/>
          <w:szCs w:val="22"/>
        </w:rPr>
        <w:t>《关于应对疫情影响加大对个体工商户支持力度的若干政策措施》，以及《云浮市人</w:t>
      </w:r>
      <w:r>
        <w:rPr>
          <w:rFonts w:ascii="仿宋_GB2312" w:hAnsi="仿宋_GB2312" w:cs="仿宋_GB2312" w:eastAsia="仿宋_GB2312"/>
          <w:sz w:val="32"/>
        </w:rPr>
        <w:t>民政府关于印发应对新冠肺炎疫情支持企业复工复产的若干政策措施》（云府明电〔</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精神，为打赢防疫攻坚战，全力支持我市全面复工复产复市提供重要支撑，现就应对新冠肺炎疫情支持承租户复工复产通知如下。</w:t>
      </w:r>
    </w:p>
    <w:p>
      <w:pPr>
        <w:pStyle w:val="Normal"/>
        <w:spacing w:lineRule="exact" w:line="560"/>
        <w:rPr>
          <w:rFonts w:ascii="黑体;SimHei" w:hAnsi="黑体;SimHei" w:eastAsia="黑体;SimHei" w:cs="黑体;SimHei"/>
          <w:sz w:val="32"/>
          <w:szCs w:val="22"/>
        </w:rPr>
      </w:pPr>
      <w:r>
        <w:rPr>
          <w:rFonts w:eastAsia="黑体;SimHei" w:cs="黑体;SimHei" w:ascii="黑体;SimHei" w:hAnsi="黑体;SimHei"/>
          <w:sz w:val="32"/>
        </w:rPr>
        <w:t xml:space="preserve">    </w:t>
      </w:r>
      <w:r>
        <w:rPr>
          <w:rFonts w:ascii="黑体;SimHei" w:hAnsi="黑体;SimHei" w:cs="黑体;SimHei" w:eastAsia="黑体;SimHei"/>
          <w:sz w:val="32"/>
        </w:rPr>
        <w:t>一、提高政治站位，落实</w:t>
      </w:r>
      <w:r>
        <w:rPr>
          <w:rFonts w:ascii="黑体;SimHei" w:hAnsi="黑体;SimHei" w:cs="黑体;SimHei" w:eastAsia="黑体;SimHei"/>
          <w:sz w:val="32"/>
          <w:szCs w:val="22"/>
        </w:rPr>
        <w:t>国有物业租金减免政策</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企业要提高政治站位，充分认识到全力支持和推动受疫情影响的各类承租户复工复产，是深入贯彻落实习近平总书记关于坚决打赢疫情防控阻击战的重要指示精神，全面落实党中央、国务院和省、市政府关于疫情防控决策部署的重要举措，进一步落实</w:t>
      </w:r>
      <w:r>
        <w:rPr>
          <w:rFonts w:ascii="仿宋_GB2312" w:hAnsi="仿宋_GB2312" w:cs="仿宋_GB2312" w:eastAsia="仿宋_GB2312"/>
          <w:sz w:val="32"/>
          <w:szCs w:val="22"/>
        </w:rPr>
        <w:t>国有物业租金减免政策</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措施到位，切实降低承租户经营成本</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对承租国有资产类经营用房的个体工商户，受疫情影响较大的，免收第一个月租金，减半收取第二、三个月租金。</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根据云府明电〔</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关于“鼓励大型商场、市场、商业楼宇等物业持有人适度减免租金”的精神，同时按照公平正义的原则，</w:t>
      </w:r>
      <w:r>
        <w:rPr>
          <w:rFonts w:ascii="仿宋_GB2312" w:hAnsi="仿宋_GB2312" w:cs="仿宋_GB2312" w:eastAsia="仿宋_GB2312"/>
          <w:sz w:val="32"/>
          <w:szCs w:val="22"/>
        </w:rPr>
        <w:t>对承租国有资产类经营用房的</w:t>
      </w:r>
      <w:r>
        <w:rPr>
          <w:rFonts w:ascii="仿宋_GB2312" w:hAnsi="仿宋_GB2312" w:cs="仿宋_GB2312" w:eastAsia="仿宋_GB2312"/>
          <w:sz w:val="32"/>
        </w:rPr>
        <w:t>国有企事业单位如属于经营行为，且确因疫情影响无法正常营业向市属企业提出减免租金申请的，可参照省、市的政策措施执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依照有关规定办理手续</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各监管企业应及时将减免承租户租金的有关情况报我委备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各监管企业与各承租户签订的租赁合同中涉及不可抗力相关内容的，</w:t>
      </w:r>
      <w:r>
        <w:rPr>
          <w:rFonts w:ascii="仿宋_GB2312" w:hAnsi="仿宋_GB2312" w:cs="仿宋_GB2312" w:eastAsia="仿宋_GB2312"/>
          <w:sz w:val="32"/>
          <w:szCs w:val="22"/>
        </w:rPr>
        <w:t>根据疫情对合同履行的影响程度来认定是部分还是全部免除责任，并签订补充协议。</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四、对企业减免租金的考核处理办法</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将监管企业支持承租户复工复产减免的租金，参照省的做法，在对其进行经营业绩考核和企业负责人考核时视同利润处理 。</w:t>
      </w:r>
    </w:p>
    <w:p>
      <w:pPr>
        <w:pStyle w:val="Normal"/>
        <w:spacing w:lineRule="exact" w:line="560"/>
        <w:rPr>
          <w:rFonts w:ascii="仿宋_GB2312" w:hAnsi="仿宋_GB2312" w:eastAsia="仿宋_GB2312" w:cs="仿宋_GB2312"/>
          <w:sz w:val="32"/>
          <w:szCs w:val="22"/>
          <w:lang w:val="en-US" w:eastAsia="en-US"/>
        </w:rPr>
      </w:pPr>
      <w:r>
        <w:rPr>
          <w:rFonts w:eastAsia="仿宋_GB2312" w:cs="仿宋_GB2312" w:ascii="仿宋_GB2312" w:hAnsi="仿宋_GB2312"/>
          <w:sz w:val="3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91510</wp:posOffset>
                </wp:positionH>
                <wp:positionV relativeFrom="paragraph">
                  <wp:posOffset>127000</wp:posOffset>
                </wp:positionV>
                <wp:extent cx="1439545" cy="1439545"/>
                <wp:effectExtent l="0" t="0" r="0" b="1119124000"/>
                <wp:wrapNone/>
                <wp:docPr id="2"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j4PyUBPjXsLC=4LBzzQC=vKSgFMyDsQCT2MyPzNSLyPTXyeSvuQF8iRTP9CPn7QF8iSlEsYS49YFnxMzX3KmQsbC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xLBzvMBzvLx=vNSnzMSn0MivuT1kmalEzcWIkUFksYS3MBiwCa10vcWQkbjkPOiD4Lh3wMiftLR3yMCvuP18sbGUzYWIITC3MBiwCa10vcWQkbj0APzEjYGH9LSfsMi=sLiPsNCXsQTDsNCD7KzMuaWA0cFUxSTECPVQjbi3MBiwPZVMEdGP9KlcoYivuTFkiQWgzOfzJOEAoX0coYGQnOiPtLC=vLC=vOB8PZVMWZVQzZC3MBiwPZVMHYVkmZGP9MB3vLC=vLC=7K0AoXzgkZVcncC3MBiwSZVctYVQCa14zYWgzOj0IRTP3ZjMCPSE0YzE2RTIAYzkPPmcAPzkBXzQBYzUAPTEAREY3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U2SUQYcz0DPWcWZjMBZloESj0AbzcALUUEPlfzQTEESTETZjUPSTDvQzDwUTUCPiQGVF34SzgHXzIMTSg2QEEYQEYQTTgHY0oOZ0bwcUgmRWgFUDETPlcNUjIAa1UDQSYRXkb0YTErXikpUUIZLTQETD0ALDcALUUEP2fzQ14yTkoKVEUlSUI2czcmVToKa0oIZGYiSjEQZzIFYyD0Vl0jMlPvPWgMZkk0VSH4cD0RUWcEc0kDUkEQQDgmdD8qUyE0VFcJUx8YLTUWYEE2Y0n3czQQVToKa0oIZGYiSjEQQTIBTTEDY0jvPT0IQzoAazcBPT44a2QYaiMGaUYBQUPzSEIqYDTyaycKZl4saEf3XkMgdkICb0D0QDUUdDkDNB7wYyMkUTn4ZSchVFcASF0Ta0oZK2MJdWIxLmExKzz3bWATckIwNGAPcFIvYEAGMR81UjH4YTw2J0IFTGQhRlDxP0XyRDj1J1Mrcz0lNGUiNTUIQlMqZkIHVTYgXlMvdCklRFUDSzchLEkWPyHzVTkkZ2cFY1kMMTHwZFsmUjEmSTIAPTcpY1Imc1chUWcHc0kDUkHvZjIBY2cFazEUYCAMRjUPX0YodmE2QVQJSVU2YUUBTDEUUjUYczgQVTQVTiAOPjIYQTYKTCQXQEYlVTMYTUMHX2olbFMycmMmR2YmQVIMPWMGPSEUYDQ2TTUAczkGczQAUjImUWEVY2MHPWcQSTU2ayMNZls5STQALT44LGgMQDEGPlkvUzM2YTIlc0EsQDMTaGUISFwpSGIrZFITZ2UvRF8vXh8ucCXua2QKSF0rSB8rbDslaWAhdlwnXWYsbFI2czgQVTYKaEkVPUEMQTYAc0MMQDDySVoAdT0DPSQMQFs4SzQiLj4TUWcMPSAGP0MwQ0MIXiMDTTUBPkEUPTDzQzIARDjyLGIoRkU0bVIyUVsPbj3uLFYVQmcWNDMUdkLzQWUmZlsgQVsMLTHqRUgDaD8SbV8sNVHzTGELQVL2LDUURlIvT2QjSUj0RiUWTzQGUiASYGQNUEcYJ1cFYkUoYVQwNFcQUzwlS0AuUkgvVEADUFXzNEQDU0P2TGcBdSUAc2I4ND83bmEgJ2oJLlIJVUbuYkcKdUIJUjEVPjg4Rz8XVDwsaTc1cRsQdkgGOB8SZVctYVQCa14zYWgzOfzJOEMoY14gcGUxYUYgaGUkOj0IRTcMc0kJR18ZRVg1Xz4ATVMCazkIQzoDPzMBZTECPUEEdDM5PToBY0UxQFcMPzcmUTEMPygGP0MwQ0MIXiMDTTUHPVEAZTICPSUNaUYrSmoYcz3xTlgOUEjxSTQYcz8TUSUMdlM2SjQqLT4pPSEMdlwsVlECPzDuVWcmY0A4STkIQEb1PTQAYzUCPVb3RDEARVcFcz0GPUEAPTEAYEgGQ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AdD4pPWcMQDIgSTkGSz0QLGcCc0kDUkEQQzgmTTEQczIOSUD3czQQVTQVTUEIRFcZYVXvMFMjczU3QGoASjImSkYBPVMkPlr1TlIWMVUAZjUVSTIMQzDwUTUCZCQMUGAFcFIrMDMVciINTjYtUT0QNGcDTUkDUkEQSDgmXVU3QlsvYEH3dDgDPVEBY1swZFsoQyk2LDICTTUWQEgraUnybCMQQDU4Slj0ZlHxLGgFUDETPlcNUjIASVUDQSYRXkb0YTErXikpUUIZLTQCPl45PT4BY1swZFsoQyk2LDIATTUFPTEOPloQPWcmVVsCY0kEPSMKZSEoYlMgVkUETkAmcDcRLEQkZmMwS1UgUlY3cDoxSjUKdDQqSUITQVcPdh8WQFP0TV3xSGQzYTEAcUoOZFwtJ2ctR2U1XWE1NGo4bVwONTcxdVrqLWUrLCghahr4UTfwMGYDMTUUJyEyaGIYRkgiX1oxMWkXPWfudSU5LEEmUmkSSjUjY0YvcGktRCD3YCQMMEo1TlgYSFInY1f1UDEWPzk5ZzgWQ0MBUTMAczUAPVEOPmUDPzIzUDElPlcNUjgSSTUGQDEWYzIRL0E2Z0D4dEcLS2IATiAqdCcBMUEENDIRUUIpPVQBYz4VREDzQTYmTUUuK1giSkX4YzonPjkjdj3qaGk4J2kAbRsATmM2P2cYQEYRLEABPUEDPVchPT0BUTcBT2AWP2ciQDIAc0QCZlLxS0QMcz0DUSMLUDU2STEYQzsrVTwBMDXuPjMYSToOUyQmcUcMcWUWQmQOTyYqYVkrchsoL2HqZSAucVEUchsWZ2=qXVw1S0cFbRsgaGYDPVQBY0UwUlgUPjE2TUUDPjk2STQidT0DRWcMQFc2S0QIMD45VSENUDE2QEEYRjsuVjknclMNPUEEQjIQPTQmVTUAX1olT2UIaEL1bGU3T0DqbyLuTikUVDIhczoTSjwmTyYCS0IuT0E5UTfzZFMOUSUKbVkhLWYmJ18yTmo1TUIQaGUrRyDvdFoqalwZRT0ZVEIJLi=wSkopMjEVNUMJMSIxdTIBVWP3MBsnUlUrXygNSh8pdD0NVkAyKzEHSFsDP2YLcycGcWAxMz0tVmMrZFH4NUkxRjUrUTIUQVYIayUjX2UgVVDqMyUDSlM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BYzUAPTEAREY3ZEUMPVsGPkMySzE2RVEBTTE2QEEYRjsuVjknclMNPUEEPjIQPTUmVTIqcFMMTzQGYDMpUz4ObyMsb2QAVjYxT0X4QjUBb18pdjwUXTYidCEBXkoyXT80QmPvShsFMFcBPVsAU1HqPVTybicnUEMPaV3xbyPqcyIrZB8sSEXqRx84TjMPLFkybWIOaEQZYCIANGDqZWUJa10vXlc2aWgJVjwzPiYoRDUgbjM2P1QKT10ZMSDzcD0SYmgRcjkEbEMtMlgoZFXuTFoEb18vbEApTCb0QED8OSvuT1kmalEzcWIkUlErcVT9CPn7T1kmalUjSFUtY2QnOiHwLiP7K0MoY14kYDwkalczZC3MBiwSZVctXWQ0blUOblQkbi3wOB8SZVctXWQ0blUOblQkbi3MBiwVYWIyZV8tOkX3Ki=tLB3wNCf7K0YkbmMoa139CPn7RV0gY1UDPy4jLFX0XV85SlzxdGAEK0gINDcwT2cTNTQYcDoLTWMkQjEicjgOTDItXibyJ0T8bkooZCQVZlsMcUIWY1wCRyXwdTcpTGoXMUAiTFklQFQvQVQjYFQjYDjwLSDwP1QjRUIjYDkZPkcFS2Q5QkEMK0oiNUQZb1syQlUvciE1clIFclr8Ql45ZEnqNVsZcSQCViDwLSQNUyAjXVQjYFEjbFQjYFQjYjQjLkEjYFQSLTUEXyHyaFoRYzMMaCEMYFIHbkMPK10xciIjRBr8bhslVGoTOWTwX2oEYCbzdlz4LGclYEU5Xj0uPTE5Xyj0QyQpdDg2NEAAPTEETTgESET8b1H4djD1aUcvcETwRFQGSTM5UF40Z0Y0TW=8c1oEU0IFMVIRcGUkT0j3TVklTmEuX1YoMiABOUEGYGcNYmUyUz8HVVElPWQoYFn2clYoNE=0RFgDQj3xay=3Xz8OYzEFMSgkcjcpUTUtUDUtYjonMRsAbicxQz8EOTQpMUjyYWE3YFLvYE=8XS=2YlbzaFg5b1QtLGH2cz38PkI5YkUxXiM0dB7vUjkza1kpLlg2SCIRdkkXYh7zcCcxTTn0M2QzLDsNbh73bjP8PTP3LlQwQ1UIMUIwYjQoUFnwXR81NCUJZ2Y3TCkua1QjaV0laToRU1kYcBshaWYubCgJPVzvX2X3cyTwZFMsP1EALCIsXiAKXWEEQSYYPl0OVTj0LzEGUWQ1MVkYYCHvTF0mTUgSXlIQPTn0bzcqQTX0UkcJY1QBQyICaT4lYCIjc1YRZ1L3NEIjX0AlLl8XYjgJZTILZigALjQSRFEjU0gAUGDvLCAlNSATZykwMzEENGglTz8sbDQvPTwQdkkGYzfyTVPvQ2YGcyURT1L2cR8lYDEwLmYJXiM3bGP0MFkhLikHbEU5TV0lZlPuTR8HPzkCUGgQVWAxYFP0b0IwYiDuVVEsVWoUQyMgUD4TM2QhSkgrPTgANFgLNTc3SyIsSjsPP1E5PTD3dkAuX0MCPSLqRWABbGYyamMDbD4lZDQhQVYEPzIldl8QLmDvVGc5azD2c0QvSUkwajDxPVkNZkQUSDECSFIPP1EnPUgRdiEsYWMBREIZZVUlXj8RP2=vZUIgaWgpLSgqLFg1X0YAQEoCSjgnS1gYYlvqQzQkPSAVRzUzTD8jdj8PXTE5TigFTDvvXVHqZV8zTEcAdGcSTCgHJ2ozRB8QMmYTXh8hTyYTNVMScSUQLDYlVTcXL1P2Zjb8UFkwPTgAKzMHQlYQXVUPKygAYDYjRFYNYCfua0UGLCk5dFYTXlIwa1DzYFkBcmAYUDvvT2osaj8TaVE3MkcOMFksaUMgLD8jTFkCcFogUEYOUTEMcD7udFH0PVQBSDETc1EPbTgWdkbzXjr2LSgHSEM1Xig2U0Euczs2ZzQoVSEKRFQjRFM1VSj3Q0UzXlMzQ10CNRsvQlEJZD8RXT8YM0L0dmP3PSAlaF4FPVUBakUnY1LyUFUhQCktRkALQTIjQGI5ZUApTDg2UCUSQDEQSVD4NToTSUciPicwSF8ZUj0pdFk2NVQsbSc0ZCYnUWIwXjEpPTQjaUMKakEJYVo5NVMRRSEQdCX1TlnvM1EtUl8mXR7qQhstS14nbVkjXigjMDgYM10udkIIPjQUc1syaWM5ZUkVSSkmclgVX2DySjouVmo5TTMOdFwwMSj0PWcqZi0PYhsFZWDvQykSXTEAciQNXikqYDDqQ0YKS0APZCIQXiAzYD02UlEyMCgUNEb3Y0fyYCMhPmcNSUQLQEotcEkrPkgoZTjvYT4LZVHzMVcjVCIOLFsCb0ghNRsVQFcARDgHVSL4RVgFL2=1SzEtLCIlQicSUlIndCz0cEgjR2=3K0AZViQwZFkuTWEyZi03ZmYuYGECbVs5PVQiNWUmNVMTZCAtShslTjImbSEJZTQVVTsDdkfvRVHvZjEPSyf2UDfqX1kYU0UqdmI1dGg1MkcoclotNDgDaTMHUmfucTDvMTMMUVYXcEUAdikLbEErNUH0RjgHPi0GcSkHTTIjOVQUSR8QZVPyLSP8MGUoZDQjQ0gpazo2XSUoM2U1S0k5ZDjxUGAsP0c3Tl8iTF8PdlQqVTgnayQVMTwtb2=yQBsgRSMCQGEiJykWRj0jJ2gWOTL1ZlEVcigjVGgRMlIJXkA5Qi0lU2APX10yZ1kgZEcHZlYnXVQZclL3UTMhMDoQMCfvbD7uP0MZaDMpa1wWLFE1MVQzajwPXlnyaCAZYT8GdFz3aEIXPSUibmPzZEkzK0kMUyAlbiknZGoZVikWZkgzckEXblwibDb3ZiIGZSE5czYBR2YkYEY5TEgTQjISPVPxL0UYYicvdCzqT14ATzILckQ1bjInYF42OVH2UFMEMz3vMGEHdDEldkItX1XzUEIgLlMYazMoajIALDQrZ0AQZ0U3YFQEVV82cBsxQT8WMzclSkQ1UlkPamoYTzYQMVQuPV0vYiIETVIqMz3uZCcPZicsc0kjNR8gcTMZRx8LPSLzMkkDQl8XdmUGX170YlEPYCf0QT7xSzj2PTTvUDU3bVYgL0YsXTozS1Y0XjcRTUIzXzYARVwyYlYXQF8pc2D0YEjvKz4ndFInPzsvb1jySEIUSjcKM2EBQGIjVVg5YCkwXUcjaz3qUiUAUlIRb1wrbzUFXT0zdGE5STfxYDUnMyMjaUcGYzMFJ0YvaT8PRD43KzTxU2UHLiPzXWbyLmgsShsKdmQgJ1wnbDgzYD8SMSglQ10FYmQkSTQVXyH0QlTyPWoKXkUlMjUraWY3J1kUYl0HaTciYmcEUTzvSGXuXlERdjg3XiDvSzktZyIDMFUYbTwqUkQ3XlYmPlYlRUosUiT2YTERVUA2MjsgcxspPiAyLlQIYmAiaVQVNVYOYEM1ZjQEcF4WclQLUyQMZDYWNDcobS0Xb0E5VT8YX1ESUmogQyQiZGcRbTMgby0ZPULwNVIDLEMHPzwlXmAQK2QgYkk1dFYvMUAAZFshYDcAcSIOP1kuaGAiLCETMCA5OUH3PSEJYmY2MWgAc1EUQEb3PWMqdDIpMykJXyglLGgxQ18ZamXvLSg2bTYyUkXyT0HzbkDxRlILNDTwZyguQ1PvRD8qPygKQx7uTV8oQ2AsPTkJMV0xYkjwPVkgY1kUP1jzLGgRQWoNXifvcVcAYiURPWfySjjyMCMRa1MXRiUBVVY5Uj0RZzg1MicCQVIzdCQQLmMlcFE3cTEjZx8hXyU5KzEzVTwRSF0hMWYTVlY2L1gwQ0fvclIQTUAha1I5TlQIXV03YlISZyHxLmnuYT0gYDImVDc2U1L0YGI3aToAZ0EPTT7zNFY2cjcldmn0ZhrvdEcjNVkwS0MROTs3YVwHKzo1SFQgbjgJNTz8LkTvQWX8LFQyby0TKzz2VTEwci0zPWg5cyEMUiIwLz0waxr4b1ciLlwRSWcRciksdjgmSGYTK0QpPS0hPlrvdjHyRWclUEQqUSYKZVk2VlXzc2otQUckQjv1bFQtUUYWZGIlT0kjZUcFOT8TUVEgczgYRGXyPUIoZGD2LEgEcDUyT0fuRzb8aSUGLDf8MTU2OVktaxsEMVQPL1QgQEUAXSLucFcMckEPZiIjQVMGRlQCdFk1Ylc1T0AudiMQQ2orXkkASDYsVEAvMkouQmgoQFIjVTowdDwpQls2LCgodlINZSYlQCAgSFrxUF8uP1YERj0ES2E0ajEsbFTqbDEGNVwGaGojM2QKSTQ1XiITTzQMMVQsdCPyM0T3dGgWKz8tYh8ncmATTSX3QGYISzIEVlwZQToIYzQITzwJLlgVQkInZlMBYiUgP0YCdl0EcygAM18YQSIxM1clblQ0TjM0Kzz8VlYSUWPxRVoXXUkiQiYzLmcXXiMPZGPuc10RTVokU1UoRmoJbmoDXT4zQR7xLkUtcl0jZFwUSTHxRhs2VlUkU0QRTFEITCHub0EoPyf8UCLwJ2cTMl8payADX1ELTkURNTIsdl8Ua1nyUTQnQDwIRl0YbGLqYGQQaTDqXl8gQSfwSFk5TkXvaGoJUmH8akgVPWgOcmfzUj4CMDQtZV81Q0P1UFcYQiX4VFsjaTkXMUUrb1sBMRszVSQXUULqYVc0QzIlcyg0Zi0VdFjxaF0EOTM3ZTn8c0kkRD3yMkYmQ1PyTEj1SUENckIsb1QJcWIALzUnMGYZb2cIdlQBLjssYGYsNDHvUyIET1wVa1UEbmQGRDo3TUQsNFwjbTE0bkEldkEPYDo2MzMRQ1oPYl0udkotOSAiUTQRQlwEcEEsRiMILCcLaCAlRFgZTVIiVkH0bT4pZz3vYDwlQjwHcDktXjvwLSA5cGgwa1YqVScBbEYka1QJQy0RRlrxXkUQTyQTblQsLlsqcigSLWDqVVsOXzEITEYGZGUmbEkWXUMmQTEncEUpZiMNRTw2PSj8MTUkXzv0U2b4ViQLRiAOOVYPLFktaj4OLGX8YVkodkQ1XloAK1X2cTgQLSknMzgVUTQlcjIjUT0paUnuU1QsRycubT0QMCUZTkgiRiQSPkg1VDcrQ2YlZEIOdDYGYFX2VWTydED2UmogLCIyUSUvMkMCSjQEYGUgVScIMz4kcT8scVYTQjkYSDcqVD0XNUQKREMIQEUyYWQ2MDo2YFcrYmcjXV4oMTotYCUybzH0aVUwKyIwVlU3ZkotcSYOUifvPjsyLFP4UFX4Z1otRGQwZT4hQzoRQj4GVR70LDjzSikVZTwTQ1YXcj7xJzIiahsjSFgJcWA2SzgGaVckTT8vQDYjQTv3azspVGnwZT03XlgYPyctTj8zNUQNUT4UUiIjQDghLETqcFQRRjD3cWUhdkM5TSkDa2MDPj8qYFzwYD30bB8nPlDuQFoDYFkFUmcNX1UUSjMiXiUnPTEjZlYsSycgVTfvc10GUTcBSkAyRzcJP1QlUFMhYGQOc1QTLSAjPVMiZR78b1QSPTMGPVDxTiU3b1EJZDsScDkoYDT1OSP4R2b4LGEQRFsgZS=vdiAGblgCTEo3YF4NdFg0SUQzSSjuZVYzTln3cEHxSSjwTSgyRyf3dl33PScZc1gxOVIYNGgUYCkES0ATXzUtYz4ENEkQMlQ5SCA0dFspQF70Xl0wYV8naiU2PUEWVSg2YjElPTgzckAuZj4UaF0GdGcPNFIrdGnvb2ctTVsWUCAZXigYc1gSZlopXV83ZVsubzUhRDIpPjoOZ102U10NbWQUSmolXUYgT1I0Z2EATCMmZkoCMj70aVMDOWcrNC0jRG=wPUgMXjUrSGXvUz4NYFUuYlLzXSYYRWAIYDr3bSgGSDwGM2AjdlD3VCgIL0YjRCIkYCMldGMEMlYlQW=wVVUNa1QEPkgzJz40az4nbVLuLjYjREMwTVYCPkkISWMsYkEwXygvQWP8aV8QYjozYEMXcjT0aT8ALVUgPVY5LWDuZ1DvUWMMcyUoS1EgTjkzYjkKRmAhRVEVSFY3YEX1TUI0TjEDZDkEUEc0c0b4UyAuPVskbDj1K1kxP0k3cVoiPyU3XTUwch8Ub0Aja0AXYCUDSh70PzzvMFspLD8FRUj4dDszaF0qXV0kX102LTE2TUYJLBrvblD1J1kEQygSQ0f3YmcXYikga0YmTTLwKygXVkUgQzY3XUX1a0QCQDIYLFEnX1gucSIINCgGa1crayAWYB8VVUUTM1b3YEP0cFXvK0osXRslRSEJQ0YoMSg3cig2PlQvLjonMVknMD8gckA2aVwSXWc0ZVQVKzE5VlYASigsZVz0amY2LDnzTB70ZUklLWQgTWE5XVbvVUkVPVo5NWf3SlsZQGMhQGEOQz8jRkT2SzgSR1jvb1YjaTwkSUAvSSQsPToiXyApLCUSLlQjNEgwVTcOLGXuY1X0VSkSLmoOSzcsM181MUMPa2oEX1YlMTcjSyUob0QycmYyRVMgMyX3MSMALD8QM0MSZlkoYEAycWoHJ0XxLWMnMUcwYlQwdj0Qc0kuLi0LMFQoaWX3SCkGNVv3VTcQclY5ZjoHTGEnYEg5S1gjVl0gTFYEZF8JbjEiRSkGRmolNB8IVGElTT8ibzc5ZFECSkczVUETa1w5VTksSTHuYj8ucF8UMD8XdlQ5OV0pcjcEZlUiUlj3OSgSLB8iZV4sYGEEPl8OT2DqUCAXbVsGQFoBLVsLRFIjPzw3cFrubVYlS0TvVkMPRDbyTVQQc0URTkkjQ1z8XlLyQx8DTSYBVVXuNGcgPTn4Yi0xa1z3NT7wLlPzTFUzTlkKLGEMLUISMkAjNDMLX1jxXzT4aSEqdjb1S10Wc0IuZEP3LkgqcikHLWMnX142bVoTL1LzQyAAbFL8alIMS1kBb0IuaEUKajgAVEL1ZTUqQUUEcFUKUUA2RGH0ZR8gSV4lY1QRLTE3YjQALkM1S1cERCYgdEE1LEgrLmgGcmc2UV8QZGc5XmDqL0AVbhsMYGo2aWQTMh8PLGT3YFkrZWgEb1Qgb1I1XzMVaSkBa102QjvzRikAZmcTTVP3NGMTNUEOZmoTbjI1VkoKZEMBcjoFLlooVEYYXzURaz05dGDxbzoyZCMSTlMwXkkJX0UKRDkYXlQmcDcgXUT1PUIZKz38cVjxYmcBalUwcz8qaR8ZMkQGXlYOPkggSjEGXkUSYycwSzQjYlIkYkQlbWMrc1DvLGf4XlXxLGDyaFcgQzgkXzH3PUkuSWUXbFMydCgiSycYRD8zXjM1aT3uYyLqc1rvP2ESc18TckfqUlYhQVIiYl4PSTUvUCTyOU=0YDwVLj70LzfxOT0hXkfyVVTyQlkhSy0nL2I2Yi=0UEYELlYkLm=wVWYxMlYgciMXYkUDSzcKZB8hUDf4NFDzZVIuP1kAdjsvLEX1LScRajzvSTMGL0gxTCAnVl33SUnuYiMvZF8ZUVMJdC=qUTUlLEUOclMgTyQwcj8ZMVP8cjIgXj8FRmICbjEuRWAhMlz1dlgxSFP1bDTvR0n8XV8qalI5UzM5YWcOaV0TTTIPTDojNUInTB78X1YoYTcjcmMldic5VWItTjEjUFUANSP4cCMVUDEJbmD8VDoxYGoGdiA5YW=8aTwHZV3wQyESVWcoRV4ULzguXUfxYDwIb1cjUkn3T2gtTCUoUFYlbmDyYiP3VT4STEHya0QoYj8naEUXYjghTT8Va2T3XicuLyAGS1EmdkEwT0kiXmcPUlclOUcXZFQWZFkjQlEAJ0YsJ1EKSFkIambyXz8udEUhYzguRUk5aWcqYFDuUVkudmovXTwndCzqaVnvM2LzOSUVND8uX0QAZDMsSjgGbEM3aVkyXmYrMSAlXzojPxs2MVgodkQLZUAla2QxYi0zT1sAaFQyMVQlTjb0Yl0qLD3vNTcIVlQJOWT3LGY1SyggaD4oXkn4UF8UUTgxP2E5dGX2cDQmTWP0PlU2MVoEJzojTEIlPzHvUEk1MWQ0SCcsLzDzMVoVQyIYcF85Sif4RkQtSF8LXzwAShszTCYrTz4scFs5bRsjYCD4cz4jRTgFJyEjUV0sSUnyUzEZb0MDdlcyNGYoNWMERj8OTCklQGLqJ1kwamUGPlj4VlEvTiYMcGEKS1QDTGoCYmQzcDcoVWouMFIrQFczaVQiMEUjPlIASCb2PUAEXVEwXjEwQVUrQT4pQ0AHLVMAS14zPyUoYUAMVSgNLCIgYkL3SygGZDMEYjkYQVz4Umn0dmQAUVEnZF0RVmnzREIjXzoXTR8WTVQsTS0ARCLvPlMZdGAsMl4jOTMoNB8wc2ETX1E5VkcENGY2bzMSTmgUcyAgYFEjVFk4dSvuRV0gY1UDPy3MBiwFa2IsXWQkWzYrXVb9OB8Fa2IsXWQkWzYrXVb9CPn7PWQuaVk5XWQoa14eQlwgYy3vOB8AcF8sZWogcFkuak8FaFEmOfzJOEAxa2QkX2QDa1M0aVUtcC3vOB8Pbl8zYVMzQF8icV0kamP9CPn7PlExP18jYVEtYFkSZVctXWQ0blUFaFEmOi=7KzIgbjMuYFUgalQoT1kmalEzcWIkQlwgYy3MBiwFT1UxclkiYUMNOfvRLC=2Li=xLC=3LCjxNCb1MSTvOB8FT1UxclkiYUMNOfzJOEAxZV4zUlkyZVIrYS3wOB8PblktcEYob1khaFT9CPn7b0MoY14ScFEzYS34NSj4OB8yT1kmakMzXWQkOfzJOD0jMS34MlUkMyXvM1QgNSX1LCXvNST4LybvMCj0Mi=0LyklYSvuSVP0OfzJOEAxZV4zT1UzOi=7K0AxZV4zT1UzOfzJOEMkXVwSYWIoXVv9YCAlMVEudj4sLmgvQR8XRSgGbUM2UCkDVWQJSEEyYTYAX2YHS0ABalH2LxsUOWIZZVfzUloqSWURU1crPzr1LW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51.3pt;margin-top:10pt;width:113.35pt;height:113.35pt" coordorigin="5026,200" coordsize="2267,2267">
                <v:shapetype id="_x0000_t202" coordsize="21600,21600" o:spt="202" path="m,l,21600l21600,21600l21600,xe">
                  <v:stroke joinstyle="miter"/>
                  <v:path gradientshapeok="t" o:connecttype="rect"/>
                </v:shapetype>
                <v:shape id="shape_0" stroked="f" o:allowincell="f" style="position:absolute;left:6145;top:131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j4PyUBPjXsLC=4LBzzQC=vKSgFMyDsQCT2MyPzNSLyPTXyeSvuQF8iRTP9CPn7QF8iSlEsYS49YFnxMzX3KmQsbC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xLBzvMBzvLx=vNSnzMSn0MivuT1kmalEzcWIkUFksYS3MBiwCa10vcWQkbjkPOiD4Lh3wMiftLR3yMCvuP18sbGUzYWIITC3MBiwCa10vcWQkbj0APzEjYGH9LSfsMi=sLiPsNCXsQTDsNCD7KzMuaWA0cFUxSTECPVQjbi3MBiwPZVMEdGP9KlcoYivuTFkiQWgzOfzJOEAoX0coYGQnOiPtLC=vLC=vOB8PZVMWZVQzZC3MBiwPZVMHYVkmZGP9MB3vLC=vLC=7K0AoXzgkZVcncC3MBiwSZVctYVQCa14zYWgzOj0IRTP3ZjMCPSE0YzE2RTIAYzkPPmcAPzkBXzQBYzUAPTEAREY3ZE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Y2gMQDU2SUQYcz0DPWcWZjMBZloESj0AbzcALUUEPlfzQTEESTETZjUPSTDvQzDwUTUCPiQGVF34SzgHXzIMTSg2QEEYQEYQTTgHY0oOZ0bwcUgmRWgFUDETPlcNUjIAa1UDQSYRXkb0YTErXikpUUIZLTQETD0ALDcALUUEP2fzQ14yTkoKVEUlSUI2czcmVToKa0oIZGYiSjEQZzIFYyD0Vl0jMlPvPWgMZkk0VSH4cD0RUWcEc0kDUkEQQDgmdD8qUyE0VFcJUx8YLTUWYEE2Y0n3czQQVToKa0oIZGYiSjEQQTIBTTEDY0jvPT0IQzoAazcBPT44a2QYaiMGaUYBQUPzSEIqYDTyaycKZl4saEf3XkMgdkICb0D0QDUUdDkDNB7wYyMkUTn4ZSchVFcASF0Ta0oZK2MJdWIxLmExKzz3bWATckIwNGAPcFIvYEAGMR81UjH4YTw2J0IFTGQhRlDxP0XyRDj1J1Mrcz0lNGUiNTUIQlMqZkIHVTYgXlMvdCklRFUDSzchLEkWPyHzVTkkZ2cFY1kMMTHwZFsmUjEmSTIAPTcpY1Imc1chUWcHc0kDUkHvZjIBY2cFazEUYCAMRjUPX0YodmE2QVQJSVU2YUUBTDEUUjUYczgQVTQVTiAOPjIYQTYKTCQXQEYlVTMYTUMHX2olbFMycmMmR2YmQVIMPWMGPSEUYDQ2TTUAczkGczQAUjImUWEVY2MHPWcQSTU2ayMNZls5STQALT44LGgMQDEGPlkvUzM2YTIlc0EsQDMTaGUISFwpSGIrZFITZ2UvRF8vXh8ucCXua2QKSF0rSB8rbDslaWAhdlwnXWYsbFI2czgQVTYKaEkVPUEMQTYAc0MMQDDySVoAdT0DPSQMQFs4SzQiLj4TUWcMPSAGP0MwQ0MIXiMDTTUBPkEUPTDzQzIARDjyLGIoRkU0bVIyUVsPbj3uLFYVQmcWNDMUdkLzQWUmZlsgQVsMLTHqRUgDaD8SbV8sNVHzTGELQVL2LDUURlIvT2QjSUj0RiUWTzQGUiASYGQNUEcYJ1cFYkUoYVQwNFcQUzwlS0AuUkgvVEADUFXzNEQDU0P2TGcBdSUAc2I4ND83bmEgJ2oJLlIJVUbuYkcKdUIJUjEVPjg4Rz8XVDwsaTc1cRsQdkgGOB8SZVctYVQCa14zYWgzOfzJOEMoY14gcGUxYUYgaGUkOj0IRTcMc0kJR18ZRVg1Xz4ATVMCazkIQzoDPzMBZTECPUEEdDM5PToBY0UxQFcMPzcmUTEMPygGP0MwQ0MIXiMDTTUHPVEAZTICPSUNaUYrSmoYcz3xTlgOUEjxSTQYcz8TUSUMdlM2SjQqLT4pPSEMdlwsVlECPzDuVWcmY0A4STkIQEb1PTQAYzUCPVb3RDEARVcFcz0GPUEAPTEAYEgGQ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AdD4pPWcMQDIgSTkGSz0QLGcCc0kDUkEQQzgmTTEQczIOSUD3czQQVTQVTUEIRFcZYVXvMFMjczU3QGoASjImSkYBPVMkPlr1TlIWMVUAZjUVSTIMQzDwUTUCZCQMUGAFcFIrMDMVciINTjYtUT0QNGcDTUkDUkEQSDgmXVU3QlsvYEH3dDgDPVEBY1swZFsoQyk2LDICTTUWQEgraUnybCMQQDU4Slj0ZlHxLGgFUDETPlcNUjIASVUDQSYRXkb0YTErXikpUUIZLTQCPl45PT4BY1swZFsoQyk2LDIATTUFPTEOPloQPWcmVVsCY0kEPSMKZSEoYlMgVkUETkAmcDcRLEQkZmMwS1UgUlY3cDoxSjUKdDQqSUITQVcPdh8WQFP0TV3xSGQzYTEAcUoOZFwtJ2ctR2U1XWE1NGo4bVwONTcxdVrqLWUrLCghahr4UTfwMGYDMTUUJyEyaGIYRkgiX1oxMWkXPWfudSU5LEEmUmkSSjUjY0YvcGktRCD3YCQMMEo1TlgYSFInY1f1UDEWPzk5ZzgWQ0MBUTMAczUAPVEOPmUDPzIzUDElPlcNUjgSSTUGQDEWYzIRL0E2Z0D4dEcLS2IATiAqdCcBMUEENDIRUUIpPVQBYz4VREDzQTYmTUUuK1giSkX4YzonPjkjdj3qaGk4J2kAbRsATmM2P2cYQEYRLEABPUEDPVchPT0BUTcBT2AWP2ciQDIAc0QCZlLxS0QMcz0DUSMLUDU2STEYQzsrVTwBMDXuPjMYSToOUyQmcUcMcWUWQmQOTyYqYVkrchsoL2HqZSAucVEUchsWZ2=qXVw1S0cFbRsgaGYDPVQBY0UwUlgUPjE2TUUDPjk2STQidT0DRWcMQFc2S0QIMD45VSENUDE2QEEYRjsuVjknclMNPUEEQjIQPTQmVTUAX1olT2UIaEL1bGU3T0DqbyLuTikUVDIhczoTSjwmTyYCS0IuT0E5UTfzZFMOUSUKbVkhLWYmJ18yTmo1TUIQaGUrRyDvdFoqalwZRT0ZVEIJLi=wSkopMjEVNUMJMSIxdTIBVWP3MBsnUlUrXygNSh8pdD0NVkAyKzEHSFsDP2YLcycGcWAxMz0tVmMrZFH4NUkxRjUrUTIUQVYIayUjX2UgVVDqMyUDSlMY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QBYzUAPTEAREY3ZEUMPVsGPkMySzE2RVEBTTE2QEEYRjsuVjknclMNPUEEPjIQPTUmVTIqcFMMTzQGYDMpUz4ObyMsb2QAVjYxT0X4QjUBb18pdjwUXTYidCEBXkoyXT80QmPvShsFMFcBPVsAU1HqPVTybicnUEMPaV3xbyPqcyIrZB8sSEXqRx84TjMPLFkybWIOaEQZYCIANGDqZWUJa10vXlc2aWgJVjwzPiYoRDUgbjM2P1QKT10ZMSDzcD0SYmgRcjkEbEMtMlgoZFXuTFoEb18vbEApTCb0QED8OSvuT1kmalEzcWIkUlErcVT9CPn7T1kmalUjSFUtY2QnOiHwLiP7K0MoY14kYDwkalczZC3MBiwSZVctXWQ0blUOblQkbi3wOB8SZVctXWQ0blUOblQkbi3MBiwVYWIyZV8tOkX3Ki=tLB3wNCf7K0YkbmMoa139CPn7RV0gY1UDPy4jLFX0XV85SlzxdGAEK0gINDcwT2cTNTQYcDoLTWMkQjEicjgOTDItXibyJ0T8bkooZCQVZlsMcUIWY1wCRyXwdTcpTGoXMUAiTFklQFQvQVQjYFQjYDjwLSDwP1QjRUIjYDkZPkcFS2Q5QkEMK0oiNUQZb1syQlUvciE1clIFclr8Ql45ZEnqNVsZcSQCViDwLSQNUyAjXVQjYFEjbFQjYFQjYjQjLkEjYFQSLTUEXyHyaFoRYzMMaCEMYFIHbkMPK10xciIjRBr8bhslVGoTOWTwX2oEYCbzdlz4LGclYEU5Xj0uPTE5Xyj0QyQpdDg2NEAAPTEETTgESET8b1H4djD1aUcvcETwRFQGSTM5UF40Z0Y0TW=8c1oEU0IFMVIRcGUkT0j3TVklTmEuX1YoMiABOUEGYGcNYmUyUz8HVVElPWQoYFn2clYoNE=0RFgDQj3xay=3Xz8OYzEFMSgkcjcpUTUtUDUtYjonMRsAbicxQz8EOTQpMUjyYWE3YFLvYE=8XS=2YlbzaFg5b1QtLGH2cz38PkI5YkUxXiM0dB7vUjkza1kpLlg2SCIRdkkXYh7zcCcxTTn0M2QzLDsNbh73bjP8PTP3LlQwQ1UIMUIwYjQoUFnwXR81NCUJZ2Y3TCkua1QjaV0laToRU1kYcBshaWYubCgJPVzvX2X3cyTwZFMsP1EALCIsXiAKXWEEQSYYPl0OVTj0LzEGUWQ1MVkYYCHvTF0mTUgSXlIQPTn0bzcqQTX0UkcJY1QBQyICaT4lYCIjc1YRZ1L3NEIjX0AlLl8XYjgJZTILZigALjQSRFEjU0gAUGDvLCAlNSATZykwMzEENGglTz8sbDQvPTwQdkkGYzfyTVPvQ2YGcyURT1L2cR8lYDEwLmYJXiM3bGP0MFkhLikHbEU5TV0lZlPuTR8HPzkCUGgQVWAxYFP0b0IwYiDuVVEsVWoUQyMgUD4TM2QhSkgrPTgANFgLNTc3SyIsSjsPP1E5PTD3dkAuX0MCPSLqRWABbGYyamMDbD4lZDQhQVYEPzIldl8QLmDvVGc5azD2c0QvSUkwajDxPVkNZkQUSDECSFIPP1EnPUgRdiEsYWMBREIZZVUlXj8RP2=vZUIgaWgpLSgqLFg1X0YAQEoCSjgnS1gYYlvqQzQkPSAVRzUzTD8jdj8PXTE5TigFTDvvXVHqZV8zTEcAdGcSTCgHJ2ozRB8QMmYTXh8hTyYTNVMScSUQLDYlVTcXL1P2Zjb8UFkwPTgAKzMHQlYQXVUPKygAYDYjRFYNYCfua0UGLCk5dFYTXlIwa1DzYFkBcmAYUDvvT2osaj8TaVE3MkcOMFksaUMgLD8jTFkCcFogUEYOUTEMcD7udFH0PVQBSDETc1EPbTgWdkbzXjr2LSgHSEM1Xig2U0Euczs2ZzQoVSEKRFQjRFM1VSj3Q0UzXlMzQ10CNRsvQlEJZD8RXT8YM0L0dmP3PSAlaF4FPVUBakUnY1LyUFUhQCktRkALQTIjQGI5ZUApTDg2UCUSQDEQSVD4NToTSUciPicwSF8ZUj0pdFk2NVQsbSc0ZCYnUWIwXjEpPTQjaUMKakEJYVo5NVMRRSEQdCX1TlnvM1EtUl8mXR7qQhstS14nbVkjXigjMDgYM10udkIIPjQUc1syaWM5ZUkVSSkmclgVX2DySjouVmo5TTMOdFwwMSj0PWcqZi0PYhsFZWDvQykSXTEAciQNXikqYDDqQ0YKS0APZCIQXiAzYD02UlEyMCgUNEb3Y0fyYCMhPmcNSUQLQEotcEkrPkgoZTjvYT4LZVHzMVcjVCIOLFsCb0ghNRsVQFcARDgHVSL4RVgFL2=1SzEtLCIlQicSUlIndCz0cEgjR2=3K0AZViQwZFkuTWEyZi03ZmYuYGECbVs5PVQiNWUmNVMTZCAtShslTjImbSEJZTQVVTsDdkfvRVHvZjEPSyf2UDfqX1kYU0UqdmI1dGg1MkcoclotNDgDaTMHUmfucTDvMTMMUVYXcEUAdikLbEErNUH0RjgHPi0GcSkHTTIjOVQUSR8QZVPyLSP8MGUoZDQjQ0gpazo2XSUoM2U1S0k5ZDjxUGAsP0c3Tl8iTF8PdlQqVTgnayQVMTwtb2=yQBsgRSMCQGEiJykWRj0jJ2gWOTL1ZlEVcigjVGgRMlIJXkA5Qi0lU2APX10yZ1kgZEcHZlYnXVQZclL3UTMhMDoQMCfvbD7uP0MZaDMpa1wWLFE1MVQzajwPXlnyaCAZYT8GdFz3aEIXPSUibmPzZEkzK0kMUyAlbiknZGoZVikWZkgzckEXblwibDb3ZiIGZSE5czYBR2YkYEY5TEgTQjISPVPxL0UYYicvdCzqT14ATzILckQ1bjInYF42OVH2UFMEMz3vMGEHdDEldkItX1XzUEIgLlMYazMoajIALDQrZ0AQZ0U3YFQEVV82cBsxQT8WMzclSkQ1UlkPamoYTzYQMVQuPV0vYiIETVIqMz3uZCcPZicsc0kjNR8gcTMZRx8LPSLzMkkDQl8XdmUGX170YlEPYCf0QT7xSzj2PTTvUDU3bVYgL0YsXTozS1Y0XjcRTUIzXzYARVwyYlYXQF8pc2D0YEjvKz4ndFInPzsvb1jySEIUSjcKM2EBQGIjVVg5YCkwXUcjaz3qUiUAUlIRb1wrbzUFXT0zdGE5STfxYDUnMyMjaUcGYzMFJ0YvaT8PRD43KzTxU2UHLiPzXWbyLmgsShsKdmQgJ1wnbDgzYD8SMSglQ10FYmQkSTQVXyH0QlTyPWoKXkUlMjUraWY3J1kUYl0HaTciYmcEUTzvSGXuXlERdjg3XiDvSzktZyIDMFUYbTwqUkQ3XlYmPlYlRUosUiT2YTERVUA2MjsgcxspPiAyLlQIYmAiaVQVNVYOYEM1ZjQEcF4WclQLUyQMZDYWNDcobS0Xb0E5VT8YX1ESUmogQyQiZGcRbTMgby0ZPULwNVIDLEMHPzwlXmAQK2QgYkk1dFYvMUAAZFshYDcAcSIOP1kuaGAiLCETMCA5OUH3PSEJYmY2MWgAc1EUQEb3PWMqdDIpMykJXyglLGgxQ18ZamXvLSg2bTYyUkXyT0HzbkDxRlILNDTwZyguQ1PvRD8qPygKQx7uTV8oQ2AsPTkJMV0xYkjwPVkgY1kUP1jzLGgRQWoNXifvcVcAYiURPWfySjjyMCMRa1MXRiUBVVY5Uj0RZzg1MicCQVIzdCQQLmMlcFE3cTEjZx8hXyU5KzEzVTwRSF0hMWYTVlY2L1gwQ0fvclIQTUAha1I5TlQIXV03YlISZyHxLmnuYT0gYDImVDc2U1L0YGI3aToAZ0EPTT7zNFY2cjcldmn0ZhrvdEcjNVkwS0MROTs3YVwHKzo1SFQgbjgJNTz8LkTvQWX8LFQyby0TKzz2VTEwci0zPWg5cyEMUiIwLz0waxr4b1ciLlwRSWcRciksdjgmSGYTK0QpPS0hPlrvdjHyRWclUEQqUSYKZVk2VlXzc2otQUckQjv1bFQtUUYWZGIlT0kjZUcFOT8TUVEgczgYRGXyPUIoZGD2LEgEcDUyT0fuRzb8aSUGLDf8MTU2OVktaxsEMVQPL1QgQEUAXSLucFcMckEPZiIjQVMGRlQCdFk1Ylc1T0AudiMQQ2orXkkASDYsVEAvMkouQmgoQFIjVTowdDwpQls2LCgodlINZSYlQCAgSFrxUF8uP1YERj0ES2E0ajEsbFTqbDEGNVwGaGojM2QKSTQ1XiITTzQMMVQsdCPyM0T3dGgWKz8tYh8ncmATTSX3QGYISzIEVlwZQToIYzQITzwJLlgVQkInZlMBYiUgP0YCdl0EcygAM18YQSIxM1clblQ0TjM0Kzz8VlYSUWPxRVoXXUkiQiYzLmcXXiMPZGPuc10RTVokU1UoRmoJbmoDXT4zQR7xLkUtcl0jZFwUSTHxRhs2VlUkU0QRTFEITCHub0EoPyf8UCLwJ2cTMl8payADX1ELTkURNTIsdl8Ua1nyUTQnQDwIRl0YbGLqYGQQaTDqXl8gQSfwSFk5TkXvaGoJUmH8akgVPWgOcmfzUj4CMDQtZV81Q0P1UFcYQiX4VFsjaTkXMUUrb1sBMRszVSQXUULqYVc0QzIlcyg0Zi0VdFjxaF0EOTM3ZTn8c0kkRD3yMkYmQ1PyTEj1SUENckIsb1QJcWIALzUnMGYZb2cIdlQBLjssYGYsNDHvUyIET1wVa1UEbmQGRDo3TUQsNFwjbTE0bkEldkEPYDo2MzMRQ1oPYl0udkotOSAiUTQRQlwEcEEsRiMILCcLaCAlRFgZTVIiVkH0bT4pZz3vYDwlQjwHcDktXjvwLSA5cGgwa1YqVScBbEYka1QJQy0RRlrxXkUQTyQTblQsLlsqcigSLWDqVVsOXzEITEYGZGUmbEkWXUMmQTEncEUpZiMNRTw2PSj8MTUkXzv0U2b4ViQLRiAOOVYPLFktaj4OLGX8YVkodkQ1XloAK1X2cTgQLSknMzgVUTQlcjIjUT0paUnuU1QsRycubT0QMCUZTkgiRiQSPkg1VDcrQ2YlZEIOdDYGYFX2VWTydED2UmogLCIyUSUvMkMCSjQEYGUgVScIMz4kcT8scVYTQjkYSDcqVD0XNUQKREMIQEUyYWQ2MDo2YFcrYmcjXV4oMTotYCUybzH0aVUwKyIwVlU3ZkotcSYOUifvPjsyLFP4UFX4Z1otRGQwZT4hQzoRQj4GVR70LDjzSikVZTwTQ1YXcj7xJzIiahsjSFgJcWA2SzgGaVckTT8vQDYjQTv3azspVGnwZT03XlgYPyctTj8zNUQNUT4UUiIjQDghLETqcFQRRjD3cWUhdkM5TSkDa2MDPj8qYFzwYD30bB8nPlDuQFoDYFkFUmcNX1UUSjMiXiUnPTEjZlYsSycgVTfvc10GUTcBSkAyRzcJP1QlUFMhYGQOc1QTLSAjPVMiZR78b1QSPTMGPVDxTiU3b1EJZDsScDkoYDT1OSP4R2b4LGEQRFsgZS=vdiAGblgCTEo3YF4NdFg0SUQzSSjuZVYzTln3cEHxSSjwTSgyRyf3dl33PScZc1gxOVIYNGgUYCkES0ATXzUtYz4ENEkQMlQ5SCA0dFspQF70Xl0wYV8naiU2PUEWVSg2YjElPTgzckAuZj4UaF0GdGcPNFIrdGnvb2ctTVsWUCAZXigYc1gSZlopXV83ZVsubzUhRDIpPjoOZ102U10NbWQUSmolXUYgT1I0Z2EATCMmZkoCMj70aVMDOWcrNC0jRG=wPUgMXjUrSGXvUz4NYFUuYlLzXSYYRWAIYDr3bSgGSDwGM2AjdlD3VCgIL0YjRCIkYCMldGMEMlYlQW=wVVUNa1QEPkgzJz40az4nbVLuLjYjREMwTVYCPkkISWMsYkEwXygvQWP8aV8QYjozYEMXcjT0aT8ALVUgPVY5LWDuZ1DvUWMMcyUoS1EgTjkzYjkKRmAhRVEVSFY3YEX1TUI0TjEDZDkEUEc0c0b4UyAuPVskbDj1K1kxP0k3cVoiPyU3XTUwch8Ub0Aja0AXYCUDSh70PzzvMFspLD8FRUj4dDszaF0qXV0kX102LTE2TUYJLBrvblD1J1kEQygSQ0f3YmcXYikga0YmTTLwKygXVkUgQzY3XUX1a0QCQDIYLFEnX1gucSIINCgGa1crayAWYB8VVUUTM1b3YEP0cFXvK0osXRslRSEJQ0YoMSg3cig2PlQvLjonMVknMD8gckA2aVwSXWc0ZVQVKzE5VlYASigsZVz0amY2LDnzTB70ZUklLWQgTWE5XVbvVUkVPVo5NWf3SlsZQGMhQGEOQz8jRkT2SzgSR1jvb1YjaTwkSUAvSSQsPToiXyApLCUSLlQjNEgwVTcOLGXuY1X0VSkSLmoOSzcsM181MUMPa2oEX1YlMTcjSyUob0QycmYyRVMgMyX3MSMALD8QM0MSZlkoYEAycWoHJ0XxLWMnMUcwYlQwdj0Qc0kuLi0LMFQoaWX3SCkGNVv3VTcQclY5ZjoHTGEnYEg5S1gjVl0gTFYEZF8JbjEiRSkGRmolNB8IVGElTT8ibzc5ZFECSkczVUETa1w5VTksSTHuYj8ucF8UMD8XdlQ5OV0pcjcEZlUiUlj3OSgSLB8iZV4sYGEEPl8OT2DqUCAXbVsGQFoBLVsLRFIjPzw3cFrubVYlS0TvVkMPRDbyTVQQc0URTkkjQ1z8XlLyQx8DTSYBVVXuNGcgPTn4Yi0xa1z3NT7wLlPzTFUzTlkKLGEMLUISMkAjNDMLX1jxXzT4aSEqdjb1S10Wc0IuZEP3LkgqcikHLWMnX142bVoTL1LzQyAAbFL8alIMS1kBb0IuaEUKajgAVEL1ZTUqQUUEcFUKUUA2RGH0ZR8gSV4lY1QRLTE3YjQALkM1S1cERCYgdEE1LEgrLmgGcmc2UV8QZGc5XmDqL0AVbhsMYGo2aWQTMh8PLGT3YFkrZWgEb1Qgb1I1XzMVaSkBa102QjvzRikAZmcTTVP3NGMTNUEOZmoTbjI1VkoKZEMBcjoFLlooVEYYXzURaz05dGDxbzoyZCMSTlMwXkkJX0UKRDkYXlQmcDcgXUT1PUIZKz38cVjxYmcBalUwcz8qaR8ZMkQGXlYOPkggSjEGXkUSYycwSzQjYlIkYkQlbWMrc1DvLGf4XlXxLGDyaFcgQzgkXzH3PUkuSWUXbFMydCgiSycYRD8zXjM1aT3uYyLqc1rvP2ESc18TckfqUlYhQVIiYl4PSTUvUCTyOU=0YDwVLj70LzfxOT0hXkfyVVTyQlkhSy0nL2I2Yi=0UEYELlYkLm=wVWYxMlYgciMXYkUDSzcKZB8hUDf4NFDzZVIuP1kAdjsvLEX1LScRajzvSTMGL0gxTCAnVl33SUnuYiMvZF8ZUVMJdC=qUTUlLEUOclMgTyQwcj8ZMVP8cjIgXj8FRmICbjEuRWAhMlz1dlgxSFP1bDTvR0n8XV8qalI5UzM5YWcOaV0TTTIPTDojNUInTB78X1YoYTcjcmMldic5VWItTjEjUFUANSP4cCMVUDEJbmD8VDoxYGoGdiA5YW=8aTwHZV3wQyESVWcoRV4ULzguXUfxYDwIb1cjUkn3T2gtTCUoUFYlbmDyYiP3VT4STEHya0QoYj8naEUXYjghTT8Va2T3XicuLyAGS1EmdkEwT0kiXmcPUlclOUcXZFQWZFkjQlEAJ0YsJ1EKSFkIambyXz8udEUhYzguRUk5aWcqYFDuUVkudmovXTwndCzqaVnvM2LzOSUVND8uX0QAZDMsSjgGbEM3aVkyXmYrMSAlXzojPxs2MVgodkQLZUAla2QxYi0zT1sAaFQyMVQlTjb0Yl0qLD3vNTcIVlQJOWT3LGY1SyggaD4oXkn4UF8UUTgxP2E5dGX2cDQmTWP0PlU2MVoEJzojTEIlPzHvUEk1MWQ0SCcsLzDzMVoVQyIYcF85Sif4RkQtSF8LXzwAShszTCYrTz4scFs5bRsjYCD4cz4jRTgFJyEjUV0sSUnyUzEZb0MDdlcyNGYoNWMERj8OTCklQGLqJ1kwamUGPlj4VlEvTiYMcGEKS1QDTGoCYmQzcDcoVWouMFIrQFczaVQiMEUjPlIASCb2PUAEXVEwXjEwQVUrQT4pQ0AHLVMAS14zPyUoYUAMVSgNLCIgYkL3SygGZDMEYjkYQVz4Umn0dmQAUVEnZF0RVmnzREIjXzoXTR8WTVQsTS0ARCLvPlMZdGAsMl4jOTMoNB8wc2ETX1E5VkcENGY2bzMSTmgUcyAgYFEjVFk4dSvuRV0gY1UDPy3MBiwFa2IsXWQkWzYrXVb9OB8Fa2IsXWQkWzYrXVb9CPn7PWQuaVk5XWQoa14eQlwgYy3vOB8AcF8sZWogcFkuak8FaFEmOfzJOEAxa2QkX2QDa1M0aVUtcC3vOB8Pbl8zYVMzQF8icV0kamP9CPn7PlExP18jYVEtYFkSZVctXWQ0blUFaFEmOi=7KzIgbjMuYFUgalQoT1kmalEzcWIkQlwgYy3MBiwFT1UxclkiYUMNOfvRLC=2Li=xLC=3LCjxNCb1MSTvOB8FT1UxclkiYUMNOfzJOEAxZV4zUlkyZVIrYS3wOB8PblktcEYob1khaFT9CPn7b0MoY14ScFEzYS34NSj4OB8yT1kmakMzXWQkOfzJOD0jMS34MlUkMyXvM1QgNSX1LCXvNST4LybvMCj0Mi=0LyklYSvuSVP0OfzJOEAxZV4zT1UzOi=7K0AxZV4zT1UzOfzJOEMkXVwSYWIoXVv9YCAlMVEudj4sLmgvQR8XRSgGbUM2UCkDVWQJSEEyYTYAX2YHS0ABalH2LxsUOWIZZVfzUloqSWURU1crPzr1LW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6;top:200;width:2266;height:2266;mso-wrap-style:none;v-text-anchor:middle" type="_x0000_t75">
                  <v:imagedata r:id="rId5" o:detectmouseclick="t"/>
                  <v:stroke color="#3465a4" joinstyle="round" endcap="flat"/>
                  <w10:wrap type="none"/>
                </v:shape>
                <v:shape id="shape_0" stroked="f" o:allowincell="f" style="position:absolute;left:5026;top:200;width:2266;height:2266;mso-wrap-style:none;v-text-anchor:middle" type="_x0000_t75">
                  <v:imagedata r:id="rId6" o:detectmouseclick="t"/>
                  <v:stroke color="#3465a4" joinstyle="round" endcap="flat"/>
                  <w10:wrap type="none"/>
                </v:shape>
                <v:shape id="shape_0" stroked="f" o:allowincell="f" style="position:absolute;left:5026;top:200;width:2266;height:2266;mso-wrap-style:none;v-text-anchor:middle" type="_x0000_t75">
                  <v:imagedata r:id="rId7" o:detectmouseclick="t"/>
                  <v:stroke color="#3465a4" joinstyle="round" endcap="flat"/>
                  <w10:wrap type="none"/>
                </v:shape>
              </v:group>
            </w:pict>
          </mc:Fallback>
        </mc:AlternateContent>
      </w:r>
    </w:p>
    <w:p>
      <w:pPr>
        <w:pStyle w:val="Normal"/>
        <w:spacing w:lineRule="exact" w:line="560"/>
        <w:rPr>
          <w:sz w:val="32"/>
          <w:szCs w:val="32"/>
        </w:rPr>
      </w:pPr>
      <w:r>
        <w:rPr>
          <w:sz w:val="32"/>
          <w:szCs w:val="32"/>
        </w:rPr>
      </w:r>
      <w:bookmarkStart w:id="1" w:name="正文"/>
      <w:bookmarkStart w:id="2" w:name="正文"/>
      <w:bookmarkEnd w:id="2"/>
    </w:p>
    <w:p>
      <w:pPr>
        <w:pStyle w:val="NewNew"/>
        <w:snapToGrid w:val="false"/>
        <w:spacing w:lineRule="exact" w:line="560"/>
        <w:jc w:val="right"/>
        <w:rPr>
          <w:rFonts w:ascii="仿宋_GB2312" w:hAnsi="仿宋_GB2312" w:eastAsia="仿宋_GB2312" w:cs="仿宋_GB2312"/>
          <w:bCs/>
          <w:spacing w:val="-4"/>
          <w:kern w:val="0"/>
          <w:sz w:val="32"/>
          <w:szCs w:val="32"/>
        </w:rPr>
      </w:pPr>
      <w:r>
        <w:rPr>
          <w:rFonts w:ascii="仿宋_GB2312" w:hAnsi="仿宋_GB2312" w:cs="仿宋_GB2312" w:eastAsia="仿宋_GB2312"/>
          <w:bCs/>
          <w:spacing w:val="-4"/>
          <w:kern w:val="0"/>
          <w:sz w:val="32"/>
          <w:szCs w:val="32"/>
        </w:rPr>
        <w:t>云浮市人民政府国有资产监督管理委员会</w:t>
      </w:r>
    </w:p>
    <w:p>
      <w:pPr>
        <w:pStyle w:val="NewNew"/>
        <w:snapToGrid w:val="false"/>
        <w:spacing w:lineRule="exact" w:line="560"/>
        <w:ind w:right="624" w:hanging="0"/>
        <w:jc w:val="center"/>
        <w:rPr>
          <w:rFonts w:ascii="仿宋_GB2312" w:hAnsi="仿宋_GB2312" w:eastAsia="仿宋_GB2312" w:cs="仿宋_GB2312"/>
          <w:bCs/>
          <w:spacing w:val="-4"/>
          <w:kern w:val="0"/>
          <w:sz w:val="32"/>
          <w:szCs w:val="32"/>
        </w:rPr>
      </w:pPr>
      <w:r>
        <w:rPr>
          <w:rFonts w:eastAsia="仿宋_GB2312" w:cs="仿宋_GB2312" w:ascii="仿宋_GB2312" w:hAnsi="仿宋_GB2312"/>
          <w:bCs/>
          <w:spacing w:val="-4"/>
          <w:kern w:val="0"/>
          <w:sz w:val="32"/>
          <w:szCs w:val="32"/>
        </w:rPr>
        <w:t xml:space="preserve">                        </w:t>
      </w:r>
      <w:r>
        <w:rPr>
          <w:rFonts w:eastAsia="仿宋_GB2312" w:cs="仿宋_GB2312" w:ascii="仿宋_GB2312" w:hAnsi="仿宋_GB2312"/>
          <w:bCs/>
          <w:spacing w:val="-4"/>
          <w:kern w:val="0"/>
          <w:sz w:val="32"/>
          <w:szCs w:val="32"/>
        </w:rPr>
        <w:t>2020</w:t>
      </w:r>
      <w:r>
        <w:rPr>
          <w:rFonts w:ascii="仿宋_GB2312" w:hAnsi="仿宋_GB2312" w:cs="仿宋_GB2312" w:eastAsia="仿宋_GB2312"/>
          <w:bCs/>
          <w:spacing w:val="-4"/>
          <w:kern w:val="0"/>
          <w:sz w:val="32"/>
          <w:szCs w:val="32"/>
        </w:rPr>
        <w:t>年</w:t>
      </w:r>
      <w:r>
        <w:rPr>
          <w:rFonts w:eastAsia="仿宋_GB2312" w:cs="仿宋_GB2312" w:ascii="仿宋_GB2312" w:hAnsi="仿宋_GB2312"/>
          <w:bCs/>
          <w:spacing w:val="-4"/>
          <w:kern w:val="0"/>
          <w:sz w:val="32"/>
          <w:szCs w:val="32"/>
        </w:rPr>
        <w:t>4</w:t>
      </w:r>
      <w:r>
        <w:rPr>
          <w:rFonts w:ascii="仿宋_GB2312" w:hAnsi="仿宋_GB2312" w:cs="仿宋_GB2312" w:eastAsia="仿宋_GB2312"/>
          <w:bCs/>
          <w:spacing w:val="-4"/>
          <w:kern w:val="0"/>
          <w:sz w:val="32"/>
          <w:szCs w:val="32"/>
        </w:rPr>
        <w:t>月</w:t>
      </w:r>
      <w:r>
        <w:rPr>
          <w:rFonts w:eastAsia="仿宋_GB2312" w:cs="仿宋_GB2312" w:ascii="仿宋_GB2312" w:hAnsi="仿宋_GB2312"/>
          <w:bCs/>
          <w:spacing w:val="-4"/>
          <w:kern w:val="0"/>
          <w:sz w:val="32"/>
          <w:szCs w:val="32"/>
        </w:rPr>
        <w:t>3</w:t>
      </w:r>
      <w:r>
        <w:rPr>
          <w:rFonts w:ascii="仿宋_GB2312" w:hAnsi="仿宋_GB2312" w:cs="仿宋_GB2312" w:eastAsia="仿宋_GB2312"/>
          <w:bCs/>
          <w:spacing w:val="-4"/>
          <w:kern w:val="0"/>
          <w:sz w:val="32"/>
          <w:szCs w:val="32"/>
        </w:rPr>
        <w:t>日</w: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7:00Z</dcterms:created>
  <dc:creator>平台管理员</dc:creator>
  <dc:description/>
  <dc:language>en-US</dc:language>
  <cp:lastModifiedBy>陈耀斌</cp:lastModifiedBy>
  <dcterms:modified xsi:type="dcterms:W3CDTF">2021-03-2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