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4" w:type="dxa"/>
        <w:jc w:val="left"/>
        <w:tblInd w:w="108" w:type="dxa"/>
        <w:tblLayout w:type="fixed"/>
        <w:tblCellMar>
          <w:top w:w="0" w:type="dxa"/>
          <w:left w:w="108" w:type="dxa"/>
          <w:bottom w:w="0" w:type="dxa"/>
          <w:right w:w="108" w:type="dxa"/>
        </w:tblCellMar>
      </w:tblPr>
      <w:tblGrid>
        <w:gridCol w:w="7196"/>
        <w:gridCol w:w="1458"/>
      </w:tblGrid>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云浮市发展和改革局</w:t>
            </w:r>
          </w:p>
        </w:tc>
        <w:tc>
          <w:tcPr>
            <w:tcW w:w="1458" w:type="dxa"/>
            <w:vMerge w:val="restart"/>
            <w:tcBorders/>
            <w:vAlign w:val="center"/>
          </w:tcPr>
          <w:p>
            <w:pPr>
              <w:pStyle w:val="Normal"/>
              <w:spacing w:lineRule="exact" w:line="680"/>
              <w:jc w:val="center"/>
              <w:rPr>
                <w:rFonts w:ascii="方正大标宋简体;Arial Unicode MS" w:hAnsi="方正大标宋简体;Arial Unicode MS" w:eastAsia="方正大标宋简体;Arial Unicode MS"/>
                <w:color w:val="FF0000"/>
                <w:sz w:val="52"/>
                <w:szCs w:val="52"/>
              </w:rPr>
            </w:pPr>
            <w:r>
              <w:rPr>
                <w:rFonts w:ascii="方正大标宋简体;Arial Unicode MS" w:hAnsi="方正大标宋简体;Arial Unicode MS" w:eastAsia="方正大标宋简体;Arial Unicode MS"/>
                <w:color w:val="FF0000"/>
                <w:sz w:val="52"/>
                <w:szCs w:val="52"/>
              </w:rPr>
              <w:t>文件</w:t>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云浮市住房和城乡建设局</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 xml:space="preserve">云浮市财政局  </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云浮市商务局</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cs="宋体;SimSun" w:eastAsia="方正大标宋简体;Arial Unicode MS"/>
                <w:color w:val="FF0000"/>
                <w:sz w:val="44"/>
                <w:szCs w:val="44"/>
              </w:rPr>
              <w:t>中国人民银行云浮市中心支</w:t>
            </w:r>
            <w:r>
              <w:rPr>
                <w:rFonts w:ascii="方正大标宋简体;Arial Unicode MS" w:hAnsi="方正大标宋简体;Arial Unicode MS" w:cs="宋体;SimSun" w:eastAsia="方正大标宋简体;Arial Unicode MS"/>
                <w:color w:val="FF0000"/>
                <w:spacing w:val="64"/>
                <w:sz w:val="44"/>
                <w:szCs w:val="44"/>
              </w:rPr>
              <w:t>行</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cs="宋体;SimSun" w:eastAsia="方正大标宋简体;Arial Unicode MS"/>
                <w:color w:val="FF0000"/>
                <w:sz w:val="44"/>
                <w:szCs w:val="44"/>
              </w:rPr>
              <w:t>云浮市国有资产管理委员会办公</w:t>
            </w:r>
            <w:r>
              <w:rPr>
                <w:rFonts w:ascii="方正大标宋简体;Arial Unicode MS" w:hAnsi="方正大标宋简体;Arial Unicode MS" w:cs="宋体;SimSun" w:eastAsia="方正大标宋简体;Arial Unicode MS"/>
                <w:color w:val="FF0000"/>
                <w:spacing w:val="77"/>
                <w:sz w:val="44"/>
                <w:szCs w:val="44"/>
              </w:rPr>
              <w:t>室</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tcPr>
          <w:p>
            <w:pPr>
              <w:pStyle w:val="Normal"/>
              <w:spacing w:lineRule="exact" w:line="680"/>
              <w:jc w:val="distribut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国家税务总局云浮市税务局</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r>
        <w:trPr>
          <w:trHeight w:val="187" w:hRule="atLeast"/>
        </w:trPr>
        <w:tc>
          <w:tcPr>
            <w:tcW w:w="7196" w:type="dxa"/>
            <w:tcBorders/>
            <w:vAlign w:val="center"/>
          </w:tcPr>
          <w:p>
            <w:pPr>
              <w:pStyle w:val="BodyTextIndent"/>
              <w:pBdr/>
              <w:tabs>
                <w:tab w:val="clear" w:pos="420"/>
                <w:tab w:val="left" w:pos="2010" w:leader="none"/>
                <w:tab w:val="center" w:pos="4228" w:leader="none"/>
              </w:tabs>
              <w:autoSpaceDE w:val="false"/>
              <w:snapToGrid w:val="false"/>
              <w:spacing w:lineRule="exact" w:line="680"/>
              <w:ind w:hanging="0"/>
              <w:jc w:val="distribute"/>
              <w:textAlignment w:val="baseline"/>
              <w:rPr>
                <w:rFonts w:ascii="方正大标宋简体;Arial Unicode MS" w:hAnsi="方正大标宋简体;Arial Unicode MS" w:eastAsia="方正大标宋简体;Arial Unicode MS"/>
                <w:color w:val="FF0000"/>
                <w:sz w:val="44"/>
                <w:szCs w:val="44"/>
              </w:rPr>
            </w:pPr>
            <w:r>
              <w:rPr>
                <w:rFonts w:ascii="方正大标宋简体;Arial Unicode MS" w:hAnsi="方正大标宋简体;Arial Unicode MS" w:eastAsia="方正大标宋简体;Arial Unicode MS"/>
                <w:color w:val="FF0000"/>
                <w:sz w:val="44"/>
                <w:szCs w:val="44"/>
              </w:rPr>
              <w:t>云浮市市场监督管理局</w:t>
            </w:r>
          </w:p>
        </w:tc>
        <w:tc>
          <w:tcPr>
            <w:tcW w:w="1458" w:type="dxa"/>
            <w:vMerge w:val="continue"/>
            <w:tcBorders/>
            <w:vAlign w:val="center"/>
          </w:tcPr>
          <w:p>
            <w:pPr>
              <w:pStyle w:val="Normal"/>
              <w:snapToGrid w:val="false"/>
              <w:spacing w:lineRule="exact" w:line="680"/>
              <w:jc w:val="left"/>
              <w:rPr>
                <w:rFonts w:ascii="方正大标宋简体;Arial Unicode MS" w:hAnsi="方正大标宋简体;Arial Unicode MS" w:eastAsia="方正大标宋简体;Arial Unicode MS"/>
                <w:color w:val="FF0000"/>
                <w:sz w:val="44"/>
                <w:szCs w:val="44"/>
              </w:rPr>
            </w:pPr>
            <w:r>
              <w:rPr>
                <w:rFonts w:eastAsia="方正大标宋简体;Arial Unicode MS" w:ascii="方正大标宋简体;Arial Unicode MS" w:hAnsi="方正大标宋简体;Arial Unicode MS"/>
                <w:color w:val="FF0000"/>
                <w:sz w:val="44"/>
                <w:szCs w:val="44"/>
              </w:rPr>
            </w:r>
          </w:p>
        </w:tc>
      </w:tr>
    </w:tbl>
    <w:p>
      <w:pPr>
        <w:pStyle w:val="Normal"/>
        <w:snapToGrid w:val="false"/>
        <w:spacing w:lineRule="exact" w:line="680"/>
        <w:jc w:val="right"/>
        <w:rPr>
          <w:rFonts w:eastAsia="方正小标宋简体" w:cs="方正小标宋简体"/>
          <w:sz w:val="32"/>
          <w:szCs w:val="32"/>
        </w:rPr>
      </w:pPr>
      <w:r>
        <w:rPr>
          <w:rFonts w:eastAsia="方正小标宋简体" w:cs="方正小标宋简体"/>
          <w:sz w:val="32"/>
          <w:szCs w:val="32"/>
        </w:rPr>
        <w:t>YFBG2020020</w:t>
      </w:r>
    </w:p>
    <w:p>
      <w:pPr>
        <w:pStyle w:val="Normal"/>
        <w:jc w:val="left"/>
        <w:rPr>
          <w:rFonts w:eastAsia="方正小标宋简体" w:cs="方正小标宋简体"/>
          <w:sz w:val="32"/>
          <w:szCs w:val="32"/>
        </w:rPr>
      </w:pPr>
      <w:r>
        <w:rPr>
          <w:rFonts w:eastAsia="方正小标宋简体" w:cs="方正小标宋简体"/>
          <w:sz w:val="32"/>
          <w:szCs w:val="32"/>
        </w:rPr>
      </w:r>
    </w:p>
    <w:p>
      <w:pPr>
        <w:pStyle w:val="Normal"/>
        <w:jc w:val="center"/>
        <w:rPr/>
      </w:pPr>
      <w:r>
        <w:rPr>
          <w:rFonts w:ascii="仿宋_GB2312" w:hAnsi="仿宋_GB2312" w:eastAsia="仿宋_GB2312"/>
          <w:sz w:val="32"/>
          <w:szCs w:val="21"/>
        </w:rPr>
        <w:t>云发改</w:t>
      </w:r>
      <w:r>
        <w:rPr>
          <w:rFonts w:cs="仿宋_GB2312" w:eastAsia="仿宋_GB2312"/>
          <w:sz w:val="32"/>
          <w:szCs w:val="32"/>
        </w:rPr>
        <w:t>〔</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131</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pPr>
      <w:bookmarkStart w:id="0" w:name="正文"/>
      <w:bookmarkEnd w:id="0"/>
      <w:r>
        <w:rPr>
          <w:rFonts w:ascii="方正小标宋简体" w:hAnsi="方正小标宋简体" w:cs="方正小标宋简体" w:eastAsia="方正小标宋简体"/>
          <w:sz w:val="40"/>
          <w:szCs w:val="40"/>
        </w:rPr>
        <w:t xml:space="preserve">云浮市发展和改革局 云浮市住房和城乡建设局 云浮市财政局 云浮市商务局 中国人民银行云浮市中心支行 云浮市人民政府国有资产监督管理委员会云浮市税务局 </w:t>
      </w:r>
      <w:r>
        <w:rPr>
          <w:rFonts w:ascii="方正小标宋简体" w:hAnsi="方正小标宋简体" w:cs="方正小标宋简体" w:eastAsia="方正小标宋简体"/>
          <w:kern w:val="0"/>
          <w:sz w:val="40"/>
          <w:szCs w:val="40"/>
        </w:rPr>
        <w:t>云浮市市场监督管理局关于</w:t>
      </w:r>
      <w:r>
        <w:rPr>
          <w:rFonts w:ascii="方正小标宋简体" w:hAnsi="方正小标宋简体" w:cs="方正小标宋简体" w:eastAsia="方正小标宋简体"/>
          <w:sz w:val="40"/>
          <w:szCs w:val="40"/>
        </w:rPr>
        <w:t>印发《云浮市关于落实减免服务业小微企业和个体工商户房屋租金的实施细则》的通知</w:t>
      </w:r>
    </w:p>
    <w:p>
      <w:pPr>
        <w:pStyle w:val="Normal"/>
        <w:snapToGrid w:val="false"/>
        <w:spacing w:lineRule="exact" w:line="600"/>
        <w:ind w:firstLine="640"/>
        <w:rPr>
          <w:rFonts w:ascii="方正小标宋简体" w:hAnsi="方正小标宋简体" w:eastAsia="方正仿宋简体;微软雅黑" w:cs="方正小标宋简体"/>
          <w:color w:val="000000"/>
          <w:sz w:val="32"/>
          <w:szCs w:val="32"/>
        </w:rPr>
      </w:pPr>
      <w:r>
        <w:rPr>
          <w:rFonts w:eastAsia="方正仿宋简体;微软雅黑" w:cs="方正小标宋简体" w:ascii="方正小标宋简体" w:hAnsi="方正小标宋简体"/>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新区、佛山（云浮）产业转移工业园管委会，中直、省直驻云浮有关单位、市有关单位，各市属企业：</w:t>
      </w:r>
    </w:p>
    <w:p>
      <w:pPr>
        <w:pStyle w:val="BodyTextIndent"/>
        <w:pBdr/>
        <w:autoSpaceDE w:val="false"/>
        <w:snapToGrid w:val="false"/>
        <w:textAlignment w:val="baseline"/>
        <w:rPr/>
      </w:pPr>
      <w:r>
        <w:rPr>
          <w:rFonts w:ascii="仿宋_GB2312" w:hAnsi="仿宋_GB2312" w:cs="仿宋_GB2312"/>
          <w:szCs w:val="32"/>
        </w:rPr>
        <w:t>经市人民政府同意，现将《云浮市关于落实减免服务业小微企业和个体工商户房屋租金的实施细则</w:t>
      </w:r>
      <w:r>
        <w:rPr>
          <w:rFonts w:ascii="仿宋_GB2312" w:hAnsi="仿宋_GB2312" w:cs="仿宋_GB2312"/>
        </w:rPr>
        <w:t>》印发给你们，请结合实际认真贯彻落实。</w:t>
      </w:r>
    </w:p>
    <w:p>
      <w:pPr>
        <w:pStyle w:val="BodyTextIndent"/>
        <w:pBdr/>
        <w:autoSpaceDE w:val="false"/>
        <w:snapToGrid w:val="false"/>
        <w:ind w:hanging="0"/>
        <w:textAlignment w:val="baseline"/>
        <w:rPr>
          <w:rFonts w:ascii="仿宋_GB2312" w:hAnsi="仿宋_GB2312" w:cs="仿宋_GB2312"/>
        </w:rPr>
      </w:pPr>
      <w:r>
        <w:rPr>
          <w:rFonts w:cs="仿宋_GB2312" w:ascii="仿宋_GB2312" w:hAnsi="仿宋_GB2312"/>
        </w:rPr>
      </w:r>
    </w:p>
    <w:p>
      <w:pPr>
        <w:pStyle w:val="BodyTextIndent"/>
        <w:pBdr/>
        <w:autoSpaceDE w:val="false"/>
        <w:snapToGrid w:val="false"/>
        <w:ind w:hanging="0"/>
        <w:textAlignment w:val="baselin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9610</wp:posOffset>
                </wp:positionH>
                <wp:positionV relativeFrom="paragraph">
                  <wp:posOffset>158750</wp:posOffset>
                </wp:positionV>
                <wp:extent cx="1475740" cy="1475740"/>
                <wp:effectExtent l="0" t="0" r="0" b="1016286385"/>
                <wp:wrapNone/>
                <wp:docPr id="2" name="组合 8"/>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yMCNCDyPSX1KSMANCLsMDUDLh0AQTH3KTX3LyXxMCfyLyH3PWz7KzQuXzkDOfzJODQuXz4gaVT9elQpQDX3QB4zaW=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HvKS=4KS=4HCD1NiD2Ni=0OB8SZVctXWQ0blUTZV0kOfzJODMuaWA0cFUxRU=9LSjtLSjxKiH3KiTxOB8Ca10vcWQkbjkPOfzJODMuaWA0cFUxSTECPVQjbi3wLBz2PhzzMBz0Lhz1MBzwNCvuP18sbGUzYWIMPTMAYFQxOfzJOEAoXzU3cC3tY1klOB8PZVMEdGP9CPn7TFkiU1kjcFf9MB3wLC=vLC=7K0AoX0coYGQnOfzJOEAoXzgkZVcncC3zKiDvLC=vLCvuTFkiRFUoY1gzOfzJOEMoY14kYDMuamQkdGP9STkIQUUpPzMAdmEmPWcIPjEmRUABczECRTImRjsQQTEAPTEVVSIYRj0ALDcCT2EGTzkhLzQQQTIBTUUASTcIdDM5PToBYz4VPjEYUDEqSj8MUFs2SmcYQEYQTTsDQDIHXjb4ZUkWc1cRQ1wtXUgRZFICPjQkUzorX14NaEjyUmkgVEH0RTUFLVQGZGYiaVvvYUMBQFI4MGMIQWfvVjLzdDcDPUcBYz4VPjEMSTPvYDUQLDUmUTgVZVIGaFoIQT4BSUQAYTY2LGgNQDU2STQmdD4pPWcMQDIgQmbvdT0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XkQCPzEWZ2cHc0kDUkHvZjIBY2cFazEUaETvUDfxb1gqTVw1QlgKR0ohczwVY2MRXSgmczgQVTQVTiAOPjIYQTYNYD0mb1IRXlEuMy=0UiQkMVciQSYCP2oVZD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I1VWQ3NDc4dTkjTSEhMGcXaEgrbTgGTGA4VSLzRCYOY0M1dGUMbUkVNEEUTFz3UkkxRT0sREfvZDwDLT8RMTnuaUHycDMlRlPyQUACSEgscVIOVGcVbVI1XkTuJ0LzSiI5MD4yVFomc2gNc1TzRSEXVSIqXhs4ZF0RbVrwPzgXNTUVSF4Ra2koUDIhTyINZD4QXzYkaloNYDkScR8ZbCUzR1oMP1UkQWEsbDIidCkoRSkGZWQUMUHyczMiZ1ULbjsNcWABZjQoTWU0TiggLUX3NUMvbUgGPSQLNDwRSSIKbTcZakgUMiYrbDwLYj0mdjI2SmQXQjvxTF0yYVE3VRs5diIzPTsSVV41UGElc1jxM0fvdmoYaDn3U2=ubFkINTg0SUIMYF0tMz4yR0IrUC=4ZVf4SyAlZ1QJSFkwTEM1RmokclcIMUUUTiIXP0MQYjYuT2kVbSvuT1kmalUjP18tcFU3cC3MBiwSZVctXWQ0blUVXVw0YS4MRTkFdkEYRjsuVjknclMNPUEiP18IRTY1ZjMCPlIuPzEQQWgCdjEJPlcUbjQmSTMGY0UASTL3QzMSbTcSRVHyQEEERDEgPVkBPzE2VUQMdEk5RWgNLkTzSUQMLkkpSlsZQFL0SzQEdT0TZF0NUzopVlonZj8KPzMBQkk2Y1cRTz0IRTQObTEDPVcEPzEmNDgAPTkmQzEqbDEQPTEAPkYpVlcqczQQVToKa0oIZGYiSjEQQTYBTTE2VVoESD0AZzcALUUEPlgMP0DvMGgOUDDyPlcNUjIAaz0MQVQyXiIJZFICPjUgU1QvYDcFbzkESiUYaUY4XyIVZlQXRmAjRFsmTUgVLFEGNWkgVEH0RTUNcjwoc1cTREIqSFoEVT0BVTcALUUEPWc2TEHvTjQQTzIQYEcJb1EWSVcQLDU3STHzVDQTQSAMUDE2SzQELj0DPWcMQl8XQEQIcz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YzSTkIPlETPVYBYz4VREMMQTcDPUcmPkMVUEIMYlE4Q0ICUygWQV8vaGYAcEcCdDYxdTQAYDImSkYHTSQEQlcQUSDvdTM3cDYzbVo1UFwXZCcsPmcTazkLSkcEc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QykoLzg2XjwIZCEDUmYpPlUVYUcuX0jqajopYlclayYBRx8GMGkvZEg3PkDqXmgVZWMmdUkjYkMEb0AUMTgqahsZRFTvRigrL1MQNDkzYVD0byUlPkcvcSkzUB70SFbyXkAmLmgkSzQDQSMBM1cpUlQpXUI1MzsGVjcwUEUIYFXvTkU0YDcpRzoMQmQLVSIELTI2UiYkSSDvZDr2NV0taSAwSWcJMSQSbVEqQmoHLjkpLFEKLUQrRFYARmkRMGUyayH1ZzcMSzoCMiUHdGIVVGnwR10vX0kDY2Y2cDU5VWEuVl0jYEQxbUcqb2P3dTQMRDDxLVMUckjqXWf0bjYpM0APXSAAbDooYSkObB8CSFIzYkQPSlkUamggahssRVnvYSQ3QWfxXVYyLmcvQ0YPUCIKRC=2ThsRLFs0R174RygtSiXqPVorTkIHVlMJRjH3U1gLRkcudFcmQVIMRTkBQmcIPjETPiEMQzk3P2oARjImSkYBPUkTPVsNSz0TZ2cNc0kDUkEQRzQDPjghQykoVUc2Y0IGaF4gVEInXjMBQFUWRlwiaj4rVSMVdVEXTiUIQTXwYDcnclMsaCAkTzIDXmjzbzkEdCAZPyQ3QzQAUzImSkYBPT0MQCAjQUDvQVcUREYoXjcrZjkESjIMTTkPPmcAPzkBYzoKTTUAPTEAUkjxVToMPVsGPkMySzE2RVEBTTE2QEEYRjsuVjknclMNPUEEPjIQPTUmVTIuVCQib2n3MkMtcSAJMiQFUDkoLTo5SDc3T0cEaV4Hbzv4XlIZQEU0SlwgUWMTL2MwQTw0c1QxXVUjbTTvb1URaDn0cFcEVmP0MUQgYTwPP0kkYkQUQFcGQjbzTTwUZTchZ1wuaUc1NF4CUTQyLVUrTyAqYV4VaV0FLSIIZGY4LFYsVj4ncz8EZEYKVkIiX1IsMxsXSFcWSTwTQD0KZFwDZEc1MzctTDISNED8OSvuT1kmalEzcWIkUlErcVT9CPn7T1kmalUjSFUtY2QnOiD4NCf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7K0AxZV4zUlkyZVIrYS3MBiwyT1kmakMzXWQkOij4NSj7K2MSZVctT2QgcFT9CPn7SVP0OiAgLyEiLiD2YSfwLyYhL1QjMyj3LSHwNFX0XlMlNFL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0" descr="tt"/>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11" descr="EB7F55492E8A"/>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12" descr="63BD435EF307"/>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8" style="position:absolute;margin-left:54.3pt;margin-top:12.5pt;width:116.2pt;height:116.2pt" coordorigin="1086,250" coordsize="2324,2324">
                <v:shapetype id="_x0000_t202" coordsize="21600,21600" o:spt="202" path="m,l,21600l21600,21600l21600,xe">
                  <v:stroke joinstyle="miter"/>
                  <v:path gradientshapeok="t" o:connecttype="rect"/>
                </v:shapetype>
                <v:shape id="shape_0" stroked="f" o:allowincell="f" style="position:absolute;left:2233;top:139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yMCNCDyPSX1KSMANCLsMDUDLh0AQTH3KTX3LyXxMCfyLyH3PWz7KzQuXzkDOfzJODQuXz4gaVT9elQpQDX3QB4zaW=7KzQuXz4gaVT9CPn7T1kmalEzcWIkSlEsYS6TwqhgxsB2nsV4tr13wKiuusXzLRB3raF9OB8SZVctXWQ0blUNXV0kOfzJOEMoY14gcGUxYUUyYWINXV0kOsSFtJGJzKdh0al5yaiDtN990ivuT1kmalEzcWIkUWMkbj4gaVT9CPn7T1kmalEzcWIkUV4ocD4gaVT90LZ3naWm08OU+r6wOB8SZVctXWQ0blUUalkzSlEsYS3MBiwSZVctXWQ0blUKYWkSSi4UUC=xLi=vMiDvLSHvLC=xNCLwNCvuT1kmalEzcWIkR1U4Tz39CPn7T1kmalEzcWIkUFksYS3xLCHvKS=4KS=4HCD1NiD2Ni=0OB8SZVctXWQ0blUTZV0kOfzJODMuaWA0cFUxRU=9LSjtLSjxKiH3KiTxOB8Ca10vcWQkbjkPOfzJODMuaWA0cFUxSTECPVQjbi3wLBz2PhzzMBz0Lhz1MBzwNCvuP18sbGUzYWIMPTMAYFQxOfzJOEAoXzU3cC3tY1klOB8PZVMEdGP9CPn7TFkiU1kjcFf9MB3wLC=vLC=7K0AoX0coYGQnOfzJOEAoXzgkZVcncC3zKiDvLC=vLCvuTFkiRFUoY1gzOfzJOEMoY14kYDMuamQkdGP9STkIQUUpPzMAdmEmPWcIPjEmRUABczECRTImRjsQQTEAPTEVVSIYRj0ALDcCT2EGTzkhLzQQQTIBTUUASTcIdDM5PToBYz4VPjEYUDEqSj8MUFs2SmcYQEYQTTsDQDIHXjb4ZUkWc1cRQ1wtXUgRZFICPjQkUzorX14NaEjyUmkgVEH0RTUFLVQGZGYiaVvvYUMBQFI4MGMIQWfvVjLzdDcDPUcBYz4VPjEMSTPvYDUQLDUmUTgVZVIGaFoIQT4BSUQAYTY2LGgNQDU2STQmdD4pPWcMQDIgQmbvdT0DQWcMUDU3SloAcz0DPlEMRGc3QEQASDImSkYBPUkkPjEBQDEEMGgDdjENPlcNUjIAY1UBaCTuUFg3LzETQUAMPSAGPSEUQTI3MDcTbDYzXlvzPz0Rb2cGTUkDUkEQRzgnRj8qUyE0VFcJUCAVdEYVRWgrS0ojbEgEPWgDdjENPlcNUjIAb1UBZyQHVmknalw5QVIMPlsGPSEUQTE3MEMTbDYzXlvzP0T4QlMVUkMMVkQsVFEVdDEMRTclSTDvQzMSbTcSRVHyQEEEPjEQUTEAMDcNPTQCPlkQRzImTTLxUiMrNVsCNFEEXzIra0ERTUU5UmQ5NWoYRCAjU14TLyg5UDgHTycXLT4NdjEVSD0qRGgvKxssUzIxTkYvLVE5Qjk1NScJRV8KPUkwaGYsPSINUkHvUFcic1I2Ul0BKxsjbjEVdmUDYSg5R0gscmYTTVg2KyQrZj8gL2ovUEkELUMQLVcYc0EyQmgvciXzcVoUTGQnaVgxLkUyTiYZNWYFdUYsSUcFTGQ5SGcIQDEQPTIuMDkBXkQCPzEWZ2cHc0kDUkHvZjIBY2cFazEUaETvUDfxb1gqTVw1QlgKR0ohczwVY2MRXSgmczgQVTQVTiAOPjIYQTYNYD0mb1IRXlEuMy=0UiQkMVciQSYCP2oVZD0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T4pQWQMZjEsPlcYbUYmbzgmVCgERDE2XSULbUH0bkc0MVIoPyUvZVX0XjsvMTwwSSYLYWYNQF4rZiciczgQVTYKaEkVPUEMQTYAc0MMQDDySVoAdT0DPSQMUDE3STQiMT05RSEMPSAGP0MwQ0MIXiMDTTUBPkEUPTDzRTIATTI1VWQ3NDc4dTkjTSEhMGcXaEgrbTgGTGA4VSLzRCYOY0M1dGUMbUkVNEEUTFz3UkkxRT0sREfvZDwDLT8RMTnuaUHycDMlRlPyQUACSEgscVIOVGcVbVI1XkTuJ0LzSiI5MD4yVFomc2gNc1TzRSEXVSIqXhs4ZF0RbVrwPzgXNTUVSF4Ra2koUDIhTyINZD4QXzYkaloNYDkScR8ZbCUzR1oMP1UkQWEsbDIidCkoRSkGZWQUMUHyczMiZ1ULbjsNcWABZjQoTWU0TiggLUX3NUMvbUgGPSQLNDwRSSIKbTcZakgUMiYrbDwLYj0mdjI2SmQXQjvxTF0yYVE3VRs5diIzPTsSVV41UGElc1jxM0fvdmoYaDn3U2=ubFkINTg0SUIMYF0tMz4yR0IrUC=4ZVf4SyAlZ1QJSFkwTEM1RmokclcIMUUUTiIXP0MQYjYuT2kVbSvuT1kmalUjP18tcFU3cC3MBiwSZVctXWQ0blUVXVw0YS4MRTkFdkEYRjsuVjknclMNPUEiP18IRTY1ZjMCPlIuPzEQQWgCdjEJPlcUbjQmSTMGY0UASTL3QzMSbTcSRVHyQEEERDEgPVkBPzE2VUQMdEk5RWgNLkTzSUQMLkkpSlsZQFL0SzQEdT0TZF0NUzopVlonZj8KPzMBQkk2Y1cRTz0IRTQObTEDPVcEPzEmNDgAPTkmQzEqbDEQPTEAPkYpVlcqczQQVToKa0oIZGYiSjEQQTYBTTE2VVoESD0AZzcALUUEPlgMP0DvMGgOUDDyPlcNUjIAaz0MQVQyXiIJZFICPjUgU1QvYDcFbzkESiUYaUY4XyIVZlQXRmAjRFsmTUgVLFEGNWkgVEH0RTUNcjwoc1cTREIqSFoEVT0BVTcALUUEPWc2TEHvTjQQTzIQYEcJb1EWSVcQLDU3STHzVDQTQSAMUDE2SzQELj0DPWcMQl8XQEQIcz0TPWgMUDTxSTQAcz0Fa2clQDUNSTEyQzDwUTUBZCQEPTUMPUQpQUAMPSAGPSEUQTMBMDcXaikORDgiPj0QNGcDTUkDUkEQRDgmVj8qUyE0VFcIdDc5PUoBYz4VPjEuYTUqMkIhUyUkPVwPTkgFUkUpQ0T0aCIrX0EDQUAMPSAGPSEUQTM3MDcTY1QtRzckVD0Rb2cGTUkDUkEQQDgnRj8qUyE0VFcJUCAVdEYVRWgrS0ojbEgEPWcmVig2QEEYRjsuVjknclMNPUEEPjIQPTQmVSAASTkGRjEuQzIASEoXYUfxTTw3a0I2Q0cnPjYBUD4WL0=ySlclTiEgYEAldj4MX1QLcFYULCMMPkUydUElQ13uMkoYQ2QFU14Vbj0UZR7yb1soY18BZWEWJ0kDVSEVREIOPmoBcjIWVTfuMSIyPkgOMD32dj0vYVDqNT4CRDPuZUcMMWIlS1wNY0QVRjQWPloBP2cXQ1zublj1SkDqLjcgQ2YZT2gHbF3xNEgJU0k3VUTqLz01PVcMPjEAQ1omYzYzSTkIPlETPVYBYz4VREMMQTcDPUcmPkMVUEIMYlE4Q0ICUygWQV8vaGYAcEcCdDYxdTQAYDImSkYHTSQEQlcQUSDvdTM3cDYzbVo1UFwXZCcsPmcTazkLSkcEc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j0SLGkMP0kGPlkvUzM2YTIlc0EiQDIxZ2UvRF0zXScrcTkLaV0JK1wybV4qcV85a2P1NCAOYUcPcGoAYDImUWEVZEUBPWcQUTQBRWcMQFM4STQIcz0DY2gMQDU2Smoqdj0pUWcDTUkJR18ZRVg1Xz4ATTUFPkEAQFcmQTIAQykoLzg2XjwIZCEDUmYpPlUVYUcuX0jqajopYlclayYBRx8GMGkvZEg3PkDqXmgVZWMmdUkjYkMEb0AUMTgqahsZRFTvRigrL1MQNDkzYVD0byUlPkcvcSkzUB70SFbyXkAmLmgkSzQDQSMBM1cpUlQpXUI1MzsGVjcwUEUIYFXvTkU0YDcpRzoMQmQLVSIELTI2UiYkSSDvZDr2NV0taSAwSWcJMSQSbVEqQmoHLjkpLFEKLUQrRFYARmkRMGUyayH1ZzcMSzoCMiUHdGIVVGnwR10vX0kDY2Y2cDU5VWEuVl0jYEQxbUcqb2P3dTQMRDDxLVMUckjqXWf0bjYpM0APXSAAbDooYSkObB8CSFIzYkQPSlkUamggahssRVnvYSQ3QWfxXVYyLmcvQ0YPUCIKRC=2ThsRLFs0R174RygtSiXqPVorTkIHVlMJRjH3U1gLRkcudFcmQVIMRTkBQmcIPjETPiEMQzk3P2oARjImSkYBPUkTPVsNSz0TZ2cNc0kDUkEQRzQDPjghQykoVUc2Y0IGaF4gVEInXjMBQFUWRlwiaj4rVSMVdVEXTiUIQTXwYDcnclMsaCAkTzIDXmjzbzkEdCAZPyQ3QzQAUzImSkYBPT0MQCAjQUDvQVcUREYoXjcrZjkESjIMTTkPPmcAPzkBYzoKTTUAPTEAUkjxVToMPVsGPkMySzE2RVEBTTE2QEEYRjsuVjknclMNPUEEPjIQPTUmVTIuVCQib2n3MkMtcSAJMiQFUDkoLTo5SDc3T0cEaV4Hbzv4XlIZQEU0SlwgUWMTL2MwQTw0c1QxXVUjbTTvb1URaDn0cFcEVmP0MUQgYTwPP0kkYkQUQFcGQjbzTTwUZTchZ1wuaUc1NF4CUTQyLVUrTyAqYV4VaV0FLSIIZGY4LFYsVj4ncz8EZEYKVkIiX1IsMxsXSFcWSTwTQD0KZFwDZEc1MzctTDISNED8OSvuT1kmalEzcWIkUlErcVT9CPn7T1kmalUjSFUtY2QnOiD4NCf7K0MoY14kYDwkalczZC3MBiwSZVctXWQ0blUOblQkbi3wOB8SZVctXWQ0blUOblQkbi3MBiwVYWIyZV8tOkX3Ki=tLB3wNCf7K0YkbmMoa139CPn7RV0gY1UDPy4hRmMPJzHyQSEtQCU3X18ObGoUaCQHaWXxZ2QFcycMYzjvSjD3TkEnMikKU2UTXS0wZR8VT0kLYmkjPzcxVEopYWoSTiMuTEHvTWEyQlH0dFIhXlIhXj8pZlopblIhS2khXj73MzUmRUgOYyAILj7vZlcpTVsQY0DucS0nPlkmOV0YOUX3YD8VXTb8YmkZS1opZh8EYDohJ1IhXhshMVIhXlIhbzYhamUhXlIrZmg3LF4KQ0M4P2ILQ1oLXiYASlwnXxsKbyDqY0cgTVENXxsjNVYlPVD0bCkNPlIrbyIyXiHyMlnwLmfyXkUyZTsgRyASSVfqcVchaSf2U2UHPiESJ1P4XzP0MmUzSjgZch7yTzX8cyb8L2fqbTwZblwTJyLwZlICRDoILkQyLkUBLEASQTkvRFI2RCXqRmY5dSgRJyUMSDwORmEIUjUIYG=qSic1RmkoUDoIRzz3Pz42bzIRQkEhcVMhcGcjTDgMaUcvM0kKQiXxTG=2bjYwdBsJbUEjSVI4dGMzQEQJcV0GXUcYb1c0JyMyQjP4TEEQZiH0PV8KXjMZaSkhdEkTT1MKdUMPRjcPMycITWU5VET2Qzn1QDn3X0oJXjEVRF4HcCkMaDb0S2oPMCgJRmEJbSEwLFfzbSQJMyk4YzUPQEYPdFcyLVD1dCgBMWEFMFghQFHuaSUpZWkoTyf2NSIGXhryJ2f3S2LwdCYhTyMCdjXwTl4RSmDqLSkyMUURc1QRK1IIXzcxRmPzcFwyXl3wMDIicVgSLT4NT14wLjILRT4IX1I3aDI4a0cHZWg3cBr4TW=2USkrSif3VDIuXmQjTT8vMzQQaF0KTVIHXjEJYj3uc1oJSB8hPl45QTIRP0QsJzkiNB8uc0IuZRsNcl32RTc3S2YTVjYqRDXvUVM5bSYSSGH2RSYZbCUOZTUxOVrqdWDwblH8NTcHVGYgbWgAZVsLRmASQWMDdmjxRjsnYkkHKyYEcUkvNDIiK2U2Ljo3cUQVay0mRVkIcTT2YmAqcDcTXmc0bzXwZB7ycWbyUGcuJyEjLEQoZlcKaGksQCH0blITJ2MiQmk5cyEJMznqbUEvMSE5SCgVb2QGRkLyU2AMQCIpQVMJXTEgZDUqdTv4bRsmcT8UaigUL1oxRiPuLGAHXlH0QTUqRlIIaCExZ2IqTEDuJ2YwMF44aCD2Rjf1dmAibl8iUDIRRTUIUVwJPWMuRWjqMCIiZSMjTGY4RkoPYjfyLhsUakUSdFIAZDkSXj4lQVQvPjzza0kDTkQXXUAEb0XvbBstaDTzY0AqRj3uLSQhRiUqNWoHYmcqSBsiMV8nUGEIT2gyXjkUdijzSiUvPjQya0MhLSAxakMOVkTxRWYwc17xQkAUR1kYLjQhNW=vPWABTCElYFI5X1sFJ2c3dCIiaUUwSmL1J2oERz4JM10lcCIMXmYYQRshMFQmS0UsRjkzK1v3PiEyM1wtP1YjZEUZbyEEUTzzVWQ0amU5byf1ZWklQjkMaDoAMEUHUScxYF0tLmAsLzEHQyADNUU3TGcKamjqVEUhYFYPP0P3Xl4HTikoNEMtdDIgSGQVXkkILCUIJ1sIaCkmZ2UiMVoMQFIRZ0UyMGAqLTQWMV8GK1D1Rlw3UzfzPiQtayHxLyQVcl74RSQtMCcvRiYMLhswRiM5R1ICQTwnaUAOaWPybGcDdDn1NEUvQWohQikyaD8mZj4uTUEALSUhNWQhPzo2ZGn4aCX1dl8haiQ0LT4UKxsmNWYJXUIHLWIIMzgwXmgoZ1IIR2HqaTIVbT8zaCcvamAQdj0sT0cQQyQSRFEEYz8FXWkiVj7zXiQ5bjXqLGnwLCYPND4oMmQSLWAuK0clXmMjc0IPQEcvbEYNQVMxRmcUPjYIb0cCcj8MKzjwVV03USMEQ0YYQzkYcGMvcjgrSlMZP18AaWMvMSIRdFIRSUIoPUMqZWIzR2UibkE1ZyUwSicyaEkiJ2IuLm=0MDUSbWkWMWYwYkIORTITUWLzb1M2MGD3SlIRb1Xuazk3JyUiUjwBYiEuc2oOXkgIcFb0U0IlZlQJRyMpShsPTzTqShr2b14JQVXudBs4ViUKVTsUcVEnMFL1Xl0IVSQvdGgNQB7zSjYETCkpQUDyY2AxZVLuSSMKQTwBXljyQz8hViz3KzgVdEMpNEoPSDLvXWcZPWUqRmUDUTXqRmYsY1IidVvvMjgwaGDqUkX8UT0STyQhaD05YD0EPmc1UjUoRUo5L2jyMSL3QznuRTP1PWkqaCAVRDz8Mlw0MVgYUEYIbWoZUkD2Q1oyckUXbmn1TD0JRDsnLVIFZUb1bykvLSkqSSjxTljuTDIyVjotMDoYQGoJLTfxXjwyNEMJRjovLVkwSmISTDwRSDzzUFb1MVIURkAwbC=wPjEsXl0vLSjzaiXyTmj8MWMzYFsyZWMgcGExQWAYLF7qNGU3JzU0J0AAQjg2bFYOYz42bUooLVwhLmMtSmoOSlIrdmLycGAsNDH3Z2o4TyXyQlgOZiHuTTwNbB8ERl8yLjgDPTs0J0kAbiDyMSI4bDcRLyLzal0zRiLydT7vamAWSmUhMT0IVTY4LEcMUTD8bC0rXWMFXkIldWowMDsgUFInRkUAbyEALB8hX2H3c1f1MV8RbT0iX0UpXjs5ZVIROSglLDwvJygFR1sUJ1c0TVIsJyE5RkUvXWEUcmn8a2coZDUuaWYrZDEocDoDbEYwTSk0RmUBdVExS2UWUzQDNTkJL1DvM2bqTjgSLxsoL0EPahshSDo1RkYGPkA3SjIhdlMQSiM5SWU5TE=uZWn3Pl84ZSQoMULzbTIJRmc3ajUEUzYHaTj1LCMHaSIYPVrwcz8zMkYybFkvRT4QMVECZRslVkQrLyc3dCMGah8UXjwYT144ajvwbWEydmUBZkYgRRsFNUURPUYnQEUHRV0SXiklMToyZjcCNF4NSE=4dkYXdmI2LFcUcyUpRmERMiQqclHwLmkiSV8Za18WSyYJVVQjJ2IIdULuXyEQayQ0Zi0vLWomZTnya0DzRUAyS2AIdjkjTWERc0ctLF4lL2MJPkQURVwwcWUhbFwyTEIyLUovTWYAQzgwLyk0UCEgPz4ibDY1NEEKRlEGZz8YTFr1Rl3qPSItSCP8R2fwL1wHXjkqRzUiQFEqcSP3ViQ3clE4TiUyMCIBUjkybSInakIBSWgFMkIQYyIXMjj4XyMSaTsnSh73T0QoamonS1oARzoFQG=4RFjwQ2kjb2otdF0rNDryPkMCRSYsbV4KbWL3cDkwcG=qbD0gXUcybjY5YjvxcxsjXlIQPSMHXzQ1cTUzbzDvJzgVRyP4M0MvLEAHRy0zTyXuUiUqSDH3aGLwbVL1dkkgLmc1M2UTQlMXUSQTVCEvcj4PQmEvQig0a0ELRz8NcDYjYyU1PmnvajPuXlnuayQUTjUoNEoqcEkoPloRLlv8R18uSDM1MjE3Xz0YMTs5UW=3QVEsPSQ0QzknOWcWTzYwUTYCU2AAcS0vcCAYX2TwSGP4OVIrXSUYOS0gRGEuTkM1M2XuL2YEMy0YTTgVczILb17qNV0xRGIqXmfqZ0U1bSMOcVg5TGIubF0PSlsmbzsrcWEgVB8WYmEAMWQyMjruTTMBbUoTJz4gNTErZVYhQjMEcybva1X3J0P4QkgUQTIHaGEhYjwzbV0lX1YscSD0bV7qNWUnXiIIdD0LRkAwNUQZTVgMdGnvXzEPQBs4YjU2SWP1QWYsPlbyLToIazfyUEU3TDwFPzoPMGcHM0YzOWT2L1zqTiMINS=3dBryMikIQSY2PSEEMjT8M1g1alMuZ0H1bzTzVm=1XzQRTDksbDgvMmkuQDwUakTwdkYNRF7zLjElRBsJUDwJdToJZ0EWOVoQLT8UZEIwYDEBdl8wZxs3T2ArcUfzLF0CUl8AaWcrZyI3RVfxRFkMSy0udUTwM0UtQEMIQUYIUjsAZmL3cSYyTmMgR2EhZWfqLy0oPS0SSjcQdkggLl8SdjYKSEAHLCknNGYpbSgCTTIBVjsBQDIBUCI5TD8gclkhRSQ5bDkhQWUEb2ITVWkyMWUsZToodSIzcigMVkMFbGT3L1D1TVgRMWg5dVQubGQjMlPqbj43JzQmb2LwdiUwTGUHLSEiMFE3dUQXL0=0cxsONFIAcl4YUDYgUFjvMx8MSRsTaGMgQF0vRiA2JzgSR2=vRR7xbCYVcjohLlgjcFIsYjkAK1wTbl4RRkYxXzQVTTD3TEQgQGAKU0Q2dh8ZcCcINVcwJyUiQWgJZRsMdWUBMkcFVFI4QjswMFb0RT8TLR8TQUYZZkUxVVY4SWnyQDw1LFcXKzMJUmUPZmUBSyEEbzT1Xx81L0APRFkyLEnxXlkQT1YrRjTyQUU5aD4obx8RS2EnciDwaVsIOWIOR1EsaS0saVYDPWoBZ1oZb0AsVVgPcTgIaC0FPWMVUSLuLlwOKyLwPj4DZFE5LEcDLDbyc2D4RWQSSkkTNVcFP0f3QWUNLmEyc1YIbF4JYzINLi0UcF0EP0UGSEc3cCQjSD32VTMIclIKRjP3QFEjXTMCXV7wRkAHTlghQx8oMGYES1wwakgORiQWQSgRSEnzTjIlS2AsbjHwMD3vSEIxVl4IX0gAL1IsLlQRMjUwMGgBa178LEIGcUkCMkT8dmYvMkfwaiMHa2LxaGPqXRshM0bzQFEKbSk1MiUwJ1vvLGk4VGQGalohdmPqZ1jvdGQybDHzSk=uMWcxSUcASWAmMUfzKzn3YiA0Q14DX13uSybvNSgDUDkibCQUQkfxX1gWXmkpZTwRcGAuUUk1Llb1RiQnVT4MQWohaikIJ0HuLT4mSiALLiT1XjcqdTwRRlMwdTf3b0XqdD4XSUgLdlcIQV0ONSQMdBsvZTr2bDYLVGALREMhdFYxbEMHNFIqQ2ELT0b3XizqJ2AJbyQETm=1Tz8VNEYQNCAvL14IT0IXVBshS2PybSgLRlIFTiEyYyghZTMiYlsYTxsDMWH3TGUSbSMndED1cyDqMWTxPVg0MjjuM1MIMSI3RhsXcVH0U2AhRUnqRFoiVD40UhsNOT0RLFIlQGMuUBsSLGQ4bTIzJzfqNCEHL0IIQWAzdTIQYiXuL1g4NDQJNDjuXlIwalDwdWLxc2YvM1IJUTTzbEgLLSIOQ2=qdGg4Rlz3bUUYUDIELDQYQUEPMlfvZSMEdTTxTjowTTnwZzkIajn1RiMvXmM2SUIIPjczRlQZP1HyNELuMz0MTGItdVcxZSI2MCfwSSE2PyQvZSgJbGMnUj4hbEgqP2QiMyf8NFIUZV7wSWcpdF0mQDkJTzEiVCMSRkk0Rj0EUGAvVScsXj8yVRsVbGgtTUI2RUECdGcgSDrwRGQIM0=vLhs2SVYhaDcNLzIHY1IuT0kNRikMc1YLOSD1LDoIaTkvLTMpRhryTkfvVEb0M1oicyQWZEohcyYgdDfvND0iT2gvREMQLGgZSicoTD8vPyIPXjcoPlHvL1MJR2EXLDbzaxsoQBrqPzIyXhsKLC=4NCMIK0cvdEgXUj4vLVghb1YwPjQZRGcsPlHvLDgmLEDzRGcJY0UudhsoTjUOORrwNDMBLlYmSiE5MWM5clMzMSD0TVMJViEHXUU2VCgpRFwWPjoJPkkhSyUUTWMCdlIVYi0IQWkoSmAPT0D0LTP3M0LwXzEEXzkJSSkzQV81NEIuMy=uL10IQV8EQln3NEQqRkUnLSM4dVgURkQ5SkI3ajjqR0UASELvQkkKYEIrY14JdTgBcjYXbEUQalQHUWUNXzcWbCURNEURTVgqMVgMYmMwVGXxLygqXkIPLDolRlQhZjIUY2Y2ZzE3XmEAbSQyZzf0ZygQbWM1bT05cjswLEHqMSgiTUoqJy0FRhsqRCYMUDgBdCkuNTIuVmAtLl34SS0sTTUtSVP2dUTucyYVZxs4dVQEaGItLSQnNUE1c1sQMDgwRToJNDTqRWAIPSgjajIBZUH0OW=2aWMwTlkAdmoTUCAQRzYndiPqZSgtaVQPczQqaUoRbUEKTmE5dBstNFguT0A2LFssXUAvTWD8aSgWdTkPcyUwTTgvRkAWJ1QQNVvvQFoyXlwhMzoEMmEPRjMxZEIIXyAnSSElTEkMbRrxLD4QYjIHbybybTQLPxrxUEcRXln0YDoqQhsnbCPqRSkXcyEhZTQiZVw0ZzotRSgBX1nuLmoVPjIoT1khUTXxXmf1bVIDPWbySGnzQFHvcV4CPzovUjoTRUUPMlIhUmUzJ0L1bCUgVDsJbSghaCkDcBsRT1IuPRsDQDbwRVYhUDgTVGkEMUUSTFwgUWQtdUIhbT8KSlvvVVsgdmAvYj8DcF7xRWANPUgBbkP4bCgGKzsuc1HyTz0QRTkEM1YhUGUhLUX1akfqaTEIbiMIJ1IubVUkOB8IaVEmYTQCOfzJODYubl0gcFUeQlwgYy37KzYubl0gcFUeQlwgYy3MBiwAcF8sZWogcFkuak8FaFEmOi=7KzEza10odlEzZV8tWzYrXVb9CPn7TGIucFUicDQuX2UsYV4zOi=7K0Axa2QkX2QDa1M0aVUtcC3MBiwBXWICa1QkXV4jZUMoY14gcGUxYTYrXVb9LCvuPlExP18jYVEtYFkSZVctXWQ0blUFaFEmOfzJODYSYWI1ZVMkTz39CAHvLCbxLCHvLCfwLCDvMyjyLiT7KzYSYWI1ZVMkTz39CPn7TGIoamQVZWMoXlwkOi=7K0AxZV4zUlkyZVIrYS3MBiwyT1kmakMzXWQkOij4NSj7K2MSZVctT2QgcFT9CPn7SVP0OiAgLyEiLiD2YSfwLyYhL1QjMyj3LSHwNFX0XlMlNFL3OB8MYCT9CPn7TGIoamQSYWP9LCvuTGIoamQSYWP9CPn7T1UgaEMkblkgaC4hRmMPJzHyQSEtQCU3X18ObGoUaCQHaWXxZ2QFcycMYzjvSjD3TkEnMikKU2UTXS0wZR8VT0kLYmkjPzcxVEopY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086;top:250;width:2323;height:2323;mso-wrap-style:none;v-text-anchor:middle" type="_x0000_t75">
                  <v:imagedata r:id="rId5" o:detectmouseclick="t"/>
                  <v:stroke color="#3465a4" joinstyle="round" endcap="flat"/>
                  <w10:wrap type="none"/>
                </v:shape>
                <v:shape id="shape_0" ID="图片 11" stroked="f" o:allowincell="f" style="position:absolute;left:1086;top:250;width:2323;height:2323;mso-wrap-style:none;v-text-anchor:middle" type="_x0000_t75">
                  <v:imagedata r:id="rId6" o:detectmouseclick="t"/>
                  <v:stroke color="#3465a4" joinstyle="round" endcap="flat"/>
                  <w10:wrap type="none"/>
                </v:shape>
                <v:shape id="shape_0" ID="图片 12" stroked="f" o:allowincell="f" style="position:absolute;left:1086;top:250;width:2323;height:2323;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289935</wp:posOffset>
                </wp:positionH>
                <wp:positionV relativeFrom="paragraph">
                  <wp:posOffset>148590</wp:posOffset>
                </wp:positionV>
                <wp:extent cx="1515110" cy="1515110"/>
                <wp:effectExtent l="0" t="0" r="0" b="1116457000"/>
                <wp:wrapNone/>
                <wp:docPr id="3" name="组合 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LyHxKi=sUiftLB3vKiD3NBj7KzEvbD4gaVT9CPn7QF8iRTP9dyMCNCDyPSX1KSMANCLsMDUDLh0AQTH3KTX3LyXxMCfyLyH3PWz7KzQuXzkDOfzJODQuXz4gaVT9elQpLSDzQ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BzvNRzvNR=wMinxMinvLy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UoDPzMALGkmPWcIPjEmRUABczECRTMARjIAQTEAPTEZTV8CQT0ALDcCT2EGTzkhLzQQQTIBTUUASTcIdDM5PToBYz4VPjEYUDEqSj8MUFs2SmcYQEYQTTsDQDIHXjb4ZUkWc1cRQ1wtXUgRZFICPjQkUzorX14NaEjyUmkgVEH0RTUFLVQGZGYiaVvvYUMBQFI4MGMIQWfvVjLzdDcDPUcBYz4VPjEMSTPvYDUQLDUmUTgVZVIGaFoIQT4BSUQAYTY2LGgNQDD0SVoUdD4pPWcMQDIgQmbvdT0p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YFoCPzEXRWcHc0kDUkHvZjIBY2cFazEUaETvUDfxb1gqTVw1QlgKR0ohczwVY2MRXSgmczgQVTQVTiAOPjIYQTYCUzwkaiUUY1cILEnvaWAmZlkYQ2EvS0ktQC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xZFE0QGQYUUQJM1UyRyASR0YtNDkhZCkDQkYuVWnqMVIhSygtZyIZSCTzXUcQJ0UIb14wZ0kBX2HzZVfuKyQja1IPXj8YdVkBMUkQdUcjcyQGZiMBZiYRSVMmLGcTLDr2SjQCVT0mdDw5SEnzR2QJT0DyXyI3Mzn2VmUIbUXxR0oGYUD1TlUDYVwTaFQtQEHzTDb1bj8NZiM5LDIgUUL2QGjzQWE3QGIFcDk3UkMzSEYlZSELQWjzZmklTGMVZzc4Q1oSSyk3YF4VTz0gZFE4STkzT2oFZ1gNb1g5cUAvRTruZGgxJzsUSmEGVVMkSSItbzojdSI4YEETU0XvSUApajb4K0b0YUXzNSUjVU=4SlPwZl0GcDP4J1E4alUAND44TlUHaDkuSGESY2D2TD0zMyUHdFkWQCkvQVcQbzj0RFsxTF40XSEUU10qRmY1aVIBY2ojTSvuT1kmalUjP18tcFU3cC3MBiwSZVctXWQ0blUVXVw0YS4MRTkFL2cYRjsuVjknclMNPUEiP18IRTXvQDMCPlM2PzEQQWgCdjEJPlcUbjQmSTMGY0UASTL3QzMSbTcSRVHyQEEERDEgPVkBPzE5SlojZUoDUlgNUDTzSTQiLEkWTSQOQETzSkcZZz45QWoNLkk3SWojaT31PzMBQ1c2Y1cRZz0IRTQTRzEDPVcEPzEmNDgAPTkmRTEqQTEQPTEAPlwCYzkQczQQVToKa0oIZGYiSjEQQTYBTTE2VVoESD0AZzcALUUEPlgMP0DvMGgOUDDyPlcNUjIAaz0MQVQyXiIJZFICPjUgU1QvYDcFbzkESiUYaUY4XyIVZlQXRmAjRFsmTUgVLFEGNWkgVEH0RTUNcjwoc1cTREIqSFoEVT0BVTcALUUEPWc2TEHvTjQQTzIQYEcJb1EWSVcQLDU3STHzVDQTQSAMQFs4SkQELj0DPWcMQl8XQEQIdT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YBYz4VREMMQTcDPUcmPkMVUEIMYlE4Q0ICUygWQV8vaGYAcEcCdDYxdTQAYDImSkYHTSQEQlcQUToYcCYlaEMCPVoRakMgaTMORlcgbVr0ZVMP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2UFbSQOLVgRSV4zMmcxTjkvU1Y2ZGUHLD0VU1gpTCcrcGL2dVUTVls1algvVjP0TVk4YWERYzY4clkKRB7uZCInbykyMVoKRTgrZDQJViMDY1EPXzcPbDU3dTQTPkAQbmLvSTomdTQEcj0zalcwLFwJQFQ5XjgyamQsMFkvVEkvZ0n0QGAFMD31Uj8VLlMNRFb3XmEyMCIPYkAQQmARSGMPSFcSbjUOb0bvZjYVRyAzUhsLUWMTSFkPRifqdEcQXjkgSjj2LzXxYEYIdGEFbjk2ZSELSUcSQSI4RD7zJ1smbhsHQ2XzbEDxa0ondCQ5XVU2aCMLXjnwPj4ZVEE2Jz8iXiL4Xlv0VFnyaCEmKy=wL0cOVVDvTCL0bjsjMDQ2LzoFMFUUZVc0bDsCbmL3dSM1Z1YGRkkPLlsSPjM2ZlskT2LqYSUxUkIgXUEsJxsZbzcDSiEAdFcmQVIMRTkBQmcIPjETPiEMQzk3P2oARjImSkYBPUkTPVsNSz0TZ2cNc0kDUkEQRzQDPjghQykoVUc2Y0IGaF4gVEInXjMBQFUWRlwiaj4rVSMVdVEXTiUIQTXwYDcnclMsaCAkTzIDXmjzbzkEdCAZPyQ3QzQAUzImSkYBPT0MQCAjQUDvQVcUREYoXjcrZjkESjIMTTkPPmcAPzkCPToBPTUAPTEAVkEuPzUMPVsGPkMySzE2RVEBTTE2QEEYRjsuVjknclMNPUEEPjIQPTUmVTMKQlUDLiYwQzE5byf3dDQsM0QORjUJbx8gSSMKU1QkaD8YX2kJUF4Vbj4PK0cSZT0TVlMqRzswUkMZb1QwMyT4SCUyXlYnZF05VmM2NCQmZWYgREcRYVcgaFUOaUIFYmo0NDElUj4ZLGohR1f0NEAiQGgBaDcUUFQVYFEYVVEwbB8zQkb3cDYOQlMubUA0cWEPUVQgR0DzTTT4X2cEYTExLSInVSEGXWYDNWb8OSvuT1kmalEzcWIkUlErcVT9CPn7T1kmalUjSFUtY2QnOiHvLSH7K0MoY14kYDwkalczZC3MBiwSZVctXWQ0blUOblQkbi3y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yMichYCUgMSD3LCbzXVP3NCT3MVYjMyDyM1XwLycl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图片 5" descr=""/>
                          <pic:cNvPicPr/>
                        </pic:nvPicPr>
                        <pic:blipFill>
                          <a:blip r:embed="rId8"/>
                          <a:stretch/>
                        </pic:blipFill>
                        <pic:spPr>
                          <a:xfrm>
                            <a:off x="0" y="0"/>
                            <a:ext cx="1515240" cy="1515240"/>
                          </a:xfrm>
                          <a:prstGeom prst="rect">
                            <a:avLst/>
                          </a:prstGeom>
                          <a:ln w="0">
                            <a:noFill/>
                          </a:ln>
                        </pic:spPr>
                      </pic:pic>
                      <pic:pic xmlns:pic="http://schemas.openxmlformats.org/drawingml/2006/picture">
                        <pic:nvPicPr>
                          <pic:cNvPr id="4" name="图片 6"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5" name="图片 7" descr=""/>
                          <pic:cNvPicPr/>
                        </pic:nvPicPr>
                        <pic:blipFill>
                          <a:blip r:embed="rId10"/>
                          <a:stretch/>
                        </pic:blipFill>
                        <pic:spPr>
                          <a:xfrm>
                            <a:off x="0" y="0"/>
                            <a:ext cx="1515240" cy="1515240"/>
                          </a:xfrm>
                          <a:prstGeom prst="rect">
                            <a:avLst/>
                          </a:prstGeom>
                          <a:ln w="0">
                            <a:noFill/>
                          </a:ln>
                        </pic:spPr>
                      </pic:pic>
                    </wpg:wgp>
                  </a:graphicData>
                </a:graphic>
              </wp:anchor>
            </w:drawing>
          </mc:Choice>
          <mc:Fallback>
            <w:pict>
              <v:group id="shape_0" alt="组合 3" style="position:absolute;margin-left:259.05pt;margin-top:11.7pt;width:119.3pt;height:119.3pt" coordorigin="5181,234" coordsize="2386,2386">
                <v:shape id="shape_0" stroked="f" o:allowincell="f" style="position:absolute;left:6359;top:14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3LyHxKi=sUiftLB3vKiD3NBj7KzEvbD4gaVT9CPn7QF8iRTP9dyMCNCDyPSX1KSMANCLsMDUDLh0AQTH3KTX3LyXxMCfyLyH3PWz7KzQuXzkDOfzJODQuXz4gaVT9elQpLSDzQ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LBzvNRzvNR=wMinxMinvLy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UoDPzMALGkmPWcIPjEmRUABczECRTMARjIAQTEAPTEZTV8CQT0ALDcCT2EGTzkhLzQQQTIBTUUASTcIdDM5PToBYz4VPjEYUDEqSj8MUFs2SmcYQEYQTTsDQDIHXjb4ZUkWc1cRQ1wtXUgRZFICPjQkUzorX14NaEjyUmkgVEH0RTUFLVQGZGYiaVvvYUMBQFI4MGMIQWfvVjLzdDcDPUcBYz4VPjEMSTPvYDUQLDUmUTgVZVIGaFoIQT4BSUQAYTY2LGgNQDD0SVoUdD4pPWcMQDIgQmbvdT0pQWcMUEk3SloAcz0DPlEMRTcESUDvczM2VTQVTUEGRFcQPUE2Pj8MTSg2QEEYQEYQTTkHY0okYi=zX1Q2QWgDdjENPlcNUjIAX1UBZyYRXkb0YTEpQVYMPiAGPSEUQTMnMEcTbDYzXlvzP0PvNVkPLUMMUif0S0kVMyYoMyUiTTQETD0ALDcALUUEP2fzQ1IFNUQULUEhSUH3czgQVTQVTUEDRFgZS1sWLWUXYzoPUCIIK0YIdEg5ZyUnVGYwSGYrdDEMRTclSTDvQzMSbTcSRVHyQEEEPjEQUTEAMDcNPTQCPlkQRzImTTQ4XjwidkIARB8OVWMuMiktQFUyMCU5YlvqQTM1TCQTZTsPJxsgZUEFRSkHb1X2VFoDbDYUbFQ1ZzzqUGIVcWcyLlIEQ0EtKzIjT2ELRlgNYz00ZmY0Yyb2SjIzP0oCbT8uXi=zNDbvVTHyc2cOPiAEZCE0R2LuSkIvRlX3Mh8BRln1RjMQU0clSGcBb2P1LTIjVF8YXkX2cjnvSzonMTQxRGUibmUIVmI1dEEIQDEQPTIuMDkBYFoCPzEXRWcHc0kDUkHvZjIBY2cFazEUaETvUDfxb1gqTVw1QlgKR0ohczwVY2MRXSgmczgQVTQVTiAOPjIYQTYCUzwkaiUUY1cILEnvaWAmZlkYQ2EvS0ktQC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UWQNUDEsPlcYbUYmbzgmVCgERDE2XSULbUH0bkc0MVIoPyUvZVX0XjsvMTwwSSYLYWYOUEgrZiciczgQVTYKaEkVPUEMQTYAc0MMQDDySVoAdT0DPSQMUDE3SjQmcz45SWoMPSAGP0MwQ0MIXiMDTTUBPkEUPTDzRTIATTIxZFE0QGQYUUQJM1UyRyASR0YtNDkhZCkDQkYuVWnqMVIhSygtZyIZSCTzXUcQJ0UIb14wZ0kBX2HzZVfuKyQja1IPXj8YdVkBMUkQdUcjcyQGZiMBZiYRSVMmLGcTLDr2SjQCVT0mdDw5SEnzR2QJT0DyXyI3Mzn2VmUIbUXxR0oGYUD1TlUDYVwTaFQtQEHzTDb1bj8NZiM5LDIgUUL2QGjzQWE3QGIFcDk3UkMzSEYlZSELQWjzZmklTGMVZzc4Q1oSSyk3YF4VTz0gZFE4STkzT2oFZ1gNb1g5cUAvRTruZGgxJzsUSmEGVVMkSSItbzojdSI4YEETU0XvSUApajb4K0b0YUXzNSUjVU=4SlPwZl0GcDP4J1E4alUAND44TlUHaDkuSGESY2D2TD0zMyUHdFkWQCkvQVcQbzj0RFsxTF40XSEUU10qRmY1aVIBY2ojTSvuT1kmalUjP18tcFU3cC3MBiwSZVctXWQ0blUVXVw0YS4MRTkFL2cYRjsuVjknclMNPUEiP18IRTXvQDMCPlM2PzEQQWgCdjEJPlcUbjQmSTMGY0UASTL3QzMSbTcSRVHyQEEERDEgPVkBPzE5SlojZUoDUlgNUDTzSTQiLEkWTSQOQETzSkcZZz45QWoNLkk3SWojaT31PzMBQ1c2Y1cRZz0IRTQTRzEDPVcEPzEmNDgAPTkmRTEqQTEQPTEAPlwCYzkQczQQVToKa0oIZGYiSjEQQTYBTTE2VVoESD0AZzcALUUEPlgMP0DvMGgOUDDyPlcNUjIAaz0MQVQyXiIJZFICPjUgU1QvYDcFbzkESiUYaUY4XyIVZlQXRmAjRFsmTUgVLFEGNWkgVEH0RTUNcjwoc1cTREIqSFoEVT0BVTcALUUEPWc2TEHvTjQQTzIQYEcJb1EWSVcQLDU3STHzVDQTQSAMQFs4SkQELj0DPWcMQl8XQEQIdT0TPWgNZjTxSTQAcz0Fa2cmVUE3QEQASDImSkYBPUkkPjEBQDEEMGgDdjENPlcNUjIAY1UBaCTuUFg3LzETQUAMPSAGPSEUQTI3MDcTbDYzXlvzPz0RNGcHTUkDUkEQRzgnVj8qUyE0VFcJTEPxRR8VRWgXdlr0ZEg1bTw1aGgASUD3czQQVTQVTUELRFcZb0fwSkQVPmM3RGoAYDImSkYBPT0kQlr1TlIWMVUAZykPVVn4UVoFYj8TaTYkJ180J0gE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YBYz4VREMMQTcDPUcmPkMVUEIMYlE4Q0ICUygWQV8vaGYAcEcCdDYxdTQAYDImSkYHTSQEQlcQUToYcCYlaEMCPVoRakMgaTMORlcgbVr0ZVMP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SLCEMP0kGPlkvUzM2YTIlc0EiQDIxZ2UvRF0zXScrcTkLaV0JK1wybV4qcV85a2P1NCUNYUcPcGoAYDImUWEVZEUBPWcQUTQBRWcMQFM4STQIcz0DY2gMQDTvSzQALz05SWcDTUkJR18ZRVg1Xz4ATTUFPkEAQFcmQTIAQ2UFbSQOLVgRSV4zMmcxTjkvU1Y2ZGUHLD0VU1gpTCcrcGL2dVUTVls1algvVjP0TVk4YWERYzY4clkKRB7uZCInbykyMVoKRTgrZDQJViMDY1EPXzcPbDU3dTQTPkAQbmLvSTomdTQEcj0zalcwLFwJQFQ5XjgyamQsMFkvVEkvZ0n0QGAFMD31Uj8VLlMNRFb3XmEyMCIPYkAQQmARSGMPSFcSbjUOb0bvZjYVRyAzUhsLUWMTSFkPRifqdEcQXjkgSjj2LzXxYEYIdGEFbjk2ZSELSUcSQSI4RD7zJ1smbhsHQ2XzbEDxa0ondCQ5XVU2aCMLXjnwPj4ZVEE2Jz8iXiL4Xlv0VFnyaCEmKy=wL0cOVVDvTCL0bjsjMDQ2LzoFMFUUZVc0bDsCbmL3dSM1Z1YGRkkPLlsSPjM2ZlskT2LqYSUxUkIgXUEsJxsZbzcDSiEAdFcmQVIMRTkBQmcIPjETPiEMQzk3P2oARjImSkYBPUkTPVsNSz0TZ2cNc0kDUkEQRzQDPjghQykoVUc2Y0IGaF4gVEInXjMBQFUWRlwiaj4rVSMVdVEXTiUIQTXwYDcnclMsaCAkTzIDXmjzbzkEdCAZPyQ3QzQAUzImSkYBPT0MQCAjQUDvQVcUREYoXjcrZjkESjIMTTkPPmcAPzkCPToBPTUAPTEAVkEuPzUMPVsGPkMySzE2RVEBTTE2QEEYRjsuVjknclMNPUEEPjIQPTUmVTMKQlUDLiYwQzE5byf3dDQsM0QORjUJbx8gSSMKU1QkaD8YX2kJUF4Vbj4PK0cSZT0TVlMqRzswUkMZb1QwMyT4SCUyXlYnZF05VmM2NCQmZWYgREcRYVcgaFUOaUIFYmo0NDElUj4ZLGohR1f0NEAiQGgBaDcUUFQVYFEYVVEwbB8zQkb3cDYOQlMubUA0cWEPUVQgR0DzTTT4X2cEYTExLSInVSEGXWYDNWb8OSvuT1kmalEzcWIkUlErcVT9CPn7T1kmalUjSFUtY2QnOiHvLSH7K0MoY14kYDwkalczZC3MBiwSZVctXWQ0blUOblQkbi3y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yMichYCUgMSD3LCbzXVP3NCT3MVYjMyDyM1XwLyclMy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5" stroked="f" o:allowincell="f" style="position:absolute;left:5181;top:234;width:2385;height:2385;mso-wrap-style:none;v-text-anchor:middle" type="_x0000_t75">
                  <v:imagedata r:id="rId11" o:detectmouseclick="t"/>
                  <v:stroke color="#3465a4" joinstyle="round" endcap="flat"/>
                  <w10:wrap type="none"/>
                </v:shape>
                <v:shape id="shape_0" ID="图片 6" stroked="f" o:allowincell="f" style="position:absolute;left:5181;top:234;width:2385;height:2385;mso-wrap-style:none;v-text-anchor:middle" type="_x0000_t75">
                  <v:imagedata r:id="rId12" o:detectmouseclick="t"/>
                  <v:stroke color="#3465a4" joinstyle="round" endcap="flat"/>
                  <w10:wrap type="none"/>
                </v:shape>
                <v:shape id="shape_0" ID="图片 7" stroked="f" o:allowincell="f" style="position:absolute;left:5181;top:234;width:2385;height:2385;mso-wrap-style:none;v-text-anchor:middle" type="_x0000_t75">
                  <v:imagedata r:id="rId13" o:detectmouseclick="t"/>
                  <v:stroke color="#3465a4" joinstyle="round" endcap="flat"/>
                  <w10:wrap type="none"/>
                </v:shape>
              </v:group>
            </w:pict>
          </mc:Fallback>
        </mc:AlternateContent>
      </w:r>
    </w:p>
    <w:p>
      <w:pPr>
        <w:pStyle w:val="BodyTextIndent"/>
        <w:pBdr/>
        <w:autoSpaceDE w:val="false"/>
        <w:snapToGrid w:val="false"/>
        <w:ind w:hanging="0"/>
        <w:textAlignment w:val="baseline"/>
        <w:rPr/>
      </w:pPr>
      <w:r>
        <w:rPr/>
      </w:r>
    </w:p>
    <w:p>
      <w:pPr>
        <w:pStyle w:val="BodyTextIndent"/>
        <w:pBdr/>
        <w:autoSpaceDE w:val="false"/>
        <w:snapToGrid w:val="false"/>
        <w:ind w:hanging="0"/>
        <w:textAlignment w:val="baseline"/>
        <w:rPr/>
      </w:pPr>
      <w:r>
        <w:rPr>
          <w:rFonts w:eastAsia="Times New Roman"/>
        </w:rPr>
        <w:t xml:space="preserve">    </w:t>
      </w:r>
      <w:r>
        <w:rPr/>
        <w:t>云浮市发展和改革局</w:t>
      </w:r>
      <w:r>
        <w:rPr>
          <w:rFonts w:eastAsia="Times New Roman"/>
        </w:rPr>
        <w:t xml:space="preserve">       </w:t>
      </w:r>
      <w:r>
        <w:rPr/>
        <w:t>云浮市住房和城乡建设局</w:t>
      </w:r>
      <w:r>
        <w:rPr>
          <w:rFonts w:eastAsia="Times New Roman"/>
        </w:rPr>
        <w:t xml:space="preserve">       </w:t>
      </w:r>
    </w:p>
    <w:p>
      <w:pPr>
        <w:pStyle w:val="BodyTextIndent"/>
        <w:pBdr/>
        <w:autoSpaceDE w:val="false"/>
        <w:snapToGrid w:val="false"/>
        <w:ind w:hanging="0"/>
        <w:textAlignment w:val="baseline"/>
        <w:rPr/>
      </w:pPr>
      <w:r>
        <w:rPr/>
      </w:r>
    </w:p>
    <w:p>
      <w:pPr>
        <w:pStyle w:val="BodyTextIndent"/>
        <w:pBdr/>
        <w:autoSpaceDE w:val="false"/>
        <w:snapToGrid w:val="false"/>
        <w:ind w:hanging="0"/>
        <w:textAlignment w:val="baselin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3539490</wp:posOffset>
                </wp:positionH>
                <wp:positionV relativeFrom="paragraph">
                  <wp:posOffset>221615</wp:posOffset>
                </wp:positionV>
                <wp:extent cx="1511935" cy="1511935"/>
                <wp:effectExtent l="0" t="0" r="0" b="988226370"/>
                <wp:wrapNone/>
                <wp:docPr id="4" name="组合 42"/>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MCNCDyPSX1KSMANCLsMDUDLh0AQTH3KTX3LyXxMCfyLyH3PWz7KzQuXzkDOfzJODQuXz4gaVT9elQpPiAANB4zaW=7KzQuXz4gaVT9CPn7T1kmalEzcWIkSlEsYS6TwqhgxsCIyL6wusXzLqhwra37K0MoY14gcGUxYT4gaVT9CPn7T1kmalEzcWIkUWMkbj4gaVT90LZ3nbqPxbyN7a6VOB8SZVctXWQ0blUUb1UxSlEsYS3MBiwSZVctXWQ0blUUalkzSlEsYS6TwqhgsdeWz8W9yuD7K0MoY14gcGUxYUUtZWQNXV0kOfzJOEMoY14gcGUxYTskdUMNOkUTLCHxLC=1LSDvLS=vLCH3NSP2OB8SZVctXWQ0blUKYWkSSi3MBiwSZVctXWQ0blUTZV0kOiHvLi=sLCjsLS=fLSD5LSP5LyX7K0MoY14gcGUxYUQoaVT9CPn7P18sbGUzYWIITC3wMyHtLSXtMB3wLCL7KzMuaWA0cFUxRU=9CPn7P18sbGUzYWIMPTMAYFQxOiP3KSQDKScEKTEEKSEFKSjxOB8Ca10vcWQkbj0APzEjYGH9CPn7TFkiQWgzOh4mZVX7K0AoXzU3cC3MBiwPZVMWZVQzZC3zKiHvLC=vLCvuTFkiU1kjcFf9CPn7TFkiRFUoY1gzOiPtLi=vLC=vOB8PZVMHYVkmZGP9CPn7T1kmalUjP18tcFU3cC4MRTkDdVoCPzE5S1cAczkBPVcITDI2PTMIPlMHRzEEPTEAPTkMRF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ZjE3STQMdD0TVWcMQDE2U1oBcz0QLGcCc0kDUkEQQzgmTTEQczIOSUD3czQQVTQVTUEIRFcZYVXvMFMjczU3QGoASjImSkYBPVMkPlr1TlIWMVUAZjUVSTIMQzDwUTUCZCQMUGAFcFIrMDMVUUoSa0Y3PT0QNGcDTUkDUkEQSDgmVmMXLiAwXzf3dDYTPUQBYz4VPjEMYTQEMkIhUyUkPVwVQ0UwQlMQ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BbmoCPmIDPVYBYz4VREMMQTcDPUcmPkHyTWcqTSk3UzwObjERLFs3MzH0TTT3PkIUTloAYDImSkYHTSQEQlcQUTQAJ17xTEMBcFQAR2HvbWEGdTMsb1kGMFcQRWcCc0kDUkHvTDIATTQAY1IASTIUQzISbEcCc1MDPjE2UDMpPWcNdjTySkQYdjwTZ2cJc0kGR1wYSDHzQh8BPiAMQxsSMlskXSExcUbzY2UWQmQOTyYqYULzaj8oL2I5QWkMS0cPcGoAYDImUWEVZEUBPWcQUTQBRWcMQFM4STQIcz0DY2cOUDk5SmoMdT0TTWcDTUkJR18ZRVg1Xz4ATTUFPkEAQFcYQTEiQjgATFIpS1PwMzYnUGA2Ll73Uzk5UjsUTlkrMTQkTVj1djDyM1wUbigFRRr1K1kCZ1z3R0QVSl71PWQHNUAZU18DclQXYUcAc2gSYlEqYjkoMF0gNFMnNSMsK2fuakkFTWo4TEoDSmLuPTITcDM3QmI4YjclbSglbkksJzUhUToTQ2AQalY5Y1DwdjMtTl4FcVMtPWEmSGDvMUYoalcAdEUCPVjuLUf3LmL8OB8SZVctYVQCa14zYWgzOfzJOEMoY14gcGUxYUYgaGUkOj0IRTcCc0kJR18ZRVg1Xz4ATVMCazkIQh8DPzMBYlcCPUEEdDM5PToBY0UxQFcMPzcmUTEMPygGP0MwQ0MIXiMDTTUHPVEAZTICPSUYdkU2SkQYdD8DTSMNQ0TySl0NaT4GSlsOQzjzSWoILEopQlsZUEDvVlECPzD3MGcmY0AKSTkIQDz1PTQAYzUCPVb3RDEARVcFc1MuPUEAPTEAY2ckR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kMQD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c1STkGbz0BNDcALUUjRWcQVT0BXTEFRFQDP0IDLzYYbyYyPjgSUDgyRFwAUGcFQkIGSTHvQzDwUVQDY0EWPjIQSTP1Zkj4RTbwLDEwckMwa1IIR1E4RVIoPjEpPTwBYz4VRED3QTIASTMBbzE2QkEYQjsrVTwBcz0EQDIMRz0DPSMMUFLwSloMcD8TPV4BY0kwUlcyRFcXNDUHTWchMTwwTiUxU2T0XlkCMUkWLCULbUH0SFkiMjwkcj0TRWb0VRrySTHvQzISbEcFTTUDPjIQSTUpPWcNdjk2SVoAcz8DPSUMZjzySWoIdD4DPT4BY1swZFsoQyk2LDIATUUFPTEOPlcQPmcUXzD4cTz0L0gyUzYOajQgZmgYZj4UbEIGR0gqSiUCSGIMQFY0UkM1c0UpM2HqRTsSXmcvSkTxZl8CLFXvNVwgYz74LVP0VTQDQjn4bUH3ZTwoVmI3dTfyYVHuRBsjY0YDTDj4ZzzxdigAQj7vSDUWcjn3VhsxdBszZVHzTmQQaD0gaDMjKz8BbkgMR1QGX0b0dVMCbTE0bkQrUzskPTQFTTkCSB8VYmog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azEQPTEAPVc2YToQczMQVTYKcyQDPVguQjEDPT4BY1swZFsoQyk2LDIATTUFPTESPlcFRWgSMCQVY1IIJ1H3dFjyS2oiY1jqJz4QQ1cRX14yU2okdDc4dFcBPzgrJx8qbVM0TScJM1zwXz0tbD33PWQPRTk2TiUhSToSVik3JzIucFYiQVssUyY4T0YEaFsGZCcuRDUlVmgVZGIiYiHyQF0rURsoSDQoP0AwTTjyalfwMDLxRmAkPmEpUTPwQF01VWUyVVI0T0fvTyECMjkuQSjxSz05YmQDcTIQcFH7K0MoY14gcGUxYUYgaGUkOfzJOEMoY14kYDwkalczZC3xLCX3OB8SZVctYVQLYV4mcFf9CPn7T1kmalEzcWIkS2IjYWH9My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kiMS=0MiD3MCbzYSb1X1XzX1P3XifyLiQlLVQkMCQk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39"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图片 40"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图片 41"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alt="组合 42" style="position:absolute;margin-left:278.7pt;margin-top:17.45pt;width:119.05pt;height:119.05pt" coordorigin="5574,349" coordsize="2381,2381">
                <v:shape id="shape_0" stroked="f" o:allowincell="f" style="position:absolute;left:6749;top:15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MCNCDyPSX1KSMANCLsMDUDLh0AQTH3KTX3LyXxMCfyLyH3PWz7KzQuXzkDOfzJODQuXz4gaVT9elQpPiAANB4zaW=7KzQuXz4gaVT9CPn7T1kmalEzcWIkSlEsYS6TwqhgxsCIyL6wusXzLqhwra37K0MoY14gcGUxYT4gaVT9CPn7T1kmalEzcWIkUWMkbj4gaVT90LZ3nbqPxbyN7a6VOB8SZVctXWQ0blUUb1UxSlEsYS3MBiwSZVctXWQ0blUUalkzSlEsYS6TwqhgsdeWz8W9yuD7K0MoY14gcGUxYUUtZWQNXV0kOfzJOEMoY14gcGUxYTskdUMNOkUTLCHxLC=1LSDvLS=vLCH3NSP2OB8SZVctXWQ0blUKYWkSSi3MBiwSZVctXWQ0blUTZV0kOiHvLi=sLCjsLS=fLSD5LSP5LyX7K0MoY14gcGUxYUQoaVT9CPn7P18sbGUzYWIITC3wMyHtLSXtMB3wLCL7KzMuaWA0cFUxRU=9CPn7P18sbGUzYWIMPTMAYFQxOiP3KSQDKScEKTEEKSEFKSjxOB8Ca10vcWQkbj0APzEjYGH9CPn7TFkiQWgzOh4mZVX7K0AoXzU3cC3MBiwPZVMWZVQzZC3zKiHvLC=vLCvuTFkiU1kjcFf9CPn7TFkiRFUoY1gzOiPtLi=vLC=vOB8PZVMHYVkmZGP9CPn7T1kmalUjP18tcFU3cC4MRTkDdVoCPzE5S1cAczkBPVcITDI2PTMIPlMHRzEEPTEAPTkMRFk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ZjE3STQMdD0TVWcMQDE2U1oBcz0QLGcCc0kDUkEQQzgmTTEQczIOSUD3czQQVTQVTUEIRFcZYVXvMFMjczU3QGoASjImSkYBPVMkPlr1TlIWMVUAZjUVSTIMQzDwUTUCZCQMUGAFcFIrMDMVUUoSa0Y3PT0QNGcDTUkDUkEQSDgmVmMXLiAwXzf3dDYTPUQBYz4VPjEMYTQEMkIhUyUkPVwVQ0UwQlMQQDMBamoASjImZ2EnZ1kGNWbvPjEQQTYAPT8BZkEAc1cYZzMmVTUAc1EIMCDxcDLqUScMTlYNLTH2LCg5cD4hT0ktTUUFMiEERzgvY2LzZFv0ZS=3dkArMyQwNWD2dlQSVkUPVSQIQ2EJNWAIRjwYZ0LxP2jqVTz3ZmgEUx8AdEYLRy=0cDsqVmLwbUU3bDgvYiAsUWAVLVwqUWgSaDUtZUkRZVQMLGEBYlgJXTwob1w5RWEqdloiPVv0LjYCPWY4ckALSVovNFEgbVD4ZlIoRzz3PzE2QTEAXT8BbmoCPmIDPVYBYz4VREMMQTcDPUcmPkHyTWcqTSk3UzwObjERLFs3MzH0TTT3PkIUTloAYDImSkYHTSQEQlcQUTQAJ17xTEMBcFQAR2HvbWEGdTMsb1kGMFcQRWcCc0kDUkHvTDIATTQAY1IASTIUQzISbEcCc1MDPjE2UDMpPWcNdjTySkQYdjwTZ2cJc0kGR1wYSDHzQh8BPiAMQxsSMlskXSExcUbzY2UWQmQOTyYqYULzaj8oL2I5QWkMS0cPcGoAYDImUWEVZEUBPWcQUTQBRWcMQFM4STQIcz0DY2cOUDk5SmoMdT0TTWcDTUkJR18ZRVg1Xz4ATTUFPkEAQFcYQTEiQjgATFIpS1PwMzYnUGA2Ll73Uzk5UjsUTlkrMTQkTVj1djDyM1wUbigFRRr1K1kCZ1z3R0QVSl71PWQHNUAZU18DclQXYUcAc2gSYlEqYjkoMF0gNFMnNSMsK2fuakkFTWo4TEoDSmLuPTITcDM3QmI4YjclbSglbkksJzUhUToTQ2AQalY5Y1DwdjMtTl4FcVMtPWEmSGDvMUYoalcAdEUCPVjuLUf3LmL8OB8SZVctYVQCa14zYWgzOfzJOEMoY14gcGUxYUYgaGUkOj0IRTcCc0kJR18ZRVg1Xz4ATVMCazkIQh8DPzMBYlcCPUEEdDM5PToBY0UxQFcMPzcmUTEMPygGP0MwQ0MIXiMDTTUHPVEAZTICPSUYdkU2SkQYdD8DTSMNQ0TySl0NaT4GSlsOQzjzSWoILEopQlsZUEDvVlECPzD3MGcmY0AKSTkIQDz1PTQAYzUCPVb3RDEARVcFc1MuPUEAPTEAY2ckR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kMQDU2SWoEdD4pPWcMQDIgSTgAdDQTPTwBYz4VPjEYYTIAPjQAQSQ3QGoASjImSkYBPVckPlv0K0QndCMAUDUPSTDvQzDwUTUBdCQGUGAFcFIrMDMMTkU2QWcYQEYQTTsHY2gOZ0bwcUgmRkYRaDsnVDUAdDQ5PT4BYz4VPjEyYTIsdFYhT2A2YmoEUj0BSTcALUUEPWfzSUQvQmQhaCQCUkUZT18VdDEMRTclSTDvQzMSbTcSRVHyQEEEPjEQUTEAMDcNPTQCPlkQRzImTTQBa1opVFDvSCUTb2gFNCMURGYTdj7vLWQJZVQBTUgxUUEuYV0CdlkGVF0LUGoMJ0g1ZWHxbmYNLTorTSkpY1cga13xZ1cqcFkRSEkLSCUmdmkPQUIhNDQFUWMxUFzvbUIsdkcvUDcqYVvuT0oSaEgWU0ITQjsUT1UJZDcJLGoSazXqQVwucTs4VD0obUQOSmcCVF4YUTkCKzr3NGM4S143bGEvbiINcTkudmcIQDEQPTIuMDc1STkGbz0BNDcALUUjRWcQVT0BXTEFRFQDP0IDLzYYbyYyPjgSUDgyRFwAUGcFQkIGSTHvQzDwUVQDY0EWPjIQSTP1Zkj4RTbwLDEwckMwa1IIR1E4RVIoPjEpPTwBYz4VRED3QTIASTMBbzE2QkEYQjsrVTwBcz0EQDIMRz0DPSMMUFLwSloMcD8TPV4BY0kwUlcyRFcXNDUHTWchMTwwTiUxU2T0XlkCMUkWLCULbUH0SFkiMjwkcj0TRWb0VRrySTHvQzISbEcFTTUDPjIQSTUpPWcNdjk2SVoAcz8DPSUMZjzySWoIdD4DPT4BY1swZFsoQyk2LDIATUUFPTEOPlcQPmcUXzD4cTz0L0gyUzYOajQgZmgYZj4UbEIGR0gqSiUCSGIMQFY0UkM1c0UpM2HqRTsSXmcvSkTxZl8CLFXvNVwgYz74LVP0VTQDQjn4bUH3ZTwoVmI3dTfyYVHuRBsjY0YDTDj4ZzzxdigAQj7vSDUWcjn3VhsxdBszZVHzTmQQaD0gaDMjKz8BbkgMR1QGX0b0dVMCbTE0bkQrUzskPTQFTTkCSB8VYmogd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iazEQPTEAPVc2YToQczMQVTYKcyQDPVguQjEDPT4BY1swZFsoQyk2LDIATTUFPTESPlcFRWgSMCQVY1IIJ1H3dFjyS2oiY1jqJz4QQ1cRX14yU2okdDc4dFcBPzgrJx8qbVM0TScJM1zwXz0tbD33PWQPRTk2TiUhSToSVik3JzIucFYiQVssUyY4T0YEaFsGZCcuRDUlVmgVZGIiYiHyQF0rURsoSDQoP0AwTTjyalfwMDLxRmAkPmEpUTPwQF01VWUyVVI0T0fvTyECMjkuQSjxSz05YmQDcTIQcFH7K0MoY14gcGUxYUYgaGUkOfzJOEMoY14kYDwkalczZC3xLCX3OB8SZVctYVQLYV4mcFf9CPn7T1kmalEzcWIkS2IjYWH9MyvuT1kmalEzcWIkS2IjYWH9CPn7UlUxb1kuai4VNB3vKi=tLSf3OB8VYWIyZV8tOfzJODksXVckQDL9UVUJYCkGdTIxSF8FZDUyUmopSV0oZy=uLSUCXy0DVkcmREINc2ATMzEORSIlVCQgbVwKVV4ScGg0NBr1TVIPciMpamA4b1QvRCcwRkcUQlgUUUUUUUUVcmY1ckEUUUY0UUUVcy0BUlb1b2YDOR8VREEWUkIqbEcRRTkgUFIgUicyVVDxQGgWXTjqXUkzXlE1cmYKPigkUSkUUUT4UTYUUUUUUToWUTwQUUUUaWYnZDgLRSYtcRsQcCY1cEUASiQsPTUxR0IxUScJXTD2a2L4ND83dFcPQWcXLjcUaTnwRlcAdTEgYGICQ2onQkTvYCUSaj0gLGcjYjo2QFYgQDnxLSkwaikpLiTxUkg2LTouTFoPXVI3cWUUdB8HYi0SVDH3XVkpXTMiT0MFaWn0TlU0VmIHcVk1di=3YyEzZ0E2bFgyRichViz4Q2MJdmEEVlotTzwYamIsPmIjYUT8QmbqVD8kcEMLUGnvdls5NB8kX1UiYWoRUyIFajMjaygYZjchRCcLb0MJSDQSSVb8ZFElTVsJbSUCSVfvTVDuNEoObVMyajYtZF31Y1QkdkQpdFb4T1QuZikMPz4TNGP8QWDuLWkIXUTwbEoGcFUhU2gyY0QgUDT2VT8tNTMvbWIjRjQ0UVvqLCU5TlDqczgHcVI1RlQmbUYoYT4RYkAnQ1cBdmIxckkRRiABRjXudikGclkpMD0BRiIjSkoqa2EvTVQUbF0rNVr8YVUsZUgyYVbvRTnublwUcyI4SD8CUVUSPikma0A3SFb3bT0vZkUmc14yUVcpLi0uYDEsZWL1QVcRbmkONUkJRmfwYUUTQ0ouQ2oGRWoiSlU5ZUQzQ1gAbzLvLmk5X2IHNGkAPWMLKz0mY170Mh8MRVwnTmLubS04SGoTNSAHU0QuRD73dmcjazTwRTg5OWokLVwQSScmZDspQlbvVEMUNEYgZDw0R1YJP1QEYjI2SFzwZWoJbFQTZUYxZVcEZh74Vl0UViEjc2gEPTM1LG=xYBr1MyADYzMjOTs2c2QBRUQFZEMOYT05PV8GUFE2M0UnRmEFSUYZQCAKTWo5aiYta0IsJzf3PlkDLEcBRzYvRj4mZyEvU1Q2Y1ImcVE3YS0jUz0hZT8ZNFgFYj8SdmQ5UFoWTTo0TlkrTx8wYGIUYWM4TSUEalgkYmj2bD32alL3LVnvZGMrb2cSbTgxcVIGSVcUYFnuZmn0QyQyc2ImNWElPmAUK1UFMz0iazLwSTjqOVYUMlkyZVsUdWkPc1MUKyUmQyEpYigiY2AGUVctZVoXPz4BP1ERQ1kxYikJRzs5dmc5dWMuY1sGZlI4S1HwUVQsZmESbVUWZCADaT0qTWIIUUokNW=ublcqaEoUK0YuZ0o4ZCU2QR84RWQzUUQYblooSjomTzD4RVkDKy0kaWoxUS0CbyQnUScEYlouYlsvYUIRbWoJZyIkc0UTVj05bUUGTj4ZRWo3RCgQNEAjVlUUdl8mVCQ2S0c3LUT0aD4sSDc5bC0MUEAJZkIxVmgjay=wcVbzYEcyYVPzcFsTYmMOYl45LEQtSTskLGM2Vjn0VFstZzMVbjEkLSYvQFjxYTk5YmAXTEY1TjYFLSjvPTIrOTwuUT81SF0ZdUoUQzcudmL0LSUyPSg5RWUkdlf8UVLqVkEnTmEyTCcRRSXvR2osSikEUVsWSDcGamQ3QTEma1MZYFYlP2cZUEMIb2QTTSP4X2=0Y2UnVTY4QB8yREQMbTwHVVYwXzcISj8DaVEGSlD1RWE4ViECPlUuLmE5ZyIrPmD2Z1gTUjcZLDr0QzYiYFEsR0ICZjH2YjwlYWf4XWoLQiYpURsYZkgCSVsBbiUBNVsBdDkqUSgTQEg2bTolakb3M2IyYmIWMmoqPjf8YTkjS2k5cz3wVl44cGPwTT8XPyQBRDsJbEH0P2oVZEgkQzQkdWIHUFMTYEcYcEI2aFHqSGoAcj8HQWo0Mif4ZzIyMGL0QVMqYWohMkIQTzYHaDcZcCAiYiAjdjwPMF0hcDYOLkEFQ0ImSFg2UjEFRCYNS0MwXmgNS183aGYrRzQZRUMkakUvPyIAZEP2SyQHYFIXSFoCLCfqNUQqaT3uM0T1REomVj0lT0k0MkIrTCEWQj4XXUT8USgPcS0iayU0MigiLkT1YyjvOTQyU2MQaFYQPVUTZykgVSYXX1rxVC0EVSYMbWU5UBsHKzDxRDfvP0AmSVcUQlQwcEYtdmESbR8gczcCbzMDM1cUbikBP0A0amcyQWUuLkU0RFMwLDsobGo5Z1z0KzEHSjkUbTEIMEExal8uXVTvZFsOLGAMSVkiT1IAMGUjPjw4RjL3dj4HdjwGMWgpZl4QbTsnRWIxRGQtUUU4OTstLlj1T1U5Q2UwbTn2bjbvLDYydkYBQEYmPjg1bj82NT7zb1sNZiYvNWMwRFwJa0YmaWgQSUAJNWknYWIvTTkzYznuNT34YVQ3ZVPubE=vSEoqcEQUSFMLYzgyXTcrLTHqcyE2SFr8Y2A0cmYSSFQLYTQJbiIEM2MQbygBSkUmSTMvT2kUc2EsRjT0QyX8bjkZYVQPRjomQGEMSUjzbjQwZEASZlQxPS=zUVc5J1cGRyk2NF34Q1kEZBs4YzwvTlw5QzD3aFkodUo2NSYPaUXwdB8QaVwJbTQoc2AiVkTwdlL2SVsOPSUXdUcNPz4Vclv3YFcRYF8mdmYnbmImSF0HYTQvbjESRGYEZSkRdmAnNSQKTlgnSWj3YTcwbjgoS2IyUSg2LFE0OVUsdln2RiEEP0k2NVkENTUIRzcUPjoGRToxYDIJRFgmLV0LSkXxQzkPa2kJRyAqZ0QBa2oIRDInOVwJZUUyXzoVbjUmKzYTYSUUYiQwY1wOUy0uOWETPToUblgKY0P4PWEpTUklQGH4PiAZbiX2Y1wMLEoraDX2T2cnYz0KTzUOSmEmVikQaT0HK2M2STf1NVXwQUTxdlb1cj3wZVc3TUPwOVUqZSzxZDUgTWEkJ2kJRFwKbF4UUFotNUEKb1kka0AERTM4bFUMPV8GLUIwYzovQGICORr3Sx8zayI5aGIKbWcwZmQ1QybqMEIoaFMOQjoEVEUsaUgJbkQCPikFaykiXkoMSUYWPz0mNUA2YEMEPT0JSiQtQjnuTGcTY2cwNWomMF8nNUEWVGgJcDoGK1QkPTkLREH0QTU5T2D2Ty0EbCEVQ1gBQ0UVZTj2ZTonQSkoNV8QRlYGNEk0YlgJRzwYZUMCc1MrbFMTSEEBNVYZbkf8aDgRZkgAURs5cFsvU2buPyUBT2IGYlUPSVoRZCfqZzg4UCQyQScpdCQxZUYzbFQlYmomaFskTV8BQGkCJzsNRDkBdSk5cVbuS0A5Zi01YTM5LD4QYFM3PTLvOSYtQVMIQDnqSy0WNWMxSDogLlgJQyHxaEX0VDUmUmo1TUYFdUYmJ0MhXjMSaF03ZT0wdUkBZGYyUTg4QlEJVWEocCAlbiAjXkIAY0MtalEGbTjxYyYiRlsASCj4UVwncCYTNV8JUTIpTl7wYGQFZ0AhXVL3RCD4QlUNK1sNPjskOV4ZaD34T1v8QzkPQUgWU0PxdWokZlgmPWkhOTPxXlgHYy=2MTEwQVgmLWUDZyAHYFbvXT4JK14Fc18jM1EMbVwKSDkASkg5Q1w1X0TwYkDqajwqRigQLGYVJ2Eldlw3YkQJLkElZV4icGUwR0EoPlogaUQrUiA0Zz4JLmLzSzQsQz73a2QRRSEwNWQiQ0MKTUopTDMxbUQjYiUuLVIFRzgGXjkLZkkqPigxPlUvYmUzUzEAaFEEVhsPQlsraEQHX1zvK1MFRz8vb14jZEE5UWfwM1MMYUUHLl00VD8Sal4rPlr0OTQ1M2gBLEoJcFsrQmQ5YlEQSTQUbi0JMkb3PkgNJ2P0MycidWkULSHwQjQSMTwoRWYASTwHYzMwMF8MTFbuYVYzaS0NdjIwLl0JLWcSc0QZNVf2PiEFZV8CazIuM1c2bSk2SGH3RVImXzElPSQSLGAhaz8FX2P4dUcnOVsCUD0TNTcqLELvPiAFQD04dWo4SzoYT1YGRFgSaiQyYDr1ZFDxdiYldiAjMSfuaFQAYFYXbmEJYDnvVFwQUzLqYmQJSD7uLVwobzX2XkT0aTE0YzH8VCk4cz8IYEXudVkmLUo0ZEIHdUgFRlksP0gmYDE3Q1oJLVIlUV0CczkmSVEuPkUSZVQUalEUMUAUQVDvbkY1UmMMbzoDPTkCcCYpbjwEZVoJbzoNPTgUa0Q2c0UBMjMuQCUMUWEqY0=zP2cCcGgUQTPvMUcLS1cxQFoGVkUWbjwMZ1QSZFzwQVUTP1cITDYSYUYZK2YIbT04YVv4b1E1RzPzTSAzLFcuXj3uLmUrYyfvbWn4ZCEuTjokY1EmZkMwUjDwQWEWbkcUYiYsSFgVUlQ3UWMTYDsPU0QnMSE0YVoSZmAOZDIvZ1EpTmgyQT0ESk=4MkYyK0ISZ2MNdTMrQ0TxJygVcjEUZSX1azQLZVQibT0uLT4AbzMnMWkETGM0JzsoUUYxNST8RzcyamkFcR8rdiX2TDkKTkUEaEIISiX4ZGcxQVfqTjX2RlP0Tzk4UTwCNDQvLBsQbCEzcEMJax7vbCUwcUMkXToFUTsMYjX8aVoSVD4YbUYqZzIkR0ooZj8kJ2oZUWgkb2IkRSQPLGQkPl0GRB8gXUUEQ1bzMmQJSDIrTmoXQzcJMlMVY2AOVWgINCclUVIJc0gJQTT4LkT2XTY2cyPzJ1cPbkAKQWUzT2MwPikUbjTqTDYDVDgCSVrwRkACcUUpcigIZEoDcln4YSAFRCA0Z2cjKycmaSj1MUUNa2AYUCAxcGYybVwjNUD4SCY5ZiYDalr0cSkpMF42VSH4c1UFYy0UbGkxLEEmZFkxLGUBR0I2VVswUR8lai0UXTQtPkEpQ1cCZUUoPiIlbWkmLUkyMig3cWkXVVw0djggbikrSzk0M2YZT1UzTGIsVT4LPUUCbWIxdDczdDz8aDUOOTg5VUEBVTn3NV0sUTowbDv4P1cUYCH4T1oSMDD2XyUATyP8ZFoCUzczNUAKdSAiah7wNVkmdmgMUTcDY1zxMCzwLWUZYD8CTWcDb0P4RFkzYGQwLWQnVT0kZ0InLTwxMGIqK1gHNDYAPTwmRUU4MzEKUh8vUTb0NSEndlHvTmQUal7wc1ozZygjYlgPYVEIOWQSLlYwNV0CUSkLPWURTSkwJzI2UV0zUWImMUUjRTMZUTH0ZCAPRkIVXmUNMDwgQTL4b0IYSGcQLWMuQ1coTTwxYWEGMTwBQT78Xj0AYx8gVUUOcUICYF8CdlUPLkoGQUMUSlcmYzIiSUoLbUQkamD2YyEOaFUtRzj4QzkHRF0TZlUrRyYmYVI0djQ2VV8uTT34S1wSTjUDY1jqdCgDdGEZdTURQCEyRz4HNSYBRmL3b1ckMSUHNGoEZCcSQkIydUMJay0oZEMUdGMFTTkmYS=wQSACYVUDJygCUmL8YU=2P18yMWQxLGg5TmoPYykTNUEoPikCdTUJZGAGQjr8SFoWa2oEXUURXVEUcSEoVloBbUUvakYUY1cZRmoJbkQpYVw2cTYIdVoTJ1kVcjURZjogUEYLc2ckbx8mU0AJREf4XzcKQkc2ZWo5b10JPWkpZlsCaTovdiExPWkMdVkTZiEEQD4uVDclM14MZiIZSWMxMykvVjU4QlwUZGomdlQ1Q2fqUD0GckUuTCQASD4QZmczQWcGRUcmbDwCSiEmaWIyPV4TNTQBPVQrcVwsbVz3YGIKPVUGXyUycl8ULVoAZj41UUUEOWImQ1sOSyA4YSTwXlsAQyYuPjcKUycGbyIwRlYpbUoiT0kvMGgUaToIYWIvbSgZbVb0PjENbDwWJ2ojT14UUGoNSGk0Yzb4UG=3QkcVbV0RU1U2NF73UDnvR1slQEUVYz8Oczv2SGL3X2EqNEb3QzQDblT8Tlc5dEUOdT4wSFLzP13udEcmU1QiPkUPdVPubFwLYGAGbWAhLGUUbyE2YWUEYzoJa2cUYkILM0YGaToEK13vTFo5bDg5SycFRj8jOVYmKzwmLFUzPmovLmL0YWA2PkQtY2nwMzwUYUA3Y1UuVif2dhsKUTogUToFbSTvcykmRjsFZUPzLT8JX1kwOUISUSARJ1cuQi0oM2YINEUwPVoUUUT1OB8IaVEmYTQCOfzJODYubl0gcFUeQlwgYy37KzYubl0gcFUeQlwgYy3MBiwAcF8sZWogcFkuak8FaFEmOi=7KzEza10odlEzZV8tWzYrXVb9CPn7TGIucFUicDQuX2UsYV4zOi=7K0Axa2QkX2QDa1M0aVUtcC3MBiwBXWICa1QkXV4jZUMoY14gcGUxYTYrXVb9LCvuPlExP18jYVEtYFkSZVctXWQ0blUFaFEmOfzJODYSYWI1ZVMkTz39CAHvLCbxLCHvLCfvNSHyMyLxLSP7KzYSYWI1ZVMkTz39CPn7TGIoamQVZWMoXlwkOiD7K0AxZV4zUlkyZVIrYS3MBiwyT1kmakMzXWQkOij4NSj7K2MSZVctT2QgcFT9CPn7SVP0OikiMS=0MiD3MCbzYSb1X1XzX1P3XifyLiQlLVQkMCQkOB8MYCT9CPn7TGIoamQSYWP9LCvuTGIoamQSYWP9CPn7T1UgaEMkblkgaC4UYTojNTc4PmILazYnQWMVdloMaVkqLB7wMTMiOTQZU1cHTj42bEP2PT8ILlYXMFEwaDsYakMzdGT3JyYQXkA1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39" stroked="f" o:allowincell="f" style="position:absolute;left:5574;top:349;width:2380;height:2380;mso-wrap-style:none;v-text-anchor:middle" type="_x0000_t75">
                  <v:imagedata r:id="rId17" o:detectmouseclick="t"/>
                  <v:stroke color="#3465a4" joinstyle="round" endcap="flat"/>
                  <w10:wrap type="none"/>
                </v:shape>
                <v:shape id="shape_0" ID="图片 40" stroked="f" o:allowincell="f" style="position:absolute;left:5574;top:349;width:2380;height:2380;mso-wrap-style:none;v-text-anchor:middle" type="_x0000_t75">
                  <v:imagedata r:id="rId18" o:detectmouseclick="t"/>
                  <v:stroke color="#3465a4" joinstyle="round" endcap="flat"/>
                  <w10:wrap type="none"/>
                </v:shape>
                <v:shape id="shape_0" ID="图片 41" stroked="f" o:allowincell="f" style="position:absolute;left:5574;top:349;width:2380;height:2380;mso-wrap-style:none;v-text-anchor:middle" type="_x0000_t75">
                  <v:imagedata r:id="rId19" o:detectmouseclick="t"/>
                  <v:stroke color="#3465a4" joinstyle="round" endcap="flat"/>
                  <w10:wrap type="none"/>
                </v:shape>
              </v:group>
            </w:pict>
          </mc:Fallback>
        </mc:AlternateContent>
      </w:r>
    </w:p>
    <w:p>
      <w:pPr>
        <w:pStyle w:val="BodyTextIndent"/>
        <w:pBdr/>
        <w:autoSpaceDE w:val="false"/>
        <w:snapToGrid w:val="false"/>
        <w:ind w:hanging="0"/>
        <w:textAlignment w:val="baseline"/>
        <w:rPr/>
      </w:pPr>
      <w:r>
        <w:rPr/>
      </w:r>
    </w:p>
    <w:p>
      <w:pPr>
        <w:pStyle w:val="BodyTextIndent"/>
        <w:pBdr/>
        <w:autoSpaceDE w:val="false"/>
        <w:snapToGrid w:val="false"/>
        <w:ind w:firstLine="1280"/>
        <w:textAlignment w:val="baseline"/>
        <w:rPr/>
      </w:pPr>
      <w:r>
        <mc:AlternateContent>
          <mc:Choice Requires="wpg">
            <w:drawing>
              <wp:anchor behindDoc="1" distT="0" distB="0" distL="114935" distR="114935" simplePos="0" locked="0" layoutInCell="0" allowOverlap="1" relativeHeight="4">
                <wp:simplePos x="0" y="0"/>
                <wp:positionH relativeFrom="column">
                  <wp:posOffset>699135</wp:posOffset>
                </wp:positionH>
                <wp:positionV relativeFrom="paragraph">
                  <wp:posOffset>-631825</wp:posOffset>
                </wp:positionV>
                <wp:extent cx="1511300" cy="1511300"/>
                <wp:effectExtent l="0" t="0" r="0" b="1026783570"/>
                <wp:wrapNone/>
                <wp:docPr id="5" name="组合 3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NB3xKiX1MiXsUiftLB3vKiD3NBj7KzEvbD4gaVT9CPn7QF8iRTP9dyMCNCDyPSX1KSMANCLsMDUDLh0AQTH3KTX3LyXxMCfyLyH3PWz7KzQuXzkDOfzJODQuXz4gaVT9elQpPjX1NR4zaW=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sLCjsLS=fLCj5MST5LSb7K0MoY14gcGUxYUQoaVT9CPn7P18sbGUzYWIITC3wNSHtLSX3KiTtLS=4OB8Ca10vcWQkbjkPOfzJODMuaWA0cFUxSTECPVQjbi3vLBzvMhzwNRzvQRzxQhzvPSvuP18sbGUzYWIMPTMAYFQxOfzJOEAoXzU3cC3tY1klOB8PZVMEdGP9CPn7TFkiU1kjcFf9MB3xLC=vLC=7K0AoX0coYGQnOfzJOEAoXzgkZVcncC3zKiHvLC=vLCvuTFkiRFUoY1gzOfzJOEMoY14kYDMuamQkdGP9STkIQVkDPzMALzMmPWcIPjEmRUABczECRTMAQjUmQTEAPTEYRSQMLT0ALDcCT2EGTzkhLzQQQTIBTUUASTcIdDM5PToBYz4VPjEYUDEqSj8MUFs2SmcYQEYQTTsDQDIHXjb4ZUkWc1cRQ1wtXUgRZFICPjQkUzorX14NaEjyUmkgVEH0RTUFLVQGZGYiaVvvYUMBQFI4MGMIQWfvVjLzdDcDPUcBYz4VPjEMSTPvYDUQLDUmUTgVZVIGaFoIQT4BSUQAYTY2LGgNQDDwSUQIdD4pPWcMQDIgQmbvdT0p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MVb2gzUEU3Y0I2ZmMxK1ImP1r1NSAASEY4UFTvXlQUMEERbjDxUTQhLD30cWTxblcUZFIoLFcNcR8hayULR0MsQUIWaUUKSWoXY1o1bFIqbEj2cDwSVWEhVjvuQFUVUlE5bmkuZTETb2P1bEA5cWEURlfxSFbvSWjuMikjSyYXNSH2dUIJL1kPS0onaTb4LFcVMloldFIKZ2jybx73LmMMJ0cPZ1kuSzn4Xz4VJ0g4a0clMDopQ1cxaVDvc1sOZD8xZjg5XlQBaGI0ZWEuQUERRSULbFE5MlHuUVg3LV0TNCMpYTzxM0kzTSQndlbqNDsRbSTxXyTyRyAQdkAQLWQtcBsVa2EqYlYVcVcmMBsoQUgnXkoxQGgIQTksUUTubh8LLCXzbUchY0=1NDMuUTo1cUcCSFEXRT33MR8HUGABSEP3RFEXc1cVREcZbmUMa2ADK0QtSyvuT1kmalUjP18tcFU3cC3MBiwSZVctXWQ0blUVXVw0YS4MRTkGPWcYRjsuVjknclMNPUEiP18IRTX4QDMCPlYAPzEQQWgCdjEJPlcUbjQmSTMGY0UASTL3QzMSbTcSRVHyQEEERDEgPVkBPzDzSUcJaT4pUWgMaUInVVoILT8TXyINdjIpSTQVZz4GVWkYLj05VUcZZ0ogPzMBRWc2Y1cSRT0IRTQiRzEDPVcEPzEmNDgAPTkmRTEUTzEQPTEAPlcpY2oUczQQVToKa0oIZGYiSjEQQTYBTTE2VVoESD0AZzcALUUEPlgMP0DvMGgOUDDyPlcNUjIAaz0MQVQyXiIJZFICPjUgU1QvYDcFbzkESiUYaUY4XyIVZlQXRmAjRFsmTUgVLFEGNWkgVEH0RTUNcjwoc1cTREIqSFoEVT0BVTcALUUEPWc2TEHvTjQQTzIQYEcJb1EWSVcQLDU3STHzVDQTQSAMQEU3SVoELj0DPWcMQl8XQEQIdT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Rkc5QyENUDcBRDMOdWX4cTEKUGHyTTEzVDoNM0IzLUQnPjcyQEoQSmYQL1z1M1E0PkMFcTwSPSH2NWUpZ2MvR0kRQlEZTV85SlUCSxsrcUMrZmTvcDoobGQqcigNMUYVbj81R1kIPj84L2EqKz71bEEsREk0QEE5SB8xLS=2bFXyXmYJQV4kRSf0aTcYXiMSPkgwSh8Fb2ETSFU5K2ogc2n0VRsSR1bzaiE2LUf0YjsnVh8maT0gP2UZbkQCTSYEMmUMYj4zLDcWcSYKbVcRPjUpZ2UrbkAvcikSRDgWVkA5YT3zdlIzZSEDZTgOQCc2bDcxako5alMxTjQMNTQWLlTyMUcobUH4NUb1PzQpMjkRYTYzaWMPQVcQZUoRUBs1NGYTblkvVmUAK2I2R1gQaRr0VTkzbFMmL2otNFQOZzUzTGcjbFYCPkUjVl00MGkoZ0=4S1LzdFcmQVIMRTkBQmcIPjETPiEMQzk3P2oARjImSkYBPUkTPVsNSz0TZ2cNc0kDUkEQRzQDPjghQykoVUc2Y0IGaF4gVEInXjMBQFUWRlwiaj4rVSMVdVEXTiUIQTXwYDcnclMsaCAkTzIDXmjzbzkEdCAZPyQ3QzQAUzImSkYBPT0MQCAjQUDvQVcUREYoXjcrZjkESjIMTTkPPmcAPzkCPTYEYzUAPTEAVTjzSSEMPVsGPkMySzE2RVEBTTE2QEEYRjsuVjknclMNPUEEPjIQPTUmVTEZcUgZQDMZZ1wDLR8ibWM5UkI0T0gOdVkVQjf0Y2URTjUTb18EMGXqYSUiaCL3cGoUMmAxZjrqRmUNYGgsdkgzMSAnM2MwaEYgPjTxRTgTLWggdlsXXiIwUTUlSSAmcWcjSVECMWETZ2kXbGb1Mhs3ZiktJyMmYif1c2UlYF8xPiIEZl0hQDwWYF85VVQ3LmoPa0X1UWgUZiIvSDwJZEQhMCYVVGELT1wQYGb8OSvuT1kmalEzcWIkUlErcVT9CPn7T1kmalUjSFUtY2QnOiHvMi=7K0MoY14kYDwkalczZC3MBiwSZVctXWQ0blUOblQkbi31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LVIlMiTwLlQgXiH0NSb1MyAiLCUjMFXxX1LyXVYjY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9" name="图片 34" descr="tt"/>
                          <pic:cNvPicPr/>
                        </pic:nvPicPr>
                        <pic:blipFill>
                          <a:blip r:embed="rId20"/>
                          <a:stretch/>
                        </pic:blipFill>
                        <pic:spPr>
                          <a:xfrm>
                            <a:off x="0" y="0"/>
                            <a:ext cx="1511280" cy="1511280"/>
                          </a:xfrm>
                          <a:prstGeom prst="rect">
                            <a:avLst/>
                          </a:prstGeom>
                          <a:ln w="0">
                            <a:noFill/>
                          </a:ln>
                        </pic:spPr>
                      </pic:pic>
                      <pic:pic xmlns:pic="http://schemas.openxmlformats.org/drawingml/2006/picture">
                        <pic:nvPicPr>
                          <pic:cNvPr id="10" name="图片 35" descr="1A112C56EA2C"/>
                          <pic:cNvPicPr/>
                        </pic:nvPicPr>
                        <pic:blipFill>
                          <a:blip r:embed="rId21"/>
                          <a:stretch/>
                        </pic:blipFill>
                        <pic:spPr>
                          <a:xfrm>
                            <a:off x="0" y="0"/>
                            <a:ext cx="1511280" cy="1511280"/>
                          </a:xfrm>
                          <a:prstGeom prst="rect">
                            <a:avLst/>
                          </a:prstGeom>
                          <a:ln w="0">
                            <a:noFill/>
                          </a:ln>
                        </pic:spPr>
                      </pic:pic>
                      <pic:pic xmlns:pic="http://schemas.openxmlformats.org/drawingml/2006/picture">
                        <pic:nvPicPr>
                          <pic:cNvPr id="11" name="图片 36" descr="195A0F5672B9"/>
                          <pic:cNvPicPr/>
                        </pic:nvPicPr>
                        <pic:blipFill>
                          <a:blip r:embed="rId22"/>
                          <a:stretch/>
                        </pic:blipFill>
                        <pic:spPr>
                          <a:xfrm>
                            <a:off x="0" y="0"/>
                            <a:ext cx="1511280" cy="1511280"/>
                          </a:xfrm>
                          <a:prstGeom prst="rect">
                            <a:avLst/>
                          </a:prstGeom>
                          <a:ln w="0">
                            <a:noFill/>
                          </a:ln>
                        </pic:spPr>
                      </pic:pic>
                    </wpg:wgp>
                  </a:graphicData>
                </a:graphic>
              </wp:anchor>
            </w:drawing>
          </mc:Choice>
          <mc:Fallback>
            <w:pict>
              <v:group id="shape_0" alt="组合 37" style="position:absolute;margin-left:55.05pt;margin-top:-49.75pt;width:119pt;height:119pt" coordorigin="1101,-995" coordsize="2380,2380">
                <v:shape id="shape_0" stroked="f" o:allowincell="f" style="position:absolute;left:2275;top:179;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NB3xKiX1MiXsUiftLB3vKiD3NBj7KzEvbD4gaVT9CPn7QF8iRTP9dyMCNCDyPSX1KSMANCLsMDUDLh0AQTH3KTX3LyXxMCfyLyH3PWz7KzQuXzkDOfzJODQuXz4gaVT9elQpPjX1NR4zaW=7KzQuXz4gaVT9CPn7T1kmalEzcWIkSlEsYS6TwqhgxsBxwsW9usX7K0MoY14gcGUxYT4gaVT9CPn7T1kmalEzcWIkUWMkbj4gaVT90LZ3nbqPrraU+q6VOB8SZVctXWQ0blUUb1UxSlEsYS3MBiwSZVctXWQ0blUUalkzSlEsYS6TwqhgsdeWz8W9yuD7K0MoY14gcGUxYUUtZWQNXV0kOfzJOEMoY14gcGUxYTskdUMNOkUTLCHxLC=1LS=wLS=vLCH2NSTwOB8SZVctXWQ0blUKYWkSSi3MBiwSZVctXWQ0blUTZV0kOiHvLi=sLCjsLS=fLCj5MST5LSb7K0MoY14gcGUxYUQoaVT9CPn7P18sbGUzYWIITC3wNSHtLSX3KiTtLS=4OB8Ca10vcWQkbjkPOfzJODMuaWA0cFUxSTECPVQjbi3vLBzvMhzwNRzvQRzxQhzvPSvuP18sbGUzYWIMPTMAYFQxOfzJOEAoXzU3cC3tY1klOB8PZVMEdGP9CPn7TFkiU1kjcFf9MB3xLC=vLC=7K0AoX0coYGQnOfzJOEAoXzgkZVcncC3zKiHvLC=vLCvuTFkiRFUoY1gzOfzJOEMoY14kYDMuamQkdGP9STkIQVkDPzMALzMmPWcIPjEmRUABczECRTMAQjUmQTEAPTEYRSQMLT0ALDcCT2EGTzkhLzQQQTIBTUUASTcIdDM5PToBYz4VPjEYUDEqSj8MUFs2SmcYQEYQTTsDQDIHXjb4ZUkWc1cRQ1wtXUgRZFICPjQkUzorX14NaEjyUmkgVEH0RTUFLVQGZGYiaVvvYUMBQFI4MGMIQWfvVjLzdDcDPUcBYz4VPjEMSTPvYDUQLDUmUTgVZVIGaFoIQT4BSUQAYTY2LGgNQDDwSUQIdD4pPWcMQDIgQmbvdT0p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ySTQAdD0AMDcBZWAWP2ckPlY2TTUhakYyXjQAXzImVWEVY2MHY0gqQTUpPWcNdjk2SVoAdD05PSMMQFryS0QIMT4pPVIBY0UwUlgUPjE2TUMMQDDySVoEdT0DPSQMQEU3SWoAMD4TTWcMPSAGP0MwQ0MIXiMDTTUBPkEUPTDzRTIATTMVb2gzUEU3Y0I2ZmMxK1ImP1r1NSAASEY4UFTvXlQUMEERbjDxUTQhLD30cWTxblcUZFIoLFcNcR8hayULR0MsQUIWaUUKSWoXY1o1bFIqbEj2cDwSVWEhVjvuQFUVUlE5bmkuZTETb2P1bEA5cWEURlfxSFbvSWjuMikjSyYXNSH2dUIJL1kPS0onaTb4LFcVMloldFIKZ2jybx73LmMMJ0cPZ1kuSzn4Xz4VJ0g4a0clMDopQ1cxaVDvc1sOZD8xZjg5XlQBaGI0ZWEuQUERRSULbFE5MlHuUVg3LV0TNCMpYTzxM0kzTSQndlbqNDsRbSTxXyTyRyAQdkAQLWQtcBsVa2EqYlYVcVcmMBsoQUgnXkoxQGgIQTksUUTubh8LLCXzbUchY0=1NDMuUTo1cUcCSFEXRT33MR8HUGABSEP3RFEXc1cVREcZbmUMa2ADK0QtSyvuT1kmalUjP18tcFU3cC3MBiwSZVctXWQ0blUVXVw0YS4MRTkGPWcYRjsuVjknclMNPUEiP18IRTX4QDMCPlYAPzEQQWgCdjEJPlcUbjQmSTMGY0UASTL3QzMSbTcSRVHyQEEERDEgPVkBPzDzSUcJaT4pUWgMaUInVVoILT8TXyINdjIpSTQVZz4GVWkYLj05VUcZZ0ogPzMBRWc2Y1cSRT0IRTQiRzEDPVcEPzEmNDgAPTkmRTEUTzEQPTEAPlcpY2oUczQQVToKa0oIZGYiSjEQQTYBTTE2VVoESD0AZzcALUUEPlgMP0DvMGgOUDDyPlcNUjIAaz0MQVQyXiIJZFICPjUgU1QvYDcFbzkESiUYaUY4XyIVZlQXRmAjRFsmTUgVLFEGNWkgVEH0RTUNcjwoc1cTREIqSFoEVT0BVTcALUUEPWc2TEHvTjQQTzIQYEcJb1EWSVcQLDU3STHzVDQTQSAMQEU3SVoELj0DPWcMQl8XQEQIdT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ySTIQQzIobEcCc1UBYVcQRz0DPSMMUFLwSmoIcD45PUgBY0kwUlcyRFcXbzUDUDE2SmoELz4TX2kLUFM2STQEczQmVTcKaEkLPiQFKzIATmUjU2gySTI2QzIobEcCc1UBYUEQTz0DPSMMZjE4STQEdj0DX2cOUFL0SVoqLj0BbzcBT2AWQkEEQDIBRWcMQFM4SUQIcz0DY2cNUDU5STQmLT4DPWcDTUkJR18ZRVg1Xz4ATTUFPkEAQFcmQTIARkc5QyENUDcBRDMOdWX4cTEKUGHyTTEzVDoNM0IzLUQnPjcyQEoQSmYQL1z1M1E0PkMFcTwSPSH2NWUpZ2MvR0kRQlEZTV85SlUCSxsrcUMrZmTvcDoobGQqcigNMUYVbj81R1kIPj84L2EqKz71bEEsREk0QEE5SB8xLS=2bFXyXmYJQV4kRSf0aTcYXiMSPkgwSh8Fb2ETSFU5K2ogc2n0VRsSR1bzaiE2LUf0YjsnVh8maT0gP2UZbkQCTSYEMmUMYj4zLDcWcSYKbVcRPjUpZ2UrbkAvcikSRDgWVkA5YT3zdlIzZSEDZTgOQCc2bDcxako5alMxTjQMNTQWLlTyMUcobUH4NUb1PzQpMjkRYTYzaWMPQVcQZUoRUBs1NGYTblkvVmUAK2I2R1gQaRr0VTkzbFMmL2otNFQOZzUzTGcjbFYCPkUjVl00MGkoZ0=4S1LzdFcmQVIMRTkBQmcIPjETPiEMQzk3P2oARjImSkYBPUkTPVsNSz0TZ2cNc0kDUkEQRzQDPjghQykoVUc2Y0IGaF4gVEInXjMBQFUWRlwiaj4rVSMVdVEXTiUIQTXwYDcnclMsaCAkTzIDXmjzbzkEdCAZPyQ3QzQAUzImSkYBPT0MQCAjQUDvQVcUREYoXjcrZjkESjIMTTkPPmcAPzkCPTYEYzUAPTEAVTjzSSEMPVsGPkMySzE2RVEBTTE2QEEYRjsuVjknclMNPUEEPjIQPTUmVTEZcUgZQDMZZ1wDLR8ibWM5UkI0T0gOdVkVQjf0Y2URTjUTb18EMGXqYSUiaCL3cGoUMmAxZjrqRmUNYGgsdkgzMSAnM2MwaEYgPjTxRTgTLWggdlsXXiIwUTUlSSAmcWcjSVECMWETZ2kXbGb1Mhs3ZiktJyMmYif1c2UlYF8xPiIEZl0hQDwWYF85VVQ3LmoPa0X1UWgUZiIvSDwJZEQhMCYVVGELT1wQYGb8OSvuT1kmalEzcWIkUlErcVT9CPn7T1kmalUjSFUtY2QnOiHvMi=7K0MoY14kYDwkalczZC3MBiwSZVctXWQ0blUOblQkbi31OB8SZVctXWQ0blUOblQkbi3MBiwVYWIyZV8tOkX3Ki=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8bkD0YVc4ZFs4QGcQPkYmajYOUDoXPTgtXWgXRFUPTTgqUiEQXzcvTjwmQGowaFsVZUM4UFgoUGkFQFMQPzQESEn1P1H0SFjuLlM1TEEYSTDuT1MsajwUZ1j1QlwXdEYgaEUsXSAPPjIJRC=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udUfwYFktb14jLkQuYT0iSVoONDI4QxsPK0UTNTM5LkQ4ZkMXVFkvbEUGaCbxMig1Lj38RTYVaCAFZRstVDMPSl0GNDcCXzsKUWohcWYFaEbuQyc5QD3vZh8LM2L2T1I0cjQrdFUXTTwsQ0ohVCH0QxssayfudWb4aVoiZV0nVGEUbEIPZC0FUmQGaTQXLyEKJyI2QFkvYFwXXVQYUUMsP1MCQGUgYTsnckcUc0UJZW=uM0AJcDIzNBruL2IpLloHSWEkSEQiaRsPbFMTNFgzMl0kaRsgVjwQPjwFUkoES0bzXlHyYDkgPlwkb1QKK0T1TDXuaVMXUVLwXloyajI5M18DVCzyRiIpcFL8dlEDcVD1SGomUGosTyEnJz0CRjMJVTH8P2UBZWorRGAsTUn8ZWEZdV8iZGj4PTIkZFkQQy0wLGYuc2YsVlcnc1UtUWY3YWA5al4sX10NZTwAPV0DRjo3YV8XK0gES1gkcWL1aU=qVi0RUkAgY2EJUWTwQVEocyAiciMSaSEiMjcCRWoiYWcWbyUKORsyYFgsaygzZkYqSVT0dVgCdBsQSEoQKzoia0MMSkEoUD43VVQ3Th8WM2MFbFD4U2=wQVUMdRsFc1sQNT0TZ0kUYTn8bzIuQD0QbUkoPUYXY0YsLD0AZmI1JzsmQzw2SG=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3LVIlMiTwLlQgXiH0NSb1MyAiLCUjMFXxX1LyXVYjYSvuSVP0OfzJOEAxZV4zT1UzOi=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34" stroked="f" o:allowincell="f" style="position:absolute;left:1101;top:-995;width:2379;height:2379;mso-wrap-style:none;v-text-anchor:middle" type="_x0000_t75">
                  <v:imagedata r:id="rId23" o:detectmouseclick="t"/>
                  <v:stroke color="#3465a4" joinstyle="round" endcap="flat"/>
                  <w10:wrap type="none"/>
                </v:shape>
                <v:shape id="shape_0" ID="图片 35" stroked="f" o:allowincell="f" style="position:absolute;left:1101;top:-995;width:2379;height:2379;mso-wrap-style:none;v-text-anchor:middle" type="_x0000_t75">
                  <v:imagedata r:id="rId24" o:detectmouseclick="t"/>
                  <v:stroke color="#3465a4" joinstyle="round" endcap="flat"/>
                  <w10:wrap type="none"/>
                </v:shape>
                <v:shape id="shape_0" ID="图片 36" stroked="f" o:allowincell="f" style="position:absolute;left:1101;top:-995;width:2379;height:2379;mso-wrap-style:none;v-text-anchor:middle" type="_x0000_t75">
                  <v:imagedata r:id="rId25" o:detectmouseclick="t"/>
                  <v:stroke color="#3465a4" joinstyle="round" endcap="flat"/>
                  <w10:wrap type="none"/>
                </v:shape>
              </v:group>
            </w:pict>
          </mc:Fallback>
        </mc:AlternateContent>
      </w:r>
      <w:r>
        <w:rPr/>
        <w:t>云浮市财政局</w:t>
      </w:r>
      <w:r>
        <w:rPr>
          <w:rFonts w:eastAsia="Times New Roman"/>
        </w:rPr>
        <w:t xml:space="preserve">                </w:t>
      </w:r>
      <w:r>
        <w:rPr/>
        <w:t>云浮市商务局</w:t>
      </w:r>
      <w:r>
        <w:rPr>
          <w:rFonts w:eastAsia="Times New Roman"/>
        </w:rPr>
        <w:t xml:space="preserve"> </w:t>
      </w:r>
    </w:p>
    <w:p>
      <w:pPr>
        <w:pStyle w:val="BodyTextIndent"/>
        <w:pBdr/>
        <w:autoSpaceDE w:val="false"/>
        <w:snapToGrid w:val="false"/>
        <w:ind w:firstLine="320"/>
        <w:textAlignment w:val="baseline"/>
        <w:rPr>
          <w:rFonts w:eastAsia="Times New Roman"/>
        </w:rPr>
      </w:pPr>
      <w:r>
        <w:rPr>
          <w:rFonts w:eastAsia="Times New Roman"/>
        </w:rPr>
        <w:t xml:space="preserve"> </w:t>
      </w:r>
    </w:p>
    <w:p>
      <w:pPr>
        <w:pStyle w:val="BodyTextIndent"/>
        <w:pBdr/>
        <w:autoSpaceDE w:val="false"/>
        <w:snapToGrid w:val="false"/>
        <w:ind w:firstLine="320"/>
        <w:textAlignment w:val="baseline"/>
        <w:rPr/>
      </w:pPr>
      <w:r>
        <w:rPr/>
      </w:r>
    </w:p>
    <w:p>
      <w:pPr>
        <w:pStyle w:val="BodyTextIndent"/>
        <w:pBdr/>
        <w:autoSpaceDE w:val="false"/>
        <w:snapToGrid w:val="false"/>
        <w:ind w:firstLine="320"/>
        <w:textAlignment w:val="baseline"/>
        <w:rPr/>
      </w:pPr>
      <w:r>
        <w:rPr/>
      </w:r>
    </w:p>
    <w:p>
      <w:pPr>
        <w:pStyle w:val="BodyTextIndent"/>
        <w:pBdr/>
        <w:autoSpaceDE w:val="false"/>
        <w:snapToGrid w:val="false"/>
        <w:ind w:firstLine="320"/>
        <w:textAlignment w:val="baseline"/>
        <w:rPr/>
      </w:pPr>
      <w:r>
        <mc:AlternateContent>
          <mc:Choice Requires="wpg">
            <w:drawing>
              <wp:anchor behindDoc="1" distT="0" distB="0" distL="114935" distR="114935" simplePos="0" locked="0" layoutInCell="0" allowOverlap="1" relativeHeight="2">
                <wp:simplePos x="0" y="0"/>
                <wp:positionH relativeFrom="column">
                  <wp:posOffset>735965</wp:posOffset>
                </wp:positionH>
                <wp:positionV relativeFrom="paragraph">
                  <wp:posOffset>-667385</wp:posOffset>
                </wp:positionV>
                <wp:extent cx="1460500" cy="1460500"/>
                <wp:effectExtent l="0" t="0" r="0" b="2249533220"/>
                <wp:wrapNone/>
                <wp:docPr id="6" name="组合 13"/>
                <a:graphic xmlns:a="http://schemas.openxmlformats.org/drawingml/2006/main">
                  <a:graphicData uri="http://schemas.microsoft.com/office/word/2010/wordprocessingGroup">
                    <wpg:wgp>
                      <wpg:cNvGrpSpPr/>
                      <wpg:grpSpPr>
                        <a:xfrm>
                          <a:off x="0" y="0"/>
                          <a:ext cx="1460520" cy="1460520"/>
                          <a:chOff x="0" y="0"/>
                          <a:chExt cx="1460520" cy="1460520"/>
                        </a:xfrm>
                      </wpg:grpSpPr>
                      <wps:wsp>
                        <wps:cNvSpPr txBox="1"/>
                        <wps:spPr>
                          <a:xfrm>
                            <a:off x="732960" y="72324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yICMjUCLybsQScAPxzzMzXxKSkCLCPsQjDvLCT1MyYFQDXveSvuQF8iRTP9CPn7QF8iSlEsYS6T1hANUDsOSzYFRTMEu8h7+hCVzKWDHEcPT76DsaT7KzQuXz4gaVT9CPn7T1kmalEzcWIkSlEsYS6VzKm5xLuC7cK3zMCTwqhgxsCVzMCD0pePzCPwOB8SZVctXWQ0blUNXV0kOfzJOEMoY14gcGUxYUUyYWINXV0kOsaPteqHx7OwzuiPzMSFtJGJzMaPzLSVo8CPOB8SZVctXWQ0blUUb1UxSlEsYS3MBiwSZVctXWQ0blUUalkzSlEsYS6TwqhgsdeWz8W9yuD7K0MoY14gcGUxYUUtZWQNXV0kOfzJOEMoY14gcGUxYTskdUMNOkUTLCHxLC=1LS=wNC=vLCH3MiP3OB8SZVctXWQ0blUKYWkSSi3MBiwSZVctXWQ0blUTZV0kOiHvLi=sLCjsLCjfLSX5Lyf5LCj7K0MoY14gcGUxYUQoaVT9CPn7P18sbGUzYWIITC3wNSHtLSX3Ki=tLyf7KzMuaWA0cFUxRU=9CPn7P18sbGUzYWIMPTMAYFQxOiPzKSL2KTT1KTLwKSTwKS=yOB8Ca10vcWQkbj0APzEjYGH9CPn7TFkiQWgzOh4mZVX7K0AoXzU3cC3MBiwPZVMWZVQzZC3zKiDvLC=vLCvuTFkiU1kjcFf9CPn7TFkiRFUoY1gzOiPtLS=vLC=vOB8PZVMHYVkmZGP9CPn7T1kmalUjP18tcFU3cC4MRTkEX1oCPzDwbVcAczkBPVcITDI2PTMIPlcQRlcEPTEAPUYiTlkGSTDvQzMSbTcSRVHyQEEEPjIQUTEMQzk3P2oARjImSkYBPUkTPVsNSz0TZ2cNc0kDUkEQRzQDPjghQykoVUc2Y0IGaF4gVEInXjMBQFUWRlwiaj4rVSMVdVEXTiUIQTXwYDcnclMsaCAkTzIDXmjzbzkEdCAZPyQ3QzQAUzImSkYBPT0MQCAjQUDvQVcUREYoXjcrZjkESjIMUDEkQmbvdD4DPSUMZls3SloAcz0DPlEFcyA4STQEcz0TX2gNZjE2STQBXT0IQz0MTSA2P2cYQEYQTTcHY0EATWcBSz0QNGcDTUkDUkEQRTgmVlUlLCQiYGcEdDQ5PT4BYz4VPjEiYTIqMkIhUyUkPVoEZj0CQTcALUUEP1fzXUQoLUbuUSX1XjIGUSkuZD0TbDYzXlvzP0QoLVY2LkU1ZTU2dDQ5PT4BYz4VPjEyYTIrLEUZXjIyQUQEZj0CQTcALUUEPWfzXUQoLUbuUSX1XjIGUSkuZD0TbDYzXlvzP0QoLVY2LkU1ZTU2c1cZNGcDTUkJR18ZRVg1Xz4ATTUBPkEAQFcYLDEMRTcJPV8GPjEOcUQURVkjZjkpTzkzY0P0Yhr3bzkzTCYMVlErMTTqY1cwVjoQUEH2LWkVTT8TbGcjUCgxNSMCLzMMTkANMEkkMSXwayUoQmQIdmb3Q2czXl44QFkuLUoJY2IURCkXMVUZNRsZdV4LRGYrUCHzZVYNamouZln4Xj0hbl0gZDPuMEIMPx8lbTkpY0APMmYqZCUoaCkwdUkGcmHvZzoBaxsjVkcOMDz4VT0wT2oAYz0BPTEGZlcmQigMRTkBYTQAYjImSkYHTz0EQzQAU1cBT0YTTj0lXWkGTjMWNEcEa2ArcjEzUzM3QmI4QDEjPlcNUjgQMDUFY0EUVD4GQGYRbVbyMz8VKzsNTUUjLGD3cykEPSgm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k4SVjvMD0DUTcBZWAWP2ckPlY2TWIDP14rcVHuZ2UJdl4tRTgqcWAHaWQgM1w0RTwrcTkLaFoLblwnXkQqcWAHZ2UKL18zMifxS1UWTGQ5PVQBY0UwUlgUPjE2TUUDPjk2STQidT0DRWcMQFc3STQALj45X2oMUDE2QEEYRjsuVjknclMNPUEEQjIQPTQmYzUBPTk0aiLvYCMEUiH3UVIVSVIKP2ErVmc2QCAmZDkSQ1MBSkcqJz31R0MEZDkBbmA0SCAHaEkyXVn4TykgMmcmbzUTcEQydEUlbTYWUxstMR8QQUPxPhsPQ10YMVDuQFYkUjYodFI1cWcQJ1QqYF0ARWogQjkPX2kXSCAiTz8VTmcDMCUOZx8ZVGEsRR8gdmEOLV8qLUbqdifyRTkrbD0sRlkHb1sWJzMnRSkNVFELP0IQLT4QYls0LDrzMT8HQFEgaFnyJ0oFb2QtdUEqYmkoXj7yVCQPYF7yYmj1QiAUdTwnckfvaWUVbjEPLTUSRyQQJ18iPmEXUiUqTzU0K2AWRSgVQUI1QDHuXjkBRxryLmAzaVc3aFsoZSAUc1bxXTj2digYNGc5SzX2UCIjb145UzfzTVUsYmMPSDjxRWQ5aB8ndCYyYScvaVoxPSjqMFXqPlj1Mzgpayz7K0MoY14kYDMuamQkdGP9CPn7T1kmalEzcWIkUlErcVT9STkIQicQVToKa0oIZGYiSjEQXzMuRTkFL1oCPzIjazMATTU3P2oARjImUWIDYz0CQ1cUPT0CNDcCT2EGTzkhLzQQQTgAXTEoPjMALD3xQWcNU0E2SSIJZkkTZ2oNdjYnSV0NZD4DRloOQFbzSjQiLEopYFoMbTMCPjgYc1cmTmkMRTkDU2EAQDEmQTMAYygHPTEIYzcBPV0ATTEAPTIVdDcIVWcDTUkJR18ZRVg1Xz4ATTUFPkEAc0kpQTwMPVsGPSEUQTInSTMQLCQ3S0QALzImSkYBPV8MSTUjb1HxRlghPzIEXUcjbFQGQmMIQT30VV0VdVLxUlojVDovYDgqY0EXUiAgQyk4XUgRMTkESmYLZWcmUDgRZzwpQUkMPkkGPSEUQTE2c0ARLEIDTUMBTVQWRmMgUz0mTSAEdD0BMEgDUDTvSTQqdT8TQSIMQDE2STYuVDQTRWcMUDE3SmoELj0DPWcMQl82Y0k2dDQTPTwBYz4VPjEYYTIAPjQAQSQ3QGoASjImSkYBPVckPlv0K0QndCMAUDUPSTDvQzDwUTUBdCQGUGAFcFIrMDMMTz02RUEYQEYQTTsHZGAOSEYhNUQxbGMEVkPxZTU3S1sWLWUXYzoOSEXuQEoSJzkTQDUPSTDvQzDwUTUCdCQGVEIRaGMGc0IMTz02RUEYQEYQTTQHZGAOSEYhNUQxbGMEVkPxZTU3S1sWLWUXYzoOSEXuQEoSJzkTQDMBamoASjImZ2EnZ1kGNWbvPjEQQTYAPT8BZkEAc1cYZzMmVTUAMiUNTVkJLj0oSjkoLjIPaB72dWcoLB8udFwwVFsTMjMCbFsrPj4HckgJUjD0S14BLUA4ciMiSFMIdDT3L1gnM14xU1osRUbvZkADc1ICLWUlRT8KZkYqaTMzTVXwYlv0aiL0ajsib1TqUkAhZTn3LlYOZT8PLWM3cWUZbTUPK1gEczv4J18oSzD3K2DqTzgsR0fxbjomXRs1T0EqQ1n0LVwYM1c5LVc4bDwMPzE2QTEAXT8CPUg2c1cmQiQMPigGPSEUYDk2TUkMPlEAQjoVSjU3NWIIVjUJXmgYT1ksUygCLUkLQUc1RT0BLDcALUUjQFcQUzIBTlLvVT74Q2EDYmL0VCguLTIRL0MxdjPvTTQ4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pRWkLUFc2SkEYQzsrVTwBMDXuPjMySTskUyU1J0Lzaj8kX1ckTyYqYVDwbmUWMFc0UyQmcUcMcWUWQmQOTyYqYULzblUoL2I5VST0VRrySTHvQzISbEcFTTUDPjIQSTUpPWcNdjk2SVoAcz8DQWcMQEjySmoMdD0DPT4BY1swZFsoQyk2LDIATUUFPTEOPzEQQTEoMlYlTiMiTkghdEIzUWgyazswUl4DPUASPzUnRUo2QSEgUCPya2AITzUmQ2UsMGYQYUYodGEPLTvwbmICP2cRSyEOdjYRJ18VVlH1Yl34PUIPVTfzNFEZZlwxND34MUUWSDY0JycBQCTxTiIYPVoNa0UmNWoJX2YRdDj0UjgATFoqMkP4aFUwVVn4bj8uM0coUEYhM0A5X1coU1s4VV0IYWkRXiQKQVnvLVQubzoFQETwPhsSM0ExZlrzXz4vbUcPYiUqU2jxYjoCTh8KRmL2YFYmNSIpYB8La0gRUDk0QyklT1D0U2MAK0URRWInQCYnczcvYEgsTjkSMxsrVVo3UUIGND0HNWMmQWH2YlEsLlEDQ0cSRzwRUDMDVl8pckA3ZmoDSSQXcEAZLmklSkklZDH1Vhs2NGMpVVjyS0fqRDgwdCc0aVEObzPyM1fuMDcLbmMkS1oGPzERb2cmYzUXPVcEPj0HUWcYZjULSTEqQzDwUTUBZD0CTS=zdD8TPSMBYz4VPjEuST0EYGMhLjonXjMBQVEWYGAjQzYyRTUNMUksUmkiLkYpYEgJbFQHZ1cQVEXvXTb4dVEXTiUIQT41SFk2Y0QHTlsLZjUYSTIYQzDwUTUAc2cPTiARQEESPkEjUzoyXUcMY0DvQWgAYygHPTEIYzcBPV0ATTEAPTIVdDcIVWcCTUkFR2bzQDEnazYAQDENPlcqbVgqZTb4cyABPUEEQjEATzImSWordTEGZlX2VWEIaz02TyAZTlEwQloPZFQgbFIJX1QkTj0qRlT1QCQGbDIpSkMwa1oWMh8lTlLzYRshX1kZMyYUZzPxYiYQazQyQEHwT2cNMGcJdWIqXkMENGMrSGgSdWUIcCTvLR71XkYiamkpNTwhZz04L2kxSzEOYTEBckY5bmEwY2DzTVMvVWU4Qkb0TT8LS1Eic141aDcJY2ATM0cPNVYVaGQCNUUlOB8SZVctXWQ0blUVXVw0YS3MBiwSZVctYVQLYV4mcFf9Li=xNCvuT1kmalUjSFUtY2QnOfzJOEMoY14gcGUxYT8xYFUxOiD7K0MoY14gcGUxYT8xYFUxOfzJOEYkbmMoa139UiftLB3vKiD3NCvuUlUxb1kuai3MBiwIaVEmYTQCOiDvPjY5aEUsaiIEbSUmTTEuMjkJSFfzcEf4M1MObEoPc1sMU2kHJzsNUFEkQFjyUjMYcS0yblYGclP3Th83ZkMhMmMHUUEFRFrqPzIiLWD0LSDwLSDwPUMST0LuLSEAciDwPWkvaUA2KzEAbD8zPW=3VkYMZDgPST4gPT0RL0MKbWUSYVMlT0YTNE=8bmgPT0MScV0jLCE5LSDwdiEwLSDwLSEBXyDxQCDwLToSMSUqLlERb2X3K1YRT1XwSkcMRjsmaiMIamoPYSM2ST0wamIJQzsML0o1OTIrczoBVDHwVEUNT14XMWo2VGgqYmMEU2M1JyE2QiDzdWAkQFgramM5YCMtYGD4ZSAWVCXvcTEyM0YPPmYxUzbuZ1sUYzQGckMXM0b4cETwdiAXa0UqSkosZ2oBLWQLYzcFaWT1SCEoYWAnZTTvP2kEYyQuXyICQCHvYiL0MDMXQTr4QUQsa2YtMDwqLyAuVlMgQmcmPmcZLyYrSmnvQxsgUkk2YzIEMknwYmnxdV00YiAybVv1TmUpPyUFPi0zZFwYTjkIPkPzNCMkOSIyUGoQOWovTCAzU1sra1QgRFj3dCgzSiITdkDqKyA4bS=3T0UBPSkIQiD4XzYMOT4ocmnvLzoOQjI2P2kZalcnQWPvRCQ5aEQOPTYtTWYXSVvya2UOczIMU2cXc0MyMTUUNCE2SWk5SVM2STwYPVsqUSItPjT8b2kMLlLvayjwZSAiLlguLjY2LSgnL18CNDMjYyDwVCIrYTIsMhsUTToYc1E2cGEjMkDzPlcnRzo0cyATSkEHXyDwSCA5QlcBK2M2PVr8c14UXUDwP13zPVsqcCIEVCQ0MGXvY0EJP2YtLDIEcWX0UCDwbUg1QCAJa0jwbWjwLVgDMTI4cyIWMjQ2Q2gUdiQDSEE0TCImcC=wYi=wRTLzM2UqQVv2T1EqPyEoaV7wbF3wUV8qU18gLDH4c2YCMU=wMWjwcz0tKzMXdl7wL2oqVkAjQV4UNF0YSkgNYiQJaUjzMmUwQDk0PibuayDwUV8DNCYmLEcia1otQyAnXVT2YTH1P0U5VkjyUCYILDYLMyYtZUkML2csRDYyNVT3dTI4TTQkb1bwVmUuUS=zQikYQyEzaGg1LSgxLSQlPR8rZmE4LUUrRkQLXzYZVmLwLSH0SiEoRzs2azH3M0AiTG=1YVD1ayAjZijycEcMajwXLUEuSyACP0g4MiUVOVvwUVzwST0AayUMaUkQNCEnVCH8LTkuSWUHNTMrMDo5aVX1MCU4c0gAbzYNMGkzU0EiakAHQWL2MSX4UTUqMDguXVcFMzHxcCEHbj45LDI5NCgtLWQ4ZVLwX18iSV41MmkIUVD1Z0QHRDU1XW=1LDDqRTz1czIXaF8FSGoYLDkuTD7qc1cDVB7zal34L0g4SUgZRjMIJyAqPycDTTv1MTXqTmb4Z1QzMls2Rzj1PV4CSicQaDj8czwXKyPqMTs4aVUMNV4lSTwkU1sgc0gZS2QLRyDvREkEVFb0LTn2R1sXZF3vQ0UnMSITKzICbCcnRCEEcmj2ZyYGTVgiNV3zLigmLEMURz01QyEuYCcTLFwmPWkLL0QAT14xYDz2M1sGdhsIMl3wSEj3XSIHaDUDRV7zYjoiPjkFUUI5VCDxdjQHS1P2QF4jNUg1dmTzRFcBdCTxTTwEVTP2K0UnLWUCc1ERbzkNPSckUSb0ZEf2dEUDVjIidmYvQh7vQCEwZjkmZlcCa0f0UCg5b133RDs2QDgXYCEgdmoBPTk4aRsrRWUJdSc4LFoQMCYyZFoZLjgNYUgPYjoKSTU5Y2nwbDUlXWcBVVrqLCD3Lj4gQDfwSiEvSmf4djgCUCDxdScHQUkYYWgGckULVWMWY18xUVEXQTkMQizvQScURWnvVikQMjY4NC02Q1zzXSAsTjLxbyY3dkkgZyTwZBsKSVYBQVQkNVs0ZmoxOWkwQTIpajYLbC0VJ2D1SDg2aC0PVFMjSzLzSzUZNST4MkPvPmowUVkWdVX3S2cWPlkCLEIuaDwsamEBVDclZVMTPkcwaV4SdGn2RVsHLUgMckj8RGIBamInclYHclMpdlEAQj0LLygOaCgNUVsYZFjuVGYrVD4mcjIFSyUkQmg5c1gXQ1Y0TF8WcygwR2UiSDsYaiD1K0QyPyH4X1wBVVkEREUSc184LDkHZSD3U0H2J1T0a0EmVWkCa18NR0TyQUHqU1wCLEoLX2kKQEUmb2oGJ1oVYWDwVWcrMVoTUjYRcVzxMjcCTSEWdUAOaVUEUGj1MF8MK1wTb0cSdmbzPT8WQUoQXTbvcWQHbVYUTEUYLzksLyQoK2AzL0oBMSECRDwgNWYYYF0XUSAgZ0cmLULuU1EYJyINaSQkdmYUTzwMSTIYaDI4bEIuUDkSSkgtdWDxQkg5TGP1JycpRSk2ZSEHRT4tSzcIYyUmbjcQNV0gVSEZNDg2LCYmQDj0bSUzUR85QTMuM0U2LVsVMl02ajcXa0goL2AvQGcsdDEpMmEJPUkEcl0WMFcLcloWRlwrR2jxP2AYa1sWVUINLR8CZjkrM18Caj31ayApSkgTLD81Rib1UyPqXWXva0TyU2EBdVUBXSErbTcXVForJzoMdlv3SDzuPkfxRyMlazUtbyYHSz4FK2QsbWbvUGYlRz4Mdj70SyItT2omYWciVWU2LS=uSlMsRkMXcmcJPTQORlj0c18tcygCdTD3K1QLUGD0aTUwVTgERVYgQmnqLF04QToYaUgCSFswaiABOVYyc0fwNFUrTWA4ZFEMTkEQP2oVbCXvcy=8VTYNLTv4U1crMUQUSTEHcyM3SjIoRTguPi0qUGcTVEkPbCULMif0SUcMbCINLVfuZF8zUj4ybzMlTkQEVmMua0UmSxruOVknKzjwajoIJ14OYCMNQlbuRS0VZzsBUGcjcm=0L18JZUDuUyIzJyQXTl74LTgEZSUOcWY5X0LwRWAYaTM2dFcwayT1aVwiP1D1JzETcV7wLjkrLkkQRFMtMEn8UTIRRTwRMWDwMS=wShsQKzTxcmQ4VWAASEE4LCUMQlsLPj40azMpZmMnTSkCSEEKXVUmUGE4OTwMS1T4RhrvQiDxQFjuLTItRmDvVV73QDwEakHqQUgYOUcILGkoTjM4UUEMLT0BP0UgL1bxQWcnXTvwTFPuNGcxMyMjZycIL0U5Mlf4aCQ5QykISkUAPzw4J0gLZjYHUx84aFQZXTIUaUQpLTnuVSEwcFwyQ1wiLmkVdSAtbFwWamo3ZCAqQ0knSlL1Ll71XWEjOSUXRjg2LmovbmAgal0gVF84SyfvMGkjMCA5ZTP3YGXvdj4rX0T4c1kIYyfvai0PcyEgQlwnZV8IVTsBZzUVYxssXzz1RTwuVkQEUWYKZh8jSj0VSGEOLET2PTUrc2k5OT4ucDvzTy0sLyAzQUkNUF4oYykgblUuY0cTMjQHbzb4Q1UvVWAULFX0P2opPljxVDIxLWIVX0IKPyYjM2XuNCkyaUUyaR8rPUo5MDoGPlcDbkIKSmM1cljydiktdikPMTsLY0XwMDcsc14WPlUFal0MSVTwRSMoNGLvLEYyXTMHVCDxSCQYUSErUUD2LmMuQT01a2UVSiUtL1EQT2ACQSEtaVQgb2EDYVckb0LuMUkKYDvqb0cjVGcFaSEwVSAqRzDqbWInZCctSWbwRSI5bl8HaB74VWQsTjnual8Jc2oubj4ZPkT4c1vucEkNTloOR2YSM2L3VTQELV0ocTzvVEg2Mi=wb1D1MzowRikCRGEKMSkiMmb0VVwzcjYTazoVTToLQxsiVkoCYiM2PicINVzuY2UMdik2Sls1cVYXRDUxXVwFcEIlSCP3Yz8XczfqLFsWQDbwQmILcyYSZiL4STgrUyMwMj0Edl7vMjIIa1wLUC0QcDELPUIER1kzOVguQz4Ya0crSzcIbD0zLGA3M0bqPj4Fckb1RkEMMGkNZUIOOTEtQWIMTEgyRTMsai0Ocj0MQVgEdlnxSVE1XUQxTFE1LiEjMEkZVFT2YGD1ZWUXbjYKTlP2UDf0aFkqaEoEc2MCVD0tbj72QTr1cT4vXyIoYV8QUjQVJ2nzMlsVJ1DuZzbwK0gIazf0K145YWUBYVERRyIiJzsEMzMgT0Mwdj8NcEE5SCEEMD0FTjw3NDsPUkgEMjoIamU1R0AYZWHyUWQkLkT3VEI3bVMOcFMwczcJPiUvLDYCPykTXSU1NB8VRWEZYmYUSEIFSmUYUWUmOVj0XUgGcCjwUD0sP0kpTVUNQhsYMkHyLSDzK133LyINSEcUaz7vOUYOaFUMOWf0ZVgzamEtayMsdkMOaiU0SEMSK2YOPRskJ2c2Mj01RjsSZmXvOV8ORSQEMFYuamf0akT8VCYMLSE1PTcwMSY5L1PwYyHyOTPxYlY5M13vdDEKL0EWcTwMMmP0S0HvZ1sAQkcQL2ElZTL3L0ksUUAFQiIkaWo4bDzuTUbvR0D1VTIXK0IpbGYMYDIvPmQqJzY2cEECM0QZLCUyPTrxVl0RYkEmUCUULT0xTWggdTknRmD8dmcOaiXzYV8vczfvSlYUPj4zLSUibSPuVFY2UTwiNSYRTT70OSEMVCAuY1o1QmnwTVQ3LS03bVkuJ0EsSjwAVlYqLjP1cyg2UzsJMiEOP1E2dSIBUSgpJ131UDU5NVcLVS=8Qhr2b2IgMGIvUGQkUDXzMUIBaz4IRmU2MF0sSDH4QSc1aCAHaTkpRyz2djwCLTIvQkUEMCENLEcFM10YPmYlcGDwaj8lazHqbkgGZjsGSVMKX0MRPj8Vdj0KVEcraj7vaDkCPyMmbFvybD4qdSY3VUkvbjcVQzLwVC0OZ1YCZWUgVT3vUVkvP1wVK2MIQTgrT2kLMjTwVF8kdCUuaWP4LW=0S1z1RV8CdDYjVUcSaCX8ZyH8YkU2VWABNTIETmcCaVj1c1wyUGQ4LSEWMic2cTMEQGQPVGkscDIuRWY4S2ojTFs0bkQ5Z0gENV8CcjglXVgqSVXwLVvxUzgLblEYP1o4Y0UKSFbwNSY2aVUCaDsqdjQLa0gMdlY0P18oQDwsc1YlaWf8YDgxbCAIR2cLOSUBdWQLcF4UVlD0SkEYMjL4UVcqNWgXayMvQFw4QUQ2aVMtLCEjMDIqQVjvLzD4P2olMl8VazQuRmX4Mj0TS2onLF8CJzgHLTMxaiECSiYNPlEyamoidSDyKyEqQ14va0UXSEgETzLvQyItLFUScyDuREguMTwLTB8FcVLwY1giSCItOSExUScBLlsRaloBR2=qVVYBPlcRLVc5OSEQZFoIaUIvaiYpSl4DUiYXR2gLVDw4YF3vUzsQLFQyMUAgQiDzX2kqVSESMiUVbCEwSVE2XWoOamAuVT7uP1cmVBsXPlwjSCIKYUIqX2EnbET2dD7vSk=wdlcmLWD1LUglZTg5SDHucycXLV8OMCYOcTgsZF8XcCQwaUg5ZT43aFoAc0UsdTr0LWDxLV0kMSD4PzzvSU=qLVvqOSD2VVs5bUD0LCYUR2cVMjbvbzQlbGYkRDI5NFDwVkQLS1wmLV4UY2jwSkgzSVcLayYBSF8vVl0lLCIjU2clTik2TWg2a0EDYknxLkTwb1wHMlMjMFf4TSUmdijvZ0nxSF8JZj0uZSMPNSHwLiYGPVE5SVcqdkUVM1cZZDX0Yls1djM1Zmb2RFTvUjj3Sz41QyHxcGkJT2j2YWkBSUYIUR8vPjvvcSD0RyIsaGENcyDwMGQWTkHwMzgCSmQLXWUWUCTqaCUmdkcqc2nwRzEFTVcGSTIxViAMLV31U2omLDUsRj4tRT8YPVkyPjnqcyD4OTv1LSf1Uzg3cz44dV8jQmoQRjYEYlgFdB7zRkMAajg4UijwRl0tUVL0dVM5MiHwTEQ5LVoBRiULYjssR18yRGkoUzYVMVv1RDYKPSkzUDwzaWIvcWknbR8JRyAqLFPvUT4JVDjzLCUrbSIUdkQ0bV8Wa1cgQmk4cSQuPlPyUEcNK1fvPSI2TVEnYDkmai0FUCQ2VDgkNRs0LWcWTjM0RTMpZGciVEgrZl71MlUMZ0UxcBsZMygTLUHzZDURSSYtLUIMZ2kmZyQOQlsmVF4BSTcYNTIGRmMzNDXwYzMLQzrwLD04dlwsMmkqRzYmaCImbGIubFoFLmPzZC0SOScxYykDb2U5QyLzaykAdTMURFQXLWcCQicmUSbwTjvvU0D1RTYVY2YCTDwzcCkgQTYMSiILLkU2ZEYuOT4LUWcHJ1kuVmIxNSEiUWbzM2o2dUcUXSIHKzUscGUBalMXMyDqPkQHbCMXLhsXaDsCbigtNDwFQWXyMlYJLiQyb1YTLkXuaEESbzYjbWkTKyAESUf0RGc1YCkBLjHzUEQUQEc3UUEHdV7yXSUKbyf0R0EuZF40RmIuMFrwSGYgPWf0QkPyciIpZET4VWcLLkMOVDz4S2=2SDv0UWgAM2c3LyEuZTo0RGIncT0RMiAEMygyLignViQHaGYEMDkLaR7qdj4RMlcrRib1NUATQDUXUSIEX0Q4aBrzSl3uNVgCQ0Q4NDTvURsrTGcEVlwIXVMRdTT1TmoUUSgLLiTvJzgmbz8FMCUBSVcKYDMxK1Y4Ukc5aSfzSGE5NSQ0aEgjXyAuTVoTVGQGLVbvQDImT0fwPUcrLSUkYlDqVC=0P2EGUTE1cCApYyQXMFMnXSkHQTINSV8MYUogLFU4R0QsUlogVkMpLBr3aj70RVgNaD4OPjQ1SEUNP1Q4USUmVEEqbUEmaGY4UT4BLTUyUz34YkT2YTEKaFYvbTITc1YXal4tNTfzTCkIRzEOMTQ4PkPxRD4XZEYqJ0YXSjkmRykWTikTRzQMPiMLUCEURCkZXTkTbGMQMWozbiUgUiAEajIHTEooYyEXdSUoPkPvUzQBR0LvZz4NLV4MaCANQEMBP0T0QF85ayDwTTMhXivuRV0gY1UDPy3MBiwFa2IsXWQkWzYrXVb9OB8Fa2IsXWQkWzYrXVb9CPn7PWQuaVk5XWQoa14eQlwgYy3vOB8AcF8sZWogcFkuak8FaFEmOfzJOEAxa2QkX2QDa1M0aVUtcC3vOB8Pbl8zYVMzQF8icV0kamP9CPn7PlExP18jYVEtYFkSZVctXWQ0blUFaFEmOi=7KzIgbjMuYFUgalQoT1kmalEzcWIkQlwgYy3MBiwFT1UxclkiYUMNOfvRLC=2Li=xLC=3LS=vMib2LyDvOB8FT1UxclkiYUMNOfzJOEAxZV4zUlkyZVIrYS3wOB8PblktcEYob1khaFT9CPn7b0MoY14ScFEzYS34NSj4OB8yT1kmakMzXWQkOfzJOD0jMS3zM1DvMVPvL1IiXSjyMyEgLlMgMCIiNCf3MCbzYiciLivuSVP0OfzJOEAxZV4zT1UzOi=7K0AxZV4zT1UzOfzJOEMkXVwSYWIoXVv9LSABQmorUV0tLjUwMVcQPV71RToLZCQzVCj2Xz8vVkA2Zz0WdTfqRz4TXVUDZSMVP0k0OWMxYjc1YCgRK2gpT1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12" name="图片 15" descr=""/>
                          <pic:cNvPicPr/>
                        </pic:nvPicPr>
                        <pic:blipFill>
                          <a:blip r:embed="rId26"/>
                          <a:stretch/>
                        </pic:blipFill>
                        <pic:spPr>
                          <a:xfrm>
                            <a:off x="0" y="0"/>
                            <a:ext cx="1460520" cy="1460520"/>
                          </a:xfrm>
                          <a:prstGeom prst="rect">
                            <a:avLst/>
                          </a:prstGeom>
                          <a:ln w="0">
                            <a:noFill/>
                          </a:ln>
                        </pic:spPr>
                      </pic:pic>
                      <pic:pic xmlns:pic="http://schemas.openxmlformats.org/drawingml/2006/picture">
                        <pic:nvPicPr>
                          <pic:cNvPr id="13" name="图片 16" descr=""/>
                          <pic:cNvPicPr/>
                        </pic:nvPicPr>
                        <pic:blipFill>
                          <a:blip r:embed="rId27"/>
                          <a:stretch/>
                        </pic:blipFill>
                        <pic:spPr>
                          <a:xfrm>
                            <a:off x="0" y="0"/>
                            <a:ext cx="1460520" cy="1460520"/>
                          </a:xfrm>
                          <a:prstGeom prst="rect">
                            <a:avLst/>
                          </a:prstGeom>
                          <a:ln w="0">
                            <a:noFill/>
                          </a:ln>
                        </pic:spPr>
                      </pic:pic>
                      <pic:pic xmlns:pic="http://schemas.openxmlformats.org/drawingml/2006/picture">
                        <pic:nvPicPr>
                          <pic:cNvPr id="14" name="图片 17" descr=""/>
                          <pic:cNvPicPr/>
                        </pic:nvPicPr>
                        <pic:blipFill>
                          <a:blip r:embed="rId28"/>
                          <a:stretch/>
                        </pic:blipFill>
                        <pic:spPr>
                          <a:xfrm>
                            <a:off x="0" y="0"/>
                            <a:ext cx="1460520" cy="1460520"/>
                          </a:xfrm>
                          <a:prstGeom prst="rect">
                            <a:avLst/>
                          </a:prstGeom>
                          <a:ln w="0">
                            <a:noFill/>
                          </a:ln>
                        </pic:spPr>
                      </pic:pic>
                    </wpg:wgp>
                  </a:graphicData>
                </a:graphic>
              </wp:anchor>
            </w:drawing>
          </mc:Choice>
          <mc:Fallback>
            <w:pict>
              <v:group id="shape_0" alt="组合 13" style="position:absolute;margin-left:57.95pt;margin-top:-52.55pt;width:115pt;height:115pt" coordorigin="1159,-1051" coordsize="2300,2300">
                <v:shape id="shape_0" stroked="f" o:allowincell="f" style="position:absolute;left:2313;top:88;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dF0rHGYkbmMoa138HiDtLBHfYV4ia1Qoalb8HkUtZVMuYFThOy3MBiwoT1kmalEzcWIkOfzJOEcPT1kSZVctXWQ0blT9CPn7QlwgYy3vOB8FaFEmOfzJODEvbD4gaVT9U0ASyrSW0h=3KiDnNB3wKi=tLyD4NR0VNB3vKi=tLSf3JSvuPWAvSlEsYS3MBiwDa1MIQC46MyICMjUCLybsQScAPxzzMzXxKSkCLCPsQjDvLCT1MyYFQDXveSvuQF8iRTP9CPn7QF8iSlEsYS6T1hANUDsOSzYFRTMEu8h7+hCVzKWDHEcPT76DsaT7KzQuXz4gaVT9CPn7T1kmalEzcWIkSlEsYS6VzKm5xLuC7cK3zMCTwqhgxsCVzMCD0pePzCPwOB8SZVctXWQ0blUNXV0kOfzJOEMoY14gcGUxYUUyYWINXV0kOsaPteqHx7OwzuiPzMSFtJGJzMaPzLSVo8CPOB8SZVctXWQ0blUUb1UxSlEsYS3MBiwSZVctXWQ0blUUalkzSlEsYS6TwqhgsdeWz8W9yuD7K0MoY14gcGUxYUUtZWQNXV0kOfzJOEMoY14gcGUxYTskdUMNOkUTLCHxLC=1LS=wNC=vLCH3MiP3OB8SZVctXWQ0blUKYWkSSi3MBiwSZVctXWQ0blUTZV0kOiHvLi=sLCjsLCjfLSX5Lyf5LCj7K0MoY14gcGUxYUQoaVT9CPn7P18sbGUzYWIITC3wNSHtLSX3Ki=tLyf7KzMuaWA0cFUxRU=9CPn7P18sbGUzYWIMPTMAYFQxOiPzKSL2KTT1KTLwKSTwKS=yOB8Ca10vcWQkbj0APzEjYGH9CPn7TFkiQWgzOh4mZVX7K0AoXzU3cC3MBiwPZVMWZVQzZC3zKiDvLC=vLCvuTFkiU1kjcFf9CPn7TFkiRFUoY1gzOiPtLS=vLC=vOB8PZVMHYVkmZGP9CPn7T1kmalUjP18tcFU3cC4MRTkEX1oCPzDwbVcAczkBPVcITDI2PTMIPlcQRlcEPTEAPUYiTlkGSTDvQzMSbTcSRVHyQEEEPjIQUTEMQzk3P2oARjImSkYBPUkTPVsNSz0TZ2cNc0kDUkEQRzQDPjghQykoVUc2Y0IGaF4gVEInXjMBQFUWRlwiaj4rVSMVdVEXTiUIQTXwYDcnclMsaCAkTzIDXmjzbzkEdCAZPyQ3QzQAUzImSkYBPT0MQCAjQUDvQVcUREYoXjcrZjkESjIMUDEkQmbvdD4DPSUMZls3SloAcz0DPlEFcyA4STQEcz0TX2gNZjE2STQBXT0IQz0MTSA2P2cYQEYQTTcHY0EATWcBSz0QNGcDTUkDUkEQRTgmVlUlLCQiYGcEdDQ5PT4BYz4VPjEiYTIqMkIhUyUkPVoEZj0CQTcALUUEP1fzXUQoLUbuUSX1XjIGUSkuZD0TbDYzXlvzP0QoLVY2LkU1ZTU2dDQ5PT4BYz4VPjEyYTIrLEUZXjIyQUQEZj0CQTcALUUEPWfzXUQoLUbuUSX1XjIGUSkuZD0TbDYzXlvzP0QoLVY2LkU1ZTU2c1cZNGcDTUkJR18ZRVg1Xz4ATTUBPkEAQFcYLDEMRTcJPV8GPjEOcUQURVkjZjkpTzkzY0P0Yhr3bzkzTCYMVlErMTTqY1cwVjoQUEH2LWkVTT8TbGcjUCgxNSMCLzMMTkANMEkkMSXwayUoQmQIdmb3Q2czXl44QFkuLUoJY2IURCkXMVUZNRsZdV4LRGYrUCHzZVYNamouZln4Xj0hbl0gZDPuMEIMPx8lbTkpY0APMmYqZCUoaCkwdUkGcmHvZzoBaxsjVkcOMDz4VT0wT2oAYz0BPTEGZlcmQigMRTkBYTQAYjImSkYHTz0EQzQAU1cBT0YTTj0lXWkGTjMWNEcEa2ArcjEzUzM3QmI4QDEjPlcNUjgQMDUFY0EUVD4GQGYRbVbyMz8VKzsNTUUjLGD3cykEPSgm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k4SVjvMD0DUTcBZWAWP2ckPlY2TWIDP14rcVHuZ2UJdl4tRTgqcWAHaWQgM1w0RTwrcTkLaFoLblwnXkQqcWAHZ2UKL18zMifxS1UWTGQ5PVQBY0UwUlgUPjE2TUUDPjk2STQidT0DRWcMQFc3STQALj45X2oMUDE2QEEYRjsuVjknclMNPUEEQjIQPTQmYzUBPTk0aiLvYCMEUiH3UVIVSVIKP2ErVmc2QCAmZDkSQ1MBSkcqJz31R0MEZDkBbmA0SCAHaEkyXVn4TykgMmcmbzUTcEQydEUlbTYWUxstMR8QQUPxPhsPQ10YMVDuQFYkUjYodFI1cWcQJ1QqYF0ARWogQjkPX2kXSCAiTz8VTmcDMCUOZx8ZVGEsRR8gdmEOLV8qLUbqdifyRTkrbD0sRlkHb1sWJzMnRSkNVFELP0IQLT4QYls0LDrzMT8HQFEgaFnyJ0oFb2QtdUEqYmkoXj7yVCQPYF7yYmj1QiAUdTwnckfvaWUVbjEPLTUSRyQQJ18iPmEXUiUqTzU0K2AWRSgVQUI1QDHuXjkBRxryLmAzaVc3aFsoZSAUc1bxXTj2digYNGc5SzX2UCIjb145UzfzTVUsYmMPSDjxRWQ5aB8ndCYyYScvaVoxPSjqMFXqPlj1Mzgpayz7K0MoY14kYDMuamQkdGP9CPn7T1kmalEzcWIkUlErcVT9STkIQicQVToKa0oIZGYiSjEQXzMuRTkFL1oCPzIjazMATTU3P2oARjImUWIDYz0CQ1cUPT0CNDcCT2EGTzkhLzQQQTgAXTEoPjMALD3xQWcNU0E2SSIJZkkTZ2oNdjYnSV0NZD4DRloOQFbzSjQiLEopYFoMbTMCPjgYc1cmTmkMRTkDU2EAQDEmQTMAYygHPTEIYzcBPV0ATTEAPTIVdDcIVWcDTUkJR18ZRVg1Xz4ATTUFPkEAc0kpQTwMPVsGPSEUQTInSTMQLCQ3S0QALzImSkYBPV8MSTUjb1HxRlghPzIEXUcjbFQGQmMIQT30VV0VdVLxUlojVDovYDgqY0EXUiAgQyk4XUgRMTkESmYLZWcmUDgRZzwpQUkMPkkGPSEUQTE2c0ARLEIDTUMBTVQWRmMgUz0mTSAEdD0BMEgDUDTvSTQqdT8TQSIMQDE2STYuVDQTRWcMUDE3SmoELj0DPWcMQl82Y0k2dDQTPTwBYz4VPjEYYTIAPjQAQSQ3QGoASjImSkYBPVckPlv0K0QndCMAUDUPSTDvQzDwUTUBdCQGUGAFcFIrMDMMTz02RUEYQEYQTTsHZGAOSEYhNUQxbGMEVkPxZTU3S1sWLWUXYzoOSEXuQEoSJzkTQDUPSTDvQzDwUTUCdCQGVEIRaGMGc0IMTz02RUEYQEYQTTQHZGAOSEYhNUQxbGMEVkPxZTU3S1sWLWUXYzoOSEXuQEoSJzkTQDMBamoASjImZ2EnZ1kGNWbvPjEQQTYAPT8BZkEAc1cYZzMmVTUAMiUNTVkJLj0oSjkoLjIPaB72dWcoLB8udFwwVFsTMjMCbFsrPj4HckgJUjD0S14BLUA4ciMiSFMIdDT3L1gnM14xU1osRUbvZkADc1ICLWUlRT8KZkYqaTMzTVXwYlv0aiL0ajsib1TqUkAhZTn3LlYOZT8PLWM3cWUZbTUPK1gEczv4J18oSzD3K2DqTzgsR0fxbjomXRs1T0EqQ1n0LVwYM1c5LVc4bDwMPzE2QTEAXT8CPUg2c1cmQiQMPigGPSEUYDk2TUkMPlEAQjoVSjU3NWIIVjUJXmgYT1ksUygCLUkLQUc1RT0BLDcALUUjQFcQUzIBTlLvVT74Q2EDYmL0VCguLTIRL0MxdjPvTTQ4Q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pRWkLUFc2SkEYQzsrVTwBMDXuPjMySTskUyU1J0Lzaj8kX1ckTyYqYVDwbmUWMFc0UyQmcUcMcWUWQmQOTyYqYULzblUoL2I5VST0VRrySTHvQzISbEcFTTUDPjIQSTUpPWcNdjk2SVoAcz8DQWcMQEjySmoMdD0DPT4BY1swZFsoQyk2LDIATUUFPTEOPzEQQTEoMlYlTiMiTkghdEIzUWgyazswUl4DPUASPzUnRUo2QSEgUCPya2AITzUmQ2UsMGYQYUYodGEPLTvwbmICP2cRSyEOdjYRJ18VVlH1Yl34PUIPVTfzNFEZZlwxND34MUUWSDY0JycBQCTxTiIYPVoNa0UmNWoJX2YRdDj0UjgATFoqMkP4aFUwVVn4bj8uM0coUEYhM0A5X1coU1s4VV0IYWkRXiQKQVnvLVQubzoFQETwPhsSM0ExZlrzXz4vbUcPYiUqU2jxYjoCTh8KRmL2YFYmNSIpYB8La0gRUDk0QyklT1D0U2MAK0URRWInQCYnczcvYEgsTjkSMxsrVVo3UUIGND0HNWMmQWH2YlEsLlEDQ0cSRzwRUDMDVl8pckA3ZmoDSSQXcEAZLmklSkklZDH1Vhs2NGMpVVjyS0fqRDgwdCc0aVEObzPyM1fuMDcLbmMkS1oGPzERb2cmYzUXPVcEPj0HUWcYZjULSTEqQzDwUTUBZD0CTS=zdD8TPSMBYz4VPjEuST0EYGMhLjonXjMBQVEWYGAjQzYyRTUNMUksUmkiLkYpYEgJbFQHZ1cQVEXvXTb4dVEXTiUIQT41SFk2Y0QHTlsLZjUYSTIYQzDwUTUAc2cPTiARQEESPkEjUzoyXUcMY0DvQWgAYygHPTEIYzcBPV0ATTEAPTIVdDcIVWcCTUkFR2bzQDEnazYAQDENPlcqbVgqZTb4cyABPUEEQjEATzImSWordTEGZlX2VWEIaz02TyAZTlEwQloPZFQgbFIJX1QkTj0qRlT1QCQGbDIpSkMwa1oWMh8lTlLzYRshX1kZMyYUZzPxYiYQazQyQEHwT2cNMGcJdWIqXkMENGMrSGgSdWUIcCTvLR71XkYiamkpNTwhZz04L2kxSzEOYTEBckY5bmEwY2DzTVMvVWU4Qkb0TT8LS1Eic141aDcJY2ATM0cPNVYVaGQCNUUlOB8SZVctXWQ0blUVXVw0YS3MBiwSZVctYVQLYV4mcFf9Li=xNCvuT1kmalUjSFUtY2QnOfzJOEMoY14gcGUxYT8xYFUxOiD7K0MoY14gcGUxYT8xYFUxOfzJOEYkbmMoa139UiftLB3vKiD3NCvuUlUxb1kuai3MBiwIaVEmYTQCOiDvPjY5aEUsaiIEbSUmTTEuMjkJSFfzcEf4M1MObEoPc1sMU2kHJzsNUFEkQFjyUjMYcS0yblYGclP3Th83ZkMhMmMHUUEFRFrqPzIiLWD0LSDwLSDwPUMST0LuLSEAciDwPWkvaUA2KzEAbD8zPW=3VkYMZDgPST4gPT0RL0MKbWUSYVMlT0YTNE=8bmgPT0MScV0jLCE5LSDwdiEwLSDwLSEBXyDxQCDwLToSMSUqLlERb2X3K1YRT1XwSkcMRjsmaiMIamoPYSM2ST0wamIJQzsML0o1OTIrczoBVDHwVEUNT14XMWo2VGgqYmMEU2M1JyE2QiDzdWAkQFgramM5YCMtYGD4ZSAWVCXvcTEyM0YPPmYxUzbuZ1sUYzQGckMXM0b4cETwdiAXa0UqSkosZ2oBLWQLYzcFaWT1SCEoYWAnZTTvP2kEYyQuXyICQCHvYiL0MDMXQTr4QUQsa2YtMDwqLyAuVlMgQmcmPmcZLyYrSmnvQxsgUkk2YzIEMknwYmnxdV00YiAybVv1TmUpPyUFPi0zZFwYTjkIPkPzNCMkOSIyUGoQOWovTCAzU1sra1QgRFj3dCgzSiITdkDqKyA4bS=3T0UBPSkIQiD4XzYMOT4ocmnvLzoOQjI2P2kZalcnQWPvRCQ5aEQOPTYtTWYXSVvya2UOczIMU2cXc0MyMTUUNCE2SWk5SVM2STwYPVsqUSItPjT8b2kMLlLvayjwZSAiLlguLjY2LSgnL18CNDMjYyDwVCIrYTIsMhsUTToYc1E2cGEjMkDzPlcnRzo0cyATSkEHXyDwSCA5QlcBK2M2PVr8c14UXUDwP13zPVsqcCIEVCQ0MGXvY0EJP2YtLDIEcWX0UCDwbUg1QCAJa0jwbWjwLVgDMTI4cyIWMjQ2Q2gUdiQDSEE0TCImcC=wYi=wRTLzM2UqQVv2T1EqPyEoaV7wbF3wUV8qU18gLDH4c2YCMU=wMWjwcz0tKzMXdl7wL2oqVkAjQV4UNF0YSkgNYiQJaUjzMmUwQDk0PibuayDwUV8DNCYmLEcia1otQyAnXVT2YTH1P0U5VkjyUCYILDYLMyYtZUkML2csRDYyNVT3dTI4TTQkb1bwVmUuUS=zQikYQyEzaGg1LSgxLSQlPR8rZmE4LUUrRkQLXzYZVmLwLSH0SiEoRzs2azH3M0AiTG=1YVD1ayAjZijycEcMajwXLUEuSyACP0g4MiUVOVvwUVzwST0AayUMaUkQNCEnVCH8LTkuSWUHNTMrMDo5aVX1MCU4c0gAbzYNMGkzU0EiakAHQWL2MSX4UTUqMDguXVcFMzHxcCEHbj45LDI5NCgtLWQ4ZVLwX18iSV41MmkIUVD1Z0QHRDU1XW=1LDDqRTz1czIXaF8FSGoYLDkuTD7qc1cDVB7zal34L0g4SUgZRjMIJyAqPycDTTv1MTXqTmb4Z1QzMls2Rzj1PV4CSicQaDj8czwXKyPqMTs4aVUMNV4lSTwkU1sgc0gZS2QLRyDvREkEVFb0LTn2R1sXZF3vQ0UnMSITKzICbCcnRCEEcmj2ZyYGTVgiNV3zLigmLEMURz01QyEuYCcTLFwmPWkLL0QAT14xYDz2M1sGdhsIMl3wSEj3XSIHaDUDRV7zYjoiPjkFUUI5VCDxdjQHS1P2QF4jNUg1dmTzRFcBdCTxTTwEVTP2K0UnLWUCc1ERbzkNPSckUSb0ZEf2dEUDVjIidmYvQh7vQCEwZjkmZlcCa0f0UCg5b133RDs2QDgXYCEgdmoBPTk4aRsrRWUJdSc4LFoQMCYyZFoZLjgNYUgPYjoKSTU5Y2nwbDUlXWcBVVrqLCD3Lj4gQDfwSiEvSmf4djgCUCDxdScHQUkYYWgGckULVWMWY18xUVEXQTkMQizvQScURWnvVikQMjY4NC02Q1zzXSAsTjLxbyY3dkkgZyTwZBsKSVYBQVQkNVs0ZmoxOWkwQTIpajYLbC0VJ2D1SDg2aC0PVFMjSzLzSzUZNST4MkPvPmowUVkWdVX3S2cWPlkCLEIuaDwsamEBVDclZVMTPkcwaV4SdGn2RVsHLUgMckj8RGIBamInclYHclMpdlEAQj0LLygOaCgNUVsYZFjuVGYrVD4mcjIFSyUkQmg5c1gXQ1Y0TF8WcygwR2UiSDsYaiD1K0QyPyH4X1wBVVkEREUSc184LDkHZSD3U0H2J1T0a0EmVWkCa18NR0TyQUHqU1wCLEoLX2kKQEUmb2oGJ1oVYWDwVWcrMVoTUjYRcVzxMjcCTSEWdUAOaVUEUGj1MF8MK1wTb0cSdmbzPT8WQUoQXTbvcWQHbVYUTEUYLzksLyQoK2AzL0oBMSECRDwgNWYYYF0XUSAgZ0cmLULuU1EYJyINaSQkdmYUTzwMSTIYaDI4bEIuUDkSSkgtdWDxQkg5TGP1JycpRSk2ZSEHRT4tSzcIYyUmbjcQNV0gVSEZNDg2LCYmQDj0bSUzUR85QTMuM0U2LVsVMl02ajcXa0goL2AvQGcsdDEpMmEJPUkEcl0WMFcLcloWRlwrR2jxP2AYa1sWVUINLR8CZjkrM18Caj31ayApSkgTLD81Rib1UyPqXWXva0TyU2EBdVUBXSErbTcXVForJzoMdlv3SDzuPkfxRyMlazUtbyYHSz4FK2QsbWbvUGYlRz4Mdj70SyItT2omYWciVWU2LS=uSlMsRkMXcmcJPTQORlj0c18tcygCdTD3K1QLUGD0aTUwVTgERVYgQmnqLF04QToYaUgCSFswaiABOVYyc0fwNFUrTWA4ZFEMTkEQP2oVbCXvcy=8VTYNLTv4U1crMUQUSTEHcyM3SjIoRTguPi0qUGcTVEkPbCULMif0SUcMbCINLVfuZF8zUj4ybzMlTkQEVmMua0UmSxruOVknKzjwajoIJ14OYCMNQlbuRS0VZzsBUGcjcm=0L18JZUDuUyIzJyQXTl74LTgEZSUOcWY5X0LwRWAYaTM2dFcwayT1aVwiP1D1JzETcV7wLjkrLkkQRFMtMEn8UTIRRTwRMWDwMS=wShsQKzTxcmQ4VWAASEE4LCUMQlsLPj40azMpZmMnTSkCSEEKXVUmUGE4OTwMS1T4RhrvQiDxQFjuLTItRmDvVV73QDwEakHqQUgYOUcILGkoTjM4UUEMLT0BP0UgL1bxQWcnXTvwTFPuNGcxMyMjZycIL0U5Mlf4aCQ5QykISkUAPzw4J0gLZjYHUx84aFQZXTIUaUQpLTnuVSEwcFwyQ1wiLmkVdSAtbFwWamo3ZCAqQ0knSlL1Ll71XWEjOSUXRjg2LmovbmAgal0gVF84SyfvMGkjMCA5ZTP3YGXvdj4rX0T4c1kIYyfvai0PcyEgQlwnZV8IVTsBZzUVYxssXzz1RTwuVkQEUWYKZh8jSj0VSGEOLET2PTUrc2k5OT4ucDvzTy0sLyAzQUkNUF4oYykgblUuY0cTMjQHbzb4Q1UvVWAULFX0P2opPljxVDIxLWIVX0IKPyYjM2XuNCkyaUUyaR8rPUo5MDoGPlcDbkIKSmM1cljydiktdikPMTsLY0XwMDcsc14WPlUFal0MSVTwRSMoNGLvLEYyXTMHVCDxSCQYUSErUUD2LmMuQT01a2UVSiUtL1EQT2ACQSEtaVQgb2EDYVckb0LuMUkKYDvqb0cjVGcFaSEwVSAqRzDqbWInZCctSWbwRSI5bl8HaB74VWQsTjnual8Jc2oubj4ZPkT4c1vucEkNTloOR2YSM2L3VTQELV0ocTzvVEg2Mi=wb1D1MzowRikCRGEKMSkiMmb0VVwzcjYTazoVTToLQxsiVkoCYiM2PicINVzuY2UMdik2Sls1cVYXRDUxXVwFcEIlSCP3Yz8XczfqLFsWQDbwQmILcyYSZiL4STgrUyMwMj0Edl7vMjIIa1wLUC0QcDELPUIER1kzOVguQz4Ya0crSzcIbD0zLGA3M0bqPj4Fckb1RkEMMGkNZUIOOTEtQWIMTEgyRTMsai0Ocj0MQVgEdlnxSVE1XUQxTFE1LiEjMEkZVFT2YGD1ZWUXbjYKTlP2UDf0aFkqaEoEc2MCVD0tbj72QTr1cT4vXyIoYV8QUjQVJ2nzMlsVJ1DuZzbwK0gIazf0K145YWUBYVERRyIiJzsEMzMgT0Mwdj8NcEE5SCEEMD0FTjw3NDsPUkgEMjoIamU1R0AYZWHyUWQkLkT3VEI3bVMOcFMwczcJPiUvLDYCPykTXSU1NB8VRWEZYmYUSEIFSmUYUWUmOVj0XUgGcCjwUD0sP0kpTVUNQhsYMkHyLSDzK133LyINSEcUaz7vOUYOaFUMOWf0ZVgzamEtayMsdkMOaiU0SEMSK2YOPRskJ2c2Mj01RjsSZmXvOV8ORSQEMFYuamf0akT8VCYMLSE1PTcwMSY5L1PwYyHyOTPxYlY5M13vdDEKL0EWcTwMMmP0S0HvZ1sAQkcQL2ElZTL3L0ksUUAFQiIkaWo4bDzuTUbvR0D1VTIXK0IpbGYMYDIvPmQqJzY2cEECM0QZLCUyPTrxVl0RYkEmUCUULT0xTWggdTknRmD8dmcOaiXzYV8vczfvSlYUPj4zLSUibSPuVFY2UTwiNSYRTT70OSEMVCAuY1o1QmnwTVQ3LS03bVkuJ0EsSjwAVlYqLjP1cyg2UzsJMiEOP1E2dSIBUSgpJ131UDU5NVcLVS=8Qhr2b2IgMGIvUGQkUDXzMUIBaz4IRmU2MF0sSDH4QSc1aCAHaTkpRyz2djwCLTIvQkUEMCENLEcFM10YPmYlcGDwaj8lazHqbkgGZjsGSVMKX0MRPj8Vdj0KVEcraj7vaDkCPyMmbFvybD4qdSY3VUkvbjcVQzLwVC0OZ1YCZWUgVT3vUVkvP1wVK2MIQTgrT2kLMjTwVF8kdCUuaWP4LW=0S1z1RV8CdDYjVUcSaCX8ZyH8YkU2VWABNTIETmcCaVj1c1wyUGQ4LSEWMic2cTMEQGQPVGkscDIuRWY4S2ojTFs0bkQ5Z0gENV8CcjglXVgqSVXwLVvxUzgLblEYP1o4Y0UKSFbwNSY2aVUCaDsqdjQLa0gMdlY0P18oQDwsc1YlaWf8YDgxbCAIR2cLOSUBdWQLcF4UVlD0SkEYMjL4UVcqNWgXayMvQFw4QUQ2aVMtLCEjMDIqQVjvLzD4P2olMl8VazQuRmX4Mj0TS2onLF8CJzgHLTMxaiECSiYNPlEyamoidSDyKyEqQ14va0UXSEgETzLvQyItLFUScyDuREguMTwLTB8FcVLwY1giSCItOSExUScBLlsRaloBR2=qVVYBPlcRLVc5OSEQZFoIaUIvaiYpSl4DUiYXR2gLVDw4YF3vUzsQLFQyMUAgQiDzX2kqVSESMiUVbCEwSVE2XWoOamAuVT7uP1cmVBsXPlwjSCIKYUIqX2EnbET2dD7vSk=wdlcmLWD1LUglZTg5SDHucycXLV8OMCYOcTgsZF8XcCQwaUg5ZT43aFoAc0UsdTr0LWDxLV0kMSD4PzzvSU=qLVvqOSD2VVs5bUD0LCYUR2cVMjbvbzQlbGYkRDI5NFDwVkQLS1wmLV4UY2jwSkgzSVcLayYBSF8vVl0lLCIjU2clTik2TWg2a0EDYknxLkTwb1wHMlMjMFf4TSUmdijvZ0nxSF8JZj0uZSMPNSHwLiYGPVE5SVcqdkUVM1cZZDX0Yls1djM1Zmb2RFTvUjj3Sz41QyHxcGkJT2j2YWkBSUYIUR8vPjvvcSD0RyIsaGENcyDwMGQWTkHwMzgCSmQLXWUWUCTqaCUmdkcqc2nwRzEFTVcGSTIxViAMLV31U2omLDUsRj4tRT8YPVkyPjnqcyD4OTv1LSf1Uzg3cz44dV8jQmoQRjYEYlgFdB7zRkMAajg4UijwRl0tUVL0dVM5MiHwTEQ5LVoBRiULYjssR18yRGkoUzYVMVv1RDYKPSkzUDwzaWIvcWknbR8JRyAqLFPvUT4JVDjzLCUrbSIUdkQ0bV8Wa1cgQmk4cSQuPlPyUEcNK1fvPSI2TVEnYDkmai0FUCQ2VDgkNRs0LWcWTjM0RTMpZGciVEgrZl71MlUMZ0UxcBsZMygTLUHzZDURSSYtLUIMZ2kmZyQOQlsmVF4BSTcYNTIGRmMzNDXwYzMLQzrwLD04dlwsMmkqRzYmaCImbGIubFoFLmPzZC0SOScxYykDb2U5QyLzaykAdTMURFQXLWcCQicmUSbwTjvvU0D1RTYVY2YCTDwzcCkgQTYMSiILLkU2ZEYuOT4LUWcHJ1kuVmIxNSEiUWbzM2o2dUcUXSIHKzUscGUBalMXMyDqPkQHbCMXLhsXaDsCbigtNDwFQWXyMlYJLiQyb1YTLkXuaEESbzYjbWkTKyAESUf0RGc1YCkBLjHzUEQUQEc3UUEHdV7yXSUKbyf0R0EuZF40RmIuMFrwSGYgPWf0QkPyciIpZET4VWcLLkMOVDz4S2=2SDv0UWgAM2c3LyEuZTo0RGIncT0RMiAEMygyLignViQHaGYEMDkLaR7qdj4RMlcrRib1NUATQDUXUSIEX0Q4aBrzSl3uNVgCQ0Q4NDTvURsrTGcEVlwIXVMRdTT1TmoUUSgLLiTvJzgmbz8FMCUBSVcKYDMxK1Y4Ukc5aSfzSGE5NSQ0aEgjXyAuTVoTVGQGLVbvQDImT0fwPUcrLSUkYlDqVC=0P2EGUTE1cCApYyQXMFMnXSkHQTINSV8MYUogLFU4R0QsUlogVkMpLBr3aj70RVgNaD4OPjQ1SEUNP1Q4USUmVEEqbUEmaGY4UT4BLTUyUz34YkT2YTEKaFYvbTITc1YXal4tNTfzTCkIRzEOMTQ4PkPxRD4XZEYqJ0YXSjkmRykWTikTRzQMPiMLUCEURCkZXTkTbGMQMWozbiUgUiAEajIHTEooYyEXdSUoPkPvUzQBR0LvZz4NLV4MaCANQEMBP0T0QF85ayDwTTMhXivuRV0gY1UDPy3MBiwFa2IsXWQkWzYrXVb9OB8Fa2IsXWQkWzYrXVb9CPn7PWQuaVk5XWQoa14eQlwgYy3vOB8AcF8sZWogcFkuak8FaFEmOfzJOEAxa2QkX2QDa1M0aVUtcC3vOB8Pbl8zYVMzQF8icV0kamP9CPn7PlExP18jYVEtYFkSZVctXWQ0blUFaFEmOi=7KzIgbjMuYFUgalQoT1kmalEzcWIkQlwgYy3MBiwFT1UxclkiYUMNOfvRLC=2Li=xLC=3LS=vMib2LyDvOB8FT1UxclkiYUMNOfzJOEAxZV4zUlkyZVIrYS3wOB8PblktcEYob1khaFT9CPn7b0MoY14ScFEzYS34NSj4OB8yT1kmakMzXWQkOfzJOD0jMS3zM1DvMVPvL1IiXSjyMyEgLlMgMCIiNCf3MCbzYiciLivuSVP0OfzJOEAxZV4zT1UzOi=7K0AxZV4zT1UzOfzJOEMkXVwSYWIoXVv9LSABQmorUV0tLjUwMVcQPV71RToLZCQzVCj2Xz8vVkA2Zz0WdTfqRz4TXVUDZSMVP0k0OWMxYjc1YCgRK2gpT1H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5" stroked="f" o:allowincell="f" style="position:absolute;left:1159;top:-1051;width:2299;height:2299;mso-wrap-style:none;v-text-anchor:middle" type="_x0000_t75">
                  <v:imagedata r:id="rId29" o:detectmouseclick="t"/>
                  <v:stroke color="#3465a4" joinstyle="round" endcap="flat"/>
                  <w10:wrap type="none"/>
                </v:shape>
                <v:shape id="shape_0" ID="图片 16" stroked="f" o:allowincell="f" style="position:absolute;left:1159;top:-1051;width:2299;height:2299;mso-wrap-style:none;v-text-anchor:middle" type="_x0000_t75">
                  <v:imagedata r:id="rId30" o:detectmouseclick="t"/>
                  <v:stroke color="#3465a4" joinstyle="round" endcap="flat"/>
                  <w10:wrap type="none"/>
                </v:shape>
                <v:shape id="shape_0" ID="图片 17" stroked="f" o:allowincell="f" style="position:absolute;left:1159;top:-1051;width:2299;height:2299;mso-wrap-style:none;v-text-anchor:middle" type="_x0000_t75">
                  <v:imagedata r:id="rId3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843020</wp:posOffset>
                </wp:positionH>
                <wp:positionV relativeFrom="paragraph">
                  <wp:posOffset>-529590</wp:posOffset>
                </wp:positionV>
                <wp:extent cx="1435735" cy="1435100"/>
                <wp:effectExtent l="0" t="0" r="0" b="0"/>
                <wp:wrapNone/>
                <wp:docPr id="7" name="组合 18"/>
                <a:graphic xmlns:a="http://schemas.openxmlformats.org/drawingml/2006/main">
                  <a:graphicData uri="http://schemas.microsoft.com/office/word/2010/wordprocessingGroup">
                    <wpg:wgp>
                      <wpg:cNvGrpSpPr/>
                      <wpg:grpSpPr>
                        <a:xfrm>
                          <a:off x="0" y="0"/>
                          <a:ext cx="1435680" cy="1434960"/>
                          <a:chOff x="0" y="0"/>
                          <a:chExt cx="1435680" cy="143496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1Myf2KiTvLC=sUiftLB3vKiD3NBj7KzEvbD4gaVT9CPn7QF8iRTP9dyMCNCDyPSX1KSMANCLsMDUDLh0AQTH3KTX3LyXxMCfyLyH3PWz7KzQuXzkDOfzJODQuXz4gaVT9SkQKSz8FQjkCQa+XuO3f0sB0wL6DsaT7KzQuXz4gaVT9CPn7T1kmalEzcWIkSlEsYS6TwqhgxsCHx7Ow0e53qqm5z8CWxqK5uNB1uambvN2Nq8Rwt9DzLKhwra37K0MoY14gcGUxYT4gaVT9CPn7T1kmalEzcWIkUWMkbj4gaVT90LZ3nbqPteqWxr5uOB8SZVctXWQ0blUUb1UxSlEsYS3MBiwSZVctXWQ0blUUalkzSlEsYS6TwqhgsdeWz8W9yuD7K0MoY14gcGUxYUUtZWQNXV0kOfzJOEMoY14gcGUxYTskdUMNOkUTLCHxLC=1LS=wLS=vLCH2NSP3OB8SZVctXWQ0blUKYWkSSi3MBiwSZVctXWQ0blUTZV0kOiHvLi=sLCjsLCjfLSX5LyH5MSX7K0MoY14gcGUxYUQoaVT9CPn7P18sbGUzYWIITC3wNSHtLSX3KiDtNC=7KzMuaWA0cFUxRU=9CPn7P18sbGUzYWIMPTMAYFQxOjTvKTP0KSUEKSPvKSPxKSXwOB8Ca10vcWQkbj0APzEjYGH9CPn7TFkiQWgzOh4mZVX7K0AoXzU3cC3MBiwPZVMWZVQzZC3zKi=vLC=vLCvuTFkiU1kjcFf9CPn7TFkiRFUoY1gzOiPtLC=vLC=vOB8PZVMHYVkmZGP9CPn7T1kmalUjP18tcFU3cC37K0MoY14kYDMuamQkdGP9CPn7T1kmalEzcWIkUlErcVT9MyAkLSQjNCIiYCEhMCAhLVQhLyD1XlQgLCTxMlUiMS=7K0MoY14gcGUxYUYgaGUkOfzJOEMoY14kYDwkalczZC3yLivuT1kmalUjSFUtY2QnOfzJOEMoY14gcGUxYT8xYFUxOiT7K0MoY14gcGUxYT8xYFUxOfzJOEYkbmMoa139UiftLB3vKiD3NCvuUlUxb1kuai3MBiwIaVEmYTQCOlPvYiUga2oNaSI3bDTuVDj3Q2ESc0P4QEkzRjwQb1UFPVM1RD8PPl4hMyLqUS0xVlknMEYpZz00TkcmaDMKMiE4Q1oPdkf0TFMPZVYDYGAEYFQjYFQjRSDwLSECYFQITlQjRUoBUzYOcGoFTTzuVlL4UEoyZ2MFYWA1LWY1XjY1Zy0FamonVhr4Z0o0MDMZLSDwMD4WLFQgYFQjXVQvYFQjYFQlQFPxTVQjYELwQTUiLiMrZkImPz0rLT0jXjgxT0=uaWI1LlQHJy0xJ1YXdkP8cSEidjUjMyQ5aSjvc1YjUWohSV8APWoiNSUGMFo3RGb3TDEAPTUQRDULUS0yXik5PSYsU2AzUSEHYDcMP2oTamUqUmUQbC02ZjUWTjX0XkIzcVUSVSgQZVYRbV8iYlj1LDH8TTcjcz4lcWMWSzgYXVYAcFkjZic1Ylj3TCUHZDQFSiIuLCgiSz8mPTX0NFU1Q1oUQV4TQV4lRlf0JzExM2IGSzT8QFn0VSMkbWgjXyAjTC0gLCclYyQrZGoyYF3vbic2Si0BTmolUWIhL2U3KyAVRWQuZVnxZGcLLkI5VUglKyQzM2IQRiT2cGPvRz4xKygxQC0AQCfxYGEGYTj0TmElQFkTZiEgK2X3MToqcmgPNV8uYFQsaVYsRkIWZUkzJ1Iscl8vNDoAaSAicig2MSEnX10CXTDvLl0hLDsgbTUEMkkBaT8YRSTyPTcUcGX0ZUkjLiAPaVcQVEMhXkEARiUyQ1sEQiUVUzomYDIGLjMsSlYjLlQ2YkIqXyf3TlQiTFXxa0glRDooPjwpNDDxQEMHXVQWVDETbS=vLFX4LEQqNWD2PTT3dFYSS10vQGAASEE5VTcmRCMQYCAGcjc2MUISXyc0K1YjPWDxcjohL2gvcCTzZVHxNTgvUWoQaVYpYB8QKzgCRTMTdEEYbGIjYCUyTmElLR8YXV0YdkUGL1ETSkP2cFINVFwARDD3ZDv4Q2gOLl0NR0ACXWoAPSg5TF8iTzMALxsIbDIvcmMtbzQvSlYnQFIEYjUCPlY5a0DxbSAXc2ouPSc2UGAMVWEtPSIAZT4pUEULPTMLXkACXVgAVEI5LV0kbzIHTkooYVYhS0ICbCAoTlEsdFnwNFrvZGYiUjEDVjMNRFgOZEklaBsGQFUALEYKQWQPS1Q5S0AgPWoRNDYPSCAgXhsoa2QPUzE3c0MPNDfqdmQHK0D1ckQhK1ISMkP4X0M0MUDvQlYYQ0fyYCcpQy0TZWEARDDuPzgFYkEgYU=uNDEjQlQHYj4jNB8uUTbvNWo3YkQhXmEuXSQjZTI1bEkTSCASdl0tS0QsXWf1Uz7zZV0sT1DvS1QPZTMzZlETUj8UPT0zSx83XiUAYDILPUQ2XUAwREc5UyQhRybwNDgLT2YhNGcWTV82R2cqQFkYLTsHYFQHX2YYNSgGUWQhX2QGaTL4J2AFXTonS0IgS0j2TyU5cCgALFYrajYAYTItUVgmXyMTYVIDNV4JTDwEPlQDbmooTFoPRGcTMUMDPUEMXSj4RkQMU1MBM2ELa0oVSVo3ZWb4YF0wM2UnMlgUbmEhPVoAQFQsTzstTTokZmn4X0IILUE3MiYRZi=2XV4Va1cgKxsFJ14OalgwZVQhNFPzREj2aV85TjkBQEU2Z2Msb2ooVUYMNVc1ZEYibSMNRl8ZdmoQPz83aGD0NSUAc1spOUAlJzYobSAGNUMgPTE1MD4hNVsjPRsGUjsOTEAnLkEhLGQjSWcVXWLzNET3UygmVCMjL1IBcz4MUDwDVl4zVVwBVFkoRSAkSjwoXiP0Y1QXLj7vZzMyVFH4J0YDYzEHRDgYLykIZDXybCYOPV3vLlYFM0MVXlg3OSUzVFQKbCfuTEoZMGEnZV8QbWMpOWgpcl8jbTMwZ2oAYFL4cVb4X0QnLF4NJ1YRPlcwLTooQEYYRzQ5VCAIXiApPUAONCcTRBsiZUkWUVs5bmY3dGX1U1k1Zl33RDQsPzgVdB80PS=0Pz0UYkgzUTE5NTwvTVv4TiUJRDgBOTc0NTgQPlP8YEUMK0EoYCLwMCzzcVknQFQGVFouRmcgMVj2cWYOVWonRSITbF0CU2gRa1MPa0A5YFsYRFguMEX0SF4ybCMDJ1EILzMDbVLqNUcJSVPqdEb8PyYpXUY1NFQXdEH1XjohTGoFOVYWbEAiaWMqZVEnUzgpYlggYEo1XygUP1HzRkDzNCAvSx8CT0orP1ouaEbvXWX0YGQtSEAhZiMrLEokSzc3aSgrTkgAMVMxcCQnVWPuVT0WLFYxNVgndkoZNUcpVGQ1TUgxaFMvQygpLjcoLWo2QjIKclUjUmoPVEQFPkMAYCHyUUklM2A3ORsSajESPjw1UGYxPlgjamb8XicTXzT2Si=zbTg3PVY5Tl4iYiQTTlDxX0kuP1ktPjDvQFwqTEEqUWgjYDUYa2czJ2IES0b2Q1YNUGYVZUAtdkkSQkD0YF8AaWAlLjUQXlr2Sh8nM0ApM102VVP4K1E0P0oKKzwALyP1VTQFa0g5cTciayUlXUAjNCUESyIORScAQSATQWgwYlDyUl0gRmQOYmUhQ0IQTmQiQjEIaGMlYkgDa1o2bSUjVS=uSlg3XlgCR2AyZSMLTkUNQzr2bTIDblQYZGojNWEgU1QuShsVMTEVXkIyaFwyQTYgSWQ3bWoMRCIjQVf2L1QsUzcmPzXqUmAsS0AHSmfuQSIWcTfxMCQgcyLxdF0NJzs5cFDqaFgvRGQjS0L0NFYGaTYlcFUMQEYiLiUFYSMAdjshUVX1QVwscmfqZUUlaTgsQ1MlczUUSSALch8hXUI5RGghLSAORV4qLjPzYUkwSFsVUGghYlcBYlYIVl0VMSckPUIYTGb1R1E2J1oBLGLxYDklbFMsYEX4Yj8jT2YpQDUzakc1YDwWMD0nQkb3Q1kwOUgyTWoYS0kiXUMVdlEGMFMnc0IwP1EyOUoATyD4XjPvTzgCSFYhbEDucFElVWY3Ym=0TDEnZ1IjQzE0Lj8CZV8rbFLvLUPzLGn8TigALTolcmb0dDE2XUUDUygAb1s3Pln2NToiNFXvdGIGa0otci=wNGcwQmMVUiMSTiQxTSIJXjv3QSEqNF8GYCAHS1sCNDsGKx8Qa1kGbF0ARTn0aWIlVSEAZVEmZUUCZSPvdEIEdj4hNCA0YzElMUIAdCMNRSLzL0IuX0gJMTIYYmoVSUIqRGX1MzMEXmQ3MEDxb1YzXWg0PVQqK1IiMWnuPWQYSEILaVH0ckQZYmbyZGEGVCA1XkEQTFIuXmoRYDkgaWglXkMqLiHxdh8kSVEjPlcXQ2cWXyUjbmgsRjEqTUAQSyP3Ymc1Q1Y5diUpJyA3U1P4ZWEOT0H8R2gkaDfuRmYLYFExRDn4SSzxUSAEcizvYGMyOUPuSScYPWE1OWQAdGo2LT0VLmDySWEuJykyY1LxaEIMc0I1NV05RFcLckPuUFoAOVIBZyA5PiMIc1YTUFsUMjsoZWcZYiQ2dl4EU1UFSCYvYF4UUkcnblYSVVQoUzX8S0QUXVE2REkHciMATlknbSbvVDUzQWMSVB8KQy0sMTbvRCz0QWb8ZV4uJzT0YE=yYFEDUTEgLx8zYz01TUApLlQEXzcJYDM3ZWYlY2YSTF85L0EGdlwhVTELQl0XTG=1Vl8FdFkDXlQYRmE3SFoFZ2bvNFk5Xj4oMlYDLFELZyITa18CYjUJSTUObWUtPV0vYRsvPTb4aDcrdlP2cDsMQGYhLkQSQDz0YF03MCL2USg3dEbuS14lK1g1bEQQMigDcjkOPjUZaEoERjkmQDkSSDnxZEYFTlgpXzIlMVECUjM5aTU2NDD2a0kELmH2Y1YxYGURP2TuSS0ZYkMUcCIIZkggVVMFMmPxc0ghL0AncB82aUIQZlUWYVkJdjoxdjQgSmQEKyHxUV41aVQnaEUMPiIJJ2cZYVUWUEIPXTkPLh8yTVkCNC0TLyDqc0P1a1ouLDQiXTwRUUH4Pl05a0UuZiMUQFgDSDkJaUkvbxsjcEEsPRsha1EENCELZWoRUiArdjoVbi0tVEYAdD81dCQVSjLzQF4oa2YGUCYTY0kFMikXZ1QsRUf0UVwyZzH0J2QYMEgUTxskY2UGPlY2NGUpOUY3ZSIraTT8P2goRi02VVUHSiL1UlcGYCMPVSYMTT41Tl0yYDo0bjDyQVfzckoyczk5YDHxR10jclz3PiAWLjUSaEYuYTUxcDcHRmgQUFz3aFQwPWUxTVY5TUAjRmb2P0IGZkAlaV85Vl38LFMUQEIFaDUzTV0JLzjvMzwrLFYHZEoQXlMZTiUwSloqSiAjSFYFSDgzRV4hSCDwLGozdGEuYlsYMzIvUlUuYDoGOUIJZyIhUUESMEQxYFzxZ1s1NELwbRsYZz8iPTkPUjcncVcvVUcgT1cEPVgzUVopLz4ISGcANSz0QVUiSCUWcykZMDwJLD78Yk=vZV4tSj7vci0kZVk5UGYhZjDuYic0REDwNVf2REYUQFY1PlQUSVosVh8WYF0KM18wSUDzMUoRVFMJMEMBVGYXQ1wGclYnTj83QjcjYicYcSM3TScVdlDvLmMUMW=1TzMNQDUjcVEYMzj2SlU0S100YkQFRUkLQ1sXSUf4UDsHTzkDUWMkcGbzRmcjY1wlc1Qgalj0Rl4jMWMyPiUsYWDuLmEZYWgpVl40Mj8VNCABR2LvYCkTYikqZl4HcGEoSlIGRkIFSjcYKyTvRSQNNUYoSEQGYkg1SyHqPlMtJ1QLZDo0bGcORDcsY1UQS2ADQlQESCguR1oXdiEoSWghZEkCM14RS2P4UD4USkUVLlQDRFHvURszYEIJPSg0cVI5T2oQNTQubzQBS1sjaSEjSiUvK1gBXR8DZjQjZTYVcz4iYUUNP1MhMVgAPVQpYl0OM1EYRCA2aTcUQzINTGMKQzoCYFYTX1IjcD82YEPwLFQAX1MoKy0yYEMAPzcAXSIRMWgyXTonR0MzRVkjQSX8MCkKcyjvbUEHZ1EoLCA5LDcxZDMPVmgjaj43ZGUMUGQMNR8oYmQRZigzTiIMNSEQNGMKNCg5aigAM0o2ZGH8Xkj3dEUjNTUOTEQiQV4mSjT3VUD1YGoLLGU3Z1oDayUhaWEka1gtMWcATUcYNGclPVYARGQ1TF8pSkUraTc3c0=3Xlw3diAyc14QZ0cTLEohNEk2ZEMpZloga2goZ18yQVIHPloBRj8qaWcWaT4wcEUNdlYgUlESXmUqbTEPL1cpVjL1SyUsXzP8c1v3OVQHbCEAVD0hQVwLciAWSj4jYV8lXyQgMkkIbDkjRygwNDcLSDb2bFQ5XSgXNDjyUlQHLlUjL1Y3bzT1YlYEbCEYYT4uYDUBVGPqSmUuSlgwXx7xQlQHT2EQYjMBVTkMb10lTWEiNGAEcC0sa0ElRmQjT0g1QSUsSzDwYVEAYmnwbR8qXSAUbz02MVkOXVERRWQlRTsJbFIIXUYLYmgjUiYQTmURPTQnRTUTU2U2UykWLF8AZ1UvRSXuZWICVWg0ZlMCMWggQWE1K0UyTFQuTEgjMTQNKyUCSS=zZ1nvSzYIVSk3R2QraVsgaVUiaWbwPWcQUjnvJyAxXSXqZTUGNEMGVCglc0glNVEuUlcQPyDuNEgZUVEGQmggUiYuUDMDPkjvXVgiZF80Ljj3NDcuY1wuLEcjK0YYUUP2YygjUCUzYi=uVl0gJ1YILToGUlj0NGg1NGcBYG=xRlf0ZVfzS1E1TGcsaEMgc2UoYEXuPWoZYjENNF0oaSUtcmbvRiQPKyUoVVXwcFEQbWogYyAYVUYAZmn4dCgNZ0oDb1IDbT8GS1QJUScOREMKZSAyYlQsSFUMTGAMMF0ARlMiLFnvMULxYFP3VGEYQz7vch8mYiUYNULxdj8OQ1z2a2X0T0AudjUiYlX0Q1QOMVkyUGM1cmMIX1D2Mif0LzDvS0D2T0MpZVkjTGM0djfqUiHwb1f0U2ElYGE5SUE2VV7xOTvzYFkscigLNTb4aCgYQ0E1YmopRjgPbVgjVGoOZFQZaVEPYjUnazoxPVMINTcJdlX3KzkXbVYQS1MyQ2onXTMNU2QYTUQuaGoYRV0MPh8lS18za0TzS0g5YGn8aVo1QzUpYVMVZSf8NELvK1Moal0jbTUBaz8SbRsTLEgwZzcDZjHwZzwHXlQCSGgzZx8wYlYOUSAZT0AHQyMQYEE2UUIRVVQGaS0hXyMGKzQQMjIYYh73c1EARiklOWIuaSf4SyDxYCQPYWQRZTrvbTzwTkL1TFP3PzwiZSIiQSksLVs5QyYOaUc2Tl8nUCfxVFs1NTfwb1giamcwZkPyXyQGLDEvXy0tXj0OZTIyTl8rUTstRDEXTyYoQVsEUTUzYTsUTGcHbiUoK1EMalYmYEHwPWglQDDxT2YOYzUHMlE3TWXvVFvxdDc1c2cUa0Enc2ohbRryTEYxJz0jdmcscEP1K0=vcSgjZVwodDUyYFEyXmYiP0YsNTIuaWcFSCQJNTEpc0QQYCf3b0P4TT8pdkQxPmYZVjsnTzI1RjXxZlkXUkkiQUIuSWo3bSIyRmMnL0MRX2EhVToiUTsHRUkhYFczQ1EgUSYATknuSi00ZSIlczItYWE2S1ssK0n1UDchYj8BVFENPTchUUMmM2EOQFQlXlUlUFYwb1w2XS=vdCkhYiHvbSMrY1EGRFUiPigAVV8McUgvX2M3NFMOM0kHS2QhP2YsSh8mLxs2ZyACbUM2a0Q1VBsVYlIEXlMlakAMQWATMSL8TCUjSEXxSyTyRCH8SVIhVCMYYSMFZVIOOVfybmclLCUTUjTxYlTxbCEYcmH1YlE1L0glUTQOQzsnK1ITRCj3XSQoXl8CZTE5R2=vUiXwM0ItSSAMPzbyVGIPLFgZaigMVh8lL2Ana0oUXzo3LBsUQVXvUT81X1ESMGE1S0n0YC01PlEhSzYJbjMxPV8IbFH1aSY5ZGILYCYvQSAKVi0ga1stXmoWP2okcz8saUQQPkAPRlP4TlgPKy0iYlkkQ1Q1b1Y5M2oYbl4RPVQTYTD4MCkzL0YTPToxbS0XRmIjdjc5LGokbC0sSDgoaiEGLUMYc1kIakTyRF8gVCIjSDkyY1QVVigSdF4PMVkTYlYxbSMlMCgYSkMPTiMuUFklS1grUUglRFIQS0YucSghM17yLDcOXVc5TWESVVMhc0AVY1X8U0gnYEcnZVQFXTDqUlzqXTsLZTktcyMiS183UVImRF8IVWosc1sjXR8UZV85dmAgSFg3ORssZi=2byP8MUX3S18iUDEnP10NRDcvT2gsZWMhclv0LFYiRlQCJ2b0ZFk5UDwoTFYucGIlOWQSZzErYGL0YFYRQyUlaVrvSi=4QzkZYDn8cSfvcmYONFErSlkhVikTa0UURGICbWo3ciczQFcQcCUBYWb0ZjTqRlQPTlYCPiATVWX0cGULM1zyPSP0ZkYGLkkza2oNNCkJUF4LazwiSDENJ2QPMlwSSl0zZ2owJ1QjLSk2SlQIRDXqLVQUaV0MViMWPUoyTzQ5Y2L3clj4bzUJSz8PNVYDbxrqZWEtcTcBZSkZXWARMj0zbTsOYDQPdjMlcGQzQ1kYdl7zXlwDY2QsYFLzUVQBXjELMycATDUgXWEhPWEEYVwESloGTDfwXzEOamQCMVkkTD0YND3vLlElTygONDcnPzUlRUkEaSkVdiU5cDEUXVgnaUIZdiQHTlQiRkgQK0cQYF0QOTEHLyABX0o3bFz1alP8P1j3K2E2bUQiXWoZUzT3cmcyP0MRdEU2LFEjXVQXZWk4OB8IaVEmYTQCOfzJODYubl0gcFUeQlwgYy37KzYubl0gcFUeQlwgYy3MBiwAcF8sZWogcFkuak8FaFEmOi=7KzEza10odlEzZV8tWzYrXVb9CPn7TGIucFUicDQuX2UsYV4zOi=7K0Axa2QkX2QDa1M0aVUtcC3MBiwBXWICa1QkXV4jZUMoY14gcGUxYTYrXVb9LCvuPlExP18jYVEtYFkSZVctXWQ0blUFaFEmOfzJODYSYWI1ZVMkTz39CAHvLCbxLCHvLCfvNSH3MyX0MS=7KzYSYWI1ZVMkTz39CPn7TGIoamQVZWMoXlwkOiD7K0AxZV4zUlkyZVIrYS3MBiwyT1kmakMzXWQkOij4NSj7K2MSZVctT2QgcFT9CPn7SVP0OibvYSDzYCfxX1PwXiPvXiEjXiLwMlIjXS=0LiYkXyTvOB8MYCT9CPn7TGIoamQSYWP9LCvuTGIoamQSYWP9CPn7T1UgaEMkblkgaC4jLFX0XV85SlzxdGAEK0gINDcwT2cTNTQYcDoLTWMkQjEicjgOTDItXibyJ0T8bkooZCQVZlsMcUIWY1wCRyXwd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5" name="图片 20" descr=""/>
                          <pic:cNvPicPr/>
                        </pic:nvPicPr>
                        <pic:blipFill>
                          <a:blip r:embed="rId32"/>
                          <a:stretch/>
                        </pic:blipFill>
                        <pic:spPr>
                          <a:xfrm>
                            <a:off x="720" y="0"/>
                            <a:ext cx="1434960" cy="1434960"/>
                          </a:xfrm>
                          <a:prstGeom prst="rect">
                            <a:avLst/>
                          </a:prstGeom>
                          <a:ln w="0">
                            <a:noFill/>
                          </a:ln>
                        </pic:spPr>
                      </pic:pic>
                      <pic:pic xmlns:pic="http://schemas.openxmlformats.org/drawingml/2006/picture">
                        <pic:nvPicPr>
                          <pic:cNvPr id="16" name="图片 21" descr=""/>
                          <pic:cNvPicPr/>
                        </pic:nvPicPr>
                        <pic:blipFill>
                          <a:blip r:embed="rId33"/>
                          <a:stretch/>
                        </pic:blipFill>
                        <pic:spPr>
                          <a:xfrm>
                            <a:off x="720" y="0"/>
                            <a:ext cx="1434960" cy="1434960"/>
                          </a:xfrm>
                          <a:prstGeom prst="rect">
                            <a:avLst/>
                          </a:prstGeom>
                          <a:ln w="0">
                            <a:noFill/>
                          </a:ln>
                        </pic:spPr>
                      </pic:pic>
                      <pic:pic xmlns:pic="http://schemas.openxmlformats.org/drawingml/2006/picture">
                        <pic:nvPicPr>
                          <pic:cNvPr id="17" name="图片 22" descr=""/>
                          <pic:cNvPicPr/>
                        </pic:nvPicPr>
                        <pic:blipFill>
                          <a:blip r:embed="rId34"/>
                          <a:stretch/>
                        </pic:blipFill>
                        <pic:spPr>
                          <a:xfrm>
                            <a:off x="720" y="0"/>
                            <a:ext cx="1434960" cy="1434960"/>
                          </a:xfrm>
                          <a:prstGeom prst="rect">
                            <a:avLst/>
                          </a:prstGeom>
                          <a:ln w="0">
                            <a:noFill/>
                          </a:ln>
                        </pic:spPr>
                      </pic:pic>
                    </wpg:wgp>
                  </a:graphicData>
                </a:graphic>
              </wp:anchor>
            </w:drawing>
          </mc:Choice>
          <mc:Fallback>
            <w:pict>
              <v:group id="shape_0" alt="组合 18" style="position:absolute;margin-left:302.6pt;margin-top:-41.7pt;width:113.05pt;height:113pt" coordorigin="6052,-834" coordsize="2261,2260">
                <v:shape id="shape_0" stroked="f" o:allowincell="f" style="position:absolute;left:6052;top:-83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1Myf2KiTvLC=sUiftLB3vKiD3NBj7KzEvbD4gaVT9CPn7QF8iRTP9dyMCNCDyPSX1KSMANCLsMDUDLh0AQTH3KTX3LyXxMCfyLyH3PWz7KzQuXzkDOfzJODQuXz4gaVT9SkQKSz8FQjkCQa+XuO3f0sB0wL6DsaT7KzQuXz4gaVT9CPn7T1kmalEzcWIkSlEsYS6TwqhgxsCHx7Ow0e53qqm5z8CWxqK5uNB1uambvN2Nq8Rwt9DzLKhwra37K0MoY14gcGUxYT4gaVT9CPn7T1kmalEzcWIkUWMkbj4gaVT90LZ3nbqPteqWxr5uOB8SZVctXWQ0blUUb1UxSlEsYS3MBiwSZVctXWQ0blUUalkzSlEsYS6TwqhgsdeWz8W9yuD7K0MoY14gcGUxYUUtZWQNXV0kOfzJOEMoY14gcGUxYTskdUMNOkUTLCHxLC=1LS=wLS=vLCH2NSP3OB8SZVctXWQ0blUKYWkSSi3MBiwSZVctXWQ0blUTZV0kOiHvLi=sLCjsLCjfLSX5LyH5MSX7K0MoY14gcGUxYUQoaVT9CPn7P18sbGUzYWIITC3wNSHtLSX3KiDtNC=7KzMuaWA0cFUxRU=9CPn7P18sbGUzYWIMPTMAYFQxOjTvKTP0KSUEKSPvKSPxKSXwOB8Ca10vcWQkbj0APzEjYGH9CPn7TFkiQWgzOh4mZVX7K0AoXzU3cC3MBiwPZVMWZVQzZC3zKi=vLC=vLCvuTFkiU1kjcFf9CPn7TFkiRFUoY1gzOiPtLC=vLC=vOB8PZVMHYVkmZGP9CPn7T1kmalUjP18tcFU3cC37K0MoY14kYDMuamQkdGP9CPn7T1kmalEzcWIkUlErcVT9MyAkLSQjNCIiYCEhMCAhLVQhLyD1XlQgLCTxMlUiMS=7K0MoY14gcGUxYUYgaGUkOfzJOEMoY14kYDwkalczZC3yLivuT1kmalUjSFUtY2QnOfzJOEMoY14gcGUxYT8xYFUxOiT7K0MoY14gcGUxYT8xYFUxOfzJOEYkbmMoa139UiftLB3vKiD3NCvuUlUxb1kuai3MBiwIaVEmYTQCOlPvYiUga2oNaSI3bDTuVDj3Q2ESc0P4QEkzRjwQb1UFPVM1RD8PPl4hMyLqUS0xVlknMEYpZz00TkcmaDMKMiE4Q1oPdkf0TFMPZVYDYGAEYFQjYFQjRSDwLSECYFQITlQjRUoBUzYOcGoFTTzuVlL4UEoyZ2MFYWA1LWY1XjY1Zy0FamonVhr4Z0o0MDMZLSDwMD4WLFQgYFQjXVQvYFQjYFQlQFPxTVQjYELwQTUiLiMrZkImPz0rLT0jXjgxT0=uaWI1LlQHJy0xJ1YXdkP8cSEidjUjMyQ5aSjvc1YjUWohSV8APWoiNSUGMFo3RGb3TDEAPTUQRDULUS0yXik5PSYsU2AzUSEHYDcMP2oTamUqUmUQbC02ZjUWTjX0XkIzcVUSVSgQZVYRbV8iYlj1LDH8TTcjcz4lcWMWSzgYXVYAcFkjZic1Ylj3TCUHZDQFSiIuLCgiSz8mPTX0NFU1Q1oUQV4TQV4lRlf0JzExM2IGSzT8QFn0VSMkbWgjXyAjTC0gLCclYyQrZGoyYF3vbic2Si0BTmolUWIhL2U3KyAVRWQuZVnxZGcLLkI5VUglKyQzM2IQRiT2cGPvRz4xKygxQC0AQCfxYGEGYTj0TmElQFkTZiEgK2X3MToqcmgPNV8uYFQsaVYsRkIWZUkzJ1Iscl8vNDoAaSAicig2MSEnX10CXTDvLl0hLDsgbTUEMkkBaT8YRSTyPTcUcGX0ZUkjLiAPaVcQVEMhXkEARiUyQ1sEQiUVUzomYDIGLjMsSlYjLlQ2YkIqXyf3TlQiTFXxa0glRDooPjwpNDDxQEMHXVQWVDETbS=vLFX4LEQqNWD2PTT3dFYSS10vQGAASEE5VTcmRCMQYCAGcjc2MUISXyc0K1YjPWDxcjohL2gvcCTzZVHxNTgvUWoQaVYpYB8QKzgCRTMTdEEYbGIjYCUyTmElLR8YXV0YdkUGL1ETSkP2cFINVFwARDD3ZDv4Q2gOLl0NR0ACXWoAPSg5TF8iTzMALxsIbDIvcmMtbzQvSlYnQFIEYjUCPlY5a0DxbSAXc2ouPSc2UGAMVWEtPSIAZT4pUEULPTMLXkACXVgAVEI5LV0kbzIHTkooYVYhS0ICbCAoTlEsdFnwNFrvZGYiUjEDVjMNRFgOZEklaBsGQFUALEYKQWQPS1Q5S0AgPWoRNDYPSCAgXhsoa2QPUzE3c0MPNDfqdmQHK0D1ckQhK1ISMkP4X0M0MUDvQlYYQ0fyYCcpQy0TZWEARDDuPzgFYkEgYU=uNDEjQlQHYj4jNB8uUTbvNWo3YkQhXmEuXSQjZTI1bEkTSCASdl0tS0QsXWf1Uz7zZV0sT1DvS1QPZTMzZlETUj8UPT0zSx83XiUAYDILPUQ2XUAwREc5UyQhRybwNDgLT2YhNGcWTV82R2cqQFkYLTsHYFQHX2YYNSgGUWQhX2QGaTL4J2AFXTonS0IgS0j2TyU5cCgALFYrajYAYTItUVgmXyMTYVIDNV4JTDwEPlQDbmooTFoPRGcTMUMDPUEMXSj4RkQMU1MBM2ELa0oVSVo3ZWb4YF0wM2UnMlgUbmEhPVoAQFQsTzstTTokZmn4X0IILUE3MiYRZi=2XV4Va1cgKxsFJ14OalgwZVQhNFPzREj2aV85TjkBQEU2Z2Msb2ooVUYMNVc1ZEYibSMNRl8ZdmoQPz83aGD0NSUAc1spOUAlJzYobSAGNUMgPTE1MD4hNVsjPRsGUjsOTEAnLkEhLGQjSWcVXWLzNET3UygmVCMjL1IBcz4MUDwDVl4zVVwBVFkoRSAkSjwoXiP0Y1QXLj7vZzMyVFH4J0YDYzEHRDgYLykIZDXybCYOPV3vLlYFM0MVXlg3OSUzVFQKbCfuTEoZMGEnZV8QbWMpOWgpcl8jbTMwZ2oAYFL4cVb4X0QnLF4NJ1YRPlcwLTooQEYYRzQ5VCAIXiApPUAONCcTRBsiZUkWUVs5bmY3dGX1U1k1Zl33RDQsPzgVdB80PS=0Pz0UYkgzUTE5NTwvTVv4TiUJRDgBOTc0NTgQPlP8YEUMK0EoYCLwMCzzcVknQFQGVFouRmcgMVj2cWYOVWonRSITbF0CU2gRa1MPa0A5YFsYRFguMEX0SF4ybCMDJ1EILzMDbVLqNUcJSVPqdEb8PyYpXUY1NFQXdEH1XjohTGoFOVYWbEAiaWMqZVEnUzgpYlggYEo1XygUP1HzRkDzNCAvSx8CT0orP1ouaEbvXWX0YGQtSEAhZiMrLEokSzc3aSgrTkgAMVMxcCQnVWPuVT0WLFYxNVgndkoZNUcpVGQ1TUgxaFMvQygpLjcoLWo2QjIKclUjUmoPVEQFPkMAYCHyUUklM2A3ORsSajESPjw1UGYxPlgjamb8XicTXzT2Si=zbTg3PVY5Tl4iYiQTTlDxX0kuP1ktPjDvQFwqTEEqUWgjYDUYa2czJ2IES0b2Q1YNUGYVZUAtdkkSQkD0YF8AaWAlLjUQXlr2Sh8nM0ApM102VVP4K1E0P0oKKzwALyP1VTQFa0g5cTciayUlXUAjNCUESyIORScAQSATQWgwYlDyUl0gRmQOYmUhQ0IQTmQiQjEIaGMlYkgDa1o2bSUjVS=uSlg3XlgCR2AyZSMLTkUNQzr2bTIDblQYZGojNWEgU1QuShsVMTEVXkIyaFwyQTYgSWQ3bWoMRCIjQVf2L1QsUzcmPzXqUmAsS0AHSmfuQSIWcTfxMCQgcyLxdF0NJzs5cFDqaFgvRGQjS0L0NFYGaTYlcFUMQEYiLiUFYSMAdjshUVX1QVwscmfqZUUlaTgsQ1MlczUUSSALch8hXUI5RGghLSAORV4qLjPzYUkwSFsVUGghYlcBYlYIVl0VMSckPUIYTGb1R1E2J1oBLGLxYDklbFMsYEX4Yj8jT2YpQDUzakc1YDwWMD0nQkb3Q1kwOUgyTWoYS0kiXUMVdlEGMFMnc0IwP1EyOUoATyD4XjPvTzgCSFYhbEDucFElVWY3Ym=0TDEnZ1IjQzE0Lj8CZV8rbFLvLUPzLGn8TigALTolcmb0dDE2XUUDUygAb1s3Pln2NToiNFXvdGIGa0otci=wNGcwQmMVUiMSTiQxTSIJXjv3QSEqNF8GYCAHS1sCNDsGKx8Qa1kGbF0ARTn0aWIlVSEAZVEmZUUCZSPvdEIEdj4hNCA0YzElMUIAdCMNRSLzL0IuX0gJMTIYYmoVSUIqRGX1MzMEXmQ3MEDxb1YzXWg0PVQqK1IiMWnuPWQYSEILaVH0ckQZYmbyZGEGVCA1XkEQTFIuXmoRYDkgaWglXkMqLiHxdh8kSVEjPlcXQ2cWXyUjbmgsRjEqTUAQSyP3Ymc1Q1Y5diUpJyA3U1P4ZWEOT0H8R2gkaDfuRmYLYFExRDn4SSzxUSAEcizvYGMyOUPuSScYPWE1OWQAdGo2LT0VLmDySWEuJykyY1LxaEIMc0I1NV05RFcLckPuUFoAOVIBZyA5PiMIc1YTUFsUMjsoZWcZYiQ2dl4EU1UFSCYvYF4UUkcnblYSVVQoUzX8S0QUXVE2REkHciMATlknbSbvVDUzQWMSVB8KQy0sMTbvRCz0QWb8ZV4uJzT0YE=yYFEDUTEgLx8zYz01TUApLlQEXzcJYDM3ZWYlY2YSTF85L0EGdlwhVTELQl0XTG=1Vl8FdFkDXlQYRmE3SFoFZ2bvNFk5Xj4oMlYDLFELZyITa18CYjUJSTUObWUtPV0vYRsvPTb4aDcrdlP2cDsMQGYhLkQSQDz0YF03MCL2USg3dEbuS14lK1g1bEQQMigDcjkOPjUZaEoERjkmQDkSSDnxZEYFTlgpXzIlMVECUjM5aTU2NDD2a0kELmH2Y1YxYGURP2TuSS0ZYkMUcCIIZkggVVMFMmPxc0ghL0AncB82aUIQZlUWYVkJdjoxdjQgSmQEKyHxUV41aVQnaEUMPiIJJ2cZYVUWUEIPXTkPLh8yTVkCNC0TLyDqc0P1a1ouLDQiXTwRUUH4Pl05a0UuZiMUQFgDSDkJaUkvbxsjcEEsPRsha1EENCELZWoRUiArdjoVbi0tVEYAdD81dCQVSjLzQF4oa2YGUCYTY0kFMikXZ1QsRUf0UVwyZzH0J2QYMEgUTxskY2UGPlY2NGUpOUY3ZSIraTT8P2goRi02VVUHSiL1UlcGYCMPVSYMTT41Tl0yYDo0bjDyQVfzckoyczk5YDHxR10jclz3PiAWLjUSaEYuYTUxcDcHRmgQUFz3aFQwPWUxTVY5TUAjRmb2P0IGZkAlaV85Vl38LFMUQEIFaDUzTV0JLzjvMzwrLFYHZEoQXlMZTiUwSloqSiAjSFYFSDgzRV4hSCDwLGozdGEuYlsYMzIvUlUuYDoGOUIJZyIhUUESMEQxYFzxZ1s1NELwbRsYZz8iPTkPUjcncVcvVUcgT1cEPVgzUVopLz4ISGcANSz0QVUiSCUWcykZMDwJLD78Yk=vZV4tSj7vci0kZVk5UGYhZjDuYic0REDwNVf2REYUQFY1PlQUSVosVh8WYF0KM18wSUDzMUoRVFMJMEMBVGYXQ1wGclYnTj83QjcjYicYcSM3TScVdlDvLmMUMW=1TzMNQDUjcVEYMzj2SlU0S100YkQFRUkLQ1sXSUf4UDsHTzkDUWMkcGbzRmcjY1wlc1Qgalj0Rl4jMWMyPiUsYWDuLmEZYWgpVl40Mj8VNCABR2LvYCkTYikqZl4HcGEoSlIGRkIFSjcYKyTvRSQNNUYoSEQGYkg1SyHqPlMtJ1QLZDo0bGcORDcsY1UQS2ADQlQESCguR1oXdiEoSWghZEkCM14RS2P4UD4USkUVLlQDRFHvURszYEIJPSg0cVI5T2oQNTQubzQBS1sjaSEjSiUvK1gBXR8DZjQjZTYVcz4iYUUNP1MhMVgAPVQpYl0OM1EYRCA2aTcUQzINTGMKQzoCYFYTX1IjcD82YEPwLFQAX1MoKy0yYEMAPzcAXSIRMWgyXTonR0MzRVkjQSX8MCkKcyjvbUEHZ1EoLCA5LDcxZDMPVmgjaj43ZGUMUGQMNR8oYmQRZigzTiIMNSEQNGMKNCg5aigAM0o2ZGH8Xkj3dEUjNTUOTEQiQV4mSjT3VUD1YGoLLGU3Z1oDayUhaWEka1gtMWcATUcYNGclPVYARGQ1TF8pSkUraTc3c0=3Xlw3diAyc14QZ0cTLEohNEk2ZEMpZloga2goZ18yQVIHPloBRj8qaWcWaT4wcEUNdlYgUlESXmUqbTEPL1cpVjL1SyUsXzP8c1v3OVQHbCEAVD0hQVwLciAWSj4jYV8lXyQgMkkIbDkjRygwNDcLSDb2bFQ5XSgXNDjyUlQHLlUjL1Y3bzT1YlYEbCEYYT4uYDUBVGPqSmUuSlgwXx7xQlQHT2EQYjMBVTkMb10lTWEiNGAEcC0sa0ElRmQjT0g1QSUsSzDwYVEAYmnwbR8qXSAUbz02MVkOXVERRWQlRTsJbFIIXUYLYmgjUiYQTmURPTQnRTUTU2U2UykWLF8AZ1UvRSXuZWICVWg0ZlMCMWggQWE1K0UyTFQuTEgjMTQNKyUCSS=zZ1nvSzYIVSk3R2QraVsgaVUiaWbwPWcQUjnvJyAxXSXqZTUGNEMGVCglc0glNVEuUlcQPyDuNEgZUVEGQmggUiYuUDMDPkjvXVgiZF80Ljj3NDcuY1wuLEcjK0YYUUP2YygjUCUzYi=uVl0gJ1YILToGUlj0NGg1NGcBYG=xRlf0ZVfzS1E1TGcsaEMgc2UoYEXuPWoZYjENNF0oaSUtcmbvRiQPKyUoVVXwcFEQbWogYyAYVUYAZmn4dCgNZ0oDb1IDbT8GS1QJUScOREMKZSAyYlQsSFUMTGAMMF0ARlMiLFnvMULxYFP3VGEYQz7vch8mYiUYNULxdj8OQ1z2a2X0T0AudjUiYlX0Q1QOMVkyUGM1cmMIX1D2Mif0LzDvS0D2T0MpZVkjTGM0djfqUiHwb1f0U2ElYGE5SUE2VV7xOTvzYFkscigLNTb4aCgYQ0E1YmopRjgPbVgjVGoOZFQZaVEPYjUnazoxPVMINTcJdlX3KzkXbVYQS1MyQ2onXTMNU2QYTUQuaGoYRV0MPh8lS18za0TzS0g5YGn8aVo1QzUpYVMVZSf8NELvK1Moal0jbTUBaz8SbRsTLEgwZzcDZjHwZzwHXlQCSGgzZx8wYlYOUSAZT0AHQyMQYEE2UUIRVVQGaS0hXyMGKzQQMjIYYh73c1EARiklOWIuaSf4SyDxYCQPYWQRZTrvbTzwTkL1TFP3PzwiZSIiQSksLVs5QyYOaUc2Tl8nUCfxVFs1NTfwb1giamcwZkPyXyQGLDEvXy0tXj0OZTIyTl8rUTstRDEXTyYoQVsEUTUzYTsUTGcHbiUoK1EMalYmYEHwPWglQDDxT2YOYzUHMlE3TWXvVFvxdDc1c2cUa0Enc2ohbRryTEYxJz0jdmcscEP1K0=vcSgjZVwodDUyYFEyXmYiP0YsNTIuaWcFSCQJNTEpc0QQYCf3b0P4TT8pdkQxPmYZVjsnTzI1RjXxZlkXUkkiQUIuSWo3bSIyRmMnL0MRX2EhVToiUTsHRUkhYFczQ1EgUSYATknuSi00ZSIlczItYWE2S1ssK0n1UDchYj8BVFENPTchUUMmM2EOQFQlXlUlUFYwb1w2XS=vdCkhYiHvbSMrY1EGRFUiPigAVV8McUgvX2M3NFMOM0kHS2QhP2YsSh8mLxs2ZyACbUM2a0Q1VBsVYlIEXlMlakAMQWATMSL8TCUjSEXxSyTyRCH8SVIhVCMYYSMFZVIOOVfybmclLCUTUjTxYlTxbCEYcmH1YlE1L0glUTQOQzsnK1ITRCj3XSQoXl8CZTE5R2=vUiXwM0ItSSAMPzbyVGIPLFgZaigMVh8lL2Ana0oUXzo3LBsUQVXvUT81X1ESMGE1S0n0YC01PlEhSzYJbjMxPV8IbFH1aSY5ZGILYCYvQSAKVi0ga1stXmoWP2okcz8saUQQPkAPRlP4TlgPKy0iYlkkQ1Q1b1Y5M2oYbl4RPVQTYTD4MCkzL0YTPToxbS0XRmIjdjc5LGokbC0sSDgoaiEGLUMYc1kIakTyRF8gVCIjSDkyY1QVVigSdF4PMVkTYlYxbSMlMCgYSkMPTiMuUFklS1grUUglRFIQS0YucSghM17yLDcOXVc5TWESVVMhc0AVY1X8U0gnYEcnZVQFXTDqUlzqXTsLZTktcyMiS183UVImRF8IVWosc1sjXR8UZV85dmAgSFg3ORssZi=2byP8MUX3S18iUDEnP10NRDcvT2gsZWMhclv0LFYiRlQCJ2b0ZFk5UDwoTFYucGIlOWQSZzErYGL0YFYRQyUlaVrvSi=4QzkZYDn8cSfvcmYONFErSlkhVikTa0UURGICbWo3ciczQFcQcCUBYWb0ZjTqRlQPTlYCPiATVWX0cGULM1zyPSP0ZkYGLkkza2oNNCkJUF4LazwiSDENJ2QPMlwSSl0zZ2owJ1QjLSk2SlQIRDXqLVQUaV0MViMWPUoyTzQ5Y2L3clj4bzUJSz8PNVYDbxrqZWEtcTcBZSkZXWARMj0zbTsOYDQPdjMlcGQzQ1kYdl7zXlwDY2QsYFLzUVQBXjELMycATDUgXWEhPWEEYVwESloGTDfwXzEOamQCMVkkTD0YND3vLlElTygONDcnPzUlRUkEaSkVdiU5cDEUXVgnaUIZdiQHTlQiRkgQK0cQYF0QOTEHLyABX0o3bFz1alP8P1j3K2E2bUQiXWoZUzT3cmcyP0MRdEU2LFEjXVQXZWk4OB8IaVEmYTQCOfzJODYubl0gcFUeQlwgYy37KzYubl0gcFUeQlwgYy3MBiwAcF8sZWogcFkuak8FaFEmOi=7KzEza10odlEzZV8tWzYrXVb9CPn7TGIucFUicDQuX2UsYV4zOi=7K0Axa2QkX2QDa1M0aVUtcC3MBiwBXWICa1QkXV4jZUMoY14gcGUxYTYrXVb9LCvuPlExP18jYVEtYFkSZVctXWQ0blUFaFEmOfzJODYSYWI1ZVMkTz39CAHvLCbxLCHvLCfvNSH3MyX0MS=7KzYSYWI1ZVMkTz39CPn7TGIoamQVZWMoXlwkOiD7K0AxZV4zUlkyZVIrYS3MBiwyT1kmakMzXWQkOij4NSj7K2MSZVctT2QgcFT9CPn7SVP0OibvYSDzYCfxX1PwXiPvXiEjXiLwMlIjXS=0LiYkXyTvOB8MYCT9CPn7TGIoamQSYWP9LCvuTGIoamQSYWP9CPn7T1UgaEMkblkgaC4jLFX0XV85SlzxdGAEK0gINDcwT2cTNTQYcDoLTWMkQjEicjgOTDItXibyJ0T8bkooZCQVZlsMcUIWY1wCRyXwd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0" stroked="f" o:allowincell="f" style="position:absolute;left:6053;top:-834;width:2259;height:2259;mso-wrap-style:none;v-text-anchor:middle" type="_x0000_t75">
                  <v:imagedata r:id="rId35" o:detectmouseclick="t"/>
                  <v:stroke color="#3465a4" joinstyle="round" endcap="flat"/>
                  <w10:wrap type="none"/>
                </v:shape>
                <v:shape id="shape_0" ID="图片 21" stroked="f" o:allowincell="f" style="position:absolute;left:6053;top:-834;width:2259;height:2259;mso-wrap-style:none;v-text-anchor:middle" type="_x0000_t75">
                  <v:imagedata r:id="rId36" o:detectmouseclick="t"/>
                  <v:stroke color="#3465a4" joinstyle="round" endcap="flat"/>
                  <w10:wrap type="none"/>
                </v:shape>
                <v:shape id="shape_0" ID="图片 22" stroked="f" o:allowincell="f" style="position:absolute;left:6053;top:-834;width:2259;height:2259;mso-wrap-style:none;v-text-anchor:middle" type="_x0000_t75">
                  <v:imagedata r:id="rId37" o:detectmouseclick="t"/>
                  <v:stroke color="#3465a4" joinstyle="round" endcap="flat"/>
                  <w10:wrap type="none"/>
                </v:shape>
              </v:group>
            </w:pict>
          </mc:Fallback>
        </mc:AlternateContent>
      </w:r>
      <w:r>
        <w:rPr/>
        <w:t>中国人民银行云浮市中心支行</w:t>
      </w:r>
      <w:r>
        <w:rPr>
          <w:rFonts w:eastAsia="Times New Roman"/>
        </w:rPr>
        <w:t xml:space="preserve">           </w:t>
      </w:r>
      <w:r>
        <w:rPr/>
        <w:t>云浮市国资委</w:t>
      </w:r>
      <w:r>
        <w:rPr>
          <w:rFonts w:eastAsia="Times New Roman"/>
        </w:rPr>
        <w:t xml:space="preserve">     </w:t>
      </w:r>
    </w:p>
    <w:p>
      <w:pPr>
        <w:pStyle w:val="BodyTextIndent"/>
        <w:pBdr/>
        <w:autoSpaceDE w:val="false"/>
        <w:snapToGrid w:val="false"/>
        <w:ind w:firstLine="1280"/>
        <w:textAlignment w:val="baseline"/>
        <w:rPr/>
      </w:pPr>
      <w:r>
        <w:rPr/>
      </w:r>
    </w:p>
    <w:p>
      <w:pPr>
        <w:pStyle w:val="BodyTextIndent"/>
        <w:pBdr/>
        <w:autoSpaceDE w:val="false"/>
        <w:snapToGrid w:val="false"/>
        <w:ind w:firstLine="1280"/>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568065</wp:posOffset>
                </wp:positionH>
                <wp:positionV relativeFrom="paragraph">
                  <wp:posOffset>283845</wp:posOffset>
                </wp:positionV>
                <wp:extent cx="1511935" cy="1511935"/>
                <wp:effectExtent l="0" t="0" r="0" b="1068845970"/>
                <wp:wrapNone/>
                <wp:docPr id="8" name="组合 2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MCNCDyPSX1KSMANCLsMDUDLh0AQTH3KTX3LyXxMCfyLyH3PWz7KzQuXzkDOfzJODQuXz4gaVT9elQpLiQELR4zaW=7KzQuXz4gaVT9CPn7T1kmalEzcWIkSlEsYS6TwqhgxsCJzKNguNB1uambvN190iPxtKFwuivuT1kmalEzcWIkSlEsYS3MBiwSZVctXWQ0blUUb1UxSlEsYS6TwqhgxsCJzKNguNB1uambvN190ivuT1kmalEzcWIkUWMkbj4gaVT9CPn7T1kmalEzcWIkUV4ocD4gaVT90LZ3naWm08OU+r6wOB8SZVctXWQ0blUUalkzSlEsYS3MBiwSZVctXWQ0blUKYWkSSi4UUC=xLi=vMiDvLSHvLC=xNCHvMyvuT1kmalEzcWIkR1U4Tz39CPn7T1kmalEzcWIkUFksYS3xLCHvKS=4KS=4HCD1NiHvNi=4OB8SZVctXWQ0blUTZV0kOfzJODMuaWA0cFUxRU=9LS=tLiHtMx3zOB8Ca10vcWQkbjkPOfzJODMuaWA0cFUxSTECPVQjbi3zPx0CPxz1PRz0Mhz3Lh0BMCvuP18sbGUzYWIMPTMAYFQxOfzJOEAoXzU3cC3tY1klOB8PZVMEdGP9CPn7TFkiU1kjcFf9MB3xLC=vLC=7K0AoX0coYGQnOfzJOEAoXzgkZVcncC3zKiHvLC=vLCvuTFkiRFUoY1gzOfzJOEMoY14kYDMuamQkdGP9STkIQT8DPzMAdTMmPWcIPjEmRUABczECRTMARjEQQTEAPTEZSzEFcz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mQj8MRTkBT1oAYjImSkYHTz0EQzQAU1cBT0YTTj0lXWkGTjMWNEcEa2ArcjEzUzM3QmI4QDEjPlcNUjgQMDUFY0EULGUgPygWa2EXcFgYUSIibFUPcycQPkQ3Sl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ciEQSkcsa0owQTUKXWUWRVrzY13xdjojSGcPQWUEbCIUVVM4b0c4Lx8CK0ogLFw4X1EjUzsHYmn0UU=qMkcFZCc3cTH4QVQwUSPqUTX1M2oObmYEUFsoaFz3c2H4TWYJL0UKSyM2Q1shUzUrTmESTTL0LkQIaR8LbzEZaEnybV0iX2TwSj0tVCPvUyQWUSYRVmkZQUMRXkACSEEFcB8sPWg5YTYXVSQHQz4MRVIyLDzwT1fwNVklLDkNQmgNYDMjajYxZiQuLVkrSSANaVsxTmUSMTgHPl73VloSTSX1Z0ghJyjqMWfxNSMyaFYSaBr4ZUMRQicBP1Y2UiMoZVcSS0QHRkkRM1MwX1YgTlwVQFrxZR7yLTsyamn3QWk0PUEJSmbqTCXxXT3xT0UhM1L4c1r2dVg4J2YUQDkAUlnydWkZNCbvRFzuVkU3MF0LXTEJXiYsRj4QOSz7K0MoY14kYDMuamQkdGP9CPn7T1kmalEzcWIkUlErcVT9STkIQmM2VToKa0oIZGYiSjEQXzMuRTkFbDQCPzIgPTMATTU3P2oARjImUWIDYz0CQ1cUPT0CNDcCT2EGTzkhLzQQQTgAXTEoPjMALz4GQWkMU0TzSUcILUoGQWgMZkosVUcRZ0kTQWoMUEIqSUcELUkpYyUMXTMCPjQ2c1cmTSQMRTkDRTsAQDEmQTMAYygHPTEIYzkAZzIATTEAPTIqMDEXPW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qTT0uVmkzcyY3RWUrU1o0bhsgPmUZdSb3VEIlYTMALGETPWoXLmYoXVQDb0gGT1oJLj4TXT4naSAVRV0UP0cwcVYUbSYtUlEhPUEYUCA0SUEydl8DaSkNUGkRbiMXbmQMLzgzTEA0UDwIUTglS2EiRTUmbVkHSz0mbVIzQmIWYFwvaDkqSjIzQyEUYiQiQls5SEHxaD0IQlUQXh82NVo2SVkEYSImQFwRbFsCPWcEPTEgSzMAUSQ2Y1cFRz0BNDcALUUjRWcQVT0BXTEFRkYNQWf4bjkZQTohdEkSZV0WNDLwVTwEU2YISTHvQzDwUVQDY0EWPjITTyUuSGggZWAkLjYnUEo4aCPuQGQAQkAELk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K0YALVEgZF0uTUEvbSUYZUQoP1YhSVvvcjD3TyQSakoRZGoKdFILYigLNVwxT0gJdG=wVV8jK0ArTR72bEkWRGYGMDfvTiIvUFn0TUgxcjz1cSgRS0MKU1I5P2XwPygtYEEuM1YAXUIzVUMVQ2AJPTwtVj0oXig0czIsUl4kbUo3dScULGkjYloRXlgZUGAFajoqTjoFbygIcDEWLxsYQDgNMEYjZlciVSA2ZGU5TWoVRzgXLjnuTVbvVDTwLDnxX0c0TFkpUzsUdkDxXUMzQyULZ1MiQ1o3aT4JQGIwTlQ1MyL2ajghL1U4UikKVCbxRjoEVGMERh8BVFUKRzIIMT0iaFgHcGkvdCkvQ0YUS0QgSB8lUWE4YkA2UDrzPjEqLzPzK2IZayMZRkI1cGnyP0Q1RzgLMikQSVcBU0AlSDotdmYQYVH4aEQHZUkzazErcmEYZyEMVTkBQ2oCPzERXzMATTU2YEQBZT0Qb2cCTUkDUkEQQzU2RjQTZjT0STQiQzDwUTUCY2c2TiI3ckksQmMIQUIvViIrLEkWc1cQL1woVkgJdkoWSiEiaVvvYUMBPlQXTl8hLzovYDgqY0DxNGULPzIMYDcQcT0RY2cFY0kDUkEQQDQANTgRQT4BRTYBLUksdGAYdTIDTUQEPzQ2XzEAZTEmP0EEPjEAPTEGUFcBXzQARjImUWIDYz0CQ1cUPT0ALDcCT2EGTzkhLzQQQTIATUUAPjkGPTjuR1EzYVQVSEU2bz02dSEPVTb4cxsKZlgIZFYsaSkWXjIUdkUQTkA1clgTdEklUEX3J1gmalc5QxsiYj8OX1z0Yzjwah8iPz4vajILQTgwL2L3MkASM0jwaSYSRWMmNEMUTjkpbkoDbSDvSG=xVCAPXicrQFIjcDcpTDE1X0E1UTbucSAtVjoxJ2YXUVfuPxsoM0YiYS=0ckLvSEYiLVg3MWAhMmAkSEEtayz7K0MoY14gcGUxYUYgaGUkOfzJOEMoY14kYDwkalczZC3wNSTxOB8SZVctYVQLYV4mcFf9CPn7T1kmalEzcWIkS2IjYWH9LivuT1kmalEzcWIkS2IjYWH9CPn7UlUxb1kuai4VNB3vKi=tLSf3OB8VYWIyZV8tOfzJODksXVckQDL9c10CZEUJbVYvbmYQXVH1Uy0KLVM4QFQBVFUrcVsRQT4AdD7vcF8HZiMFVj0YdkQILicoMCUPYyktJzvuT0X3Q2MKMV8wMlgudFnxPz42TVE2c2c2c2cWQzcGQ0M2c0ctc2cWcFwwRTDqMj4RPjQGdEQ0RT8UdEcHZzgGRDkMQyAsLj4MLSUIRWPqUyQoTzkGQzcoYhssc0U2c2cUc0E2c2c2czMNc2ISc2c2XzcgXWgxVh70ajwSYx8GY2byLDgiQiYgZT8MUDkFa1Y2VSP4PyQxbGgKUUbzPTb0czTyYF02bl0rXjomNWI0YiMqS0=xaSgsXi0MLiYMXjQ3dVIxMDEYc1krbDcOY1cQOVv1MSzyayY1aikhbi0lXScMczIFUkArL2IsPV8NZ14KPTL4TjYEMCcUaSIzbjMOZTrva2AVYSk5dV0HNDoHMGkvQWEYRlzxL1DwLUggTiATYGU2Z1Epcl4EZGAOPlQLRmAXX0gvVjIFVF0AUDkIM0ggaVn3aTEtQEAsZj8BcyIjNCI1QzMNXx8JMCIUMjMYa1oDc2k1TEf8Xl0VbEUCcikERmb0bmjuMF7qcF4xZiU2RjMBZGoJXj4ZQCHvMUYic1D3U2ErNGEjbF8AYDD8aSYvViAnSTszbmknUTEORjD2ZEgSdWcTalEERkTzYUfyQGcAPV31Q132bm=1UyAtQlEnTRsxUiD8Rj7xZ0gZYiAJSC02aWQCMSMWZC0AZ1wvc0QHJ10VYjsAXVEsaTEKZWoWbCA5amYuLCIFcCIgZEgkdlESa2gOdFsOLybyXS0nPzMFdFssaTwoYUf8PT8LQmkCQGISUDEnZzEFPT8ITD8XcGD1c0kKTWA2P0PvS1YDQjMvM1P4X1kBOTQJPTELVFsJYFkIVWchL104bF03TSckTVE2M1kvdDMpXUkgQlg2diAoTWQsZkUgbDcEPUgSTkg0aTs3NTgUdkgRX2kldVoSOWAJVTMSSzMrTmklXVTwP2kLahsqQVIxSFsQRFISLEcXX2IzblfzRjHyREMCJykxSVcQRij8QUYjTizqbFgtbVsvalYuSWgMT13zRSAjdkQmZx8HMjkQU0IAPUclTikEbF0GNFQZOWcCK1shQ0k3bDv2dmYmPiLwZCEGT0nyYmD8RlcHYVghc2YUdVbxTjEkNEAXSykmR0EAR1z1czQTZ2IzYUILbSMiZFcPaGfwbjMgaFkiXRsDTCgqMDDxNWQRMl4WYUgUOUcXXWksMjswTCH8RjD0XSEOVDEzaiL8bFz4M0kjaVYsc0k0UDMJaGAHTlEsQlI4dWD4PTsQbmAwc1E2PWYAaGECRzorLjoFP0P2YEgla0IUXkgjZznuaWkoLjE2c2YgYjg2c0UUbUUvdkghdR82bmczXTUvcV0ja1QzdiMuREb4ZGAAOVX4MVwNVGcUVlsZZ10TQUIJRC0DSF0NbDgBZicIdVE4RiXzbT78QCPxcEETbTEnJ1z1Z0U2aV0EPSA2YGILSGgkLGc2cFEUalQCRTI4al8sPz8nP2=yaS0RaFEtdSgxbj0tOSkVdEA2a0UpXTovQCErLDgDSGcwc2ATMVr8c2QmR0otRloGPjEqXVD0OVkYSDv4azQKZCU1QT0nal4oLyEvaCIhahr2XzMqXTInUVz3Qycqcz83cF0Baxs2QFwqR1P1XmkgXjYZS17vRSA2ZT03S1gFcToRY2H0YDs3bEcSYTYjSVQWP2k2dTELaWYvP2cwSzskQBsHal0nRkUYPl71USXyY2TuMTLyPVssdGU1LzIsLl4Aaj0JRF4jaDEtLycrTTUCcyHvVWYJT14xaUgtamEASjk5bjIhQC=2VEAUXSkZSU=4RDr1NDc5P2oET1DycF0RNCILR2YpPUgMZSQIVWcCLlc3T2DzQSAHRB8xYGnzXWkncV42MVYUSGARM1UzM2T0MzcxXVkIZEktLicZUUUpYVvxXzMFVkIAcmoXamQBVGDqdlruZ2YpdT4ERkApYFIwMVsORDkJQWgLPhsIXRsDZkkjPV0WYWQrQl8sakY1djIjdiYQczcPVCEjRETwQlsoTy0VR0PuSEA5K2E2SkAzPUT8aCcYUVIIX1EELUU3Qj8CRzTuRGoUXTYtLTkrUSIicFE2bVgEcyU4P0oHaCMKXk=8dEAFJzoCYV0gZDUBUDYXR0cnVVEGP1UmaVDwblYCYloYXUfuc0c5UT8KUyI0cGUQbkk1VmYCQEn8bTUsdlL2Xz7vakY2TTMFXzvyZCIhS1Q3aSIqOVQBVT03ZVwUUGUDRzoOVEDuPVggOVEpdCACbl4icyY2ZULzZmAEcmA2SjUgZ1z2YmggaFzzZVQAXWUOchsuJ0gRLVUqL2INdDY2S2oQR1kjLiQ1L2EGVFIrPmoFLSAqdCYXc0Q1MlEoK1YZP2goYCAwTmkpJzoARTUAc1QUVCT1PyLzbDMUS0HvU1YsbEkUSF71OTMtNTL1P2=4U2QlNDLzPTz3RRs3MzgnYDoZVmQZRlgQRUL2LiQJTGE5LGQiZEcJP0Y2U0HvdDs3RRryXVgXazMsUTnuaFg0PjDxOWQObUTxZVD1OWAsY0g1cyXzalQAS1o1SSQRXlj2UToCMVD8XVYPRD70bSIpczb2dlg2R0n4XkMiYSYAQlUzPVknZjPyc0UmakUYaCY2cUUnUTjxaSHvVDQoaSMAZzMiTiYSdFrxPWYLXWfqRFwsK130cUM1cjrySy=yR0k2REU4Zj8OVGoATic4Pz7ubGgzbj4gOSX4VTEUXxsATWEKaWXwVFYBTS0qcUQvMGAxVGEsOSElbkLycFr0bCMjL0EANVYGc1kgbTQsc1ghdkICXicORVE2ZlwZSzgncU=zPkIgURrxdUkYajYVUTEAcTEjZGYDTFEmTUMoYS0CSxsJUTUSXiQUc1b1bF8pa1rybEYMdGbyNGALYDIvVDIZcCT0bD8iSkkvXV4PLSMiQ10LJ2gkLkgmdlUPST8JMlMVZmolOSAxaSEocUfxR1kkZmcPSTIhbEMEXTgoOV03VCTzKyk3LygEX1Q2ZyMtVlIRdl4xcyUSZzsocjP3di0FSVggPlktPlkOVCP2aiEWdiIkdlMXXUkvP1UmXTIVL1kiS2UXMWgjYiIUU1g3XWAiOWYKcl0XK0gKMzIiakk3cFUTaVMGJzghVFUka2g3cCEiQCg0XTn3SjU1bDIVaVcWdEX4ZzE5LmEXamkmcUfqRiDqUGEoM1MiTCQpOV0xdlj8bFsLM18UZjnvbWAxRWIna2kRY1s5cz4MMlbyNSYKSi0pY0UnaTbyQl0oSTogOVsxMiAlcDL0YznqMBsDU1wAcCchZiE2dDoAU0oBQUAtSFMuMD84Vh8gZ0UhbigSbWkZQmUAZCMtbmcwcifyaTIhMFwXL0IlZT3vVVkXdEI1aDL8dFQGY0okXlQZQDYkYjwiPVk0ZUPxLVX1aSYCcTEuR0EnM1knVTEFLkEuPkU2L1QGLCEFdjX0dCcqPWj2J2ITOVwmY2gEYkEIRmAnXmIPZjkFUT8AQUQlRlsxPUUAVkcpLDoPNUI3PTM4LFkrSSYMVUP2cmk2LkIuTl4YcyQLbWUtYTzwMyTvUjMvXzEXM1Q2QTU2VD0tMWELcFohaFQWYGUxa0gmSSEiJ18tP1EuVGc4Yhr8PTkBYj3yYDIMOWo3U0oAbUM3M18WVCYvLiAlX1EEcCbqSlQKaVcAMhs4XUgCP1kBLGYpYVrwci0tNEMOLjwHTiQhYhsnRlIJYWcgTjrwaTQUR1onRkcqSjMUcmY3T2crYFwPdVY2PygARjIAQVL4PmApZGIGPWkvYmIiUSUpdSgwcVLza0opUzEZVF8RPSLqQzsCSS0saTMPL2k2MDv0bDswTkcSQzsjdSYZLV0jZhsDVjr2Kxr8Ml81ZjwBTUf1P1MGRyQRYVcOXScVcjEnL2YUMlMJZjMELBsvPzQQX0o3aSAKYTQWVSAJYFonSTshRFkrLDHxdELqPUggNT8iclcJRi0WZEEgUCMhdVj0Pmc3TjXucCMYX0gsLyUhRFUmUTI3TV30UGAkZFUHZEj8YScLaUDqZVrxS2AtNCIpQSUTMlU4KycML2ooaV8uLC02azgvX1T4LmgJVUcuS2gPdV38RDglLUgkS1D3QkEBYFMnTjMSX1gUbWE4Vj8ONFo4bWkrKykYYj04azQUTl3xRyUYUWYZXik3RVUjdV0qQDo2Sz0sRWkMM1knYmQzclswZC0xcDDyTFYAQSI4a1INRx8kT2Y2RzYWaUQ1aEQhcSckMmcncSkCVDfqU1o4ZC0vdCksMEnyS1sxLiQNaVbwLkciST0hSloKLDc2c2kqK0TxY2UBU14QUTP0dDYiJ1kMYEcTc1T0XyYhYTs3ZWgMX1kpc1IDaVYBPx82PzjvRmDvcVgrbEA3LVfqcjwwMyABXz8CVS0rL2n8bjomcDwVcD8YZW=8VjQILygXczLyVEUxcGbqSGcLS0ElZTECQDwZZ0TzXycrXUHxVFkAdmouMyYKaF0vXSkLVkATazIHVVsELyPzOVoRLkcKbmkIYjgwJ1MiPSgCYzosT2QXKzMlRkIocCIqaTUuZ1IJLzciaWjyc1YUL0YmMGYUVlz3dTopcjrvYDXxQUkETkEsSjE3Ziz4RjYncl01VlgCdFgjVjT1cEIUaUcsZGIHLkD4X2gpaVkzOUQocEUVUTkFYV01cl8AaVMqMUQoPzY5MWcLLEDqUlbyUzgUQUExL2AldkMRbD8MRx8xLj4AMlIUMl0iS1ESL2gUSSEhMln1LyUzQyQXLl0hdDIXbV4OOWEldDD2TyQhLjHxc2c3UC0vaSUSRmIzbFMiYzoUR2Aqc0oiVVYVPyUJM2kvbF0GM1YPZGQKLVYDR0cSaSIQTWgKdEAULSkjUWc4clUnOVYsa0A3diIjRDEoQWkqZVI2UScQUTDwLko2Yi0XdVXuTmIoakAqQELzZzMIYUf0ZiYANSIMTyDqTCHvUDwucGAiLmEpZjQjTV8AYl8NUWQPXmcUZVkXLTIRMSENRzoALF8qPz8ncF0nRBrxcVPxdTE4bDoWUV74VU=2ZlfwbCQpZ1sJK1whdEcrMVYzalr0MWgjaR8TVSkSYSglZVQuLWkXLV0DbmPwYVUJLmYzaTs3aTD8Q2gkLjYKL1YqQGAnUFs4RFQQNF0ic0A2Lj8zbTX0RyUPa0LxU2UUXygsOTr1VG=8TTj8YzIAbGcXRlU3dGQwRmkCczsTLDQITygzRjECZFURNVooTigQMmf2TFQqP2UEPTUYKzEBMlY3UEDzQFgwaWIzXjM2dEgHPWYzNWAKTSM2P2YGbVYURCYgQVcJa1g5LWXwZV0idlcARBslc2ghL2bwTRr8UWf3c0E4SjMgUVk2dWE3PTM3cDU1RlgsYDoCbl8gZWcKYDH8UWjybFTvdGcBcTY1bVELP2ImQzPwbD0kTDIqZ10HTyzyY18qcCA3czopTzEiaiY2RiMTdUMmOVsPMGg2MikRPV0jY1rqLVoDalExc0QQLl0kYV0XbFsFUWcoTGAoTV4qVToBcyAgQl0nX1YEOT0AXUU0LWX1MF0UUD8JUWQXMCYQLl82MmYKczo4RmcBbWEzRCUhaC0RYlD4UFQhckEMPV0jNDUKXS0KQyfvdSk2RmACYi=8QmUFczgtQSX1aFM1TVIAaTwLMkUSJyADXSkZVFkCRjIGdTYRSyXqUTQRRUoCayYNc0T0LzE4LUcKdDkLLmcSP1M2ayEnbiQYM2E1SkgqMCYPczsMTGbwRVUgbTQwOTkLSyABRjEwL1QsbFUoaVYgaSP1XlIUdCELZmcXSWAzTV0ARzU3OV0uRyIuVUM2OScxPzIoSSEnP2fxYjknRGcrTyQKYVXqbl0ROTQQcC0nZWf4c1cZbWXvNFUrSVD2bGgES0TqJxsOdjY4U1bzbjoxY2EidD42bl4CPUcxUBsRdlrzZ1EtczgAUSIwYjLyczQ4dVszRSMsZT8CbDPwR0E3NVcHdFzvaTjwTCXuQBsBSGjvTUIURkTqQSURLUEHbCckLGcXS2gHYzYHRlosZDMZMT8vREj0bWc4PiAzQxs2cWEDYTURY2AiaTQ2PlEOZl0Ic1nwXTsBbiQxZD8EPjopT2HvPWgFXjX0Y1n8SkA0NGfqbkMiYTcoLVkXcGkZZzQ0TTs2bFgPLTooXlkuPzgxT1UXbiUBM2HqYGktRFkRdWAWdF4TYV78K2AmczwnZy0QaFsmMFUjYFUlYTQkTmj8Phs5clYpPWY2cEfxOWgUVGEQVi0UMiUFZyA2bFYNLxsXQSEZcjs1PykRT1g2YhsHX0cLUWguRGcUdmIrXV70YkfvaikuVCY2MjjyJ1D3LT8qLWolK0LxMzs1PzYKMjsFTFXwPWAYYTr2TDEAYS0rL0Y5RkoBdTYnYSYzYkfuVkoDKyIFMyXybD8SP2YkMCMnPSgmczs4TiQkRCEAdDP1Vjs3VFYERlc1YSgTR0MncmkOZWAkTiT1S2U0RikhMC01aF0YVj4EPTEGMmH8TjkHPWknbDw3UVQFS1s4RlUNVkoALCIwaGDwOVIudGkjOWYZc2Y4VEMHazsoUzUrcDEgRxswYz8nY0MXUDUoRUMmP1owZlsjLz38QEoZTSA4dB8BaWEVMGEFYUnya1cZPzYqUGbvYmcUaDn8QkcDcSEnaSUwSUcVPzYuMCMzNVkzOTcZc2AYQkoNNUcXPTP2LzUudkU4UE=yU1oFPzzxRSM4TjkEX0IUL1sTcUoxTzn8MTkPckEFZ2gTOUICVWYgQDgDaVQ5RBs2MGg1bVoMJ2bzTEUZUB78aWkDTl0VSFXyXWUWYUQScyMgT1oZVh71L1ImSSMhYjsqVFcxc1slYWEYT2IKYlUpc2HyOWYTVGYsVFw4aVUORCMjaEI2TUYqVlQBLDEDSUTyOVkLc1MqajY5Q14URkoqS0otLVEQU1wAMGcXa2IZcmchPyAJSGApdjTwK0UQQFcsYjIFaUAhaTE5dmAraTEhPzkxPzYNckMYbTM2Z2IFSmczclY2L0QNaTYxaGnvTS0YTS01aFkrK2cvL0cxMmoJaR8NZDUMaTD3QGolRyEWYj4pZyQsTVv8L0gpRlUMc18JLkIJSTEqK2UHaUAjZlX8MB85SmcoXyQFc1v4SSI5ZlfuRiHybGowSUECdSYQcykZcFwhUVkrMkD0PznqcWotPx8CR0U2c1gYby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2MFDxLVT3LVH0YFDwLiYlXVQjXSDyLSQjLVD0Xif4LSvuSVP0OfzJOEAxZV4zT1UzOi=7K0AxZV4zT1UzOfzJOEMkXVwSYWIoXVv9c10CZEUJbVYvbmYQXVH1Uy0KLVM4QFQBVFUrcVsRQT4AdD7vcF8HZiMFVj0YdkQILicoMCUPYyktJzvuT0X3Q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18" name="图片 30" descr=""/>
                          <pic:cNvPicPr/>
                        </pic:nvPicPr>
                        <pic:blipFill>
                          <a:blip r:embed="rId38"/>
                          <a:stretch/>
                        </pic:blipFill>
                        <pic:spPr>
                          <a:xfrm>
                            <a:off x="0" y="0"/>
                            <a:ext cx="1512000" cy="1512000"/>
                          </a:xfrm>
                          <a:prstGeom prst="rect">
                            <a:avLst/>
                          </a:prstGeom>
                          <a:ln w="0">
                            <a:noFill/>
                          </a:ln>
                        </pic:spPr>
                      </pic:pic>
                      <pic:pic xmlns:pic="http://schemas.openxmlformats.org/drawingml/2006/picture">
                        <pic:nvPicPr>
                          <pic:cNvPr id="19" name="图片 31" descr=""/>
                          <pic:cNvPicPr/>
                        </pic:nvPicPr>
                        <pic:blipFill>
                          <a:blip r:embed="rId39"/>
                          <a:stretch/>
                        </pic:blipFill>
                        <pic:spPr>
                          <a:xfrm>
                            <a:off x="0" y="0"/>
                            <a:ext cx="1512000" cy="1512000"/>
                          </a:xfrm>
                          <a:prstGeom prst="rect">
                            <a:avLst/>
                          </a:prstGeom>
                          <a:ln w="0">
                            <a:noFill/>
                          </a:ln>
                        </pic:spPr>
                      </pic:pic>
                      <pic:pic xmlns:pic="http://schemas.openxmlformats.org/drawingml/2006/picture">
                        <pic:nvPicPr>
                          <pic:cNvPr id="20" name="图片 32" descr=""/>
                          <pic:cNvPicPr/>
                        </pic:nvPicPr>
                        <pic:blipFill>
                          <a:blip r:embed="rId40"/>
                          <a:stretch/>
                        </pic:blipFill>
                        <pic:spPr>
                          <a:xfrm>
                            <a:off x="0" y="0"/>
                            <a:ext cx="1512000" cy="1512000"/>
                          </a:xfrm>
                          <a:prstGeom prst="rect">
                            <a:avLst/>
                          </a:prstGeom>
                          <a:ln w="0">
                            <a:noFill/>
                          </a:ln>
                        </pic:spPr>
                      </pic:pic>
                    </wpg:wgp>
                  </a:graphicData>
                </a:graphic>
              </wp:anchor>
            </w:drawing>
          </mc:Choice>
          <mc:Fallback>
            <w:pict>
              <v:group id="shape_0" alt="组合 28" style="position:absolute;margin-left:280.95pt;margin-top:22.35pt;width:119.05pt;height:119.05pt" coordorigin="5619,447" coordsize="2381,2381">
                <v:shape id="shape_0" stroked="f" o:allowincell="f" style="position:absolute;left:6794;top:162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MCNCDyPSX1KSMANCLsMDUDLh0AQTH3KTX3LyXxMCfyLyH3PWz7KzQuXzkDOfzJODQuXz4gaVT9elQpLiQELR4zaW=7KzQuXz4gaVT9CPn7T1kmalEzcWIkSlEsYS6TwqhgxsCJzKNguNB1uambvN190iPxtKFwuivuT1kmalEzcWIkSlEsYS3MBiwSZVctXWQ0blUUb1UxSlEsYS6TwqhgxsCJzKNguNB1uambvN190ivuT1kmalEzcWIkUWMkbj4gaVT9CPn7T1kmalEzcWIkUV4ocD4gaVT90LZ3naWm08OU+r6wOB8SZVctXWQ0blUUalkzSlEsYS3MBiwSZVctXWQ0blUKYWkSSi4UUC=xLi=vMiDvLSHvLC=xNCHvMyvuT1kmalEzcWIkR1U4Tz39CPn7T1kmalEzcWIkUFksYS3xLCHvKS=4KS=4HCD1NiHvNi=4OB8SZVctXWQ0blUTZV0kOfzJODMuaWA0cFUxRU=9LS=tLiHtMx3zOB8Ca10vcWQkbjkPOfzJODMuaWA0cFUxSTECPVQjbi3zPx0CPxz1PRz0Mhz3Lh0BMCvuP18sbGUzYWIMPTMAYFQxOfzJOEAoXzU3cC3tY1klOB8PZVMEdGP9CPn7TFkiU1kjcFf9MB3xLC=vLC=7K0AoX0coYGQnOfzJOEAoXzgkZVcncC3zKiHvLC=vLCvuTFkiRFUoY1gzOfzJOEMoY14kYDMuamQkdGP9STkIQT8DPzMAdTMmPWcIPjEmRUABczECRTMARjEQQTEAPTEZSzEFcz0ALDcCT2EGTzkhLzQQQTIBTUUASTcIdDM5PToBYz4VPjEYUDEqSj8MUFs2SmcYQEYQTTsDQDIHXjb4ZUkWc1cRQ1wtXUgRZFICPjQkUzorX14NaEjyUmkgVEH0RTUFLVQGZGYiaVvvYUMBQFI4MGMIQWfvVjLzdDcDPUcBYz4VPjEMSTPvYDUQLDUmUTgVZVIGaFoIQT4BSUQAYTY2LGgNQDD0SVoEdD4pPWcMQDIgQmbvdT0p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JQTQKQ1MxXz8yTzwvUl72bR8sY1IsX2TuQiAXL1cmSjsqczzwNWHzaV4QMzY3Z184YFoULloYVmQFTzorPVwwbl3wR2UvLUcsczUGQSkLZjULSSYAMWYTUSgqXSjwMicTSmf2UGn2Z2k4QjHydmEtPzIIR18ndloIR1z2TlDwakogVkMJQEEhTmQVRBsHPkoMdSAjbEQCPkgqQx73TEj3QDknRGQuPSUUXUoAYz0BPTEGZlcmQj8MRTkBT1oAYjImSkYHTz0EQzQAU1cBT0YTTj0lXWkGTjMWNEcEa2ArcjEzUzM3QmI4QDEjPlcNUjgQMDUFY0EULGUgPygWa2EXcFgYUSIibFUPcycQPkQ3Sl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ciEQSkcsa0owQTUKXWUWRVrzY13xdjojSGcPQWUEbCIUVVM4b0c4Lx8CK0ogLFw4X1EjUzsHYmn0UU=qMkcFZCc3cTH4QVQwUSPqUTX1M2oObmYEUFsoaFz3c2H4TWYJL0UKSyM2Q1shUzUrTmESTTL0LkQIaR8LbzEZaEnybV0iX2TwSj0tVCPvUyQWUSYRVmkZQUMRXkACSEEFcB8sPWg5YTYXVSQHQz4MRVIyLDzwT1fwNVklLDkNQmgNYDMjajYxZiQuLVkrSSANaVsxTmUSMTgHPl73VloSTSX1Z0ghJyjqMWfxNSMyaFYSaBr4ZUMRQicBP1Y2UiMoZVcSS0QHRkkRM1MwX1YgTlwVQFrxZR7yLTsyamn3QWk0PUEJSmbqTCXxXT3xT0UhM1L4c1r2dVg4J2YUQDkAUlnydWkZNCbvRFzuVkU3MF0LXTEJXiYsRj4QOSz7K0MoY14kYDMuamQkdGP9CPn7T1kmalEzcWIkUlErcVT9STkIQmM2VToKa0oIZGYiSjEQXzMuRTkFbDQCPzIgPTMATTU3P2oARjImUWIDYz0CQ1cUPT0CNDcCT2EGTzkhLzQQQTgAXTEoPjMALz4GQWkMU0TzSUcILUoGQWgMZkosVUcRZ0kTQWoMUEIqSUcELUkpYyUMXTMCPjQ2c1cmTSQMRTkDRTsAQDEmQTMAYygHPTEIYzkAZzIATTEAPTIqMDEXPWcDTUkJR18ZRVg1Xz4ATTUFPkEAc0kpQTwMPVsGPSEUQTInSTMQLCQ3S0QALzImSkYBPV8MSTUjb1HxRlghPzIEXUcjbFQGQmMIQT30VV0VdVLxUlojVDovYDgqY0EXUiAgQyk4XUgRMTkESmYLZWcmUDgRZzwpQUkMPkkGPSEUQTE2c0ARLEIDTUMBTVQWRmMgUz0mTSAEdD0BMEgDUDTvSTQqdT0TQSIMQDE2STYuVDQTRWk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qTT0uVmkzcyY3RWUrU1o0bhsgPmUZdSb3VEIlYTMALGETPWoXLmYoXVQDb0gGT1oJLj4TXT4naSAVRV0UP0cwcVYUbSYtUlEhPUEYUCA0SUEydl8DaSkNUGkRbiMXbmQMLzgzTEA0UDwIUTglS2EiRTUmbVkHSz0mbVIzQmIWYFwvaDkqSjIzQyEUYiQiQls5SEHxaD0IQlUQXh82NVo2SVkEYSImQFwRbFsCPWcEPTEgSzMAUSQ2Y1cFRz0BNDcALUUjRWcQVT0BXTEFRkYNQWf4bjkZQTohdEkSZV0WNDLwVTwEU2YISTHvQzDwUVQDY0EWPjITTyUuSGggZWAkLjYnUEo4aCPuQGQAQkAELkk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K0YALVEgZF0uTUEvbSUYZUQoP1YhSVvvcjD3TyQSakoRZGoKdFILYigLNVwxT0gJdG=wVV8jK0ArTR72bEkWRGYGMDfvTiIvUFn0TUgxcjz1cSgRS0MKU1I5P2XwPygtYEEuM1YAXUIzVUMVQ2AJPTwtVj0oXig0czIsUl4kbUo3dScULGkjYloRXlgZUGAFajoqTjoFbygIcDEWLxsYQDgNMEYjZlciVSA2ZGU5TWoVRzgXLjnuTVbvVDTwLDnxX0c0TFkpUzsUdkDxXUMzQyULZ1MiQ1o3aT4JQGIwTlQ1MyL2ajghL1U4UikKVCbxRjoEVGMERh8BVFUKRzIIMT0iaFgHcGkvdCkvQ0YUS0QgSB8lUWE4YkA2UDrzPjEqLzPzK2IZayMZRkI1cGnyP0Q1RzgLMikQSVcBU0AlSDotdmYQYVH4aEQHZUkzazErcmEYZyEMVTkBQ2oCPzERXzMATTU2YEQBZT0Qb2cCTUkDUkEQQzU2RjQTZjT0STQiQzDwUTUCY2c2TiI3ckksQmMIQUIvViIrLEkWc1cQL1woVkgJdkoWSiEiaVvvYUMBPlQXTl8hLzovYDgqY0DxNGULPzIMYDcQcT0RY2cFY0kDUkEQQDQANTgRQT4BRTYBLUksdGAYdTIDTUQEPzQ2XzEAZTEmP0EEPjEAPTEGUFcBXzQARjImUWIDYz0CQ1cUPT0ALDcCT2EGTzkhLzQQQTIATUUAPjkGPTjuR1EzYVQVSEU2bz02dSEPVTb4cxsKZlgIZFYsaSkWXjIUdkUQTkA1clgTdEklUEX3J1gmalc5QxsiYj8OX1z0Yzjwah8iPz4vajILQTgwL2L3MkASM0jwaSYSRWMmNEMUTjkpbkoDbSDvSG=xVCAPXicrQFIjcDcpTDE1X0E1UTbucSAtVjoxJ2YXUVfuPxsoM0YiYS=0ckLvSEYiLVg3MWAhMmAkSEEtayz7K0MoY14gcGUxYUYgaGUkOfzJOEMoY14kYDwkalczZC3wNSTxOB8SZVctYVQLYV4mcFf9CPn7T1kmalEzcWIkS2IjYWH9LivuT1kmalEzcWIkS2IjYWH9CPn7UlUxb1kuai4VNB3vKi=tLSf3OB8VYWIyZV8tOfzJODksXVckQDL9c10CZEUJbVYvbmYQXVH1Uy0KLVM4QFQBVFUrcVsRQT4AdD7vcF8HZiMFVj0YdkQILicoMCUPYyktJzvuT0X3Q2MKMV8wMlgudFnxPz42TVE2c2c2c2cWQzcGQ0M2c0ctc2cWcFwwRTDqMj4RPjQGdEQ0RT8UdEcHZzgGRDkMQyAsLj4MLSUIRWPqUyQoTzkGQzcoYhssc0U2c2cUc0E2c2c2czMNc2ISc2c2XzcgXWgxVh70ajwSYx8GY2byLDgiQiYgZT8MUDkFa1Y2VSP4PyQxbGgKUUbzPTb0czTyYF02bl0rXjomNWI0YiMqS0=xaSgsXi0MLiYMXjQ3dVIxMDEYc1krbDcOY1cQOVv1MSzyayY1aikhbi0lXScMczIFUkArL2IsPV8NZ14KPTL4TjYEMCcUaSIzbjMOZTrva2AVYSk5dV0HNDoHMGkvQWEYRlzxL1DwLUggTiATYGU2Z1Epcl4EZGAOPlQLRmAXX0gvVjIFVF0AUDkIM0ggaVn3aTEtQEAsZj8BcyIjNCI1QzMNXx8JMCIUMjMYa1oDc2k1TEf8Xl0VbEUCcikERmb0bmjuMF7qcF4xZiU2RjMBZGoJXj4ZQCHvMUYic1D3U2ErNGEjbF8AYDD8aSYvViAnSTszbmknUTEORjD2ZEgSdWcTalEERkTzYUfyQGcAPV31Q132bm=1UyAtQlEnTRsxUiD8Rj7xZ0gZYiAJSC02aWQCMSMWZC0AZ1wvc0QHJ10VYjsAXVEsaTEKZWoWbCA5amYuLCIFcCIgZEgkdlESa2gOdFsOLybyXS0nPzMFdFssaTwoYUf8PT8LQmkCQGISUDEnZzEFPT8ITD8XcGD1c0kKTWA2P0PvS1YDQjMvM1P4X1kBOTQJPTELVFsJYFkIVWchL104bF03TSckTVE2M1kvdDMpXUkgQlg2diAoTWQsZkUgbDcEPUgSTkg0aTs3NTgUdkgRX2kldVoSOWAJVTMSSzMrTmklXVTwP2kLahsqQVIxSFsQRFISLEcXX2IzblfzRjHyREMCJykxSVcQRij8QUYjTizqbFgtbVsvalYuSWgMT13zRSAjdkQmZx8HMjkQU0IAPUclTikEbF0GNFQZOWcCK1shQ0k3bDv2dmYmPiLwZCEGT0nyYmD8RlcHYVghc2YUdVbxTjEkNEAXSykmR0EAR1z1czQTZ2IzYUILbSMiZFcPaGfwbjMgaFkiXRsDTCgqMDDxNWQRMl4WYUgUOUcXXWksMjswTCH8RjD0XSEOVDEzaiL8bFz4M0kjaVYsc0k0UDMJaGAHTlEsQlI4dWD4PTsQbmAwc1E2PWYAaGECRzorLjoFP0P2YEgla0IUXkgjZznuaWkoLjE2c2YgYjg2c0UUbUUvdkghdR82bmczXTUvcV0ja1QzdiMuREb4ZGAAOVX4MVwNVGcUVlsZZ10TQUIJRC0DSF0NbDgBZicIdVE4RiXzbT78QCPxcEETbTEnJ1z1Z0U2aV0EPSA2YGILSGgkLGc2cFEUalQCRTI4al8sPz8nP2=yaS0RaFEtdSgxbj0tOSkVdEA2a0UpXTovQCErLDgDSGcwc2ATMVr8c2QmR0otRloGPjEqXVD0OVkYSDv4azQKZCU1QT0nal4oLyEvaCIhahr2XzMqXTInUVz3Qycqcz83cF0Baxs2QFwqR1P1XmkgXjYZS17vRSA2ZT03S1gFcToRY2H0YDs3bEcSYTYjSVQWP2k2dTELaWYvP2cwSzskQBsHal0nRkUYPl71USXyY2TuMTLyPVssdGU1LzIsLl4Aaj0JRF4jaDEtLycrTTUCcyHvVWYJT14xaUgtamEASjk5bjIhQC=2VEAUXSkZSU=4RDr1NDc5P2oET1DycF0RNCILR2YpPUgMZSQIVWcCLlc3T2DzQSAHRB8xYGnzXWkncV42MVYUSGARM1UzM2T0MzcxXVkIZEktLicZUUUpYVvxXzMFVkIAcmoXamQBVGDqdlruZ2YpdT4ERkApYFIwMVsORDkJQWgLPhsIXRsDZkkjPV0WYWQrQl8sakY1djIjdiYQczcPVCEjRETwQlsoTy0VR0PuSEA5K2E2SkAzPUT8aCcYUVIIX1EELUU3Qj8CRzTuRGoUXTYtLTkrUSIicFE2bVgEcyU4P0oHaCMKXk=8dEAFJzoCYV0gZDUBUDYXR0cnVVEGP1UmaVDwblYCYloYXUfuc0c5UT8KUyI0cGUQbkk1VmYCQEn8bTUsdlL2Xz7vakY2TTMFXzvyZCIhS1Q3aSIqOVQBVT03ZVwUUGUDRzoOVEDuPVggOVEpdCACbl4icyY2ZULzZmAEcmA2SjUgZ1z2YmggaFzzZVQAXWUOchsuJ0gRLVUqL2INdDY2S2oQR1kjLiQ1L2EGVFIrPmoFLSAqdCYXc0Q1MlEoK1YZP2goYCAwTmkpJzoARTUAc1QUVCT1PyLzbDMUS0HvU1YsbEkUSF71OTMtNTL1P2=4U2QlNDLzPTz3RRs3MzgnYDoZVmQZRlgQRUL2LiQJTGE5LGQiZEcJP0Y2U0HvdDs3RRryXVgXazMsUTnuaFg0PjDxOWQObUTxZVD1OWAsY0g1cyXzalQAS1o1SSQRXlj2UToCMVD8XVYPRD70bSIpczb2dlg2R0n4XkMiYSYAQlUzPVknZjPyc0UmakUYaCY2cUUnUTjxaSHvVDQoaSMAZzMiTiYSdFrxPWYLXWfqRFwsK130cUM1cjrySy=yR0k2REU4Zj8OVGoATic4Pz7ubGgzbj4gOSX4VTEUXxsATWEKaWXwVFYBTS0qcUQvMGAxVGEsOSElbkLycFr0bCMjL0EANVYGc1kgbTQsc1ghdkICXicORVE2ZlwZSzgncU=zPkIgURrxdUkYajYVUTEAcTEjZGYDTFEmTUMoYS0CSxsJUTUSXiQUc1b1bF8pa1rybEYMdGbyNGALYDIvVDIZcCT0bD8iSkkvXV4PLSMiQ10LJ2gkLkgmdlUPST8JMlMVZmolOSAxaSEocUfxR1kkZmcPSTIhbEMEXTgoOV03VCTzKyk3LygEX1Q2ZyMtVlIRdl4xcyUSZzsocjP3di0FSVggPlktPlkOVCP2aiEWdiIkdlMXXUkvP1UmXTIVL1kiS2UXMWgjYiIUU1g3XWAiOWYKcl0XK0gKMzIiakk3cFUTaVMGJzghVFUka2g3cCEiQCg0XTn3SjU1bDIVaVcWdEX4ZzE5LmEXamkmcUfqRiDqUGEoM1MiTCQpOV0xdlj8bFsLM18UZjnvbWAxRWIna2kRY1s5cz4MMlbyNSYKSi0pY0UnaTbyQl0oSTogOVsxMiAlcDL0YznqMBsDU1wAcCchZiE2dDoAU0oBQUAtSFMuMD84Vh8gZ0UhbigSbWkZQmUAZCMtbmcwcifyaTIhMFwXL0IlZT3vVVkXdEI1aDL8dFQGY0okXlQZQDYkYjwiPVk0ZUPxLVX1aSYCcTEuR0EnM1knVTEFLkEuPkU2L1QGLCEFdjX0dCcqPWj2J2ITOVwmY2gEYkEIRmAnXmIPZjkFUT8AQUQlRlsxPUUAVkcpLDoPNUI3PTM4LFkrSSYMVUP2cmk2LkIuTl4YcyQLbWUtYTzwMyTvUjMvXzEXM1Q2QTU2VD0tMWELcFohaFQWYGUxa0gmSSEiJ18tP1EuVGc4Yhr8PTkBYj3yYDIMOWo3U0oAbUM3M18WVCYvLiAlX1EEcCbqSlQKaVcAMhs4XUgCP1kBLGYpYVrwci0tNEMOLjwHTiQhYhsnRlIJYWcgTjrwaTQUR1onRkcqSjMUcmY3T2crYFwPdVY2PygARjIAQVL4PmApZGIGPWkvYmIiUSUpdSgwcVLza0opUzEZVF8RPSLqQzsCSS0saTMPL2k2MDv0bDswTkcSQzsjdSYZLV0jZhsDVjr2Kxr8Ml81ZjwBTUf1P1MGRyQRYVcOXScVcjEnL2YUMlMJZjMELBsvPzQQX0o3aSAKYTQWVSAJYFonSTshRFkrLDHxdELqPUggNT8iclcJRi0WZEEgUCMhdVj0Pmc3TjXucCMYX0gsLyUhRFUmUTI3TV30UGAkZFUHZEj8YScLaUDqZVrxS2AtNCIpQSUTMlU4KycML2ooaV8uLC02azgvX1T4LmgJVUcuS2gPdV38RDglLUgkS1D3QkEBYFMnTjMSX1gUbWE4Vj8ONFo4bWkrKykYYj04azQUTl3xRyUYUWYZXik3RVUjdV0qQDo2Sz0sRWkMM1knYmQzclswZC0xcDDyTFYAQSI4a1INRx8kT2Y2RzYWaUQ1aEQhcSckMmcncSkCVDfqU1o4ZC0vdCksMEnyS1sxLiQNaVbwLkciST0hSloKLDc2c2kqK0TxY2UBU14QUTP0dDYiJ1kMYEcTc1T0XyYhYTs3ZWgMX1kpc1IDaVYBPx82PzjvRmDvcVgrbEA3LVfqcjwwMyABXz8CVS0rL2n8bjomcDwVcD8YZW=8VjQILygXczLyVEUxcGbqSGcLS0ElZTECQDwZZ0TzXycrXUHxVFkAdmouMyYKaF0vXSkLVkATazIHVVsELyPzOVoRLkcKbmkIYjgwJ1MiPSgCYzosT2QXKzMlRkIocCIqaTUuZ1IJLzciaWjyc1YUL0YmMGYUVlz3dTopcjrvYDXxQUkETkEsSjE3Ziz4RjYncl01VlgCdFgjVjT1cEIUaUcsZGIHLkD4X2gpaVkzOUQocEUVUTkFYV01cl8AaVMqMUQoPzY5MWcLLEDqUlbyUzgUQUExL2AldkMRbD8MRx8xLj4AMlIUMl0iS1ESL2gUSSEhMln1LyUzQyQXLl0hdDIXbV4OOWEldDD2TyQhLjHxc2c3UC0vaSUSRmIzbFMiYzoUR2Aqc0oiVVYVPyUJM2kvbF0GM1YPZGQKLVYDR0cSaSIQTWgKdEAULSkjUWc4clUnOVYsa0A3diIjRDEoQWkqZVI2UScQUTDwLko2Yi0XdVXuTmIoakAqQELzZzMIYUf0ZiYANSIMTyDqTCHvUDwucGAiLmEpZjQjTV8AYl8NUWQPXmcUZVkXLTIRMSENRzoALF8qPz8ncF0nRBrxcVPxdTE4bDoWUV74VU=2ZlfwbCQpZ1sJK1whdEcrMVYzalr0MWgjaR8TVSkSYSglZVQuLWkXLV0DbmPwYVUJLmYzaTs3aTD8Q2gkLjYKL1YqQGAnUFs4RFQQNF0ic0A2Lj8zbTX0RyUPa0LxU2UUXygsOTr1VG=8TTj8YzIAbGcXRlU3dGQwRmkCczsTLDQITygzRjECZFURNVooTigQMmf2TFQqP2UEPTUYKzEBMlY3UEDzQFgwaWIzXjM2dEgHPWYzNWAKTSM2P2YGbVYURCYgQVcJa1g5LWXwZV0idlcARBslc2ghL2bwTRr8UWf3c0E4SjMgUVk2dWE3PTM3cDU1RlgsYDoCbl8gZWcKYDH8UWjybFTvdGcBcTY1bVELP2ImQzPwbD0kTDIqZ10HTyzyY18qcCA3czopTzEiaiY2RiMTdUMmOVsPMGg2MikRPV0jY1rqLVoDalExc0QQLl0kYV0XbFsFUWcoTGAoTV4qVToBcyAgQl0nX1YEOT0AXUU0LWX1MF0UUD8JUWQXMCYQLl82MmYKczo4RmcBbWEzRCUhaC0RYlD4UFQhckEMPV0jNDUKXS0KQyfvdSk2RmACYi=8QmUFczgtQSX1aFM1TVIAaTwLMkUSJyADXSkZVFkCRjIGdTYRSyXqUTQRRUoCayYNc0T0LzE4LUcKdDkLLmcSP1M2ayEnbiQYM2E1SkgqMCYPczsMTGbwRVUgbTQwOTkLSyABRjEwL1QsbFUoaVYgaSP1XlIUdCELZmcXSWAzTV0ARzU3OV0uRyIuVUM2OScxPzIoSSEnP2fxYjknRGcrTyQKYVXqbl0ROTQQcC0nZWf4c1cZbWXvNFUrSVD2bGgES0TqJxsOdjY4U1bzbjoxY2EidD42bl4CPUcxUBsRdlrzZ1EtczgAUSIwYjLyczQ4dVszRSMsZT8CbDPwR0E3NVcHdFzvaTjwTCXuQBsBSGjvTUIURkTqQSURLUEHbCckLGcXS2gHYzYHRlosZDMZMT8vREj0bWc4PiAzQxs2cWEDYTURY2AiaTQ2PlEOZl0Ic1nwXTsBbiQxZD8EPjopT2HvPWgFXjX0Y1n8SkA0NGfqbkMiYTcoLVkXcGkZZzQ0TTs2bFgPLTooXlkuPzgxT1UXbiUBM2HqYGktRFkRdWAWdF4TYV78K2AmczwnZy0QaFsmMFUjYFUlYTQkTmj8Phs5clYpPWY2cEfxOWgUVGEQVi0UMiUFZyA2bFYNLxsXQSEZcjs1PykRT1g2YhsHX0cLUWguRGcUdmIrXV70YkfvaikuVCY2MjjyJ1D3LT8qLWolK0LxMzs1PzYKMjsFTFXwPWAYYTr2TDEAYS0rL0Y5RkoBdTYnYSYzYkfuVkoDKyIFMyXybD8SP2YkMCMnPSgmczs4TiQkRCEAdDP1Vjs3VFYERlc1YSgTR0MncmkOZWAkTiT1S2U0RikhMC01aF0YVj4EPTEGMmH8TjkHPWknbDw3UVQFS1s4RlUNVkoALCIwaGDwOVIudGkjOWYZc2Y4VEMHazsoUzUrcDEgRxswYz8nY0MXUDUoRUMmP1owZlsjLz38QEoZTSA4dB8BaWEVMGEFYUnya1cZPzYqUGbvYmcUaDn8QkcDcSEnaSUwSUcVPzYuMCMzNVkzOTcZc2AYQkoNNUcXPTP2LzUudkU4UE=yU1oFPzzxRSM4TjkEX0IUL1sTcUoxTzn8MTkPckEFZ2gTOUICVWYgQDgDaVQ5RBs2MGg1bVoMJ2bzTEUZUB78aWkDTl0VSFXyXWUWYUQScyMgT1oZVh71L1ImSSMhYjsqVFcxc1slYWEYT2IKYlUpc2HyOWYTVGYsVFw4aVUORCMjaEI2TUYqVlQBLDEDSUTyOVkLc1MqajY5Q14URkoqS0otLVEQU1wAMGcXa2IZcmchPyAJSGApdjTwK0UQQFcsYjIFaUAhaTE5dmAraTEhPzkxPzYNckMYbTM2Z2IFSmczclY2L0QNaTYxaGnvTS0YTS01aFkrK2cvL0cxMmoJaR8NZDUMaTD3QGolRyEWYj4pZyQsTVv8L0gpRlUMc18JLkIJSTEqK2UHaUAjZlX8MB85SmcoXyQFc1v4SSI5ZlfuRiHybGowSUECdSYQcykZcFwhUVkrMkD0PznqcWotPx8CR0U2c1gYbyvuRV0gY1UDPy3MBiwFa2IsXWQkWzYrXVb9OB8Fa2IsXWQkWzYrXVb9CPn7PWQuaVk5XWQoa14eQlwgYy3vOB8AcF8sZWogcFkuak8FaFEmOfzJOEAxa2QkX2QDa1M0aVUtcC3vOB8Pbl8zYVMzQF8icV0kamP9CPn7PlExP18jYVEtYFkSZVctXWQ0blUFaFEmOi=7KzIgbjMuYFUgalQoT1kmalEzcWIkQlwgYy3MBiwFT1UxclkiYUMNOfvRLC=2Li=xLC=3LS=vMyb2MC=zOB8FT1UxclkiYUMNOfzJOEAxZV4zUlkyZVIrYS3wOB8PblktcEYob1khaFT9CPn7b0MoY14ScFEzYS34NSj4OB8yT1kmakMzXWQkOfzJOD0jMS32MFDxLVT3LVH0YFDwLiYlXVQjXSDyLSQjLVD0Xif4LSvuSVP0OfzJOEAxZV4zT1UzOi=7K0AxZV4zT1UzOfzJOEMkXVwSYWIoXVv9c10CZEUJbVYvbmYQXVH1Uy0KLVM4QFQBVFUrcVsRQT4AdD7vcF8HZiMFVj0YdkQILicoMCUPYyktJzvuT0X3Q2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30" stroked="f" o:allowincell="f" style="position:absolute;left:5619;top:447;width:2380;height:2380;mso-wrap-style:none;v-text-anchor:middle" type="_x0000_t75">
                  <v:imagedata r:id="rId41" o:detectmouseclick="t"/>
                  <v:stroke color="#3465a4" joinstyle="round" endcap="flat"/>
                  <w10:wrap type="none"/>
                </v:shape>
                <v:shape id="shape_0" ID="图片 31" stroked="f" o:allowincell="f" style="position:absolute;left:5619;top:447;width:2380;height:2380;mso-wrap-style:none;v-text-anchor:middle" type="_x0000_t75">
                  <v:imagedata r:id="rId42" o:detectmouseclick="t"/>
                  <v:stroke color="#3465a4" joinstyle="round" endcap="flat"/>
                  <w10:wrap type="none"/>
                </v:shape>
                <v:shape id="shape_0" ID="图片 32" stroked="f" o:allowincell="f" style="position:absolute;left:5619;top:447;width:2380;height:2380;mso-wrap-style:none;v-text-anchor:middle" type="_x0000_t75">
                  <v:imagedata r:id="rId4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28345</wp:posOffset>
                </wp:positionH>
                <wp:positionV relativeFrom="paragraph">
                  <wp:posOffset>257810</wp:posOffset>
                </wp:positionV>
                <wp:extent cx="1475740" cy="1475740"/>
                <wp:effectExtent l="0" t="0" r="0" b="1110342585"/>
                <wp:wrapNone/>
                <wp:docPr id="9" name="组合 2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yMCNCDyPSX1KSMANCLsMDUDLh0AQTH3KTX3LyXxMCfyLyH3PWz7KzQuXzkDOfzJODQuXz4gaVT9elQpMjQFMR4zaW=7KzQuXz4gaVT9CPn7T1kmalEzcWIkSlEsYS549qyRx6CN7cebusaTwqhgxsCKrL6wusXzLahwra37K0MoY14gcGUxYT4gaVT9CPn7T1kmalEzcWIkUWMkbj4gaVT9tep7zrtvyuGW2K6V0LZ3nbqPx6CN7a6VOB8SZVctXWQ0blUUb1UxSlEsYS3MBiwSZVctXWQ0blUUalkzSlEsYS6TwqhgsdeWz8W9yuD7K0MoY14gcGUxYUUtZWQNXV0kOfzJOEMoY14gcGUxYTskdUMNOkUTLCHxLC=1LS=wLi=vLCH3LiP0OB8SZVctXWQ0blUKYWkSSi3MBiwSZVctXWQ0blUTZV0kOiHvLi=sLCjsLCjfLSX5LyH5LSL7K0MoY14gcGUxYUQoaVT9CPn7P18sbGUzYWIITC3wNSHtLSX3KiHtLy=7KzMuaWA0cFUxRU=9CPn7P18sbGUzYWIMPTMAYFQxOi=vKSHyKSHzKTD3KSIBKSLyOB8Ca10vcWQkbj0APzEjYGH9CPn7TFkiQWgzOh4mZVX7K0AoXzU3cC3MBiwPZVMWZVQzZC3zKiDvLC=vLCvuTFkiU1kjcFf9CPn7TFkiRFUoY1gzOiPtLS=vLC=vOB8PZVMHYVkmZGP9CPn7T1kmalUjP18tcFU3cC4MRTkESmoCPzE3J1cAczkBPVcITDI2PTMIPlcQQUEEPTEAPUYZVDcFSTDvQzMSbTcSRVHyQEEEPjIQUTEMQzk3P2oARjImSkYBPUkTPVsNSz0TZ2cNc0kDUkEQRzQDPjghQykoVUc2Y0IGaF4gVEInXjMBQFUWRlwiaj4rVSMVdVEXTiUIQTXwYDcnclMsaCAkTzIDXmjzbzkEdCAZPyQ3QzQAUzImSkYBPT0MQCAjQUDvQVcUREYoXjcrZjkESjIMUDEkQmbvdD4DPSUMZlc3SloAcz0DPlEFcyA4ST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UUc1cmQjIMPigGPSEUYDk2TUkMPlEAQjoVSjU3NWIIVjUJXmgYT1ksUygCLUkLQUc1RT0BLDcALUUjQFcQUzIBTz4uTmQoPUkUakA2ZkT3cDb4XWYtJ1H1LyI1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jUWU0QMMWbzQDgJQSQwVWEVXzYZaSXuNWcpMmT1K1USQVjvMFYpLlIlSCkLbyMZMj0vPjgKZFcXTkELZ2=xRSIlMGoEUGoXT14TajgHZmQFMFIXYzEAcUY1MSAIclLybWMkbTwsYCctZEkpRUjvPWQVdWQjND8tdSkFQVQEYCIAXT0zbEP0SUYmQTzxdTIuXkEWU2D0KzY2a2EOUiYHXmowPz0LazgOaRsHMm=qLWgNLCQSRmkqK0oLXz8BZDMqQDs4LGokYyMhYkIhczMTLFQqaCgzSSUVK1EuRz00Mh84ZCYmTTj0UkMCNV8wZjIRbjrzQR8NLT0WQzMLUFY2U2=vP2cvSkk3VkonLUkRKzU3R0c1RUALUlQUcV4vQz0Ddig5byItT18VTzoYNGA0SGTxQFUVRRsGP2g2XmQvMFYEbFYLTiPzclIrNUE3blUySlETUiX0OB8SZVctYVQCa14zYWgzOfzJOEMoY14gcGUxYUYgaGUkOj0IRTYyY0kJR18ZRVg1Xz4ATVMCazkIQl85PzMBVigCPUEEdDM5PToBY0UxQFcMPzcmUTEMPygGP0MwQ0MIXiMDTTUHPVEAZTICPSENU0k2SzcMMUosUWkZaTj0VSIYMT4DQSANaUYqSjcMLTzxSloZaTU4SjsCPzIDb2cmY0DySTkIQDf1PTQAYzUCPVb3RDEARVcGPjERPUEAPTEBUlwiVUU2QEEYRjsuVjknclMNPUEEQjIQPWcYZjULSTEqQzDwUTUBZD0CTS=zdD8TPSMBYz4VPjEuST0EYGMhLjonXjMBQVEWYGAjQzYyRTUNMUksUmkiLkYpYEgJbFQHZ1cQVEXvXTb4dVEXTiUIQT41SFk2Y0QHTlsLZjUYSTIYQzDwUTUAc2cPTiARQEESPkEjUzoyXUcMY0DvQWgMPiQXQEQELD0DZ2kOQDTxSTQAcz0Fa0gDUDk2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TkQCPzEUQWcHc0kDUkHvZjIBY2cFazEUaETvUDfxb1gqTVw1QlgKR0ohczwVY2MRXSgmczgQVTQVTiAOPjIYQTYILlgGLjkBZEMiKzMNUGjvXiEwJ1X0cmIlXSk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ETkoZSWotQFcMX1sTZWAobEY2Ul0hbh7yP0AwM2H4MTkSSEQnJ0AZcCg1LGU5YF4udVsEX2EGPlQFPWUSakkpVh8pSUIPSlQKYD8iX1UOLEgncFUAPTL0Ux8tTVj4dlUwdCYucUnycVUFZT0nZkECLUgKLSM2MlYLLEURLEHyVTIudSIrTFs3UzEQdlIIQ1gzPkogbl33VDMoayUXa1Q1S18Ic2UmXyYhMFYwaicXQSMTZDktR0P4Z2Q2MDcER0EMbjwTSiYDYGP4QmYARkARLkMXdSA5aEf4bVcudScxKzsHbTIAZlwVRTvxZWEMQjcyblcTNCMUdEkYRWQNKzIgakELP1rwZjYraTgVZDf3UDUvXSgmNGQVLUL1YVsYc0APdj85XVQKZEYIaFo4aSQ0M0kNMUUpMEkLRDI0Ll4nNEMrNGQHZlj4cUfwQDczMmbwbD4Xbls3Y1cEXj0IRTIFczkBPUQBLT0GRWgCdjEJPlcNUjIAVUQAZz4OSUQqcz42VTQVTUEKQDQBRFIGNVkYU2cmTjcralEXTlghPzIDYUcJaFMtSlwYL0Y4XUgRMTkEQiEjQ1g1X10rLFUSPjQhdSQyRTU3LEoCMGgGQDEWPlcNUjIAST0DLFQETSAEY0UHUlkhQ1wpRTUNPj0QRUABczECRTImTTUQQTEAPTEVVkgGQj0AZzcBT2MOPWcIXTIQPWcDTUkJR18ZRVg1Xz4ATTUBPkEAQVcYP0MudmLxUTIgQU=2QjMPTmoBTkgRRSYFQV7vVV7zS1YzMEH2Szg0YDklKz7wayUNdCAVZGk1MzQPb1z2aFHwMmkZU182R18VUTkWaF4TXyIBbkcnMDfzYFcQYF34ZB8xK0jvUz4rR2guRVg0SUAHVV4pbigrRGUJYF0oXjUicFz2aEbvJz7ycSX1U0YYUEg5dlo0QzYIb1UNNVEpb2TvTWn2ZVjwNCX3dFM0cyz8OB8SZVctXWQ0blUVXVw0YS3MBiwSZVctYVQLYV4mcFf9LSj0LivuT1kmalUjSFUtY2QnOfzJOEMoY14gcGUxYT8xYFUxOiP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0MVXvNFL4YlTxYlH4X1X4MCDzMlUjMFL0L1MiYlDxMCvuSVP0OfzJOEAxZV4zT1UzOi=7K0AxZV4zT1UzOfzJOEMkXVwSYWIoXVv9chslZFUmU0MMMCj2VUovQiDvOTruSygoUEXyQV4xXzo2dGUgTDg4RUUzbVQ5XjcNazMLTlwsMUgqLjQAbyYQPl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21" name="图片 25" descr=""/>
                          <pic:cNvPicPr/>
                        </pic:nvPicPr>
                        <pic:blipFill>
                          <a:blip r:embed="rId44"/>
                          <a:stretch/>
                        </pic:blipFill>
                        <pic:spPr>
                          <a:xfrm>
                            <a:off x="0" y="0"/>
                            <a:ext cx="1475640" cy="1475640"/>
                          </a:xfrm>
                          <a:prstGeom prst="rect">
                            <a:avLst/>
                          </a:prstGeom>
                          <a:ln w="0">
                            <a:noFill/>
                          </a:ln>
                        </pic:spPr>
                      </pic:pic>
                      <pic:pic xmlns:pic="http://schemas.openxmlformats.org/drawingml/2006/picture">
                        <pic:nvPicPr>
                          <pic:cNvPr id="22" name="图片 26" descr=""/>
                          <pic:cNvPicPr/>
                        </pic:nvPicPr>
                        <pic:blipFill>
                          <a:blip r:embed="rId45"/>
                          <a:stretch/>
                        </pic:blipFill>
                        <pic:spPr>
                          <a:xfrm>
                            <a:off x="0" y="0"/>
                            <a:ext cx="1475640" cy="1475640"/>
                          </a:xfrm>
                          <a:prstGeom prst="rect">
                            <a:avLst/>
                          </a:prstGeom>
                          <a:ln w="0">
                            <a:noFill/>
                          </a:ln>
                        </pic:spPr>
                      </pic:pic>
                      <pic:pic xmlns:pic="http://schemas.openxmlformats.org/drawingml/2006/picture">
                        <pic:nvPicPr>
                          <pic:cNvPr id="23" name="图片 27" descr=""/>
                          <pic:cNvPicPr/>
                        </pic:nvPicPr>
                        <pic:blipFill>
                          <a:blip r:embed="rId46"/>
                          <a:stretch/>
                        </pic:blipFill>
                        <pic:spPr>
                          <a:xfrm>
                            <a:off x="0" y="0"/>
                            <a:ext cx="1475640" cy="1475640"/>
                          </a:xfrm>
                          <a:prstGeom prst="rect">
                            <a:avLst/>
                          </a:prstGeom>
                          <a:ln w="0">
                            <a:noFill/>
                          </a:ln>
                        </pic:spPr>
                      </pic:pic>
                    </wpg:wgp>
                  </a:graphicData>
                </a:graphic>
              </wp:anchor>
            </w:drawing>
          </mc:Choice>
          <mc:Fallback>
            <w:pict>
              <v:group id="shape_0" alt="组合 23" style="position:absolute;margin-left:57.35pt;margin-top:20.3pt;width:116.2pt;height:116.2pt" coordorigin="1147,406" coordsize="2324,2324">
                <v:shape id="shape_0" stroked="f" o:allowincell="f" style="position:absolute;left:2294;top:155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dF0rHGYkbmMoa138HiDtLBHfYV4ia1Qoalb8HkUTQhz3Hi79CPn7ZUMoY14gcGUxYS3MBiwWS0IDZUMoY14gcGUxYS3MBiwFaFEmOi=7KzYrXVb9CPn7PWAvSlEsYS4Wa2IjHCDxKi=nLSHtLB3zMSD3KiDvLSPsUiftLB3vKiD3NBj7KzEvbD4gaVT9CPn7QF8iRTP9dyMCNCDyPSX1KSMANCLsMDUDLh0AQTH3KTX3LyXxMCfyLyH3PWz7KzQuXzkDOfzJODQuXz4gaVT9elQpMjQFMR4zaW=7KzQuXz4gaVT9CPn7T1kmalEzcWIkSlEsYS549qyRx6CN7cebusaTwqhgxsCKrL6wusXzLahwra37K0MoY14gcGUxYT4gaVT9CPn7T1kmalEzcWIkUWMkbj4gaVT9tep7zrtvyuGW2K6V0LZ3nbqPx6CN7a6VOB8SZVctXWQ0blUUb1UxSlEsYS3MBiwSZVctXWQ0blUUalkzSlEsYS6TwqhgsdeWz8W9yuD7K0MoY14gcGUxYUUtZWQNXV0kOfzJOEMoY14gcGUxYTskdUMNOkUTLCHxLC=1LS=wLi=vLCH3LiP0OB8SZVctXWQ0blUKYWkSSi3MBiwSZVctXWQ0blUTZV0kOiHvLi=sLCjsLCjfLSX5LyH5LSL7K0MoY14gcGUxYUQoaVT9CPn7P18sbGUzYWIITC3wNSHtLSX3KiHtLy=7KzMuaWA0cFUxRU=9CPn7P18sbGUzYWIMPTMAYFQxOi=vKSHyKSHzKTD3KSIBKSLyOB8Ca10vcWQkbj0APzEjYGH9CPn7TFkiQWgzOh4mZVX7K0AoXzU3cC3MBiwPZVMWZVQzZC3zKiDvLC=vLCvuTFkiU1kjcFf9CPn7TFkiRFUoY1gzOiPtLS=vLC=vOB8PZVMHYVkmZGP9CPn7T1kmalUjP18tcFU3cC4MRTkESmoCPzE3J1cAczkBPVcITDI2PTMIPlcQQUEEPTEAPUYZVDcFSTDvQzMSbTcSRVHyQEEEPjIQUTEMQzk3P2oARjImSkYBPUkTPVsNSz0TZ2cNc0kDUkEQRzQDPjghQykoVUc2Y0IGaF4gVEInXjMBQFUWRlwiaj4rVSMVdVEXTiUIQTXwYDcnclMsaCAkTzIDXmjzbzkEdCAZPyQ3QzQAUzImSkYBPT0MQCAjQUDvQVcUREYoXjcrZjkESjIMUDEkQmbvdD4DPSUMZlc3SloAcz0DPlEFcyA4STQ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UUc1cmQjIMPigGPSEUYDk2TUkMPlEAQjoVSjU3NWIIVjUJXmgYT1ksUygCLUkLQUc1RT0BLDcALUUjQFcQUzIBTz4uTmQoPUkUakA2ZkT3cDb4XWYtJ1H1LyI1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jUWU0QMMWbzQDgJQSQwVWEVXzYZaSXuNWcpMmT1K1USQVjvMFYpLlIlSCkLbyMZMj0vPjgKZFcXTkELZ2=xRSIlMGoEUGoXT14TajgHZmQFMFIXYzEAcUY1MSAIclLybWMkbTwsYCctZEkpRUjvPWQVdWQjND8tdSkFQVQEYCIAXT0zbEP0SUYmQTzxdTIuXkEWU2D0KzY2a2EOUiYHXmowPz0LazgOaRsHMm=qLWgNLCQSRmkqK0oLXz8BZDMqQDs4LGokYyMhYkIhczMTLFQqaCgzSSUVK1EuRz00Mh84ZCYmTTj0UkMCNV8wZjIRbjrzQR8NLT0WQzMLUFY2U2=vP2cvSkk3VkonLUkRKzU3R0c1RUALUlQUcV4vQz0Ddig5byItT18VTzoYNGA0SGTxQFUVRRsGP2g2XmQvMFYEbFYLTiPzclIrNUE3blUySlETUiX0OB8SZVctYVQCa14zYWgzOfzJOEMoY14gcGUxYUYgaGUkOj0IRTYyY0kJR18ZRVg1Xz4ATVMCazkIQl85PzMBVigCPUEEdDM5PToBY0UxQFcMPzcmUTEMPygGP0MwQ0MIXiMDTTUHPVEAZTICPSENU0k2SzcMMUosUWkZaTj0VSIYMT4DQSANaUYqSjcMLTzxSloZaTU4SjsCPzIDb2cmY0DySTkIQDf1PTQAYzUCPVb3RDEARVcGPjERPUEAPTEBUlwiVUU2QEEYRjsuVjknclMNPUEEQjIQPWcYZjULSTEqQzDwUTUBZD0CTS=zdD8TPSMBYz4VPjEuST0EYGMhLjonXjMBQVEWYGAjQzYyRTUNMUksUmkiLkYpYEgJbFQHZ1cQVEXvXTb4dVEXTiUIQT41SFk2Y0QHTlsLZjUYSTIYQzDwUTUAc2cPTiARQEESPkEjUzoyXUcMY0DvQWgMPiQXQEQELD0DZ2kOQDTxSTQAcz0Fa0gDUDk2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TkQCPzEUQWcHc0kDUkHvZjIBY2cFazEUaETvUDfxb1gqTVw1QlgKR0ohczwVY2MRXSgmczgQVTQVTiAOPjIYQTYILlgGLjkBZEMiKzMNUGjvXiEwJ1X0cmIlXSkMQUkGPSEUYDkATR8MQCA2S2cYRzsuQVMncSg1PUEEPzEpPWQMP2MGPzMyQzEQUTYBczkBQlf4a1QHTmcOZSg1YCMjLzwsYFsYLjU0VSH4cDwsSmULLj42X2j4ZlMHSWk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ETkoZSWotQFcMX1sTZWAobEY2Ul0hbh7yP0AwM2H4MTkSSEQnJ0AZcCg1LGU5YF4udVsEX2EGPlQFPWUSakkpVh8pSUIPSlQKYD8iX1UOLEgncFUAPTL0Ux8tTVj4dlUwdCYucUnycVUFZT0nZkECLUgKLSM2MlYLLEURLEHyVTIudSIrTFs3UzEQdlIIQ1gzPkogbl33VDMoayUXa1Q1S18Ic2UmXyYhMFYwaicXQSMTZDktR0P4Z2Q2MDcER0EMbjwTSiYDYGP4QmYARkARLkMXdSA5aEf4bVcudScxKzsHbTIAZlwVRTvxZWEMQjcyblcTNCMUdEkYRWQNKzIgakELP1rwZjYraTgVZDf3UDUvXSgmNGQVLUL1YVsYc0APdj85XVQKZEYIaFo4aSQ0M0kNMUUpMEkLRDI0Ll4nNEMrNGQHZlj4cUfwQDczMmbwbD4Xbls3Y1cEXj0IRTIFczkBPUQBLT0GRWgCdjEJPlcNUjIAVUQAZz4OSUQqcz42VTQVTUEKQDQBRFIGNVkYU2cmTjcralEXTlghPzIDYUcJaFMtSlwYL0Y4XUgRMTkEQiEjQ1g1X10rLFUSPjQhdSQyRTU3LEoCMGgGQDEWPlcNUjIAST0DLFQETSAEY0UHUlkhQ1wpRTUNPj0QRUABczECRTImTTUQQTEAPTEVVkgGQj0AZzcBT2MOPWcIXTIQPWcDTUkJR18ZRVg1Xz4ATTUBPkEAQVcYP0MudmLxUTIgQU=2QjMPTmoBTkgRRSYFQV7vVV7zS1YzMEH2Szg0YDklKz7wayUNdCAVZGk1MzQPb1z2aFHwMmkZU182R18VUTkWaF4TXyIBbkcnMDfzYFcQYF34ZB8xK0jvUz4rR2guRVg0SUAHVV4pbigrRGUJYF0oXjUicFz2aEbvJz7ycSX1U0YYUEg5dlo0QzYIb1UNNVEpb2TvTWn2ZVjwNCX3dFM0cyz8OB8SZVctXWQ0blUVXVw0YS3MBiwSZVctYVQLYV4mcFf9LSj0LivuT1kmalUjSFUtY2QnOfzJOEMoY14gcGUxYT8xYFUxOiP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0MVXvNFL4YlTxYlH4X1X4MCDzMlUjMFL0L1MiYlDxMCvuSVP0OfzJOEAxZV4zT1UzOi=7K0AxZV4zT1UzOfzJOEMkXVwSYWIoXVv9chslZFUmU0MMMCj2VUovQiDvOTruSygoUEXyQV4xXzo2dGUgTDg4RUUzbVQ5XjcNazMLTlwsMUgqLjQAbyYQPl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25" stroked="f" o:allowincell="f" style="position:absolute;left:1147;top:406;width:2323;height:2323;mso-wrap-style:none;v-text-anchor:middle" type="_x0000_t75">
                  <v:imagedata r:id="rId47" o:detectmouseclick="t"/>
                  <v:stroke color="#3465a4" joinstyle="round" endcap="flat"/>
                  <w10:wrap type="none"/>
                </v:shape>
                <v:shape id="shape_0" ID="图片 26" stroked="f" o:allowincell="f" style="position:absolute;left:1147;top:406;width:2323;height:2323;mso-wrap-style:none;v-text-anchor:middle" type="_x0000_t75">
                  <v:imagedata r:id="rId48" o:detectmouseclick="t"/>
                  <v:stroke color="#3465a4" joinstyle="round" endcap="flat"/>
                  <w10:wrap type="none"/>
                </v:shape>
                <v:shape id="shape_0" ID="图片 27" stroked="f" o:allowincell="f" style="position:absolute;left:1147;top:406;width:2323;height:2323;mso-wrap-style:none;v-text-anchor:middle" type="_x0000_t75">
                  <v:imagedata r:id="rId49" o:detectmouseclick="t"/>
                  <v:stroke color="#3465a4" joinstyle="round" endcap="flat"/>
                  <w10:wrap type="none"/>
                </v:shape>
              </v:group>
            </w:pict>
          </mc:Fallback>
        </mc:AlternateContent>
      </w:r>
    </w:p>
    <w:p>
      <w:pPr>
        <w:pStyle w:val="BodyTextIndent"/>
        <w:pBdr/>
        <w:autoSpaceDE w:val="false"/>
        <w:snapToGrid w:val="false"/>
        <w:ind w:firstLine="1280"/>
        <w:textAlignment w:val="baseline"/>
        <w:rPr/>
      </w:pPr>
      <w:r>
        <w:rPr/>
      </w:r>
    </w:p>
    <w:p>
      <w:pPr>
        <w:pStyle w:val="BodyTextIndent"/>
        <w:pBdr/>
        <w:autoSpaceDE w:val="false"/>
        <w:snapToGrid w:val="false"/>
        <w:ind w:firstLine="1280"/>
        <w:textAlignment w:val="baseline"/>
        <w:rPr/>
      </w:pPr>
      <w:r>
        <w:rPr/>
        <w:t>云浮市税务局</w:t>
      </w:r>
      <w:r>
        <w:rPr>
          <w:rFonts w:eastAsia="Times New Roman"/>
        </w:rPr>
        <w:t xml:space="preserve">           </w:t>
      </w:r>
      <w:r>
        <w:rPr/>
        <w:t>云浮市市场监督管理局</w:t>
      </w:r>
    </w:p>
    <w:p>
      <w:pPr>
        <w:pStyle w:val="BodyTextIndent"/>
        <w:pBdr/>
        <w:autoSpaceDE w:val="false"/>
        <w:snapToGrid w:val="false"/>
        <w:spacing w:lineRule="exact" w:line="600"/>
        <w:textAlignment w:val="baseline"/>
        <w:rPr/>
      </w:pPr>
      <w:r>
        <w:rPr>
          <w:rFonts w:eastAsia="Times New Roman" w:cs="Times New Roman"/>
          <w:szCs w:val="32"/>
        </w:rPr>
        <w:t xml:space="preserve">                              </w:t>
      </w:r>
      <w:r>
        <w:rPr>
          <w:rFonts w:cs="方正仿宋简体;微软雅黑"/>
          <w:szCs w:val="32"/>
        </w:rPr>
        <w:t>2020</w:t>
      </w:r>
      <w:r>
        <w:rPr>
          <w:rFonts w:cs="方正仿宋简体;微软雅黑"/>
          <w:szCs w:val="32"/>
        </w:rPr>
        <w:t>年</w:t>
      </w:r>
      <w:r>
        <w:rPr>
          <w:rFonts w:cs="方正仿宋简体;微软雅黑"/>
          <w:szCs w:val="32"/>
        </w:rPr>
        <w:t>9</w:t>
      </w:r>
      <w:r>
        <w:rPr>
          <w:rFonts w:cs="方正仿宋简体;微软雅黑"/>
          <w:szCs w:val="32"/>
        </w:rPr>
        <w:t>月</w:t>
      </w:r>
      <w:r>
        <w:rPr>
          <w:rFonts w:cs="方正仿宋简体;微软雅黑"/>
          <w:szCs w:val="32"/>
        </w:rPr>
        <w:t>9</w:t>
      </w:r>
      <w:r>
        <w:rPr>
          <w:rFonts w:cs="方正仿宋简体;微软雅黑"/>
          <w:szCs w:val="32"/>
        </w:rPr>
        <w:t>日</w:t>
      </w:r>
    </w:p>
    <w:p>
      <w:pPr>
        <w:pStyle w:val="Normal"/>
        <w:spacing w:lineRule="exact" w:line="600"/>
        <w:jc w:val="right"/>
        <w:rPr>
          <w:rFonts w:eastAsia="方正小标宋简体" w:cs="方正仿宋简体;微软雅黑"/>
          <w:sz w:val="44"/>
          <w:szCs w:val="44"/>
        </w:rPr>
      </w:pPr>
      <w:r>
        <w:rPr>
          <w:rFonts w:eastAsia="方正小标宋简体" w:cs="方正仿宋简体;微软雅黑"/>
          <w:sz w:val="44"/>
          <w:szCs w:val="44"/>
        </w:rPr>
      </w:r>
    </w:p>
    <w:p>
      <w:pPr>
        <w:pStyle w:val="Normal"/>
        <w:spacing w:lineRule="exact" w:line="600"/>
        <w:jc w:val="center"/>
        <w:rPr>
          <w:rFonts w:eastAsia="方正小标宋简体"/>
          <w:sz w:val="44"/>
          <w:szCs w:val="44"/>
        </w:rPr>
      </w:pPr>
      <w:r>
        <w:rPr>
          <w:rFonts w:eastAsia="方正小标宋简体"/>
          <w:sz w:val="44"/>
          <w:szCs w:val="44"/>
        </w:rPr>
        <w:t>云浮市关于落实减免</w:t>
      </w:r>
      <w:bookmarkStart w:id="1" w:name="_Hlk45983721"/>
      <w:r>
        <w:rPr>
          <w:rFonts w:eastAsia="方正小标宋简体"/>
          <w:sz w:val="44"/>
          <w:szCs w:val="44"/>
        </w:rPr>
        <w:t>服务业小微企业和</w:t>
      </w:r>
    </w:p>
    <w:p>
      <w:pPr>
        <w:pStyle w:val="Normal"/>
        <w:spacing w:lineRule="exact" w:line="600"/>
        <w:jc w:val="center"/>
        <w:rPr>
          <w:rFonts w:eastAsia="方正小标宋简体"/>
          <w:sz w:val="44"/>
          <w:szCs w:val="44"/>
        </w:rPr>
      </w:pPr>
      <w:r>
        <w:rPr>
          <w:rFonts w:eastAsia="方正小标宋简体"/>
          <w:sz w:val="44"/>
          <w:szCs w:val="44"/>
        </w:rPr>
        <w:t>个体工商户</w:t>
      </w:r>
      <w:bookmarkEnd w:id="1"/>
      <w:r>
        <w:rPr>
          <w:rFonts w:eastAsia="方正小标宋简体"/>
          <w:sz w:val="44"/>
          <w:szCs w:val="44"/>
        </w:rPr>
        <w:t>房屋租金的实施细则</w:t>
      </w:r>
    </w:p>
    <w:p>
      <w:pPr>
        <w:pStyle w:val="Normal"/>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深入贯彻党中央、国务院和省委、省政府关于统筹做好疫情防控和经济社会发展的决策部署，落实省发展改革委、住房城乡建设厅等八个</w:t>
      </w:r>
      <w:r>
        <w:rPr>
          <w:rFonts w:cs="仿宋_GB2312" w:eastAsia="仿宋_GB2312"/>
          <w:sz w:val="32"/>
          <w:szCs w:val="32"/>
        </w:rPr>
        <w:t>部门联合印发《关于积极应对新冠肺炎疫情进一步帮扶服务业小微企业和个体工商户缓解房屋租金压力的实施方案》（粤发改投资〔</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245</w:t>
      </w:r>
      <w:r>
        <w:rPr>
          <w:rFonts w:cs="仿宋_GB2312" w:eastAsia="仿宋_GB2312"/>
          <w:sz w:val="32"/>
          <w:szCs w:val="32"/>
        </w:rPr>
        <w:t>号），严格落实房屋租金减免政策，制定本实施细则</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一、实施原则</w:t>
      </w:r>
    </w:p>
    <w:p>
      <w:pPr>
        <w:pStyle w:val="Normal"/>
        <w:spacing w:lineRule="exact" w:line="600"/>
        <w:ind w:firstLine="640"/>
        <w:rPr/>
      </w:pPr>
      <w:r>
        <w:rPr>
          <w:rFonts w:eastAsia="楷体_GB2312" w:cs="楷体_GB2312" w:ascii="楷体_GB2312" w:hAnsi="楷体_GB2312"/>
          <w:sz w:val="32"/>
          <w:szCs w:val="32"/>
        </w:rPr>
        <w:t>——</w:t>
      </w:r>
      <w:r>
        <w:rPr>
          <w:rFonts w:eastAsia="楷体_GB2312"/>
          <w:sz w:val="32"/>
          <w:szCs w:val="32"/>
        </w:rPr>
        <w:t>服务大局，勇于担当。</w:t>
      </w:r>
      <w:r>
        <w:rPr>
          <w:rFonts w:eastAsia="仿宋_GB2312"/>
          <w:sz w:val="32"/>
          <w:szCs w:val="32"/>
        </w:rPr>
        <w:t>各地、各单位</w:t>
      </w:r>
      <w:r>
        <w:rPr>
          <w:rFonts w:eastAsia="仿宋_GB2312"/>
          <w:sz w:val="32"/>
          <w:szCs w:val="32"/>
        </w:rPr>
        <w:t>是确保政策落实到位的责任主体，要以高度的政治责任感，克服自身困难，勇于担当，统筹协调，扎实推进服务业小微企业和个体工商户房屋租金</w:t>
      </w:r>
      <w:r>
        <w:rPr>
          <w:rFonts w:eastAsia="仿宋_GB2312"/>
          <w:sz w:val="32"/>
          <w:szCs w:val="32"/>
        </w:rPr>
        <w:t>的</w:t>
      </w:r>
      <w:r>
        <w:rPr>
          <w:rFonts w:eastAsia="仿宋_GB2312"/>
          <w:sz w:val="32"/>
          <w:szCs w:val="32"/>
        </w:rPr>
        <w:t>减免工作，与服务业小微企业和个体工商户共渡难关，充分发挥关键时刻的稳定器作用。</w:t>
      </w:r>
    </w:p>
    <w:p>
      <w:pPr>
        <w:pStyle w:val="Normal"/>
        <w:spacing w:lineRule="exact" w:line="600"/>
        <w:ind w:firstLine="640"/>
        <w:rPr/>
      </w:pPr>
      <w:r>
        <w:rPr>
          <w:rFonts w:eastAsia="楷体_GB2312" w:cs="楷体_GB2312" w:ascii="楷体_GB2312" w:hAnsi="楷体_GB2312"/>
          <w:sz w:val="32"/>
          <w:szCs w:val="32"/>
        </w:rPr>
        <w:t>——</w:t>
      </w:r>
      <w:r>
        <w:rPr>
          <w:rFonts w:eastAsia="楷体_GB2312"/>
          <w:sz w:val="32"/>
          <w:szCs w:val="32"/>
        </w:rPr>
        <w:t>依法合规，公开有序。</w:t>
      </w:r>
      <w:r>
        <w:rPr>
          <w:rFonts w:eastAsia="仿宋_GB2312"/>
          <w:sz w:val="32"/>
          <w:szCs w:val="32"/>
        </w:rPr>
        <w:t>各地、各单位应遵守相关法律法规，履行必要程序，规范流程，公开公正操作，力争做到相关服务业小微企业和个体工商户对于减免政策应知尽知，稳妥有序做好减免工作。</w:t>
      </w:r>
    </w:p>
    <w:p>
      <w:pPr>
        <w:pStyle w:val="Normal"/>
        <w:spacing w:lineRule="exact" w:line="600"/>
        <w:ind w:firstLine="640"/>
        <w:rPr/>
      </w:pPr>
      <w:r>
        <w:rPr>
          <w:rFonts w:eastAsia="楷体_GB2312" w:cs="楷体_GB2312" w:ascii="楷体_GB2312" w:hAnsi="楷体_GB2312"/>
          <w:sz w:val="32"/>
          <w:szCs w:val="32"/>
        </w:rPr>
        <w:t>——</w:t>
      </w:r>
      <w:r>
        <w:rPr>
          <w:rFonts w:eastAsia="楷体_GB2312"/>
          <w:sz w:val="32"/>
          <w:szCs w:val="32"/>
        </w:rPr>
        <w:t>细化政策，服务实体。</w:t>
      </w:r>
      <w:r>
        <w:rPr>
          <w:rFonts w:eastAsia="仿宋_GB2312"/>
          <w:sz w:val="32"/>
          <w:szCs w:val="32"/>
        </w:rPr>
        <w:t>各地、各单位要主动对接，了解服务业小微企业和个体工商户实际困难和需求，在政策细化落实中，要积极向实体企业和工商户倾斜，力保从事实际生产经营的服务业小微企业和个体工商户最终获益。</w:t>
      </w:r>
    </w:p>
    <w:p>
      <w:pPr>
        <w:pStyle w:val="Normal"/>
        <w:spacing w:lineRule="exact" w:line="600"/>
        <w:ind w:firstLine="640"/>
        <w:rPr>
          <w:rFonts w:eastAsia="黑体;SimHei"/>
          <w:sz w:val="32"/>
          <w:szCs w:val="32"/>
        </w:rPr>
      </w:pPr>
      <w:r>
        <w:rPr>
          <w:rFonts w:eastAsia="黑体;SimHei"/>
          <w:sz w:val="32"/>
          <w:szCs w:val="32"/>
        </w:rPr>
        <w:t>二、实施主体、适用对象及政策口径</w:t>
      </w:r>
    </w:p>
    <w:p>
      <w:pPr>
        <w:pStyle w:val="Normal"/>
        <w:spacing w:lineRule="exact" w:line="600"/>
        <w:ind w:firstLine="640"/>
        <w:rPr>
          <w:rFonts w:eastAsia="仿宋_GB2312"/>
          <w:sz w:val="32"/>
          <w:szCs w:val="32"/>
        </w:rPr>
      </w:pPr>
      <w:r>
        <w:rPr>
          <w:rFonts w:eastAsia="楷体_GB2312"/>
          <w:sz w:val="32"/>
          <w:szCs w:val="32"/>
        </w:rPr>
        <w:t>（一）实施主体。</w:t>
      </w:r>
      <w:r>
        <w:rPr>
          <w:rFonts w:eastAsia="仿宋_GB2312"/>
          <w:sz w:val="32"/>
          <w:szCs w:val="32"/>
        </w:rPr>
        <w:t>各县（市、区）人民政府，中直、省直驻云浮有关单位，市直有关单位及市属国有企业，负责做好本地区、本行业的房屋租金减免工作。</w:t>
      </w:r>
    </w:p>
    <w:p>
      <w:pPr>
        <w:pStyle w:val="Normal"/>
        <w:spacing w:lineRule="exact" w:line="600"/>
        <w:ind w:firstLine="640"/>
        <w:rPr>
          <w:rFonts w:eastAsia="仿宋_GB2312"/>
          <w:sz w:val="32"/>
          <w:szCs w:val="32"/>
        </w:rPr>
      </w:pPr>
      <w:r>
        <w:rPr>
          <w:rFonts w:eastAsia="楷体_GB2312"/>
          <w:sz w:val="32"/>
          <w:szCs w:val="32"/>
        </w:rPr>
        <w:t>（二）适用对象。</w:t>
      </w:r>
      <w:r>
        <w:rPr>
          <w:rFonts w:eastAsia="仿宋_GB2312"/>
          <w:sz w:val="32"/>
          <w:szCs w:val="32"/>
        </w:rPr>
        <w:t>承租上述主体自有经营性房产从事用于经营、出现困难的服务业小微企业和个体工商户。</w:t>
      </w:r>
    </w:p>
    <w:p>
      <w:pPr>
        <w:pStyle w:val="Normal"/>
        <w:spacing w:lineRule="exact" w:line="600"/>
        <w:ind w:firstLine="640"/>
        <w:rPr>
          <w:rFonts w:eastAsia="楷体_GB2312"/>
          <w:sz w:val="32"/>
          <w:szCs w:val="32"/>
        </w:rPr>
      </w:pPr>
      <w:r>
        <w:rPr>
          <w:rFonts w:eastAsia="楷体_GB2312"/>
          <w:sz w:val="32"/>
          <w:szCs w:val="32"/>
        </w:rPr>
        <w:t>（三）政策口径。</w:t>
      </w:r>
    </w:p>
    <w:p>
      <w:pPr>
        <w:pStyle w:val="Normal"/>
        <w:spacing w:lineRule="exact" w:line="600"/>
        <w:ind w:firstLine="640"/>
        <w:rPr/>
      </w:pPr>
      <w:r>
        <w:rPr>
          <w:rFonts w:eastAsia="仿宋_GB2312" w:cs="仿宋_GB2312"/>
          <w:sz w:val="32"/>
          <w:szCs w:val="32"/>
        </w:rPr>
        <w:t>1</w:t>
      </w:r>
      <w:r>
        <w:rPr>
          <w:rFonts w:eastAsia="仿宋_GB2312" w:cs="仿宋_GB2312"/>
          <w:sz w:val="32"/>
          <w:szCs w:val="32"/>
        </w:rPr>
        <w:t>.</w:t>
      </w:r>
      <w:r>
        <w:rPr>
          <w:rFonts w:cs="仿宋_GB2312" w:eastAsia="仿宋_GB2312"/>
          <w:sz w:val="32"/>
          <w:szCs w:val="32"/>
        </w:rPr>
        <w:t>对于已签约承租国有房屋（包括国有企业）用于经营、出现困难的服务业小微企业和个体工商户，免除上半年</w:t>
      </w:r>
      <w:r>
        <w:rPr>
          <w:rFonts w:eastAsia="仿宋_GB2312" w:cs="仿宋_GB2312"/>
          <w:sz w:val="32"/>
          <w:szCs w:val="32"/>
        </w:rPr>
        <w:t>3</w:t>
      </w:r>
      <w:r>
        <w:rPr>
          <w:rFonts w:cs="仿宋_GB2312" w:eastAsia="仿宋_GB2312"/>
          <w:sz w:val="32"/>
          <w:szCs w:val="32"/>
        </w:rPr>
        <w:t>个月房屋租金。</w:t>
      </w:r>
    </w:p>
    <w:p>
      <w:pPr>
        <w:pStyle w:val="Normal"/>
        <w:spacing w:lineRule="exact" w:line="600"/>
        <w:ind w:firstLine="640"/>
        <w:rPr/>
      </w:pPr>
      <w:r>
        <w:rPr>
          <w:rFonts w:eastAsia="仿宋_GB2312" w:cs="仿宋_GB2312"/>
          <w:sz w:val="32"/>
          <w:szCs w:val="32"/>
        </w:rPr>
        <w:t>2</w:t>
      </w:r>
      <w:r>
        <w:rPr>
          <w:rFonts w:eastAsia="仿宋_GB2312" w:cs="仿宋_GB2312"/>
          <w:sz w:val="32"/>
          <w:szCs w:val="32"/>
        </w:rPr>
        <w:t>.</w:t>
      </w:r>
      <w:r>
        <w:rPr>
          <w:rFonts w:cs="仿宋_GB2312" w:eastAsia="仿宋_GB2312"/>
          <w:sz w:val="32"/>
          <w:szCs w:val="32"/>
        </w:rPr>
        <w:t>对上半年实际租赁超过</w:t>
      </w:r>
      <w:r>
        <w:rPr>
          <w:rFonts w:eastAsia="仿宋_GB2312" w:cs="仿宋_GB2312"/>
          <w:sz w:val="32"/>
          <w:szCs w:val="32"/>
        </w:rPr>
        <w:t>3</w:t>
      </w:r>
      <w:r>
        <w:rPr>
          <w:rFonts w:cs="仿宋_GB2312" w:eastAsia="仿宋_GB2312"/>
          <w:sz w:val="32"/>
          <w:szCs w:val="32"/>
        </w:rPr>
        <w:t>个月且在本细则正式生效当月内仍然在租的，上半年实际减免金额不足</w:t>
      </w:r>
      <w:r>
        <w:rPr>
          <w:rFonts w:eastAsia="仿宋_GB2312" w:cs="仿宋_GB2312"/>
          <w:sz w:val="32"/>
          <w:szCs w:val="32"/>
        </w:rPr>
        <w:t>3</w:t>
      </w:r>
      <w:r>
        <w:rPr>
          <w:rFonts w:cs="仿宋_GB2312" w:eastAsia="仿宋_GB2312"/>
          <w:sz w:val="32"/>
          <w:szCs w:val="32"/>
        </w:rPr>
        <w:t>个月房屋租金的，在下半年进行补足或顺延租期。</w:t>
      </w:r>
    </w:p>
    <w:p>
      <w:pPr>
        <w:pStyle w:val="Normal"/>
        <w:spacing w:lineRule="exact" w:line="600"/>
        <w:ind w:firstLine="640"/>
        <w:rPr/>
      </w:pPr>
      <w:r>
        <w:rPr>
          <w:rFonts w:eastAsia="仿宋_GB2312" w:cs="仿宋_GB2312"/>
          <w:sz w:val="32"/>
          <w:szCs w:val="32"/>
        </w:rPr>
        <w:t>3</w:t>
      </w:r>
      <w:r>
        <w:rPr>
          <w:rFonts w:eastAsia="仿宋_GB2312" w:cs="仿宋_GB2312"/>
          <w:sz w:val="32"/>
          <w:szCs w:val="32"/>
        </w:rPr>
        <w:t>.</w:t>
      </w:r>
      <w:r>
        <w:rPr>
          <w:rFonts w:cs="仿宋_GB2312" w:eastAsia="仿宋_GB2312"/>
          <w:sz w:val="32"/>
          <w:szCs w:val="32"/>
        </w:rPr>
        <w:t>对已享受《关于应对新型冠状病毒感染的肺炎疫情支持企业复工复产的若干政策措施》（粤府明电〔</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9</w:t>
      </w:r>
      <w:r>
        <w:rPr>
          <w:rFonts w:cs="仿宋_GB2312" w:eastAsia="仿宋_GB2312"/>
          <w:sz w:val="32"/>
          <w:szCs w:val="32"/>
        </w:rPr>
        <w:t>号）、《云浮市人民政府关于印发应对新冠肺炎疫情支持企业复工复产若干政策措施的通知》（云府明电〔</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1</w:t>
      </w:r>
      <w:r>
        <w:rPr>
          <w:rFonts w:cs="仿宋_GB2312" w:eastAsia="仿宋_GB2312"/>
          <w:sz w:val="32"/>
          <w:szCs w:val="32"/>
        </w:rPr>
        <w:t>号）和《市国资委关于应对新冠肺炎疫情支持承租户复工复产的通知》（云国资〔</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66</w:t>
      </w:r>
      <w:r>
        <w:rPr>
          <w:rFonts w:cs="仿宋_GB2312" w:eastAsia="仿宋_GB2312"/>
          <w:sz w:val="32"/>
          <w:szCs w:val="32"/>
        </w:rPr>
        <w:t>号）提出的“一免两减半”房屋租金减免政策的服务业小微企业和个体工商户，可在下半年租期中予以补足或顺延租期。</w:t>
      </w:r>
    </w:p>
    <w:p>
      <w:pPr>
        <w:pStyle w:val="Normal"/>
        <w:spacing w:lineRule="exact" w:line="600"/>
        <w:ind w:firstLine="640"/>
        <w:rPr/>
      </w:pPr>
      <w:r>
        <w:rPr>
          <w:rFonts w:eastAsia="仿宋_GB2312" w:cs="仿宋_GB2312"/>
          <w:sz w:val="32"/>
          <w:szCs w:val="32"/>
        </w:rPr>
        <w:t>4</w:t>
      </w:r>
      <w:r>
        <w:rPr>
          <w:rFonts w:eastAsia="仿宋_GB2312" w:cs="仿宋_GB2312"/>
          <w:sz w:val="32"/>
          <w:szCs w:val="32"/>
        </w:rPr>
        <w:t>.</w:t>
      </w:r>
      <w:r>
        <w:rPr>
          <w:rFonts w:cs="仿宋_GB2312" w:eastAsia="仿宋_GB2312"/>
          <w:sz w:val="32"/>
          <w:szCs w:val="32"/>
        </w:rPr>
        <w:t>存在转租、分租国有房屋情形的，原则上转租人不应享受本次减免政策。出租人负责通过与中间承租人加强沟通、签订合同等方式，确保减免租金足额惠及最终承租人。</w:t>
      </w:r>
    </w:p>
    <w:p>
      <w:pPr>
        <w:pStyle w:val="Normal"/>
        <w:spacing w:lineRule="exact" w:line="600"/>
        <w:ind w:firstLine="640"/>
        <w:rPr>
          <w:rFonts w:eastAsia="仿宋_GB2312" w:cs="仿宋_GB2312"/>
          <w:sz w:val="32"/>
          <w:szCs w:val="32"/>
        </w:rPr>
      </w:pPr>
      <w:r>
        <w:rPr>
          <w:rFonts w:eastAsia="仿宋_GB2312" w:cs="仿宋_GB2312"/>
          <w:kern w:val="0"/>
          <w:sz w:val="32"/>
          <w:szCs w:val="32"/>
          <w:lang w:val="zh-CN"/>
        </w:rPr>
        <w:t>5</w:t>
      </w:r>
      <w:r>
        <w:rPr>
          <w:rFonts w:eastAsia="仿宋_GB2312" w:cs="仿宋_GB2312"/>
          <w:sz w:val="32"/>
          <w:szCs w:val="32"/>
        </w:rPr>
        <w:t>.</w:t>
      </w:r>
      <w:r>
        <w:rPr>
          <w:rFonts w:cs="仿宋_GB2312" w:eastAsia="仿宋_GB2312"/>
          <w:kern w:val="0"/>
          <w:sz w:val="32"/>
          <w:szCs w:val="32"/>
          <w:lang w:val="zh-CN"/>
        </w:rPr>
        <w:t>拖欠租金或违反物业租赁合同约定而又不配合整改的承租户，</w:t>
      </w:r>
      <w:r>
        <w:rPr>
          <w:rFonts w:cs="仿宋_GB2312" w:eastAsia="仿宋_GB2312"/>
          <w:sz w:val="32"/>
          <w:szCs w:val="32"/>
        </w:rPr>
        <w:t>不列入实施减免对象</w:t>
      </w:r>
      <w:r>
        <w:rPr>
          <w:rFonts w:cs="仿宋_GB2312" w:eastAsia="仿宋_GB2312"/>
          <w:kern w:val="0"/>
          <w:sz w:val="32"/>
          <w:szCs w:val="32"/>
          <w:lang w:val="zh-CN"/>
        </w:rPr>
        <w:t>。拖欠租金的承租户是指在租赁合同期内，截止到</w:t>
      </w:r>
      <w:r>
        <w:rPr>
          <w:rFonts w:eastAsia="仿宋_GB2312" w:cs="仿宋_GB2312"/>
          <w:kern w:val="0"/>
          <w:sz w:val="32"/>
          <w:szCs w:val="32"/>
          <w:lang w:val="zh-CN"/>
        </w:rPr>
        <w:t>2019</w:t>
      </w:r>
      <w:r>
        <w:rPr>
          <w:rFonts w:cs="仿宋_GB2312" w:eastAsia="仿宋_GB2312"/>
          <w:kern w:val="0"/>
          <w:sz w:val="32"/>
          <w:szCs w:val="32"/>
          <w:lang w:val="zh-CN"/>
        </w:rPr>
        <w:t>年</w:t>
      </w:r>
      <w:r>
        <w:rPr>
          <w:rFonts w:eastAsia="仿宋_GB2312" w:cs="仿宋_GB2312"/>
          <w:kern w:val="0"/>
          <w:sz w:val="32"/>
          <w:szCs w:val="32"/>
          <w:lang w:val="zh-CN"/>
        </w:rPr>
        <w:t>12</w:t>
      </w:r>
      <w:r>
        <w:rPr>
          <w:rFonts w:cs="仿宋_GB2312" w:eastAsia="仿宋_GB2312"/>
          <w:kern w:val="0"/>
          <w:sz w:val="32"/>
          <w:szCs w:val="32"/>
          <w:lang w:val="zh-CN"/>
        </w:rPr>
        <w:t>月无正当理由未支付或者迟延支付租金的承租户，若在本实施细则生效之日起</w:t>
      </w:r>
      <w:r>
        <w:rPr>
          <w:rFonts w:eastAsia="仿宋_GB2312" w:cs="仿宋_GB2312"/>
          <w:kern w:val="0"/>
          <w:sz w:val="32"/>
          <w:szCs w:val="32"/>
        </w:rPr>
        <w:t>15</w:t>
      </w:r>
      <w:r>
        <w:rPr>
          <w:rFonts w:cs="仿宋_GB2312" w:eastAsia="仿宋_GB2312"/>
          <w:kern w:val="0"/>
          <w:sz w:val="32"/>
          <w:szCs w:val="32"/>
        </w:rPr>
        <w:t>个工作日</w:t>
      </w:r>
      <w:r>
        <w:rPr>
          <w:rFonts w:cs="仿宋_GB2312" w:eastAsia="仿宋_GB2312"/>
          <w:kern w:val="0"/>
          <w:sz w:val="32"/>
          <w:szCs w:val="32"/>
          <w:lang w:val="zh-CN"/>
        </w:rPr>
        <w:t>内补交完毕所欠租金的除外。</w:t>
      </w:r>
    </w:p>
    <w:p>
      <w:pPr>
        <w:pStyle w:val="Normal"/>
        <w:spacing w:lineRule="exact" w:line="600"/>
        <w:ind w:firstLine="640"/>
        <w:rPr>
          <w:rFonts w:eastAsia="黑体;SimHei"/>
          <w:sz w:val="32"/>
          <w:szCs w:val="32"/>
        </w:rPr>
      </w:pPr>
      <w:r>
        <w:rPr>
          <w:rFonts w:eastAsia="黑体;SimHei"/>
          <w:sz w:val="32"/>
          <w:szCs w:val="32"/>
        </w:rPr>
        <w:t>三、组织实施</w:t>
      </w:r>
    </w:p>
    <w:p>
      <w:pPr>
        <w:pStyle w:val="Normal"/>
        <w:spacing w:lineRule="exact" w:line="600"/>
        <w:ind w:firstLine="640"/>
        <w:rPr/>
      </w:pPr>
      <w:r>
        <w:rPr>
          <w:rFonts w:eastAsia="仿宋_GB2312"/>
          <w:sz w:val="32"/>
          <w:szCs w:val="32"/>
        </w:rPr>
        <w:t>各县（市、区）</w:t>
      </w:r>
      <w:r>
        <w:rPr>
          <w:rFonts w:eastAsia="仿宋_GB2312"/>
          <w:sz w:val="32"/>
          <w:szCs w:val="32"/>
        </w:rPr>
        <w:t>人民</w:t>
      </w:r>
      <w:r>
        <w:rPr>
          <w:rFonts w:eastAsia="仿宋_GB2312"/>
          <w:sz w:val="32"/>
          <w:szCs w:val="32"/>
        </w:rPr>
        <w:t>政府和各有关单位要结合自身实际，建立工作机制，成立工作小组，明确分管领导、任务分工和负责部门，制订工作方案，指导各下属单位和企业做好政策落实，上下联动，确保措施到位，责任到人。</w:t>
      </w:r>
    </w:p>
    <w:p>
      <w:pPr>
        <w:pStyle w:val="Normal"/>
        <w:spacing w:lineRule="exact" w:line="600"/>
        <w:ind w:firstLine="640"/>
        <w:rPr>
          <w:rFonts w:eastAsia="黑体;SimHei"/>
          <w:sz w:val="32"/>
          <w:szCs w:val="32"/>
        </w:rPr>
      </w:pPr>
      <w:r>
        <w:rPr>
          <w:rFonts w:eastAsia="黑体;SimHei"/>
          <w:sz w:val="32"/>
          <w:szCs w:val="32"/>
        </w:rPr>
        <w:t>四、办理流程</w:t>
      </w:r>
    </w:p>
    <w:p>
      <w:pPr>
        <w:pStyle w:val="Normal"/>
        <w:spacing w:lineRule="exact" w:line="600"/>
        <w:ind w:firstLine="640"/>
        <w:rPr/>
      </w:pPr>
      <w:r>
        <w:rPr>
          <w:rFonts w:cs="楷体_GB2312" w:eastAsia="楷体_GB2312"/>
          <w:sz w:val="32"/>
          <w:szCs w:val="32"/>
        </w:rPr>
        <w:t>（一）</w:t>
      </w:r>
      <w:r>
        <w:rPr>
          <w:rFonts w:cs="楷体_GB2312" w:eastAsia="楷体_GB2312"/>
          <w:sz w:val="32"/>
          <w:szCs w:val="32"/>
        </w:rPr>
        <w:t>摸底。</w:t>
      </w:r>
      <w:r>
        <w:rPr>
          <w:rFonts w:cs="仿宋_GB2312" w:eastAsia="仿宋_GB2312"/>
          <w:sz w:val="32"/>
          <w:szCs w:val="32"/>
        </w:rPr>
        <w:t>各有关单位要摸清承租人</w:t>
      </w:r>
      <w:r>
        <w:rPr>
          <w:rFonts w:cs="仿宋_GB2312" w:eastAsia="仿宋_GB2312"/>
          <w:sz w:val="32"/>
          <w:szCs w:val="32"/>
        </w:rPr>
        <w:t>、</w:t>
      </w:r>
      <w:r>
        <w:rPr>
          <w:rFonts w:cs="仿宋_GB2312" w:eastAsia="仿宋_GB2312"/>
          <w:sz w:val="32"/>
          <w:szCs w:val="32"/>
        </w:rPr>
        <w:t>实际经营承租人（如有间接出租人的）</w:t>
      </w:r>
      <w:r>
        <w:rPr>
          <w:rFonts w:cs="仿宋_GB2312" w:eastAsia="仿宋_GB2312"/>
          <w:sz w:val="32"/>
          <w:szCs w:val="32"/>
        </w:rPr>
        <w:t>、具体</w:t>
      </w:r>
      <w:r>
        <w:rPr>
          <w:rFonts w:cs="仿宋_GB2312" w:eastAsia="仿宋_GB2312"/>
          <w:sz w:val="32"/>
          <w:szCs w:val="32"/>
        </w:rPr>
        <w:t>联系方式等相关情况，形成房产承租人和实际经营承租人两个清单。</w:t>
      </w:r>
    </w:p>
    <w:p>
      <w:pPr>
        <w:pStyle w:val="Normal"/>
        <w:spacing w:lineRule="exact" w:line="600"/>
        <w:ind w:firstLine="640"/>
        <w:rPr/>
      </w:pPr>
      <w:r>
        <w:rPr>
          <w:rFonts w:cs="楷体_GB2312" w:eastAsia="楷体_GB2312"/>
          <w:sz w:val="32"/>
          <w:szCs w:val="32"/>
        </w:rPr>
        <w:t>（二）</w:t>
      </w:r>
      <w:r>
        <w:rPr>
          <w:rFonts w:cs="楷体_GB2312" w:eastAsia="楷体_GB2312"/>
          <w:sz w:val="32"/>
          <w:szCs w:val="32"/>
        </w:rPr>
        <w:t>告知。</w:t>
      </w:r>
      <w:r>
        <w:rPr>
          <w:rFonts w:cs="仿宋_GB2312" w:eastAsia="仿宋_GB2312"/>
          <w:sz w:val="32"/>
          <w:szCs w:val="32"/>
        </w:rPr>
        <w:t>依照摸底情况，通过公告、电话、电子邮件、网络等多种方式告知各政策范围内服务业小微企业和个体工商户，力争做到应知尽知。告知内容应包括：减免的范围、标准，办理程序，受理联系人及联系方式，受理时间，申请文本，需提交的材料等。</w:t>
      </w:r>
    </w:p>
    <w:p>
      <w:pPr>
        <w:pStyle w:val="Normal"/>
        <w:spacing w:lineRule="exact" w:line="600"/>
        <w:ind w:firstLine="640"/>
        <w:rPr/>
      </w:pPr>
      <w:r>
        <w:rPr>
          <w:rFonts w:cs="楷体_GB2312" w:eastAsia="楷体_GB2312"/>
          <w:sz w:val="32"/>
          <w:szCs w:val="32"/>
        </w:rPr>
        <w:t>（三）</w:t>
      </w:r>
      <w:r>
        <w:rPr>
          <w:rFonts w:cs="楷体_GB2312" w:eastAsia="楷体_GB2312"/>
          <w:sz w:val="32"/>
          <w:szCs w:val="32"/>
        </w:rPr>
        <w:t>受理。</w:t>
      </w:r>
      <w:r>
        <w:rPr>
          <w:rFonts w:cs="仿宋_GB2312" w:eastAsia="仿宋_GB2312"/>
          <w:sz w:val="32"/>
          <w:szCs w:val="32"/>
        </w:rPr>
        <w:t>各单位应以便捷高效为原则，设立受理通道，申请人通过递交房屋租金减免申请书的方式提出申请（申请书应包含租赁合同情况、营业执照、疫前与疫中经营收入对比等情况）。疫情期间，各单位应避免人流集聚，通过网络、信函、电话通讯等多种方式予以受理。</w:t>
      </w:r>
    </w:p>
    <w:p>
      <w:pPr>
        <w:pStyle w:val="Normal"/>
        <w:spacing w:lineRule="exact" w:line="600"/>
        <w:ind w:firstLine="640"/>
        <w:rPr/>
      </w:pPr>
      <w:r>
        <w:rPr>
          <w:rFonts w:cs="楷体_GB2312" w:eastAsia="楷体_GB2312"/>
          <w:sz w:val="32"/>
          <w:szCs w:val="32"/>
        </w:rPr>
        <w:t>（四）</w:t>
      </w:r>
      <w:r>
        <w:rPr>
          <w:rFonts w:cs="楷体_GB2312" w:eastAsia="楷体_GB2312"/>
          <w:sz w:val="32"/>
          <w:szCs w:val="32"/>
        </w:rPr>
        <w:t>审批。</w:t>
      </w:r>
      <w:r>
        <w:rPr>
          <w:rFonts w:cs="仿宋_GB2312" w:eastAsia="仿宋_GB2312"/>
          <w:sz w:val="32"/>
          <w:szCs w:val="32"/>
        </w:rPr>
        <w:t>各单位应根据相关内部管理规定，统一制定房租减免审批制度，明确审批主体、流程、时限。</w:t>
      </w:r>
    </w:p>
    <w:p>
      <w:pPr>
        <w:pStyle w:val="Normal"/>
        <w:spacing w:lineRule="exact" w:line="600"/>
        <w:ind w:firstLine="640"/>
        <w:rPr/>
      </w:pPr>
      <w:r>
        <w:rPr>
          <w:rFonts w:cs="楷体_GB2312" w:eastAsia="楷体_GB2312"/>
          <w:sz w:val="32"/>
          <w:szCs w:val="32"/>
        </w:rPr>
        <w:t>（五）</w:t>
      </w:r>
      <w:r>
        <w:rPr>
          <w:rFonts w:cs="楷体_GB2312" w:eastAsia="楷体_GB2312"/>
          <w:sz w:val="32"/>
          <w:szCs w:val="32"/>
        </w:rPr>
        <w:t>反馈。</w:t>
      </w:r>
      <w:r>
        <w:rPr>
          <w:rFonts w:cs="仿宋_GB2312" w:eastAsia="仿宋_GB2312"/>
          <w:sz w:val="32"/>
          <w:szCs w:val="32"/>
        </w:rPr>
        <w:t>减免事项审批通过后，应及时书面告知申请承租人，承租人凭告知书、实际经营承租人确认书办理减免手续。不符合减免条件的承租人，要及时告知，并做好政策解释工作。</w:t>
      </w:r>
    </w:p>
    <w:p>
      <w:pPr>
        <w:pStyle w:val="Normal"/>
        <w:spacing w:lineRule="exact" w:line="600"/>
        <w:ind w:firstLine="640"/>
        <w:rPr/>
      </w:pPr>
      <w:r>
        <w:rPr>
          <w:rFonts w:cs="楷体_GB2312" w:eastAsia="楷体_GB2312"/>
          <w:sz w:val="32"/>
          <w:szCs w:val="32"/>
        </w:rPr>
        <w:t>（六）报备。</w:t>
      </w:r>
      <w:r>
        <w:rPr>
          <w:rFonts w:cs="仿宋_GB2312" w:eastAsia="仿宋_GB2312"/>
          <w:sz w:val="32"/>
          <w:szCs w:val="32"/>
        </w:rPr>
        <w:t>对于服务业小微企业和个体工商户租金减免情况应逐笔记录，加强数据统计，建立档案，形成底表。有关情况并由产权单位报同级主管部门和财政部门。</w:t>
      </w:r>
    </w:p>
    <w:p>
      <w:pPr>
        <w:pStyle w:val="Normal"/>
        <w:spacing w:lineRule="exact" w:line="600"/>
        <w:ind w:firstLine="640"/>
        <w:rPr>
          <w:rFonts w:eastAsia="黑体;SimHei"/>
          <w:sz w:val="32"/>
          <w:szCs w:val="32"/>
        </w:rPr>
      </w:pPr>
      <w:r>
        <w:rPr>
          <w:rFonts w:eastAsia="黑体;SimHei"/>
          <w:sz w:val="32"/>
          <w:szCs w:val="32"/>
        </w:rPr>
        <w:t>五、规范办理，防范风险</w:t>
      </w:r>
    </w:p>
    <w:p>
      <w:pPr>
        <w:pStyle w:val="Normal"/>
        <w:spacing w:lineRule="exact" w:line="600"/>
        <w:ind w:firstLine="640"/>
        <w:rPr>
          <w:rFonts w:eastAsia="仿宋_GB2312"/>
          <w:sz w:val="32"/>
          <w:szCs w:val="32"/>
        </w:rPr>
      </w:pPr>
      <w:r>
        <w:rPr>
          <w:rFonts w:eastAsia="仿宋_GB2312"/>
          <w:sz w:val="32"/>
          <w:szCs w:val="32"/>
        </w:rPr>
        <w:t>办理过程中，各有关单位应严格制度、流程，加强内部管控，相关办理部门和人员应履职尽责，秉公办理，确保减免政策落到实处。严禁利益输送，暗箱操作，对于违法违纪违规操作，造成不良影响和国有资产流失的，由相关部门按照有关规定追究相关责任，构成犯罪的，依法追究刑事责任。</w:t>
      </w:r>
    </w:p>
    <w:p>
      <w:pPr>
        <w:pStyle w:val="Normal"/>
        <w:spacing w:lineRule="exact" w:line="600"/>
        <w:ind w:firstLine="640"/>
        <w:rPr>
          <w:rFonts w:eastAsia="黑体;SimHei"/>
          <w:sz w:val="32"/>
          <w:szCs w:val="32"/>
        </w:rPr>
      </w:pPr>
      <w:r>
        <w:rPr>
          <w:rFonts w:eastAsia="黑体;SimHei"/>
          <w:sz w:val="32"/>
          <w:szCs w:val="32"/>
        </w:rPr>
        <w:t>六、配套政策</w:t>
      </w:r>
    </w:p>
    <w:p>
      <w:pPr>
        <w:pStyle w:val="Normal"/>
        <w:spacing w:lineRule="exact" w:line="600"/>
        <w:ind w:firstLine="640"/>
        <w:rPr>
          <w:rFonts w:eastAsia="仿宋_GB2312" w:cs="仿宋_GB2312"/>
          <w:sz w:val="32"/>
          <w:szCs w:val="32"/>
        </w:rPr>
      </w:pPr>
      <w:r>
        <w:rPr>
          <w:rFonts w:cs="仿宋_GB2312" w:eastAsia="仿宋_GB2312"/>
          <w:sz w:val="32"/>
          <w:szCs w:val="32"/>
        </w:rPr>
        <w:t>（一）因减免租金影响国有企事业单位业绩的，在</w:t>
      </w:r>
      <w:r>
        <w:rPr>
          <w:rFonts w:eastAsia="仿宋_GB2312" w:cs="仿宋_GB2312"/>
          <w:sz w:val="32"/>
          <w:szCs w:val="32"/>
        </w:rPr>
        <w:t>2020</w:t>
      </w:r>
      <w:r>
        <w:rPr>
          <w:rFonts w:cs="仿宋_GB2312" w:eastAsia="仿宋_GB2312"/>
          <w:sz w:val="32"/>
          <w:szCs w:val="32"/>
        </w:rPr>
        <w:t>年度考核中予以足额认可。</w:t>
      </w:r>
      <w:r>
        <w:rPr>
          <w:rFonts w:cs="仿宋_GB2312" w:eastAsia="仿宋_GB2312"/>
          <w:b/>
          <w:bCs/>
          <w:sz w:val="32"/>
          <w:szCs w:val="32"/>
        </w:rPr>
        <w:t>（各县</w:t>
      </w:r>
      <w:r>
        <w:rPr>
          <w:rFonts w:eastAsia="仿宋_GB2312" w:cs="仿宋_GB2312"/>
          <w:b/>
          <w:bCs/>
          <w:sz w:val="32"/>
          <w:szCs w:val="32"/>
        </w:rPr>
        <w:t>&lt;</w:t>
      </w:r>
      <w:r>
        <w:rPr>
          <w:rFonts w:cs="仿宋_GB2312" w:eastAsia="仿宋_GB2312"/>
          <w:b/>
          <w:bCs/>
          <w:sz w:val="32"/>
          <w:szCs w:val="32"/>
        </w:rPr>
        <w:t>市、区</w:t>
      </w:r>
      <w:r>
        <w:rPr>
          <w:rFonts w:eastAsia="仿宋_GB2312" w:cs="仿宋_GB2312"/>
          <w:b/>
          <w:bCs/>
          <w:sz w:val="32"/>
          <w:szCs w:val="32"/>
        </w:rPr>
        <w:t>&gt;</w:t>
      </w:r>
      <w:r>
        <w:rPr>
          <w:rFonts w:cs="仿宋_GB2312" w:eastAsia="仿宋_GB2312"/>
          <w:b/>
          <w:bCs/>
          <w:sz w:val="32"/>
          <w:szCs w:val="32"/>
        </w:rPr>
        <w:t>人民政府，市国资委、市财政局按职责分工负责）</w:t>
      </w:r>
    </w:p>
    <w:p>
      <w:pPr>
        <w:pStyle w:val="Normal"/>
        <w:spacing w:lineRule="exact" w:line="600"/>
        <w:ind w:firstLine="640"/>
        <w:rPr>
          <w:rFonts w:eastAsia="仿宋_GB2312" w:cs="仿宋_GB2312"/>
          <w:bCs/>
          <w:sz w:val="32"/>
          <w:szCs w:val="32"/>
          <w:highlight w:val="yellow"/>
        </w:rPr>
      </w:pPr>
      <w:r>
        <w:rPr>
          <w:rFonts w:cs="仿宋_GB2312" w:eastAsia="仿宋_GB2312"/>
          <w:sz w:val="32"/>
          <w:szCs w:val="32"/>
        </w:rPr>
        <w:t>（二）鼓励大型商务楼宇、商场、市场运营方等非国有房屋业主，对用于经营、出现经营困难的服务业中小微企业和个体工商户承租户，考虑承租人实际困难，在双方平等协商的基础上，减免或延期收取房屋租金。</w:t>
      </w:r>
      <w:r>
        <w:rPr>
          <w:rFonts w:cs="仿宋_GB2312" w:eastAsia="仿宋_GB2312"/>
          <w:b/>
          <w:sz w:val="32"/>
          <w:szCs w:val="32"/>
        </w:rPr>
        <w:t>（</w:t>
      </w:r>
      <w:bookmarkStart w:id="2" w:name="_Hlk45866520"/>
      <w:r>
        <w:rPr>
          <w:rFonts w:cs="仿宋_GB2312" w:eastAsia="仿宋_GB2312"/>
          <w:b/>
          <w:sz w:val="32"/>
          <w:szCs w:val="32"/>
        </w:rPr>
        <w:t>各县</w:t>
      </w:r>
      <w:r>
        <w:rPr>
          <w:rFonts w:eastAsia="仿宋_GB2312" w:cs="仿宋_GB2312"/>
          <w:b/>
          <w:sz w:val="32"/>
          <w:szCs w:val="32"/>
        </w:rPr>
        <w:t>&lt;</w:t>
      </w:r>
      <w:r>
        <w:rPr>
          <w:rFonts w:cs="仿宋_GB2312" w:eastAsia="仿宋_GB2312"/>
          <w:b/>
          <w:sz w:val="32"/>
          <w:szCs w:val="32"/>
        </w:rPr>
        <w:t>市、区</w:t>
      </w:r>
      <w:r>
        <w:rPr>
          <w:rFonts w:eastAsia="仿宋_GB2312" w:cs="仿宋_GB2312"/>
          <w:b/>
          <w:sz w:val="32"/>
          <w:szCs w:val="32"/>
        </w:rPr>
        <w:t>&gt;</w:t>
      </w:r>
      <w:r>
        <w:rPr>
          <w:rFonts w:cs="仿宋_GB2312" w:eastAsia="仿宋_GB2312"/>
          <w:b/>
          <w:sz w:val="32"/>
          <w:szCs w:val="32"/>
        </w:rPr>
        <w:t>人民政府</w:t>
      </w:r>
      <w:bookmarkEnd w:id="2"/>
      <w:r>
        <w:rPr>
          <w:rFonts w:cs="仿宋_GB2312" w:eastAsia="仿宋_GB2312"/>
          <w:b/>
          <w:sz w:val="32"/>
          <w:szCs w:val="32"/>
        </w:rPr>
        <w:t>，市住房城乡建设局、市市场监督管理局、市商务局</w:t>
      </w:r>
      <w:bookmarkStart w:id="3" w:name="_Hlk45869313"/>
      <w:r>
        <w:rPr>
          <w:rFonts w:cs="仿宋_GB2312" w:eastAsia="仿宋_GB2312"/>
          <w:b/>
          <w:sz w:val="32"/>
          <w:szCs w:val="32"/>
        </w:rPr>
        <w:t>按职责分工</w:t>
      </w:r>
      <w:bookmarkEnd w:id="3"/>
      <w:r>
        <w:rPr>
          <w:rFonts w:cs="仿宋_GB2312" w:eastAsia="仿宋_GB2312"/>
          <w:b/>
          <w:sz w:val="32"/>
          <w:szCs w:val="32"/>
        </w:rPr>
        <w:t>负责）</w:t>
      </w:r>
    </w:p>
    <w:p>
      <w:pPr>
        <w:pStyle w:val="Normal"/>
        <w:spacing w:lineRule="exact" w:line="600"/>
        <w:ind w:firstLine="640"/>
        <w:rPr>
          <w:rFonts w:eastAsia="仿宋_GB2312" w:cs="仿宋_GB2312"/>
          <w:bCs/>
          <w:sz w:val="32"/>
          <w:szCs w:val="32"/>
        </w:rPr>
      </w:pPr>
      <w:r>
        <w:rPr>
          <w:rFonts w:cs="仿宋_GB2312" w:eastAsia="仿宋_GB2312"/>
          <w:sz w:val="32"/>
          <w:szCs w:val="32"/>
        </w:rPr>
        <w:t>（三）对服务业小微企业和个体工商户减免租金的出租人，按减免租金月份数给予房产税、城镇土地使用税实施减免，由符合条件纳税人向主管税务机关依规申请享受。</w:t>
      </w:r>
      <w:r>
        <w:rPr>
          <w:rFonts w:cs="仿宋_GB2312" w:eastAsia="仿宋_GB2312"/>
          <w:b/>
          <w:sz w:val="32"/>
          <w:szCs w:val="32"/>
        </w:rPr>
        <w:t>（市税务局，各县</w:t>
      </w:r>
      <w:r>
        <w:rPr>
          <w:rFonts w:eastAsia="仿宋_GB2312" w:cs="仿宋_GB2312"/>
          <w:b/>
          <w:sz w:val="32"/>
          <w:szCs w:val="32"/>
        </w:rPr>
        <w:t>&lt;</w:t>
      </w:r>
      <w:r>
        <w:rPr>
          <w:rFonts w:cs="仿宋_GB2312" w:eastAsia="仿宋_GB2312"/>
          <w:b/>
          <w:sz w:val="32"/>
          <w:szCs w:val="32"/>
        </w:rPr>
        <w:t>市、区</w:t>
      </w:r>
      <w:r>
        <w:rPr>
          <w:rFonts w:eastAsia="仿宋_GB2312" w:cs="仿宋_GB2312"/>
          <w:b/>
          <w:sz w:val="32"/>
          <w:szCs w:val="32"/>
        </w:rPr>
        <w:t>&gt;</w:t>
      </w:r>
      <w:r>
        <w:rPr>
          <w:rFonts w:cs="仿宋_GB2312" w:eastAsia="仿宋_GB2312"/>
          <w:b/>
          <w:sz w:val="32"/>
          <w:szCs w:val="32"/>
        </w:rPr>
        <w:t>人民政府负责）</w:t>
      </w:r>
    </w:p>
    <w:p>
      <w:pPr>
        <w:pStyle w:val="Normal"/>
        <w:spacing w:lineRule="exact" w:line="600"/>
        <w:ind w:firstLine="640"/>
        <w:rPr>
          <w:rFonts w:eastAsia="仿宋_GB2312" w:cs="仿宋_GB2312"/>
          <w:bCs/>
          <w:sz w:val="32"/>
          <w:szCs w:val="32"/>
        </w:rPr>
      </w:pPr>
      <w:r>
        <w:rPr>
          <w:rFonts w:cs="仿宋_GB2312" w:eastAsia="仿宋_GB2312"/>
          <w:sz w:val="32"/>
          <w:szCs w:val="32"/>
        </w:rPr>
        <w:t>（四）引导银行业金融机构用好普惠金融定向降准、再贷款等政策，对服务业小微企业和个体工商户，年内增加优惠利率小额贷款投放，专门用于支付房屋租金。引导银行业金融机构视需要年内给予基于房屋租金收入的优惠利率质押贷款支持，开发推广基于房屋租金收入的质押贷款产品。对服务业小微企业和个体工商户以及实际减免房屋租金的出租人的生产经营性贷款，受疫情影响严重、年内到期还款困难的，指导银行业金融机构加强与客户协商，视需要通过展期、续贷等方式，给予阶段性延期还本付息安排。</w:t>
      </w:r>
      <w:r>
        <w:rPr>
          <w:rFonts w:cs="仿宋_GB2312" w:eastAsia="仿宋_GB2312"/>
          <w:b/>
          <w:color w:val="000000"/>
          <w:sz w:val="32"/>
          <w:szCs w:val="32"/>
        </w:rPr>
        <w:t>（人民银行云浮市中心支行</w:t>
      </w:r>
      <w:r>
        <w:rPr>
          <w:rFonts w:cs="仿宋_GB2312" w:eastAsia="仿宋_GB2312"/>
          <w:b/>
          <w:sz w:val="32"/>
          <w:szCs w:val="32"/>
        </w:rPr>
        <w:t>、</w:t>
      </w:r>
      <w:r>
        <w:rPr>
          <w:rFonts w:cs="仿宋_GB2312" w:eastAsia="仿宋_GB2312"/>
          <w:b/>
          <w:color w:val="000000"/>
          <w:sz w:val="32"/>
          <w:szCs w:val="32"/>
        </w:rPr>
        <w:t>云浮银保监</w:t>
      </w:r>
      <w:r>
        <w:rPr>
          <w:rFonts w:cs="仿宋_GB2312" w:eastAsia="仿宋_GB2312"/>
          <w:b/>
          <w:color w:val="000000"/>
          <w:sz w:val="32"/>
          <w:szCs w:val="32"/>
        </w:rPr>
        <w:t>分</w:t>
      </w:r>
      <w:r>
        <w:rPr>
          <w:rFonts w:cs="仿宋_GB2312" w:eastAsia="仿宋_GB2312"/>
          <w:b/>
          <w:color w:val="000000"/>
          <w:sz w:val="32"/>
          <w:szCs w:val="32"/>
        </w:rPr>
        <w:t>局、市金融工作局，</w:t>
      </w:r>
      <w:r>
        <w:rPr>
          <w:rFonts w:cs="仿宋_GB2312" w:eastAsia="仿宋_GB2312"/>
          <w:b/>
          <w:sz w:val="32"/>
          <w:szCs w:val="32"/>
        </w:rPr>
        <w:t>各县</w:t>
      </w:r>
      <w:r>
        <w:rPr>
          <w:rFonts w:eastAsia="仿宋_GB2312" w:cs="仿宋_GB2312"/>
          <w:b/>
          <w:sz w:val="32"/>
          <w:szCs w:val="32"/>
        </w:rPr>
        <w:t>&lt;</w:t>
      </w:r>
      <w:r>
        <w:rPr>
          <w:rFonts w:cs="仿宋_GB2312" w:eastAsia="仿宋_GB2312"/>
          <w:b/>
          <w:sz w:val="32"/>
          <w:szCs w:val="32"/>
        </w:rPr>
        <w:t>市、区</w:t>
      </w:r>
      <w:r>
        <w:rPr>
          <w:rFonts w:eastAsia="仿宋_GB2312" w:cs="仿宋_GB2312"/>
          <w:b/>
          <w:sz w:val="32"/>
          <w:szCs w:val="32"/>
        </w:rPr>
        <w:t>&gt;</w:t>
      </w:r>
      <w:r>
        <w:rPr>
          <w:rFonts w:cs="仿宋_GB2312" w:eastAsia="仿宋_GB2312"/>
          <w:b/>
          <w:sz w:val="32"/>
          <w:szCs w:val="32"/>
        </w:rPr>
        <w:t>人民政府按职责分工负责）</w:t>
      </w:r>
    </w:p>
    <w:p>
      <w:pPr>
        <w:pStyle w:val="Normal"/>
        <w:spacing w:lineRule="exact" w:line="600"/>
        <w:ind w:firstLine="640"/>
        <w:rPr>
          <w:rFonts w:eastAsia="黑体;SimHei"/>
          <w:sz w:val="32"/>
          <w:szCs w:val="32"/>
        </w:rPr>
      </w:pPr>
      <w:r>
        <w:rPr>
          <w:rFonts w:eastAsia="黑体;SimHei"/>
          <w:sz w:val="32"/>
          <w:szCs w:val="32"/>
        </w:rPr>
        <w:t>七、其他事项</w:t>
      </w:r>
    </w:p>
    <w:p>
      <w:pPr>
        <w:pStyle w:val="Normal"/>
        <w:spacing w:lineRule="exact" w:line="600"/>
        <w:ind w:firstLine="640"/>
        <w:rPr/>
      </w:pPr>
      <w:r>
        <w:rPr>
          <w:rFonts w:cs="仿宋_GB2312" w:eastAsia="仿宋_GB2312"/>
          <w:color w:val="000000"/>
          <w:sz w:val="32"/>
          <w:szCs w:val="32"/>
        </w:rPr>
        <w:t>（一）</w:t>
      </w:r>
      <w:r>
        <w:rPr>
          <w:rFonts w:cs="仿宋_GB2312" w:eastAsia="仿宋_GB2312"/>
          <w:sz w:val="32"/>
          <w:szCs w:val="32"/>
        </w:rPr>
        <w:t>对政策性减免租金其他未尽事项，由各地、各有关单位明确操作办法，根据实际情况采用“一企一策”“一事一议”方式予以支持。</w:t>
      </w:r>
    </w:p>
    <w:p>
      <w:pPr>
        <w:pStyle w:val="Normal"/>
        <w:spacing w:lineRule="exact" w:line="600"/>
        <w:ind w:firstLine="640"/>
        <w:rPr/>
      </w:pPr>
      <w:r>
        <w:rPr>
          <w:rFonts w:cs="仿宋_GB2312" w:eastAsia="仿宋_GB2312"/>
          <w:color w:val="000000"/>
          <w:sz w:val="32"/>
          <w:szCs w:val="32"/>
        </w:rPr>
        <w:t>（二）</w:t>
      </w:r>
      <w:r>
        <w:rPr>
          <w:rFonts w:cs="仿宋_GB2312" w:eastAsia="仿宋_GB2312"/>
          <w:sz w:val="32"/>
          <w:szCs w:val="32"/>
        </w:rPr>
        <w:t>政策执行中，各地、各有关单位应及时发现问题，总结经验，提出有利于改善工作成效的建议、措施，并</w:t>
      </w:r>
      <w:r>
        <w:rPr>
          <w:rFonts w:cs="仿宋_GB2312" w:eastAsia="仿宋_GB2312"/>
          <w:sz w:val="32"/>
          <w:szCs w:val="32"/>
        </w:rPr>
        <w:t>及时</w:t>
      </w:r>
      <w:r>
        <w:rPr>
          <w:rFonts w:cs="仿宋_GB2312" w:eastAsia="仿宋_GB2312"/>
          <w:sz w:val="32"/>
          <w:szCs w:val="32"/>
        </w:rPr>
        <w:t>反馈市发展改革局、市财政局、市国资委。</w:t>
      </w:r>
    </w:p>
    <w:p>
      <w:pPr>
        <w:pStyle w:val="Normal"/>
        <w:spacing w:lineRule="exact" w:line="600"/>
        <w:ind w:firstLine="640"/>
        <w:rPr/>
      </w:pPr>
      <w:r>
        <w:rPr>
          <w:rFonts w:cs="仿宋_GB2312" w:eastAsia="仿宋_GB2312"/>
          <w:color w:val="000000"/>
          <w:sz w:val="32"/>
          <w:szCs w:val="32"/>
        </w:rPr>
        <w:t>（三）</w:t>
      </w:r>
      <w:r>
        <w:rPr>
          <w:rFonts w:cs="仿宋_GB2312" w:eastAsia="仿宋_GB2312"/>
          <w:sz w:val="32"/>
          <w:szCs w:val="32"/>
        </w:rPr>
        <w:t>本实施细则公开发布，各地、各单位应将本实施细则和本单位具体工作方案通过政府网站、官方媒体等渠道公开发布，并在所出租国有房屋物业显眼位置张贴告示。</w:t>
      </w:r>
    </w:p>
    <w:p>
      <w:pPr>
        <w:pStyle w:val="Normal"/>
        <w:spacing w:lineRule="exact" w:line="600"/>
        <w:ind w:firstLine="640"/>
        <w:rPr/>
      </w:pPr>
      <w:r>
        <w:rPr>
          <w:rFonts w:cs="仿宋_GB2312" w:eastAsia="仿宋_GB2312"/>
          <w:color w:val="000000"/>
          <w:sz w:val="32"/>
          <w:szCs w:val="32"/>
        </w:rPr>
        <w:t>（四）</w:t>
      </w:r>
      <w:r>
        <w:rPr>
          <w:rFonts w:cs="仿宋_GB2312" w:eastAsia="仿宋_GB2312"/>
          <w:sz w:val="32"/>
          <w:szCs w:val="32"/>
        </w:rPr>
        <w:t>本实施细则</w:t>
      </w:r>
      <w:r>
        <w:rPr>
          <w:rFonts w:cs="仿宋_GB2312" w:eastAsia="仿宋_GB2312"/>
          <w:color w:val="000000"/>
          <w:sz w:val="32"/>
          <w:szCs w:val="32"/>
        </w:rPr>
        <w:t>从发布之日起实施，至</w:t>
      </w:r>
      <w:r>
        <w:rPr>
          <w:rFonts w:eastAsia="仿宋_GB2312" w:cs="仿宋_GB2312"/>
          <w:color w:val="000000"/>
          <w:sz w:val="32"/>
          <w:szCs w:val="32"/>
        </w:rPr>
        <w:t>2020</w:t>
      </w:r>
      <w:r>
        <w:rPr>
          <w:rFonts w:cs="仿宋_GB2312" w:eastAsia="仿宋_GB2312"/>
          <w:color w:val="000000"/>
          <w:sz w:val="32"/>
          <w:szCs w:val="32"/>
        </w:rPr>
        <w:t>年</w:t>
      </w:r>
      <w:r>
        <w:rPr>
          <w:rFonts w:eastAsia="仿宋_GB2312" w:cs="仿宋_GB2312"/>
          <w:color w:val="000000"/>
          <w:sz w:val="32"/>
          <w:szCs w:val="32"/>
        </w:rPr>
        <w:t>12</w:t>
      </w:r>
      <w:r>
        <w:rPr>
          <w:rFonts w:cs="仿宋_GB2312" w:eastAsia="仿宋_GB2312"/>
          <w:color w:val="000000"/>
          <w:sz w:val="32"/>
          <w:szCs w:val="32"/>
        </w:rPr>
        <w:t>月</w:t>
      </w:r>
      <w:r>
        <w:rPr>
          <w:rFonts w:eastAsia="仿宋_GB2312" w:cs="仿宋_GB2312"/>
          <w:color w:val="000000"/>
          <w:sz w:val="32"/>
          <w:szCs w:val="32"/>
        </w:rPr>
        <w:t>31</w:t>
      </w:r>
      <w:r>
        <w:rPr>
          <w:rFonts w:cs="仿宋_GB2312" w:eastAsia="仿宋_GB2312"/>
          <w:color w:val="000000"/>
          <w:sz w:val="32"/>
          <w:szCs w:val="32"/>
        </w:rPr>
        <w:t>日结束</w:t>
      </w:r>
      <w:r>
        <w:rPr>
          <w:rFonts w:cs="仿宋_GB2312" w:eastAsia="仿宋_GB2312"/>
          <w:sz w:val="32"/>
          <w:szCs w:val="32"/>
        </w:rPr>
        <w:t>。</w:t>
      </w:r>
    </w:p>
    <w:p>
      <w:pPr>
        <w:pStyle w:val="BodyTextIndent"/>
        <w:pBdr/>
        <w:autoSpaceDE w:val="false"/>
        <w:snapToGrid w:val="false"/>
        <w:spacing w:lineRule="exact" w:line="600"/>
        <w:textAlignment w:val="baseline"/>
        <w:rPr>
          <w:rFonts w:eastAsia="仿宋_GB2312" w:cs="方正仿宋简体;微软雅黑"/>
          <w:sz w:val="32"/>
          <w:szCs w:val="32"/>
        </w:rPr>
      </w:pPr>
      <w:r>
        <w:rPr>
          <w:rFonts w:eastAsia="仿宋_GB2312" w:cs="方正仿宋简体;微软雅黑"/>
          <w:sz w:val="32"/>
          <w:szCs w:val="32"/>
        </w:rPr>
      </w:r>
    </w:p>
    <w:p>
      <w:pPr>
        <w:pStyle w:val="BodyTextIndent"/>
        <w:pBdr/>
        <w:autoSpaceDE w:val="false"/>
        <w:snapToGrid w:val="false"/>
        <w:spacing w:lineRule="exact" w:line="600"/>
        <w:textAlignment w:val="baseline"/>
        <w:rPr>
          <w:rFonts w:cs="方正仿宋简体;微软雅黑"/>
          <w:szCs w:val="32"/>
        </w:rPr>
      </w:pPr>
      <w:r>
        <w:rPr>
          <w:rFonts w:cs="方正仿宋简体;微软雅黑"/>
          <w:szCs w:val="32"/>
        </w:rPr>
      </w:r>
    </w:p>
    <w:p>
      <w:pPr>
        <w:pStyle w:val="BodyTextIndent"/>
        <w:pBdr/>
        <w:autoSpaceDE w:val="false"/>
        <w:snapToGrid w:val="false"/>
        <w:spacing w:lineRule="exact" w:line="600"/>
        <w:textAlignment w:val="baseline"/>
        <w:rPr>
          <w:rFonts w:cs="方正仿宋简体;微软雅黑"/>
          <w:szCs w:val="32"/>
        </w:rPr>
      </w:pPr>
      <w:r>
        <w:rPr>
          <w:rFonts w:cs="方正仿宋简体;微软雅黑"/>
          <w:szCs w:val="32"/>
        </w:rPr>
      </w:r>
    </w:p>
    <w:p>
      <w:pPr>
        <w:pStyle w:val="Normal"/>
        <w:jc w:val="right"/>
        <w:rPr>
          <w:rFonts w:cs="方正仿宋简体;微软雅黑"/>
          <w:sz w:val="32"/>
          <w:szCs w:val="32"/>
        </w:rPr>
      </w:pPr>
      <w:r>
        <w:rPr>
          <w:rFonts w:cs="方正仿宋简体;微软雅黑"/>
          <w:sz w:val="32"/>
          <w:szCs w:val="32"/>
        </w:rPr>
      </w:r>
      <w:bookmarkStart w:id="4" w:name="正文"/>
      <w:bookmarkStart w:id="5" w:name="正文"/>
      <w:bookmarkEnd w:id="5"/>
    </w:p>
    <w:sectPr>
      <w:footerReference w:type="default" r:id="rId50"/>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BodyTextIndent">
    <w:name w:val="Body Text Indent"/>
    <w:basedOn w:val="Normal"/>
    <w:qFormat/>
    <w:pPr>
      <w:spacing w:lineRule="exact" w:line="620"/>
      <w:ind w:firstLine="640"/>
    </w:pPr>
    <w:rPr>
      <w:rFonts w:eastAsia="仿宋_GB2312"/>
      <w:sz w:val="32"/>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5.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6.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16.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1:00Z</dcterms:created>
  <dc:creator>平台管理员</dc:creator>
  <dc:description/>
  <dc:language>en-US</dc:language>
  <cp:lastModifiedBy>陈耀斌</cp:lastModifiedBy>
  <dcterms:modified xsi:type="dcterms:W3CDTF">2021-03-24T09:01:00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