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 xml:space="preserve">承 诺 书 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郑重承诺：申请疫情防控重点保障企业财政贴息资金所提交的材料真实、准确，我公司对其真实性负全部责任。若提交材料中有虚假、伪造等违规情况，愿归还优惠信贷资金，上缴已办理贴息，并接受有关部门处理，承担相应的法律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法人代表（签名）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公章：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9:00Z</dcterms:created>
  <dc:creator>王彦响</dc:creator>
  <dc:description/>
  <cp:keywords/>
  <dc:language>en-US</dc:language>
  <cp:lastModifiedBy>王彦响</cp:lastModifiedBy>
  <dcterms:modified xsi:type="dcterms:W3CDTF">2020-04-20T06:02:00Z</dcterms:modified>
  <cp:revision>1</cp:revision>
  <dc:subject/>
  <dc:title>附件6</dc:title>
</cp:coreProperties>
</file>