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普通挂面、手工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27S-2018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MWX 0027S-2019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</w:t>
      </w:r>
      <w:r>
        <w:rPr>
          <w:color w:val="333333"/>
          <w:kern w:val="0"/>
          <w:szCs w:val="32"/>
          <w:shd w:fill="FFFFFF" w:val="clear"/>
        </w:rPr>
        <w:t>、特丁基对苯二酚</w:t>
      </w:r>
      <w:r>
        <w:rPr>
          <w:color w:val="333333"/>
          <w:kern w:val="0"/>
          <w:szCs w:val="32"/>
          <w:shd w:fill="FFFFFF" w:val="clear"/>
        </w:rPr>
        <w:t>(TBHQ)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四、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糖精钠（以糖精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糖精钠（以糖精计）、甜蜜素（以环己基氨基磺酸计）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五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淀粉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六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kern w:val="0"/>
          <w:szCs w:val="32"/>
          <w:lang w:bidi="ar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食品整治办〔</w:t>
      </w:r>
      <w:r>
        <w:rPr>
          <w:rFonts w:eastAsia="仿宋_GB2312" w:cs="仿宋" w:ascii="仿宋_GB2312" w:hAnsi="仿宋_GB2312"/>
        </w:rPr>
        <w:t>200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8050-2011</w:t>
      </w:r>
      <w:r>
        <w:rPr>
          <w:rFonts w:ascii="仿宋_GB2312" w:hAnsi="仿宋_GB2312" w:cs="仿宋" w:eastAsia="仿宋_GB2312"/>
        </w:rPr>
        <w:t>《食品安全国家标准 预包装食品营养标签通则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钠、菌落总数、大肠菌群、霉菌、金黄色葡萄球菌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果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58-2012</w:t>
      </w:r>
      <w:r>
        <w:rPr>
          <w:rFonts w:ascii="仿宋_GB2312" w:hAnsi="仿宋_GB2312" w:cs="仿宋" w:eastAsia="仿宋_GB2312"/>
        </w:rPr>
        <w:t>《食品安全国家标准 发酵酒及其配制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糖精钠（以糖精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总糖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八、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1-2014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水分、酸价（以脂肪计）、过氧化值（以脂肪计）、糖精钠（以糖精计）、苯甲酸及其钠盐（以苯甲酸计）、山梨酸及其钾盐（以山梨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九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8050-2011</w:t>
      </w:r>
      <w:r>
        <w:rPr>
          <w:rFonts w:ascii="仿宋_GB2312" w:hAnsi="仿宋_GB2312" w:cs="仿宋" w:eastAsia="仿宋_GB2312"/>
        </w:rPr>
        <w:t>《食品安全国家标准 预包装食品营养标签通则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新红、胭脂红、柠檬黄、日落黄、亮蓝、相同色泽着色剂混合使用时各自用量占其最大使用量的比例之和、钠、菌落总数、大肠菌群、霉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HDSP 0002S-2019</w:t>
      </w:r>
      <w:r>
        <w:rPr>
          <w:rFonts w:ascii="仿宋_GB2312" w:hAnsi="仿宋_GB2312" w:cs="仿宋" w:eastAsia="仿宋_GB2312"/>
        </w:rPr>
        <w:t>《棉花糖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、《中华人民共和国食品安全法》 第三十八条规定，生产经营的食品中不得添加药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柠檬黄（以柠檬黄计）、日落黄（以日落黄计）、胭脂红（以胭脂红计）、苋菜红（以苋菜红计）、相同色泽着色剂混合使用时各自用量占其最大使用量的比例之和、菌落总数、大肠菌群</w:t>
      </w:r>
      <w:r>
        <w:rPr>
          <w:color w:val="333333"/>
          <w:kern w:val="0"/>
          <w:szCs w:val="32"/>
          <w:shd w:fill="FFFFFF" w:val="clear"/>
        </w:rPr>
        <w:t>、匹可硫酸钠、育亨宾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一、调味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酱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8186-2000</w:t>
      </w:r>
      <w:r>
        <w:rPr>
          <w:rFonts w:ascii="仿宋_GB2312" w:hAnsi="仿宋_GB2312" w:cs="仿宋" w:eastAsia="仿宋_GB2312"/>
        </w:rPr>
        <w:t>《酿造酱油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氨基酸态氮（以氮计）、铵盐（以占氨基酸态氮的百分比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防腐剂混合使用时各自用量占其最大使用量的比例之和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二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GDLBK 0004S-2019</w:t>
      </w:r>
      <w:r>
        <w:rPr>
          <w:rFonts w:ascii="仿宋_GB2312" w:hAnsi="仿宋_GB2312" w:cs="仿宋" w:eastAsia="仿宋_GB2312"/>
        </w:rPr>
        <w:t>《果肉椰子汁 植物蛋白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苯甲酸及其钠盐（以苯甲酸计）、山梨酸及其钾盐（以山梨酸计）、脱氢乙酸及其钠盐（以脱氢乙酸计）、糖精钠（以糖精计）、甜蜜素（以环己基氨基磺酸计）、安赛蜜、菌落总数、大肠菌群、霉菌、酵母、金黄色葡萄球菌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Cs w:val="32"/>
          <w:shd w:fill="FFFFFF" w:val="clear"/>
          <w:lang w:eastAsia="zh-CN"/>
        </w:rPr>
        <w:t>十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抽检依据是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GB 22556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2008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《豆芽卫生标准》、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GB 2762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2017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GB 2763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2019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GB 31650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－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2019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《食品安全国家标准 食品中兽药最大残留限量》、中华人民共和国农业农村部公告第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250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号《食品动物中禁止使用的药品及其他化合物清单》、《关于豆芽生产过程中禁止使用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6-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苄基腺嘌呤等物质的公告》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国家食品药品监管总局、农业部、国家卫生和计划生育委员会公告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2015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年第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11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号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豆芽抽检项目包括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4-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4-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,6-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6-BA)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亚硫酸盐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SO₂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铅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Pb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韭菜抽检项目包括克百威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敌敌畏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毒死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氧乐果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氯氟氰菊酯和高效氯氟氰菊酯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腐霉利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镉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Cd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普通白菜抽检项目包括克百威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啶虫脒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毒死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氟虫腈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氧乐果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水胺硫磷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芹菜抽检项目包括克百威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毒死蜱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氧乐果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氯氟氰菊酯和高效氯氟氰菊酯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水胺硫磷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灭蝇胺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淡水鱼抽检项目包括五氯酚酸钠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以五氯酚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呋喃唑酮代谢物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呋喃西林代谢物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地西泮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孔雀石绿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恩诺沙星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海水蟹抽检项目包括五氯酚酸钠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以五氯酚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氯霉素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镉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Cd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贝类抽检项目包括呋喃唑酮代谢物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恩诺沙星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氯霉素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镉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Cd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其他水产品抽检项目包括恩诺沙星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氯霉素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铅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(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Pb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)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草莓抽检项目包括多菌灵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敌敌畏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烯酰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猕猴桃抽检项目包括多菌灵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敌敌畏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氧乐果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rFonts w:ascii="仿宋" w:hAnsi="仿宋" w:cs="仿宋"/>
          <w:b w:val="false"/>
          <w:bCs w:val="false"/>
          <w:color w:val="333333"/>
          <w:kern w:val="0"/>
          <w:szCs w:val="32"/>
          <w:shd w:fill="FFFFFF" w:val="clear"/>
          <w:lang w:eastAsia="zh-CN"/>
        </w:rPr>
        <w:t>氯吡脲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03-29T03:43:23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