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度典当行年审材料清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一、《典当行年审报告书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度）》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典当行经营情况汇总表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二、《典当经营许可证》副本原件、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四、经营场所门面及内部彩色照片各一张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五、具有法定资质的会计师事务所出具的年度财务审计报告（已备案，包括原件纸质及电子文档），若典当行有分支机构的，审计报告应包括企业本部、分公司分别及合并的财务报表，分公司可不单独出具审计报告。年度财务审计报告的编制应遵循《财政部关于印发典当企业执行〈企业会计准则〉若干衔接规定的通知》（财会〔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0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一）审计报告附注要对典当行较重要或涉及金额较大的财务状况、经营成果指标进行较为详尽地披露。如：“发放贷款与垫款”“应收账款”“应收利息”“应付账款”“其他应收款”“其他应付款”，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50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5%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%(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注册资本不足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0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万元的，房地产抵押典当单笔当金数额是否超过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0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万元）等情形。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七、典当行所有银行账户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日银行对账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八、公司章程（需加盖商事登记部门档案查询章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九、典当行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内以及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以来发生变更事项的，需提交最后一次发生变更时省地方金融监督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十、典当行与其第一大股东（控股股东）信用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十一、典当行认为有必要提交的说明等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审材料按上述顺序统一用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A4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纸打（复）印并装订成册，附上目录、联系人、联系电话等内容，一式叁份，连同《典当经营许可证》正、副本原件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不含封皮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报送，对未按上述要求报送的材料，将退回报送单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t</dc:creator>
  <dc:description/>
  <cp:keywords/>
  <dc:language>en-US</dc:language>
  <cp:lastModifiedBy>陈婉虹</cp:lastModifiedBy>
  <dcterms:modified xsi:type="dcterms:W3CDTF">2021-03-3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  <property fmtid="{D5CDD505-2E9C-101B-9397-08002B2CF9AE}" pid="3" name="ribbonExt">
    <vt:lpwstr>{"WPSExtOfficeTab":{"OnGetEnabled":false,"OnGetVisible":false}}</vt:lpwstr>
  </property>
</Properties>
</file>