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398"/>
      </w:tblGrid>
      <w:tr>
        <w:trPr>
          <w:trHeight w:val="797" w:hRule="atLeast"/>
        </w:trPr>
        <w:tc>
          <w:tcPr>
            <w:tcW w:w="8398" w:type="dxa"/>
            <w:tcBorders/>
            <w:vAlign w:val="center"/>
          </w:tcPr>
          <w:p>
            <w:pPr>
              <w:pStyle w:val="TextBody"/>
              <w:spacing w:lineRule="exact" w:line="1040"/>
              <w:ind w:left="56" w:right="-130" w:hanging="0"/>
              <w:rPr>
                <w:rFonts w:ascii="方正小标宋简体" w:hAnsi="方正小标宋简体" w:eastAsia="方正小标宋简体"/>
                <w:spacing w:val="34"/>
                <w:w w:val="36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ascii="方正小标宋简体" w:hAnsi="方正小标宋简体" w:cs="仿宋_GB2312" w:eastAsia="方正小标宋简体"/>
                <w:spacing w:val="22"/>
                <w:w w:val="36"/>
                <w:kern w:val="0"/>
                <w:sz w:val="84"/>
                <w:szCs w:val="84"/>
              </w:rPr>
              <w:t>云浮市工程建设项目审批制度改革工作</w:t>
            </w:r>
            <w:r>
              <w:rPr>
                <w:rFonts w:ascii="方正小标宋简体" w:hAnsi="方正小标宋简体" w:cs="仿宋_GB2312" w:eastAsia="方正小标宋简体"/>
                <w:spacing w:val="22"/>
                <w:w w:val="36"/>
                <w:sz w:val="84"/>
                <w:szCs w:val="84"/>
              </w:rPr>
              <w:t>领导小组办公</w:t>
            </w:r>
            <w:r>
              <w:rPr>
                <w:rFonts w:ascii="方正小标宋简体" w:hAnsi="方正小标宋简体" w:cs="仿宋_GB2312" w:eastAsia="方正小标宋简体"/>
                <w:spacing w:val="8"/>
                <w:w w:val="36"/>
                <w:sz w:val="84"/>
                <w:szCs w:val="84"/>
              </w:rPr>
              <w:t>室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3.45pt" to="443.3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ascii="仿宋_GB2312" w:hAnsi="仿宋_GB2312" w:eastAsia="仿宋_GB2312" w:cs="Times New Roman"/>
          <w:color w:val="000000"/>
          <w:sz w:val="32"/>
          <w:szCs w:val="24"/>
        </w:rPr>
      </w:pPr>
      <w:r>
        <w:rPr>
          <w:rFonts w:eastAsia="仿宋_GB2312" w:cs="Times New Roman" w:ascii="仿宋_GB2312" w:hAnsi="仿宋_GB2312"/>
          <w:color w:val="000000"/>
          <w:sz w:val="32"/>
          <w:szCs w:val="24"/>
        </w:rPr>
      </w:r>
    </w:p>
    <w:p>
      <w:pPr>
        <w:pStyle w:val="Normal1"/>
        <w:spacing w:lineRule="exact" w:line="560"/>
        <w:ind w:left="5250" w:hanging="0"/>
        <w:jc w:val="righ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云工改办〔</w:t>
      </w: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4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1"/>
        <w:ind w:left="5250" w:hanging="0"/>
        <w:jc w:val="right"/>
        <w:rPr>
          <w:rFonts w:ascii="Calibri" w:hAnsi="Calibri" w:eastAsia="仿宋_GB2312" w:cs="Calibri"/>
          <w:sz w:val="32"/>
        </w:rPr>
      </w:pPr>
      <w:r>
        <w:rPr>
          <w:rFonts w:eastAsia="仿宋_GB2312" w:cs="Calibri" w:ascii="Calibri" w:hAnsi="Calibri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云浮市工程建设综合窗口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办理事项的通知</w:t>
      </w:r>
    </w:p>
    <w:p>
      <w:pPr>
        <w:pStyle w:val="Normal"/>
        <w:widowControl/>
        <w:spacing w:lineRule="exact" w:line="50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市工程建设项目审批制度改革工作领导小组成员单位，各县（市、区）工程建设项目审批制度改革工作领导小组办公室、工程建设综合窗口：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根据云浮市发展和改革局、云浮市生态环境局申请，经研究，现对我市工程建设综合窗口（以下简称“综合窗口”）受理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事项以及工程建设项目审批系统（以下简称市工建系统）在线审批进行调整，相关事宜通知如下：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一、云浮市发展和改革局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事项、云浮市生态环境局的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个事项（详见附件）直接通过省平台审批，综合窗口不再受理相关业务，部门审批不再通过云浮市工程建设项目审批系统审批。综合窗口要落实“首问责任制”，做好申报指引和解释工作。</w:t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二、为使群众“少跑路”，请各综合窗口设置咨询台，对有需要申领“项目代码”的申请人，提供代办申领服务。</w:t>
      </w:r>
    </w:p>
    <w:p>
      <w:pPr>
        <w:pStyle w:val="Normal"/>
        <w:widowControl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三、下一步市工建系统中云浮市发展和改革局、云浮市生态环境局事项审批数据，将通过广东省工程建设项目“一网通办”主题集成服系统实现共享。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调整事项清单</w:t>
      </w:r>
    </w:p>
    <w:p>
      <w:pPr>
        <w:pStyle w:val="Normal"/>
        <w:spacing w:lineRule="exact" w:line="620"/>
        <w:ind w:left="1978" w:hanging="197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市工程建设项目审批制度改革工作领导小组成员单位名单</w:t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Times New Roman"/>
          <w:kern w:val="0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1860</wp:posOffset>
                </wp:positionH>
                <wp:positionV relativeFrom="paragraph">
                  <wp:posOffset>130175</wp:posOffset>
                </wp:positionV>
                <wp:extent cx="1515110" cy="1515110"/>
                <wp:effectExtent l="0" t="0" r="0" b="11847760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iPwMCX1NSTsLSMAPhzzQSUEKTHxMCXsMCMDMjLxQjLxMTMAeSvuQF8iRTP9CPn7QF8iSlEsYS49YFn2NSg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=yKSH0HC=3NiT4NiH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MdkE2SjQBZD0pYFgNZlM3SWoJZD4pVlwNQFrwSTQMdEoTZFsOQDk3SiY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DUFMyD2UF8laWopS2EZQBsuVlIAdT05UycNT17xVFcLYCUQamIYblsYZjgUXl7zMWXwYTkDTGMDSkI0XWMEaygEPVYAclUxTUAGSVQZZUILVWkZTDEmSlr4NFsTLGYHdVb3YSMyURs0blI4aTMHTT8rL0YJXz0Ea14FVSMEcCPxQTQJYUAnamUXNCQXSiMjdVwUZGcvQUEoVT4DKzwGbmA1K2AjYDsnQj8Vcy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PyMC=zLFDxM1D1MyDyLlD1MlTzNSTvLyEkNFP3LiD2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8pt;margin-top:10.25pt;width:119.3pt;height:119.3pt" coordorigin="5436,205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14;top:138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iPwMCX1NSTsLSMAPhzzQSUEKTHxMCXsMCMDMjLxQjLxMTMAeSvuQF8iRTP9CPn7QF8iSlEsYS49YFn2NSg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wKS=yKSH0HC=3NiT4NiHv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AMdkE2SjQBZD0pYFgNZlM3SWoJZD4pVlwNQFrwSTQMdEoTZFsOQDk3SiYCPzIGY2cmY0IqSTkIQEQKPTQAYzUCPVb3RDEARVcIPVsEPUEAPTEBaDMmRUE2QEEYRjsuVjknclMNPUEEQjIQPWcYZjULSTEqQzDwUTUBZD0CTS=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=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DUFMyD2UF8laWopS2EZQBsuVlIAdT05UycNT17xVFcLYCUQamIYblsYZjgUXl7zMWXwYTkDTGMDSkI0XWMEaygEPVYAclUxTUAGSVQZZUILVWkZTDEmSlr4NFsTLGYHdVb3YSMyURs0blI4aTMHTT8rL0YJXz0Ea14FVSMEcCPxQTQJYUAnamUXNCQXSiMjdVwUZGcvQUEoVT4DKzwGbmA1K2AjYDsnQj8Vcyz8OB8SZVctXWQ0blUVXVw0YS3MBiwSZVctYVQLYV4mcFf9Li=wLi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iPyMC=zLFDxM1D1MyDyLlD1MlTzNSTvLyEkNFP3LiD2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36;top:205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205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36;top:205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云浮市工程建设项目审批制度改革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工作领导小组办公室（代章）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 xml:space="preserve">日     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联系人：汤佛贤，联系电话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766-898888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宋体;SimSun" w:hAnsi="宋体;SimSun" w:eastAsia="仿宋_GB2312" w:cs="宋体;SimSun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调整事项清单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宋体;SimSun" w:hAnsi="宋体;SimSun"/>
          <w:kern w:val="0"/>
          <w:sz w:val="32"/>
          <w:szCs w:val="32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1134"/>
        <w:gridCol w:w="2273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调整事项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事项类型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审批单位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要履行项目审批、核准手续的依法必须招标的基建工程、特许经营项目招标方式和招标范围的核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自行招标事项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要履行项目审批、核准手续的依法必须招标的基建工程、特许经营项目招标方式和招标范围的核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不招标事项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要履行项目审批、核准手续的依法必须招标的基建工程、特许经营项目招标方式和招标范围的核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邀请招标事项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需要履行项目审批、核准手续的依法必须招标的基建工程、特许经营项目招标方式和招标范围的核准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公开招标事项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投资项目审批（可行性研究报告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固定资产投资项目节能审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投资项目变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投资项目延期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投资项目核准（新增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投资项目审批（项目建议书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企业投资项目备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4</w:t>
            </w:r>
          </w:p>
        </w:tc>
        <w:tc>
          <w:tcPr>
            <w:tcW w:w="4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府投资项目审批（初步设计概算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浮市发展和改革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环境影响报告表审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浮市生态环境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建设项目环境影响报告书审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浮市生态环境局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4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入河排污口设置审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政事项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浮市生态环境局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：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市工程建设项目审批制度改革工作领导小组成员单位名单</w:t>
      </w:r>
    </w:p>
    <w:p>
      <w:pPr>
        <w:pStyle w:val="Normal"/>
        <w:widowControl/>
        <w:spacing w:lineRule="exact" w:line="560"/>
        <w:rPr>
          <w:rFonts w:ascii="宋体;SimSun" w:hAnsi="宋体;SimSun" w:cs="宋体;SimSun"/>
          <w:b/>
          <w:b/>
          <w:bCs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市委宣传部、市发展改革局、市司法局、市财政局、市自然资源局、市生态环境局、市住房城乡建设局、市交通运输局、市水务局、市应急管理局、市政务服务数据管理局、市林业局、市政务服务数据管理局、市行政服务中心、云浮供电局、市通信建设办公室</w:t>
      </w:r>
    </w:p>
    <w:p>
      <w:pPr>
        <w:pStyle w:val="Normal"/>
        <w:widowControl/>
        <w:rPr>
          <w:rFonts w:ascii="Times New Roman" w:hAnsi="Times New Roman" w:eastAsia="仿宋_GB2312" w:cs="Times New Roman"/>
          <w:kern w:val="0"/>
          <w:sz w:val="32"/>
          <w:szCs w:val="21"/>
        </w:rPr>
      </w:pPr>
      <w:r>
        <w:rPr>
          <w:rFonts w:eastAsia="仿宋_GB2312" w:cs="Times New Roman" w:ascii="Times New Roman" w:hAnsi="Times New Roman"/>
          <w:kern w:val="0"/>
          <w:sz w:val="32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sectPr>
      <w:footerReference w:type="default" r:id="rId8"/>
      <w:type w:val="nextPage"/>
      <w:pgSz w:w="11906" w:h="16838"/>
      <w:pgMar w:left="1588" w:right="1588" w:gutter="0" w:header="0" w:top="1985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21:00Z</dcterms:created>
  <dc:creator>朱兴国</dc:creator>
  <dc:description/>
  <dc:language>en-US</dc:language>
  <cp:lastModifiedBy>王淼才</cp:lastModifiedBy>
  <dcterms:modified xsi:type="dcterms:W3CDTF">2021-03-30T09:21:00Z</dcterms:modified>
  <cp:revision>2</cp:revision>
  <dc:subject/>
  <dc:title>关于调整云浮市工程建设综合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