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ind w:left="0" w:righ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ew1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云浮市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产业重大共性关键技术攻关</w:t>
      </w:r>
    </w:p>
    <w:p>
      <w:pPr>
        <w:pStyle w:val="New1"/>
        <w:ind w:left="0" w:right="0" w:hanging="0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（揭榜制项目）工作流程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王汉宗中魏碑简" w:hAnsi="PingFang SC;王汉宗中魏碑简"/>
          <w:b w:val="false"/>
          <w:b w:val="false"/>
          <w:i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7770</wp:posOffset>
                </wp:positionH>
                <wp:positionV relativeFrom="paragraph">
                  <wp:posOffset>31750</wp:posOffset>
                </wp:positionV>
                <wp:extent cx="17811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需求征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5.1pt;margin-top:2.5pt;width:140.2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需求征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4995</wp:posOffset>
                </wp:positionH>
                <wp:positionV relativeFrom="paragraph">
                  <wp:posOffset>473710</wp:posOffset>
                </wp:positionV>
                <wp:extent cx="360680" cy="485775"/>
                <wp:effectExtent l="15875" t="5715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85640"/>
                        </a:xfrm>
                        <a:prstGeom prst="downArrow">
                          <a:avLst>
                            <a:gd name="adj1" fmla="val 50000"/>
                            <a:gd name="adj2" fmla="val 33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6.85pt;margin-top:37.3pt;width:28.35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2380</wp:posOffset>
                </wp:positionH>
                <wp:positionV relativeFrom="paragraph">
                  <wp:posOffset>-377825</wp:posOffset>
                </wp:positionV>
                <wp:extent cx="379730" cy="1610360"/>
                <wp:effectExtent l="5080" t="8255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9800" cy="1610280"/>
                        </a:xfrm>
                        <a:prstGeom prst="downArrow">
                          <a:avLst>
                            <a:gd name="adj1" fmla="val 50000"/>
                            <a:gd name="adj2" fmla="val 10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pt;margin-top:-29.8pt;width:29.85pt;height:126.7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6160</wp:posOffset>
                </wp:positionH>
                <wp:positionV relativeFrom="paragraph">
                  <wp:posOffset>206375</wp:posOffset>
                </wp:positionV>
                <wp:extent cx="1038225" cy="438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8pt;margin-top:16.25pt;width:81.7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i w:val="false"/>
          <w:color w:val="333333"/>
          <w:spacing w:val="8"/>
          <w:sz w:val="44"/>
          <w:szCs w:val="22"/>
          <w:shd w:fill="FFFFFF" w:val="clear"/>
          <w:lang w:val="en-US" w:eastAsia="zh-CN"/>
        </w:rPr>
        <w:t xml:space="preserve">                     </w:t>
      </w:r>
      <w:r>
        <w:rPr>
          <w:sz w:val="28"/>
          <w:szCs w:val="18"/>
          <w:lang w:val="en-US" w:eastAsia="zh-CN"/>
        </w:rPr>
        <w:t>形式审查不通过</w:t>
      </w:r>
      <w:r>
        <w:rPr>
          <w:rFonts w:ascii="方正小标宋简体" w:hAnsi="方正小标宋简体" w:cs="方正小标宋简体" w:eastAsia="方正小标宋简体"/>
          <w:b/>
          <w:i w:val="false"/>
          <w:color w:val="333333"/>
          <w:spacing w:val="8"/>
          <w:sz w:val="44"/>
          <w:szCs w:val="22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before="0" w:after="240"/>
        <w:jc w:val="left"/>
        <w:rPr>
          <w:rFonts w:ascii="PingFang SC;王汉宗中魏碑简" w:hAnsi="PingFang SC;王汉宗中魏碑简"/>
          <w:b w:val="false"/>
          <w:b w:val="false"/>
          <w:i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</w:pPr>
      <w:r>
        <w:rPr>
          <w:rFonts w:eastAsia="PingFang SC;王汉宗中魏碑简" w:cs="PingFang SC;王汉宗中魏碑简"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               </w:t>
      </w:r>
      <w:r>
        <w:rPr>
          <w:rFonts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>审查通过</w:t>
      </w:r>
      <w:r>
        <w:rPr>
          <w:rFonts w:ascii="PingFang SC;王汉宗中魏碑简" w:hAnsi="PingFang SC;王汉宗中魏碑简" w:cs="PingFang SC;王汉宗中魏碑简" w:eastAsia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王汉宗中魏碑简" w:hAnsi="PingFang SC;王汉宗中魏碑简"/>
          <w:b w:val="false"/>
          <w:b w:val="false"/>
          <w:i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0145</wp:posOffset>
                </wp:positionH>
                <wp:positionV relativeFrom="paragraph">
                  <wp:posOffset>111125</wp:posOffset>
                </wp:positionV>
                <wp:extent cx="1885315" cy="4152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41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项目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5pt;margin-top:8.75pt;width:148.4pt;height:3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项目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5230</wp:posOffset>
                </wp:positionH>
                <wp:positionV relativeFrom="paragraph">
                  <wp:posOffset>-398780</wp:posOffset>
                </wp:positionV>
                <wp:extent cx="379730" cy="1610360"/>
                <wp:effectExtent l="5080" t="8255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9800" cy="1610280"/>
                        </a:xfrm>
                        <a:prstGeom prst="downArrow">
                          <a:avLst>
                            <a:gd name="adj1" fmla="val 50000"/>
                            <a:gd name="adj2" fmla="val 10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pt;margin-top:-31.45pt;width:29.85pt;height:126.7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9330</wp:posOffset>
                </wp:positionH>
                <wp:positionV relativeFrom="paragraph">
                  <wp:posOffset>213360</wp:posOffset>
                </wp:positionV>
                <wp:extent cx="1038225" cy="3803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8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pt;margin-top:16.8pt;width:81.7pt;height:2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ingFang SC;王汉宗中魏碑简" w:cs="PingFang SC;王汉宗中魏碑简"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                        </w:t>
      </w:r>
      <w:r>
        <w:rPr>
          <w:rFonts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>形式审查不通过</w:t>
      </w:r>
      <w:r>
        <w:rPr>
          <w:rFonts w:ascii="PingFang SC;王汉宗中魏碑简" w:hAnsi="PingFang SC;王汉宗中魏碑简" w:cs="PingFang SC;王汉宗中魏碑简" w:eastAsia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王汉宗中魏碑简" w:hAnsi="PingFang SC;王汉宗中魏碑简"/>
          <w:b w:val="false"/>
          <w:b w:val="false"/>
          <w:i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5470</wp:posOffset>
                </wp:positionH>
                <wp:positionV relativeFrom="paragraph">
                  <wp:posOffset>204470</wp:posOffset>
                </wp:positionV>
                <wp:extent cx="379730" cy="481330"/>
                <wp:effectExtent l="16510" t="5080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81320"/>
                        </a:xfrm>
                        <a:prstGeom prst="downArrow">
                          <a:avLst>
                            <a:gd name="adj1" fmla="val 50000"/>
                            <a:gd name="adj2" fmla="val 31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pt;margin-top:16.1pt;width:29.85pt;height:3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ingFang SC;王汉宗中魏碑简" w:cs="PingFang SC;王汉宗中魏碑简"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王汉宗中魏碑简" w:hAnsi="PingFang SC;王汉宗中魏碑简"/>
          <w:b w:val="false"/>
          <w:b w:val="false"/>
          <w:i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</w:pPr>
      <w:r>
        <w:rPr>
          <w:rFonts w:eastAsia="PingFang SC;王汉宗中魏碑简" w:cs="PingFang SC;王汉宗中魏碑简"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               </w:t>
      </w:r>
      <w:r>
        <w:rPr>
          <w:rFonts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>审查通过</w:t>
      </w:r>
      <w:r>
        <w:rPr>
          <w:rFonts w:ascii="PingFang SC;王汉宗中魏碑简" w:hAnsi="PingFang SC;王汉宗中魏碑简" w:cs="PingFang SC;王汉宗中魏碑简" w:eastAsia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           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王汉宗中魏碑简" w:hAnsi="PingFang SC;王汉宗中魏碑简"/>
          <w:b w:val="false"/>
          <w:b w:val="false"/>
          <w:i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23495</wp:posOffset>
                </wp:positionV>
                <wp:extent cx="1941830" cy="434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43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第三方机构论证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pt;margin-top:1.85pt;width:152.85pt;height:34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第三方机构论证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4755</wp:posOffset>
                </wp:positionH>
                <wp:positionV relativeFrom="paragraph">
                  <wp:posOffset>-495935</wp:posOffset>
                </wp:positionV>
                <wp:extent cx="379730" cy="1610360"/>
                <wp:effectExtent l="5080" t="8255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9800" cy="1610280"/>
                        </a:xfrm>
                        <a:prstGeom prst="downArrow">
                          <a:avLst>
                            <a:gd name="adj1" fmla="val 50000"/>
                            <a:gd name="adj2" fmla="val 10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-39.1pt;width:29.85pt;height:126.7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8855</wp:posOffset>
                </wp:positionH>
                <wp:positionV relativeFrom="paragraph">
                  <wp:posOffset>156210</wp:posOffset>
                </wp:positionV>
                <wp:extent cx="1038225" cy="3803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8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终止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65pt;margin-top:12.3pt;width:81.7pt;height:2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终止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ingFang SC;王汉宗中魏碑简" w:cs="PingFang SC;王汉宗中魏碑简"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                          </w:t>
      </w:r>
      <w:r>
        <w:rPr>
          <w:rFonts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>评审不通过</w:t>
      </w:r>
      <w:r>
        <w:rPr>
          <w:rFonts w:ascii="PingFang SC;王汉宗中魏碑简" w:hAnsi="PingFang SC;王汉宗中魏碑简" w:cs="PingFang SC;王汉宗中魏碑简" w:eastAsia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王汉宗中魏碑简" w:hAnsi="PingFang SC;王汉宗中魏碑简"/>
          <w:b w:val="false"/>
          <w:b w:val="false"/>
          <w:i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725</wp:posOffset>
                </wp:positionH>
                <wp:positionV relativeFrom="paragraph">
                  <wp:posOffset>145415</wp:posOffset>
                </wp:positionV>
                <wp:extent cx="419100" cy="539115"/>
                <wp:effectExtent l="16510" t="5715" r="17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39280"/>
                        </a:xfrm>
                        <a:prstGeom prst="downArrow">
                          <a:avLst>
                            <a:gd name="adj1" fmla="val 50000"/>
                            <a:gd name="adj2" fmla="val 321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5pt;margin-top:11.45pt;width:32.95pt;height:4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ingFang SC;王汉宗中魏碑简" w:cs="PingFang SC;王汉宗中魏碑简"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王汉宗中魏碑简" w:hAnsi="PingFang SC;王汉宗中魏碑简"/>
          <w:b w:val="false"/>
          <w:b w:val="false"/>
          <w:i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</w:pPr>
      <w:r>
        <w:rPr>
          <w:rFonts w:eastAsia="PingFang SC;王汉宗中魏碑简" w:cs="PingFang SC;王汉宗中魏碑简"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               </w:t>
      </w:r>
      <w:r>
        <w:rPr>
          <w:rFonts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>评审通过</w:t>
      </w:r>
      <w:r>
        <w:rPr>
          <w:rFonts w:ascii="PingFang SC;王汉宗中魏碑简" w:hAnsi="PingFang SC;王汉宗中魏碑简" w:cs="PingFang SC;王汉宗中魏碑简" w:eastAsia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王汉宗中魏碑简" w:hAnsi="PingFang SC;王汉宗中魏碑简"/>
          <w:b w:val="false"/>
          <w:b w:val="false"/>
          <w:i w:val="false"/>
          <w:i w:val="false"/>
          <w:color w:val="333333"/>
          <w:spacing w:val="8"/>
          <w:sz w:val="22"/>
          <w:szCs w:val="16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6645</wp:posOffset>
                </wp:positionH>
                <wp:positionV relativeFrom="paragraph">
                  <wp:posOffset>22225</wp:posOffset>
                </wp:positionV>
                <wp:extent cx="1929765" cy="4089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40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8"/>
                                <w:szCs w:val="20"/>
                                <w:rFonts w:ascii="PingFang SC;王汉宗中魏碑简" w:hAnsi="PingFang SC;王汉宗中魏碑简" w:eastAsia="宋体" w:cs="Times New Roman"/>
                                <w:color w:val="333333"/>
                                <w:lang w:val="en-US" w:eastAsia="zh-CN"/>
                              </w:rPr>
                              <w:t xml:space="preserve"> 市科技局</w:t>
                            </w:r>
                            <w:r>
                              <w:rPr>
                                <w:sz w:val="28"/>
                                <w:kern w:val="2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>张榜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5pt;margin-top:1.75pt;width:151.9pt;height:32.1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8"/>
                          <w:szCs w:val="20"/>
                          <w:rFonts w:ascii="PingFang SC;王汉宗中魏碑简" w:hAnsi="PingFang SC;王汉宗中魏碑简" w:eastAsia="宋体" w:cs="Times New Roman"/>
                          <w:color w:val="333333"/>
                          <w:lang w:val="en-US" w:eastAsia="zh-CN"/>
                        </w:rPr>
                        <w:t xml:space="preserve"> 市科技局</w:t>
                      </w:r>
                      <w:r>
                        <w:rPr>
                          <w:sz w:val="28"/>
                          <w:kern w:val="2"/>
                          <w:szCs w:val="18"/>
                          <w:rFonts w:eastAsia="宋体" w:cs="Times New Roman" w:ascii="Times New Roman" w:hAnsi="Times New Roman"/>
                          <w:color w:val="auto"/>
                          <w:lang w:val="en-US" w:eastAsia="zh-CN"/>
                        </w:rPr>
                        <w:t>张榜公示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ingFang SC;王汉宗中魏碑简" w:cs="PingFang SC;王汉宗中魏碑简"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               </w:t>
      </w:r>
      <w:r>
        <w:rPr>
          <w:rFonts w:eastAsia="PingFang SC;王汉宗中魏碑简" w:cs="PingFang SC;王汉宗中魏碑简" w:ascii="PingFang SC;王汉宗中魏碑简" w:hAnsi="PingFang SC;王汉宗中魏碑简"/>
          <w:b w:val="false"/>
          <w:i w:val="false"/>
          <w:color w:val="333333"/>
          <w:spacing w:val="8"/>
          <w:sz w:val="22"/>
          <w:szCs w:val="16"/>
          <w:shd w:fill="FFFFFF" w:val="clear"/>
          <w:lang w:val="en-US" w:eastAsia="zh-CN"/>
        </w:rPr>
        <w:t xml:space="preserve">              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王汉宗中魏碑简" w:hAnsi="PingFang SC;王汉宗中魏碑简"/>
          <w:b w:val="false"/>
          <w:b w:val="false"/>
          <w:i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0</wp:posOffset>
                </wp:positionH>
                <wp:positionV relativeFrom="paragraph">
                  <wp:posOffset>103505</wp:posOffset>
                </wp:positionV>
                <wp:extent cx="439420" cy="588645"/>
                <wp:effectExtent l="15875" t="5715" r="165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88600"/>
                        </a:xfrm>
                        <a:prstGeom prst="downArrow">
                          <a:avLst>
                            <a:gd name="adj1" fmla="val 50000"/>
                            <a:gd name="adj2" fmla="val 33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pt;margin-top:8.15pt;width:34.5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ingFang SC;王汉宗中魏碑简" w:cs="PingFang SC;王汉宗中魏碑简" w:ascii="PingFang SC;王汉宗中魏碑简" w:hAnsi="PingFang SC;王汉宗中魏碑简"/>
          <w:b w:val="false"/>
          <w:i w:val="false"/>
          <w:color w:val="333333"/>
          <w:spacing w:val="8"/>
          <w:sz w:val="22"/>
          <w:szCs w:val="16"/>
          <w:shd w:fill="FFFFFF" w:val="clear"/>
          <w:lang w:val="en-US" w:eastAsia="zh-CN"/>
        </w:rPr>
        <w:t xml:space="preserve">                           </w:t>
      </w:r>
      <w:r>
        <w:rPr>
          <w:rFonts w:eastAsia="PingFang SC;王汉宗中魏碑简" w:cs="PingFang SC;王汉宗中魏碑简"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        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王汉宗中魏碑简" w:hAnsi="PingFang SC;王汉宗中魏碑简"/>
          <w:b w:val="false"/>
          <w:b w:val="false"/>
          <w:i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</w:pPr>
      <w:r>
        <w:rPr>
          <w:rFonts w:eastAsia="PingFang SC;王汉宗中魏碑简" w:cs="PingFang SC;王汉宗中魏碑简"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王汉宗中魏碑简" w:hAnsi="PingFang SC;王汉宗中魏碑简"/>
          <w:b w:val="false"/>
          <w:b w:val="false"/>
          <w:i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24765</wp:posOffset>
                </wp:positionV>
                <wp:extent cx="1778635" cy="314960"/>
                <wp:effectExtent l="5715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8"/>
                                <w:szCs w:val="18"/>
                                <w:rFonts w:ascii="PingFang SC;王汉宗中魏碑简" w:hAnsi="PingFang SC;王汉宗中魏碑简" w:eastAsia="宋体" w:cs="Times New Roman"/>
                                <w:color w:val="333333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16"/>
                                <w:rFonts w:eastAsia="宋体" w:cs="Times New Roman" w:ascii="Times New Roman" w:hAnsi="Times New Roman"/>
                                <w:color w:val="auto"/>
                                <w:lang w:val="en-US" w:eastAsia="zh-CN"/>
                              </w:rPr>
                              <w:t>揭榜方对接揭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1.95pt;width:140pt;height:24.7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8"/>
                          <w:szCs w:val="18"/>
                          <w:rFonts w:ascii="PingFang SC;王汉宗中魏碑简" w:hAnsi="PingFang SC;王汉宗中魏碑简" w:eastAsia="宋体" w:cs="Times New Roman"/>
                          <w:color w:val="333333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16"/>
                          <w:rFonts w:eastAsia="宋体" w:cs="Times New Roman" w:ascii="Times New Roman" w:hAnsi="Times New Roman"/>
                          <w:color w:val="auto"/>
                          <w:lang w:val="en-US" w:eastAsia="zh-CN"/>
                        </w:rPr>
                        <w:t>揭榜方对接揭榜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ingFang SC;王汉宗中魏碑简" w:cs="PingFang SC;王汉宗中魏碑简"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王汉宗中魏碑简" w:hAnsi="PingFang SC;王汉宗中魏碑简"/>
          <w:b w:val="false"/>
          <w:b w:val="false"/>
          <w:i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</w:pPr>
      <w:r>
        <w:rPr>
          <w:rFonts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775</wp:posOffset>
                </wp:positionH>
                <wp:positionV relativeFrom="paragraph">
                  <wp:posOffset>14605</wp:posOffset>
                </wp:positionV>
                <wp:extent cx="476250" cy="565150"/>
                <wp:effectExtent l="17780" t="5080" r="184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65200"/>
                        </a:xfrm>
                        <a:prstGeom prst="downArrow">
                          <a:avLst>
                            <a:gd name="adj1" fmla="val 50000"/>
                            <a:gd name="adj2" fmla="val 29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5pt;margin-top:1.15pt;width:37.45pt;height:4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王汉宗中魏碑简" w:hAnsi="PingFang SC;王汉宗中魏碑简"/>
          <w:b w:val="false"/>
          <w:b w:val="false"/>
          <w:i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4895</wp:posOffset>
                </wp:positionH>
                <wp:positionV relativeFrom="paragraph">
                  <wp:posOffset>233045</wp:posOffset>
                </wp:positionV>
                <wp:extent cx="2151380" cy="372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37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第三方机构论证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5pt;margin-top:18.35pt;width:169.35pt;height:2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第三方机构论证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3660</wp:posOffset>
                </wp:positionH>
                <wp:positionV relativeFrom="paragraph">
                  <wp:posOffset>-479425</wp:posOffset>
                </wp:positionV>
                <wp:extent cx="415925" cy="1642110"/>
                <wp:effectExtent l="5080" t="8890" r="1143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5800" cy="1641960"/>
                        </a:xfrm>
                        <a:prstGeom prst="downArrow">
                          <a:avLst>
                            <a:gd name="adj1" fmla="val 50000"/>
                            <a:gd name="adj2" fmla="val 987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5pt;margin-top:-37.75pt;width:32.7pt;height:129.2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1730</wp:posOffset>
                </wp:positionH>
                <wp:positionV relativeFrom="paragraph">
                  <wp:posOffset>163830</wp:posOffset>
                </wp:positionV>
                <wp:extent cx="1038225" cy="3803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8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终止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9pt;margin-top:12.9pt;width:81.7pt;height:2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终止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ingFang SC;王汉宗中魏碑简" w:cs="PingFang SC;王汉宗中魏碑简"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                             </w:t>
      </w:r>
      <w:r>
        <w:rPr>
          <w:rFonts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>评审不通过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王汉宗中魏碑简" w:hAnsi="PingFang SC;王汉宗中魏碑简"/>
          <w:b w:val="false"/>
          <w:b w:val="false"/>
          <w:i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5630</wp:posOffset>
                </wp:positionH>
                <wp:positionV relativeFrom="paragraph">
                  <wp:posOffset>300990</wp:posOffset>
                </wp:positionV>
                <wp:extent cx="445770" cy="591185"/>
                <wp:effectExtent l="15875" t="5715" r="165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591120"/>
                        </a:xfrm>
                        <a:prstGeom prst="downArrow">
                          <a:avLst>
                            <a:gd name="adj1" fmla="val 50000"/>
                            <a:gd name="adj2" fmla="val 331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9pt;margin-top:23.7pt;width:35.05pt;height:46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ingFang SC;王汉宗中魏碑简" w:cs="PingFang SC;王汉宗中魏碑简"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王汉宗中魏碑简" w:hAnsi="PingFang SC;王汉宗中魏碑简"/>
          <w:b w:val="false"/>
          <w:b w:val="false"/>
          <w:i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</w:pPr>
      <w:r>
        <w:rPr>
          <w:rFonts w:eastAsia="PingFang SC;王汉宗中魏碑简" w:cs="PingFang SC;王汉宗中魏碑简"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 xml:space="preserve">                             </w:t>
      </w:r>
      <w:r>
        <w:rPr>
          <w:rFonts w:ascii="PingFang SC;王汉宗中魏碑简" w:hAnsi="PingFang SC;王汉宗中魏碑简"/>
          <w:b w:val="false"/>
          <w:i w:val="false"/>
          <w:color w:val="333333"/>
          <w:spacing w:val="8"/>
          <w:sz w:val="24"/>
          <w:szCs w:val="18"/>
          <w:shd w:fill="FFFFFF" w:val="clear"/>
          <w:lang w:val="en-US" w:eastAsia="zh-CN"/>
        </w:rPr>
        <w:t>评审通过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pacing w:val="8"/>
          <w:sz w:val="32"/>
          <w:szCs w:val="20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675</wp:posOffset>
                </wp:positionH>
                <wp:positionV relativeFrom="paragraph">
                  <wp:posOffset>218440</wp:posOffset>
                </wp:positionV>
                <wp:extent cx="2152650" cy="3441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4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对接洽谈，签订三方协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5pt;margin-top:17.2pt;width:169.45pt;height:2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对接洽谈，签订三方协议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i w:val="false"/>
          <w:color w:val="333333"/>
          <w:spacing w:val="8"/>
          <w:sz w:val="32"/>
          <w:szCs w:val="20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pacing w:val="8"/>
          <w:sz w:val="32"/>
          <w:szCs w:val="20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3655</wp:posOffset>
                </wp:positionV>
                <wp:extent cx="417830" cy="556895"/>
                <wp:effectExtent l="15875" t="5715" r="1651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55692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2.65pt;width:32.85pt;height:4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i w:val="false"/>
          <w:color w:val="333333"/>
          <w:spacing w:val="8"/>
          <w:sz w:val="32"/>
          <w:szCs w:val="20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pacing w:val="8"/>
          <w:sz w:val="32"/>
          <w:szCs w:val="20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66675</wp:posOffset>
                </wp:positionV>
                <wp:extent cx="1429385" cy="3441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34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资金拨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5pt;margin-top:5.25pt;width:112.5pt;height:2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资金拨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i w:val="false"/>
          <w:color w:val="333333"/>
          <w:spacing w:val="8"/>
          <w:sz w:val="32"/>
          <w:szCs w:val="20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PingFang SC">
    <w:altName w:val="王汉宗中魏碑简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4-09T10:30:34Z</dcterms:modified>
  <cp:revision>0</cp:revision>
  <dc:subject/>
  <dc:title>揭榜制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