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val="en-US"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1.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云浮</w:t>
      </w:r>
      <w:r>
        <w:rPr>
          <w:rFonts w:ascii="华文中宋" w:hAnsi="华文中宋" w:cs="华文中宋" w:eastAsia="华文中宋"/>
          <w:sz w:val="32"/>
          <w:szCs w:val="32"/>
        </w:rPr>
        <w:t>市存量住宅用地项目清单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88"/>
        <w:gridCol w:w="4326"/>
        <w:gridCol w:w="1417"/>
        <w:gridCol w:w="1276"/>
        <w:gridCol w:w="1559"/>
        <w:gridCol w:w="1593"/>
      </w:tblGrid>
      <w:tr>
        <w:trPr>
          <w:tblHeader w:val="true"/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住宅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土地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状态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销售房屋的土地面积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区丰收村委世纪大道东段北侧“三旧”改造项目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区丰收村委世纪大道东段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35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市区高峰街道高八村“三旧”改造项目地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区环市中路北侧高峰街道高八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058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翔顺房地产投资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市区环市西路与富丰路交汇处东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7.4563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星岩碧桂园房地产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城区星岩三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2.417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恒诚房地产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城区金山大道东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Arial Unicode MS;宋体" w:ascii="宋体" w:hAnsi="宋体"/>
                <w:color w:val="000000"/>
                <w:kern w:val="0"/>
                <w:szCs w:val="21"/>
                <w:lang w:val="en-US" w:eastAsia="zh-CN"/>
              </w:rPr>
              <w:t>41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泰丰房地产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城区世纪大道东段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2834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兆景房地产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市区杉冲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2.2824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未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  <w:lang w:eastAsia="zh-CN"/>
              </w:rPr>
              <w:t>动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城区星岩社区罗斗岗村“三旧”改造项目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云城区星岩社区罗斗岗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0896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新城鸿祥房地产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市区金山大道与富民路交汇处东北侧（青蛙山东南侧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9.569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未动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西江房地产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区华丰路与翠丰路交汇处东侧</w:t>
            </w: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城区云城街道丰收村委李屋村</w:t>
            </w: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4947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晟鼎房地产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城区河南路振华小学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0</w:t>
            </w:r>
            <w:r>
              <w:rPr>
                <w:rFonts w:cs="Arial Unicode MS;宋体" w:ascii="宋体" w:hAnsi="宋体"/>
                <w:color w:val="000000"/>
                <w:kern w:val="0"/>
                <w:szCs w:val="21"/>
                <w:lang w:val="en-US" w:eastAsia="zh-CN"/>
              </w:rPr>
              <w:t>631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海川汇德房地产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城区星岩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31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星耀投资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云城区高峰街道东方村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4309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盈利投资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市城区建设南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5541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星耀投资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城区金山区天柱路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.9323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高峰街高八村莲花小区“三旧”改造项目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环市东路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4701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广东霭霖投资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城区牧羊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  <w:lang w:val="en-US" w:eastAsia="zh-CN"/>
              </w:rPr>
              <w:t>7.7110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亮宇行置业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城区金山大道东侧苗岗山对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0975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动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美林投资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城区金山大道与乐谊路交汇处东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3285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动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城区云城街头塘讯村“三旧”改造项目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云城区街头塘讯村（闻莺路东西两侧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1665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动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嘉美投资置业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城区高峰（旧云六公路东侧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1366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动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睿灏投资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市南山路与育华路交汇处东南角（城西村委区屋大围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9152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动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  <w:shd w:fill="auto" w:val="clear"/>
              </w:rPr>
              <w:t>市区高峰东方村委“三旧”改造项目地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  <w:shd w:fill="auto" w:val="clear"/>
              </w:rPr>
              <w:t>市区高峰东方村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086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动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住宅类型：应选择填写“普通商品房”“租赁型商品房”“共有产权房”“公租房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建设状态：应选择填写“未动工”“已动工未竣工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(7)</w:t>
      </w:r>
      <w:r>
        <w:rPr>
          <w:rFonts w:ascii="宋体" w:hAnsi="宋体" w:cs="宋体"/>
          <w:sz w:val="24"/>
        </w:rPr>
        <w:t>未纳入房屋销售的土地面积：此项只针对“已动工未竣工”的项目，“未动工”项目不需要填写。核算方法为：设该地块总面积为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，其出让合同中约定的容积率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，已核发销售许可的建筑面积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则未纳入房屋销售的土地面积</w:t>
      </w:r>
      <w:r>
        <w:rPr>
          <w:rFonts w:cs="宋体" w:ascii="宋体" w:hAnsi="宋体"/>
          <w:sz w:val="24"/>
        </w:rPr>
        <w:t>=S-A/R</w:t>
      </w:r>
      <w:r>
        <w:rPr>
          <w:rFonts w:ascii="宋体" w:hAnsi="宋体" w:cs="宋体"/>
          <w:sz w:val="24"/>
        </w:rPr>
        <w:t>。其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具体数值应根据相关部门依法核发的证载面积确定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各表项数量关系：</w:t>
      </w:r>
      <w:r>
        <w:rPr>
          <w:rFonts w:cs="宋体" w:ascii="宋体" w:hAnsi="宋体"/>
          <w:sz w:val="24"/>
        </w:rPr>
        <w:t>(5)≥(7)</w:t>
      </w:r>
      <w:r>
        <w:rPr>
          <w:rFonts w:ascii="宋体" w:hAnsi="宋体" w:cs="宋体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林桂萍</cp:lastModifiedBy>
  <cp:lastPrinted>2021-04-22T10:42:00Z</cp:lastPrinted>
  <dcterms:modified xsi:type="dcterms:W3CDTF">2021-04-22T02:47:25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