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6"/>
        <w:spacing w:lineRule="atLeast" w:line="600"/>
        <w:jc w:val="right"/>
        <w:rPr>
          <w:rFonts w:ascii="方正小标宋简体" w:hAnsi="方正小标宋简体" w:eastAsia="方正小标宋简体"/>
          <w:sz w:val="44"/>
          <w:szCs w:val="44"/>
        </w:rPr>
      </w:pPr>
      <w:bookmarkStart w:id="1" w:name="正文"/>
      <w:bookmarkEnd w:id="1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云环验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12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市锦绣山河一期建设项目（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号、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号、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号、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号、</w:t>
      </w:r>
      <w:r>
        <w:rPr>
          <w:rFonts w:eastAsia="方正小标宋简体" w:ascii="方正小标宋简体" w:hAnsi="方正小标宋简体"/>
          <w:sz w:val="44"/>
          <w:szCs w:val="44"/>
        </w:rPr>
        <w:t>40—57</w:t>
      </w:r>
      <w:r>
        <w:rPr>
          <w:rFonts w:ascii="方正小标宋简体" w:hAnsi="方正小标宋简体" w:eastAsia="方正小标宋简体"/>
          <w:sz w:val="44"/>
          <w:szCs w:val="44"/>
        </w:rPr>
        <w:t>号楼）竣工固体废弃物防治设施环境保护验收的函</w:t>
      </w:r>
    </w:p>
    <w:p>
      <w:pPr>
        <w:pStyle w:val="P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锦绣山河投资有限公司：</w:t>
      </w:r>
    </w:p>
    <w:p>
      <w:pPr>
        <w:pStyle w:val="P1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提交的《云浮市锦绣山河一期建设项目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楼）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云浮市锦绣山河一期建设项目位于云浮市云安区都杨镇强盛路，项目规划总占地面积</w:t>
      </w:r>
      <w:r>
        <w:rPr>
          <w:rFonts w:eastAsia="仿宋_GB2312" w:ascii="仿宋_GB2312" w:hAnsi="仿宋_GB2312"/>
          <w:sz w:val="32"/>
          <w:szCs w:val="32"/>
        </w:rPr>
        <w:t>117110.08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</w:rPr>
        <w:t>261562.54</w:t>
      </w:r>
      <w:r>
        <w:rPr>
          <w:rFonts w:ascii="仿宋_GB2312" w:hAnsi="仿宋_GB2312" w:eastAsia="仿宋_GB2312"/>
          <w:sz w:val="32"/>
          <w:szCs w:val="32"/>
        </w:rPr>
        <w:t>平方米。本次验收范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楼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层商住楼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层低层住宅楼），总占地面积为</w:t>
      </w:r>
      <w:r>
        <w:rPr>
          <w:rFonts w:eastAsia="仿宋_GB2312" w:ascii="仿宋_GB2312" w:hAnsi="仿宋_GB2312"/>
          <w:sz w:val="32"/>
          <w:szCs w:val="32"/>
        </w:rPr>
        <w:t>20936.41</w:t>
      </w:r>
      <w:r>
        <w:rPr>
          <w:rFonts w:ascii="仿宋_GB2312" w:hAnsi="仿宋_GB2312" w:eastAsia="仿宋_GB2312"/>
          <w:sz w:val="32"/>
          <w:szCs w:val="32"/>
        </w:rPr>
        <w:t>平方米，总建筑面积为</w:t>
      </w:r>
      <w:r>
        <w:rPr>
          <w:rFonts w:eastAsia="仿宋_GB2312" w:ascii="仿宋_GB2312" w:hAnsi="仿宋_GB2312"/>
          <w:sz w:val="32"/>
          <w:szCs w:val="32"/>
        </w:rPr>
        <w:t>52642.54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项目产生的固体废弃物主要为生活垃圾和餐厨垃圾，定期委托环卫公司清运处理。</w:t>
      </w:r>
    </w:p>
    <w:p>
      <w:pPr>
        <w:pStyle w:val="P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项目已建成工程基本落实了《建设项目环境影响报告书》及其批复（云环建管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）有关固体废弃物污染防治措施要求，符合项目竣工环境保护验收条件，我局同意通过项目竣工固体废弃物污染防治措施环境保护验收。</w:t>
      </w:r>
    </w:p>
    <w:p>
      <w:pPr>
        <w:pStyle w:val="P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要求和建议。</w:t>
      </w:r>
    </w:p>
    <w:p>
      <w:pPr>
        <w:pStyle w:val="P1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加强项目营运期环境污染防治；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构筑物内建设经营餐饮、娱乐场所、休闲场所等项目的，建设前必须办理环评文件报批手续或备案手续。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内将验收资料报送云浮市生态环境局云安分局。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-66040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0MCDzMygCQBzzPiACKSQENCHsPTQDNB0BPjQAPSbxMTEAQD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xKSHzHC=4NiL4NiH3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koGQWgOQDosVUQULkkWUWoMQz03VkcML0jxSSIMQFwpVVoQMUkTZyE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T0QDDudFUUQmb1bCUSP0=1blgkXVIXTzQzY1gKdFMZLEcwNVQuXzkIPkMsLSkKUlUAK2QjRiIuRzEFVkAxZWXvazUxLj0GS0g3MzgyVUcTdCYJMxsZSzX1K1QtT1QqRSQrMmcocDQgbDcgQFcgXlUGLVEjQUouZlMPbjYNMiE0TVchX1b3diLyX0kiMiEDM1ckZGoqZTQtM0AZRjovZmgELD0ya1M3S2gO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lQgLSfxYlD0MlEkLyAiLVUiM1MiMi=4X1HzNVD4MS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-52pt;width:118pt;height:118pt" coordorigin="5094,-1040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3;top:1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0MCDzMygCQBzzPiACKSQENCHsPTQDNB0BPjQAPSbxMTEAQDM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xKSHzHC=4NiL4NiH3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koGQWgOQDosVUQULkkWUWoMQz03VkcML0jxSSIMQFwpVVoQMUkTZyE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T0QDDudFUUQmb1bCUSP0=1blgkXVIXTzQzY1gKdFMZLEcwNVQuXzkIPkMsLSkKUlUAK2QjRiIuRzEFVkAxZWXvazUxLj0GS0g3MzgyVUcTdCYJMxsZSzX1K1QtT1QqRSQrMmcocDQgbDcgQFcgXlUGLVEjQUouZlMPbjYNMiE0TVchX1b3diLyX0kiMiEDM1ckZGoqZTQtM0AZRjovZmgELD0ya1M3S2gO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lQgLSfxYlD0MlEkLyAiLVUiM1MiMi=4X1HzNVD4MS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4;top:-1040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94;top:-1040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94;top:-1040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云浮市生态环境局</w:t>
      </w:r>
    </w:p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ew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P16">
    <w:name w:val="p16"/>
    <w:basedOn w:val="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平台管理员</dc:creator>
  <dc:description/>
  <dc:language>en-US</dc:language>
  <cp:lastModifiedBy>平台管理员</cp:lastModifiedBy>
  <dcterms:modified xsi:type="dcterms:W3CDTF">2019-07-17T09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