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0"/>
      </w:tblGrid>
      <w:tr>
        <w:trPr>
          <w:trHeight w:val="1480" w:hRule="atLeast"/>
        </w:trPr>
        <w:tc>
          <w:tcPr>
            <w:tcW w:w="8240" w:type="dxa"/>
            <w:tcBorders/>
            <w:vAlign w:val="center"/>
          </w:tcPr>
          <w:p>
            <w:pPr>
              <w:pStyle w:val="Style15"/>
              <w:spacing w:lineRule="auto" w:line="240"/>
              <w:jc w:val="both"/>
              <w:rPr>
                <w:spacing w:val="9"/>
                <w:w w:val="35"/>
                <w:position w:val="-30"/>
                <w:sz w:val="114"/>
              </w:rPr>
            </w:pPr>
            <w:r>
              <w:rPr>
                <w:rFonts w:ascii="方正小标宋简体" w:hAnsi="方正小标宋简体" w:cs="方正小标宋简体"/>
                <w:spacing w:val="9"/>
                <w:w w:val="35"/>
                <w:position w:val="-30"/>
                <w:sz w:val="114"/>
              </w:rPr>
              <w:t>云浮市</w:t>
            </w:r>
            <w:r>
              <w:rPr>
                <w:rFonts w:ascii="方正小标宋简体" w:hAnsi="方正小标宋简体" w:cs="方正小标宋简体"/>
                <w:spacing w:val="9"/>
                <w:w w:val="35"/>
                <w:position w:val="-30"/>
                <w:sz w:val="114"/>
                <w:lang w:eastAsia="zh-CN"/>
              </w:rPr>
              <w:t>巩固国家卫生城市工作领导小组办公室</w:t>
            </w:r>
          </w:p>
        </w:tc>
      </w:tr>
    </w:tbl>
    <w:p>
      <w:pPr>
        <w:pStyle w:val="Normal"/>
        <w:jc w:val="both"/>
        <w:rPr>
          <w:rFonts w:eastAsia="Times New Roman"/>
          <w:color w:val="FF0000"/>
          <w:w w:val="90"/>
          <w:sz w:val="20"/>
          <w:lang w:val="en-US" w:eastAsia="en-US"/>
        </w:rPr>
      </w:pPr>
      <w:r>
        <w:rPr>
          <w:rFonts w:eastAsia="Times New Roman"/>
          <w:color w:val="FF0000"/>
          <w:w w:val="9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2875</wp:posOffset>
                </wp:positionH>
                <wp:positionV relativeFrom="paragraph">
                  <wp:posOffset>5715</wp:posOffset>
                </wp:positionV>
                <wp:extent cx="560070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0.45pt" to="429.7pt,0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w w:val="90"/>
          <w:szCs w:val="21"/>
        </w:rPr>
      </w:pPr>
      <w:r>
        <w:rPr>
          <w:w w:val="90"/>
          <w:szCs w:val="21"/>
        </w:rPr>
      </w:r>
    </w:p>
    <w:p>
      <w:pPr>
        <w:pStyle w:val="Normal"/>
        <w:jc w:val="center"/>
        <w:rPr>
          <w:rFonts w:eastAsia="仿宋_GB2312"/>
          <w:sz w:val="32"/>
          <w:szCs w:val="21"/>
          <w:lang w:eastAsia="zh-CN"/>
        </w:rPr>
      </w:pPr>
      <w:r>
        <w:rPr>
          <w:rFonts w:eastAsia="Times New Roman"/>
          <w:sz w:val="32"/>
          <w:szCs w:val="21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21"/>
          <w:lang w:eastAsia="zh-CN"/>
        </w:rPr>
        <w:t>云巩卫办〔</w:t>
      </w:r>
      <w:r>
        <w:rPr>
          <w:rFonts w:eastAsia="仿宋_GB2312" w:cs="仿宋_GB2312" w:ascii="仿宋_GB2312" w:hAnsi="仿宋_GB2312"/>
          <w:sz w:val="32"/>
          <w:szCs w:val="21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21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21"/>
          <w:lang w:eastAsia="zh-CN"/>
        </w:rPr>
        <w:t>号</w:t>
      </w:r>
    </w:p>
    <w:p>
      <w:pPr>
        <w:pStyle w:val="Normal"/>
        <w:rPr>
          <w:rFonts w:eastAsia="仿宋_GB2312"/>
          <w:sz w:val="32"/>
          <w:szCs w:val="21"/>
          <w:lang w:eastAsia="zh-CN"/>
        </w:rPr>
      </w:pPr>
      <w:r>
        <w:rPr>
          <w:rFonts w:eastAsia="仿宋_GB2312"/>
          <w:sz w:val="32"/>
          <w:szCs w:val="21"/>
          <w:lang w:eastAsia="zh-CN"/>
        </w:rPr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0" w:name="正文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印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迎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国家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卫生城市复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国家暗访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应急预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通知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城区、云安区人民政府，云浮新区管委会，云城区、云安区、云浮新区巩卫办，市直和中直、省直驻云浮各单位：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做好我市迎接国家卫生城市复审国家暗访工作，我办制定《云浮市迎接国家卫生城市复审国家暗访工作应急预案》，现印发给你们，请遵照执行。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，启用迎国家暗访Ⅰ级预案（最低级别）。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云浮市巩固国家卫生城市工作领导小组办公室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236595</wp:posOffset>
                </wp:positionH>
                <wp:positionV relativeFrom="paragraph">
                  <wp:posOffset>-626110</wp:posOffset>
                </wp:positionV>
                <wp:extent cx="1435100" cy="1435100"/>
                <wp:effectExtent l="0" t="0" r="0" b="24554668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34960"/>
                          <a:chOff x="0" y="0"/>
                          <a:chExt cx="1434960" cy="1434960"/>
                        </a:xfrm>
                      </wpg:grpSpPr>
                      <wps:wsp>
                        <wps:cNvSpPr txBox="1"/>
                        <wps:spPr>
                          <a:xfrm>
                            <a:off x="713880" y="7138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yQDP0NSfxQBz2QiMBKSQFLijsNCjwQhzyPTICNDH4MyP2LTY8OB8Da1MIQC3MBiwDa1MNXV0kOsSFtZ6NvKCrnaHxLCHwnaL4HKqEtciS1sNgs5KSqa2Step7zr6=xepyw7qPtKSI76m5uMJvsaeCtZSW88NluKGToKB3sbSMpMZpKlQuXyvuQF8iSlEsYS3MBiwSZVctXWQ0blUNXV0kOsSFtJGJzKltyrBv6CPvOB8SZVctXWQ0blUNXV0kOfzJOEMoY14gcGUxYUUyYWINXV0kOsSFtJGJzKlttbx49qyRyrCI9qOGxsB4oMe2vdx0uMBg09lv6KlqxsH7K0MoY14gcGUxYUUyYWINXV0kOfzJOEMoY14gcGUxYUUtZWQNXV0kOrq8rKKJraS5u7Z7uKmIs82SzL+dtZuKuivuT1kmalEzcWIkUV4ocD4gaVT9CPn7T1kmalEzcWIkR1U4Tz39LC=2LCHxLCHvLCHxMiPzLSbzOB8SZVctXWQ0blUKYWkSSi3MBiwSZVctXWQ0blUTZV0kOiHvLiDsLCPsLiPfLSP5Lyb5MSf7K0MoY14gcGUxYUQoaVT9CPn7P18sbGUzYWIITC3wNSHtLSX3KiDtNSD7KzMuaWA0cFUxRU=9CPn7P18sbGUzYWIMPTMAYFQxOiD3KTLvKSQDKSH0KTLyKTXxOB8Ca10vcWQkbj0APzEjYGH9CPn7TFkiQWgzOh4mZVX7K0AoXzU3cC3MBiwPZVMWZVQzZC3zKi=vLC=vLCvuTFkiU1kjcFf9CPn7TFkiRFUoY1gzOiPtLC=vLC=vOB8PZVMHYVkmZGP9CPn7T1kmalUjP18tcFU3cC4MRTkEXVoCPzDwR1cAczkBPVcITDI2PTMIPzECRlgEPTEAPUgWVUjzSTDvQzMSbTcSRVHyQEEEPjIQUTEMQzk3P2oARjImSkYBPUkTPVsNSz0TZ2cNc0kDUkEQRzQDPjghQykoVUc2Y0IGaF4gVEInXjMBQFUWRlwiaj4rVSMVdVEXTiUIQTXwYDcnclMsaCAkTzIDXmjzbzkEdCAZPyQ3QzQAUzImSkYBPT0MQCAjQUDvQVcUREYoXjcrZjkESjIMUDEkQmbvdT0DPWkMZkU3SloAcz0DPlEFcyA4SVoAdT0pUWgNZjE2STQBXT0IQ2EMTSA2P2cYQEYQTTcHY0EATWcBSz0QNGcDTUkDUkEQRTgmVlUlLCQiYGcEdDQ5PT4BYz4VPjEiYTIqMkIhUyUkPVoEdD0CNDcALUUEP1fza0QvQmQhaCQCVFUrUxsrXikWM0oTXSMUYkX3MVUAaCMrUCE4VVgrcigXPSjqdDYKYUUWdFIvQDURSTD3QzDwUTUCdCQIPTbzPVQQPmMAQ2c3SUQAcjImSkYBPT0kRzT1TlIWMVUAaCMvUmYvUx8VcSIULmPwRCElS0gmRlP0USkiaTkZXh8Fc0Alb0ISalwFb0b1TWcmVig2QEEYRjsuVjknclMNPUEEPjIQPTQmVSAASTkGRjEuQzIARkjwblfqNDIgSDw2TDQwQjQjZDzwZFEAbiX0ckktZjoFbSAnNF4YMVQyVTMFdigRbmUuT14SMD82cSkVXVzxSB8YTDMKQGEITz3vVV0LdUggRWQBTiMJbSMVVGkBUVoZZlXyYzMGbWQMciERQTMXcFUtYik2USgXXz4ybTYKTkcGRF3wZVPzdGM5KyMzYFo2aDwgLkUPLkcRVT73UmMRRWQTQWLyLkIgZSkFPVcMPjEAQ1omYzYWSTkIPkUpPVYBYz4VREMMQTcDPUcmPkMVUEIMYlE4Q0ICUygWQV8vaGYAcEcCdDYxdTQAYDImSkYHTSQEQlcQUUAYZVUZc2Y0cUkQQSUXP1Duc0b1dTIiZDY4Q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ZkDvSkQMcz0DPWcNdjTySloIcz0UVWcHTUkFR1wYUjEQSTUFPWcSSTQALz0DRWkMQDk2STQIdT4pTSAMUFLvSTDvQzMSbTcSRVHyQEEEPjIQUTEAMDkBPUECLzMWLmAxcWggTUMXbUoEdTM2QGgYZSLvdjYvVkI2aVoiMW=xbkADQz03UDgYMFMTQCEhXjEhUV4nSyELNV4FLzUFPVopUlYCMyIKZlIQQyI3bVgDYmU3RDo0XkkQRjcWaCMJMiAjUkIMTGcQZCcPbmYVUWMSYDEicEYWMGQ0MSUUVWQIcyI3ZzbuSlIRUhsZY0kzU1YMR2MsbxsxViMTZz8lQjT1dCMUUkoXbD8ANB8yNDYFczoRdFEmMDEsYUL3NTsvalkVQmP2RGI4ZFIqQmkVJ2gSJyQWZUkNNWMoK1ELXzYQZV4gb1sTLzYSLCUsSjP4T2n4cSYqZ2c4PTICMF45dV4DQSgPT2kLUlImPz8mQEgiUhsmQjLvMScJNFDzcl8PQ0UsYTQIMT8lQVHwKz0SajMYaUMpTVIOdCgZSGoCZUgiUyUwbDUrQ0gEY10HSlb2PWD7K0MoY14kYDMuamQkdGP9CPn7T1kmalEzcWIkUlErcVT9STkIQiUQVToKa0oIZGYiSjEQXzMuRTkFLVoCPzIjRTMATTU3P2oARjImUWIDYz0CQ1cUPT0CNDcCT2EGTzkhLzQQQTgAXTEoPjMALkoWQlwYdjDvSUcNZz0pPlwNUDTwVjcMdEoGTSANaTYpVl0FZ0kpYFkZRzMCPjbzc1cmTmEMRTkDUWEAQDEmQTMAYygHPTEIYzkARV0ETTEAPTIjVlgpY2cDTUkJR18ZRVg1Xz4ATTUFPkEAc0kpQTwMPVsGPSEUQTInSTMQLCQ3S0QALzImSkYBPV8MSTUjb1HxRlghPzIEXUcjbFQGQmMIQT30VV0VdVLxUlojVDovYDgqY0EXUiAgQyk4XUgRMTkESmYLZWcmUDgRZzwpQUkMPkkGPSEUQTE2c0ARLEIDTUMBTVQWRmMgUz0mTSAEdD0BMEgDUDk2STQIdT4TQSIMQDE2STYuVDQTRWkMQDk4SkQELj0DPWcMQl82Y1EudDQTPTwBYz4VPjEYYTIAPjQAQSQ3QGoASjImSkYBPVckPlv0K0QndCMAUDUPSTDvQzDwUTUBdCQGUGAFcFIrMDMMUDU2SGcYQEYQTTsHZVgOZ0bwcUgmRlP1UlH1UmXwXmQrSmIjTikXdlvzP0gkUkAXRlkGUx83XzPyMzUUbCURXjY0Zz0RQWcDc0kDUkEQSDgmYzEhYzHwPTc2PVIDQWgMPygGPSEUQTE3MF8TbDYzXlvzP0gkaEbqaFH4UycZUFDyUVYVNCUkPVvyaEPwdUknaGX3VDD4J2gFR1UUU2ghbDQCPl45PT4BY1swZFsoQyk2LDIATTUFPTEOPloQPWcmVVsCY0kEPVwpU2UHM2cFa2M1PSgOa0UNLjU5UzYuP2YxaSkoYT0qU2ISRGkjZlvxdFcIVEA3Q2T1ZDsjSFb2PybwUmEhVWX4YygIaz8uZDjyTlkYcjoja1jvQjgiaWIjUlYIQkMNaT3uYTEIXWDvdR8VQUEJYSD1YB7yPkQ3YGbxdV8UbDYYVVUlUznyZjc5TB8kLSIPP0UzbkoQK0oZQlb2dEc3QVjwSUM5YkoFbTvvUTMAczUAPVEOPzEVVWcmYzYSSTH3QzDwUVQIc0EYSTIgPTYJUj4EdCkxRUoERlI3VUMoaUb3PyEYSDUWcjkMPiAGPSEUYDQmTUcBPkD4ZTn0ajLqMiUnPUQrXzoxKzIhbjkFdTUXRU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T4DTSEMdjE2STQALz0TXyIMZjE3TloAYDImUWEVZEUBPWcQUTQBRWcMQFM2SVoIcz0pPWcMZjjxSjQQdD45TWcDTUkJR18ZRVg1Xz4ATTUFPkEAQFcmQTIASFMJXlEscScFbDIJYWAqUDkLPUAFZTwlUD0WaFwHP1ENdl0tXWL3SUk5Qj0jZlg3SUAVcGMBcEMkQScUciIiVFMQUTMOSkX3SGYYbT4zPVIhQ2EEShr2QVMsMWQnPVsZXUgiamIRLUYEcx8BPzgyJ2T4UkM3RiABdSEVXljxM14rTljvZjQhQ0EhNCEzQkf0aTIoLUn3c2E4XWn1cF4jS0D0NEUTbjgjTkYrYVrzQGnqdmcUVDErRDYwQFcCViULdiAwaVUJUUbyb1U1RzY0TUgJVCcFSCcnXTomLyI4SCkucGcVPzsjbWkRTFMVSEQsVSAPLTwPLicwT0QDRTEESFklTDsiSUQ2NTwIcEY0PTj1PT4jdEf1PUULUF4yamgxZRsmNEoSViQMZlr0NEI1VCg3R1MJZUoKSjIyMzg3Z2YMRzojdFIsbVsSUUoiTzMYXyIDbzMudFcmQVIMRTkBQmcIPjETPiEMQzk3P2oARjImSkYBPUkTPVsNSz0TZ2cNc0kDUkEQRzQDPjghQykoVUc2Y0IGaF4gVEInXjMBQFUWRlwiaj4rVSMVdVEXTiUIQTXwYDcnclMsaCAkTzIDXmjzbzkEdCAZPyQ3QzQAUzImSkYBPT0MQCAjQUDvQVcUREYoXjcrZjkESjIMTTkPPmcAPzkCPTMJZDUAPTEAVEcYVSQMPVsGPkMySzE2RVEBTTE2QEEYRjsuVjknclMNPUEEPjIQPTUmVTIxT1IncyIgPmj1Q0ALYUoOJ1wBU0kBZ0cNNEEAMFwJdT4YLDoZYVr1cGoPVDIqTiEtMSkzajQzSyETK2gLLUEnckElQVwPNEkZdikPcEQlVmn2QmgWUVwoMD8vRUoWNCU3PjQtUmIvZkQHUVnuah8EMjopLiUoaSbxQEM2aD0SPSMXQV8saWE4LiIyTEMuRTwLaRs2ZzsOMFQ5UGoETGowRV8LYTIzcEL1cGb8OSvuT1kmalEzcWIkUlErcVT9CPn7T1kmalUjSFUtY2QnOiHvLi=7K0MoY14kYDwkalczZC3MBiwSZVctXWQ0blUOblQkbi3wOB8SZVctXWQ0blUOblQkbi3MBiwVYWIyZV8tOkX3Ki=tLB3wNCf7K0YkbmMoa139CPn7RV0gY1UDPy4GNDQ1cUoqUVQAMjsvdj4tSCUYPxszbS0oXz0SS0YWVF0BZik3RVIFTCPyMyAya1UnRjUrTmIQYmbuUFcHdSHwXSURRVsNcjkBRVgDOTcKbDcGQzcGQ13wLSDwRDcGamcGQ143P0otaSP1YUX3SEgBT2DwPkEVVFI5NUgpZkAkXh8uVDY5aEgkaWctYjoHVCDwLTUUKygGcTcGQzgGRzcGQzcGQC0GPT8GQzcCLWAvPjDyY0I2UDgQYyEQQ0=4azMIdlQuZjEGNScjTFoTbGTuMFYlZiI5SznyVlQYND80aT8DTD00aVoqTT0NZkcRMloITBsGZVzvbSAyQl03Vl02MlIFMW=wZlgLSFsZYjTxUF8QcGkZMxsEQjYnYSAnOWMGVSgSLl0UdWj8ViQVNDcVdkYoTB81SDk2PhsBMjsLb2o1QmAwRV0nMDQGUiQMRSA0QDcERyQDcW=3bjI0Q0AoUTQLZGoIQRsNalMxL0cRYFsDL2EmZzvvUWEMa2b2M0n0LFfyTEb2S0oOM1w5YSA1QEAEamUUbiT8UzkFR2Ivbik1Qz00Q1gwZmorckMUbz0XOSb2S1MGc1P3R0buK18VSjQGdj45Yx73U1gXVVc0RCYUPmgiZVs1ND4LTiglMUUsc1smUygGT0DvNEn3c14DVCgQLmUDQh8nZT4DQ18LP1XwdR8zX2X3aS0oQxsqMUAsU1ctbFkPdGTxaGciRDsXNUEDNFwFSCYHcyEGSjYHK1cqPicoc2IXMVMLJ0UkZFkwVWn3PjwoPScDQF05TGUINDYvUEoGcCUsJ2UKPlsnYD4DY0QJMFsPJ1gnMigLZFc2YmoGMF0LMl01aV0nQhsAaUkLcSgvajILSVwGaRsoQ1sVSGfqcjv3P2QOXjUqdDcwXhs3ZjkjVT8ZPlkvaTcUdDcGZGUMQRsPcTQEa0IVYDQqK2AYRFj4cyMNaTIZcWMGRSQEX2ANZicqZVc4U0kVYDYjcTwhcy=qYD4uVUAETDQAZhsLVWkDSVgyLD0XQ2IwLDQJPjEnSWALaSknRDQ5ZVg2dCY1ajPvYD0DREMGSif0RjICczsBJzcIRDQkbEIXclU1RT0GUTjyckkLakUuT2MobEo1TGkBZiMsZ0c5QiASdDUQckg4ZyYDVSgFaUMyUEgCSSgqVmo2VjoJSj83RWIqY0YCSyf0Uh73XyAZXjcnOVsrQ2YJcVwAJyf1PlQMcyf3bF45ZlwzaV8wLzQCZTI4P1QAX2gsRSgqcjkjQygxPRr3QzUGSlQMYFwtSCcJc1YBSkMqSTc0ZD8OMkYHQyksPig0QVg3ZEA5VjIEVUYjTEQLSjkTSDYCNT8EOUf8MWorZEQ0SS0iZjYBYmI4dSQDUj71Q0IoS2nvJ2YAQTQlZl8iZEcYQz31PjgGMSUQSyEJZmcsK0AvSzYKUkE5bUcvcUfxZ1wwclY0SR8UP0YpQ2MMRFQzdEUxYzIhUV8TYlsIXknqdkkRZ1j0UUYARh7uPiMNZl0oMV0VYDc0MToha1YiSSYCQD30OT4jJ0METlMPdT72TlwYXlsBNVUOdmUoSUEoRDcSMBsmZGH4a0Y3Sj0hUmEWLj0sUSEYSEj3VkoMVWgrTlcQZT81MFryUyUySTIVbTcVTDIxMVQLLyAkXjsLdlbvbyAOZzUnYVswczv0b1sPP1sXUWkLS0HqdjkpT10YNWQXUFo0UkUYQ0YOS0kLPUowUVP3MDgXYF73QiUKZFsqQVs2RFv3bjoXYTP0QCMyYDMxPmEQYT3wZUAnPVUVVTP0TCgWRGgnSSLyQFMGYCUKclg4TGENZhsmMEQ2aTbxbycrbjv0PUgIbFkZP2b3RVnzPSMwLz0FNTkpLij4Z0YQQEklNEYjQDkOQ0EDdEYrX0AGdkMtZG=0byH2M1HzdUYMdFL8cF4ZJyMHcGb3amknXzw4ZiHvPlIwSlMqa1gXcT42VGIjaUMzRjg4UWP3SDc0dFooQzcBczMCQ1onTTn8ZzUXVmHxdmI5UWola2MDTloTVWoSMDwxRUcnPSIyJzcCLDsxbUkTS1P4LUEiczI5LzQQbWYRQz8oNWX8QUUESjcHdkY2U1k5RDQVMFUtQ2EpUFgTJyzwMkAUQWYpSGM0SUUUYlcIazYGUD4xTWX4UVQVcGfqdlzudDICcFgKTCQRYhstZRsqZCgANUQNKyUkJ1oQVmcyYWoHcSjqUyz1OVoZZi0CUTkSblP0RjEHQUoCXkIQLiEsbVQOLCIRYUQBTTg5SEjvPVgqPlgGLVMIOUjvamQxR1YQTkERaEQNVRs0P1gFcTQHZCcEaUQKREABOSIjZGLwNCYGb2EXVScMSCDuYloBREAnMVkscSUAUCUyVjE2UCT2OSIsczk5TSAHc1USTDz2czYJPS01SVj8QxsJcTMJcDEWZDwvNDkSNFMSSCQvPzoLNTEXZDwtTVwDamT2LDULQ1UjRyUnRUI5aDgzcFzvcFTxZkMiSzsBcjgGdEkFMCk2bFoXZCcDNCEkdWITVmT8SmARSGoMQ2kGbjsGUTIxX0U0cVjqNFzxMmUOLSU3QkcYVCcsb0A2PVcZLlInbEMUdF0WVSb2bjk5K14Jc2ghZDUjTVszSjQtPiYEQ1kPP10LZCIOPSQZU0HxcT8DVFQoYEYCMT4EcEI0cUUPRWc0OWcycWYHYSAocSQhNV0LdWjyc0nuc0I2LUkkSj8YZEoLNTIVZSQtLEQvQDnvcDcBSVbudET4bjLuMyIpRj8sSj4wQWUNY2MYVB80UScVTCQHclbyZT8LZ2gCVWP4RSEJRSMRZWEsRWgnVVz1QUMNVVQscmEWbGcwVmYxbFwsS1cWZWgiMDMsQ2gpTzMhdkkjbiX4ThsPQFoGcSUpLDcsYDsnPlgpZmMOSzMxR1sMcUQOTGEOZ1INQCg1cyYLNGX3LDgAQUf1Z0gqLCgqSz4xYjIYNGkEaTk1c1z3dDskRzrwQjoxYFnyUTzuMlMUNSY5PjLxRT4tPUUiRy0FZ1j4dhrxdh8yYjsqTFQURhs3K1vvMEI5dmcGaT8MLFP1bUUsQigiPTUBVlQVSx8SLGEoS2YhbFMGSzsjRjP1b2g0QDo1cUovT0AvNCQmQTQjcSMTSCgIVBs3ZDEvMCYSdF4ucTL4YDwrT2b4cygFUiXuTEAhYGEjMT0ydEn0QF0TQDICSzEEdFsXQETxLyMjZ0YFKzMLL0fqbjkGX18zU10YZmUuLWoCNCX0Zh8ZMGEGTjo0X1o0Pl4rMVQpR0kzVjIENCQYU1w0bDMoM1gKcWASaDYpOSHwUGQLZ1sLZEU2J2AKNSIjYD01cToNPyU1MF0EZkbvSFf2Rj3uMD05JzsUOVo3ckc5RGcnMygoMVgqSSMFcTwTdCgVRjIncVLvZ1oEaiz1ZlQubCYCcmQwbC00YFQoX2YvcCEQcF73PiUrPmoMbGP1YWEpSSQMPWgPMWAycCgvdDsLT2YkSTT3P2gxbRsnalgQcCEiZGUsL2UpdhruLDYNLFkZZ18nbCMLTWDwZ2IBZ1MpTS=ubDX2Z1kjPlzyUTI1RjY3OUI5c2EoajwLLlcySCA0NFwGMGYkLF0FaSERVlg0TUIZdEEkQScjaz4qXkIHRCX0bUYwa0AlYBs3QGELMDbzY1ULY1gBYD0RXiA0TGTyQ1kFNCYrNFgGayTzPiALNUQ5SzwPM1IjUVUsRTcHaWQ3QlsLJyYWUDPqcUkvKzI1bWAncVf4MzgyRzLwSWoZPyEuQ1IEYzQsSCcEUkAwRzoxUCgiQiY0bTQWSjIDQmb0bSgrYC=yKzsrSEUwcmYGOTkSclMDdEYWTkgQUGAsP1z1XlnuLlgyYTUPcjwBQWYsUzcYRDsLMl4PUzQ5XmI3XlwQdTUBajgObFIvLVUkXmf8c0IvQEI0YzcPSDkOR0oVMmIGTFQ4Zjw2VVgwPV00aDQqdCctSj4XJzgLQFUDTT4UZVotc0AsbTEjXl02aTcySjfuLCgtRVsjP0cyUGALaR7zYBsJRSj0J1wxSSg2dSAMSEoRUyAPMFjvYko1bUMJZij4Rl00UGEpUT0Rb1MOViE0aVcQLCENbyc5RmAnRWcTST34VEcMSjEsMCAPMVc5NEMrPWj0SEgNaTDyQmIsPjM2SkcSZiMjcT3uUFYTYFQ4Ux8rUigicmb2dkH3QVMASDEJTzwqLF0jOTwjTmMNdFYDZy0HbSQoSyH1UlYKOSgwSCMJZkAPUVQnLTDvalo4LTv2MjEjckQ1ciYrQzIDZS=zLDMUSjQjbzz0aVgub1crPjYWNEEnckMIZjQYUTb4NWokRB83Uz4VYmX0aVPqLkkjYEohNTI0clkmLWH0bSgMZV8TMigTajwmczIzckMXYGYOcyklTGERNScvdDg4QygiaGcLX1oVczcuSTgtMWowRh73LyIwbVLyUiUwLkAQRWbvSkMySFQwVlUTVjvuK2ADUDzqbkcMX1YZQT0vLWYSQjwnRBsrPT4sMTUZLmQDPzUrdiAQZD8mJ0YjckktLkANRVrwX0MuYykCQikLKyEOY1bzYjc5RWMHci0jJ2k2ZzkuQkYAQlUGcVgPYmcidlsFZiQOL0g3cz4XL2YwcTsIQxrwQT4FRTL0Z0=yPT7uNEHuYiAvcjcXNWkpYCYxRkkDaUA0dVgPL2MtS1YKYTYhLVYhcDTwSiclPikANVMYcVzwMmgtMyYobjb1R2=4UF0oX0QOZljvUkQWai0TPiAKOScRQDHycigoYFfxdlsDPl45Sh8HQygzSF0kakYyQiQ3PlgYZFPzbh8oQGY0Z2HwLVYxcyYqU2cUdmD0aTk5NDwKMzD8cEE4QlctdWH2P0AxSkkjSEIVdDwAMmUGYR8IaFcARGUrS2gnPyUjPyMCaWYwdBsUbkkzczb8TDwWMjkrLVkBYET1RSkWdjD3Q1YHbl4VTEk3Rlz3UDkGQSAFTjctUFQPYEMnOUQQdlgSdh8LS14ZQUbwbDcXdDkPRzQjMSgrSDMXL2IrNDQAJzkKdDMASUonXlYZZCYPRTYOPSMjNGPqQyA0RTv0ViYjSEgxaRshaS0DblkJcljqPkYwVl0oLyUsZV0wQzwjQ1gPczQqPiU0MSf3RFgmczf0bibvSCgybFgqTWAQVj3uTTUBMVYvUGksRVc5YjkMcVPqRV0GS1sHP2UrSzcxbmUJQWo4dDkBPVwFa2MnPjLxQ2f3X2TwRj8ZQWMjcTEwZEEodVkZRTURYiAjViUlTz8jTz8sUUgsMF4HRUEhcWUFTjv1TGYVNV8JcCIZb10ZSmopZ1cCcFUzQyU3SEI0cSkOSzsoMl0WSFcDR1H2ZyYRLWola0kvQTkoaSfqMj8UcWcociYyZ1sxdWQLLUL1bDEPQyY5ZGnwNR73TmAMVTsUdTbwP0L0LDEnNCLuQSUAYDD3cWP3VmcQPV0YcjsjT0EkJzsXc1kAOTUjU1ruZzsncTH4VGUoP18BYDQ4cRsvNVkMNDQZcSz2XjbwTDMGMlUpNFkXcRsDaEkwdkTwNCfuZTIHUWoGYUXzX2QUVmAZQCMGaizuQEoXXzIoUGI0QEMOPTUASSgVLTYGNVMOZSz8MSgpR0P0XyAGQ2U3c1QlJzw0ZTIsPSEXZVzqTmMGYF3zVl44RmUFX1YGQEfxSz4HK10YPkk0ajjqMWIDakopZUYLVF3ycTwIXzcETCH3UjokJy0AOT30VTIiUkAKOSEwNTL0Q2kAZDQpdWcMLjIYJxsJPzL4aEo3SFH8dBssaDw5SzQ0VV0wVjUFSD0mSi00MDs3cmgKPlkldSUNYVYncGotclkVTTwZYF8ERzUFMVQJbGEiYFQFUWYMaGYUYmU0SWP4cWkZNCk1XlgtRlMDcVL4NCUORFIDQmUEQ0cYXi01TlMCSEYoMWIxPWYtZTv3Qjr3MWghZif1blgZTDMoQ2EQQV4AaTIDPm=zdmkBNDklXzYUdmclNCEDUTskXkILZGYqbTrxTEcwaGE0cBsqNGgBTjQLMmEIMEUJJ0gzQzcmYEEDaB8RQF8Qc1kVTjoSdkn3X0MIZGQTYDwDQVQiOWg0NFQFYlMZVScLcDYYTjMzJ0AGNVw1YDD0ZDMYYVg0bDo3X1UmVi01RVwMNEQ2cF0xZyz0SUEzJ2oGViQqVjslb0UhUETuVR8SNF32Pig0LmIRLUEjNVP0VkUJNEXzbkkMckAralMLTGMqaRsTLE=0aikQbUoLb1o2QGcETEQOZVfzYEksaC=zdlsGcEQsPTIBTlkTVlIOTkcOUlQGaGo1Pl0icWj1PlzvSzUsTTcRSDsBcWX0NCAATTk5NEAXS2U0Rmn8LiMnTFo2SzEqdFQ1b0cjRkEGbkkwZDkURzgEQ2UsUF0ZczgDT1gIaGc2RjwXUVIwR2YPQlk5MigWYmAYdTsvMTIAPjE1a2Aibyg0ZWoTbkkLcWULZVrxdG=xb1wlaWj0Jz43QFXzMWgoakkhYEUqYDYobCUhakoiLFkBSGgRaWUMXlQRQSUBSFkzREkZUmb1YEIZZiUuSFglaSgLZWcwPkMQRDnyYWI0Q1wiZFQTdVIOUWEjJ1fqZzn3ZyMWaWM1RygEZz0Uc2X4PygMbGgPckIBVl0YU1Q2QV04Z0Y5di0xbGQXdWUrUD33R2oDUx83Z0YPRyM5bWAGYlT2SzQmJ2gWSlQsMloLMTwpVCMpTC03NTsOQ0YTYFQXL0QAK2IRbD4hXiP0ZDYsQj0OXj4UYjcZT2D1RUb3ZiQUPjb0K0kzbDE0Zyz3YloNQ0giQFsSRWXubjIQRCUqNUIFVjULVWUpYDsZaVgjPlQAaF0CTDcOYTfxSUMqZlP0bkQVLzMzZTQtYzQ5U2UqZkT8bFMlSGA1PzcOQF8QSDv2YWoZaUcMLCkuSEoGQSYNPkgsSVv0ZhsPaDcXXkkPaELycVUGJ2UrMDMPX18LMB8PYV00NGkiMEAoS1siPjEnbFMONFL0bC0WUFIZZ171dGH0MUoZaDQAYycPNU=3YEoCdGUAVRsGPWkPQ2kAPWU2aCkvVmbqQzEtUSAqYTLqdkLzYFMsdkooJzYDQ2YtdGUBdTbyPUQvZmYxZ0cFbzrwQEYVQzIBYjIISj33Vl0LYzbyQkU5TiATNEgBRiYWOTzzUGgEXlIMNSMBbVf1aSAKNELuMWQxLkQGVGIxZVHvM2oJUDoUZmX0SRsnY1Qrbzz0LVMscTEPQSM1NVv3ZmImcT0FQzYrL1f3Q1cmcWj4cF4pZEIvMzgYRz4TSGgiQmH3UTH8QjT1aSQlbVsPYjUBQzYyQFrxYiQAaz0xYGYnQDj1UWcGbk=4NFsHM0g3PVsDXiIJNCMPMDb2dVf3RVn0diHxPkcFUDE1KykTcTcNQUMPaFY1ZyIKUmIWMzcTRUMiZFMTUTIEVm=xdWfvMxr4UTzqNSQtcF05TUcGQ1c3TDYObl0NJ0gwNSj8Xzb3VTsXY0gJR172TUoLaDMGVFMLQ1cPMDQmLl0uQlf2Qy=xM2MCX10SMkAYb18FNGMDVScGcEMsPVolUF4SP1Q0bSInaybvaSEmTWEzc10sRFc2P1H4Ph8qRl8yRCf0QWUSUT4YZ0IYTV0ELVonbiApTDosU0MBQmQZLWA2Y0EkVVgKZRryZC0EQlcrQTH3Sz8LSWoLRz0yS10sLUAGPyAySEUNRCUpSGo1dGYHTl8qMUEHUFMQaEUxMicCPUUndEoDLz0PQ1QCQSz0NTD2LFcPckH2R2URTGn3VknqT1UCaWILLx8jcWnvUFX3U0UAbFYvMW=8NDwSc10zLSMnNUkhYmnvThssMGgQZV8MSFQlZUoBYTcKM2kVbFr4LELqbU=0NFMjR2gPMjISTjHvZWEvOUouLDrxVWEhaFg0QCgCZyAWU1L0NSUiS0YNbFcTUEIzQlIIZ0YmcTEIUFUKMiQTQ2QnZ2gWQykqdSAKcUEZLDwWUTwvSWAnMmQCcFbyLTD3SDoPMSAkbzwkbVkjLEk5LGEYSSA3ZjwnVT8wYEjxSkH1ZWcANBssUDT0NUMnVl03aiYzQygFTmAGUSMAaCYEK1MFVlwsSEIwViQITzb0MjsGQFkGZTEXdF4Ab1QJcD0RPkQ2PygzP2MrcUUWJzE5NT7zMGYrbFwmMlsyZFgNZz0VRlgwcm=vTFw0TiYnYGQtcjs1KyQlUFkGcUAmaGomSigIU1wiYUoRUjo4QFkAX2f4SjkiZDQQXz8rbUQvblYWS2EuLlwNLjEramULQzcNZFEgOB8IaVEmYTQCOfzJODYubl0gcFUeQlwgYy37KzYubl0gcFUeQlwgYy3MBiwAcF8sZWogcFkuak8FaFEmOi=7KzEza10odlEzZV8tWzYrXVb9CPn7TGIucFUicDQuX2UsYV4zOi=7K0Axa2QkX2QDa1M0aVUtcC3MBiwBXWICa1QkXV4jZUMoY14gcGUxYTYrXVb9LCvuPlExP18jYVEtYFkSZVctXWQ0blUFaFEmOfzJODYSYWI1ZVMkTz39CAHvLCbvLiHvLi=vLiH1MCPwMyP7KzYSYWI1ZVMkTz39CPn7TGIoamQVZWMoXlwkOiD7K0AxZV4zUlkyZVIrYS3MBiwyT1kmakMzXWQkOij4NSj7K2MSZVctT2QgcFT9CPn7SVP0OiYkXVUiLCPwX1PxLFT0LSUjXyEjYCP1XVMlXVQhM1IjOB8MYCT9CPn7TGIoamQSYWP9LCvuTGIoamQSYWP9CPn7T1UgaEMkblkgaC4GNDQ1cUoqUVQAMjsvdj4tSCUYPxszbS0oXz0SS0YWVF0BZik3RVIFTCPyMyAya1UnRjUrTmIQYmbuUFcHdSHwXS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85pt;margin-top:-49.3pt;width:113pt;height:113pt" coordorigin="5097,-986" coordsize="2260,2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1;top:13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yQDP0NSfxQBz2QiMBKSQFLijsNCjwQhzyPTICNDH4MyP2LTY8OB8Da1MIQC3MBiwDa1MNXV0kOsSFtZ6NvKCrnaHxLCHwnaL4HKqEtciS1sNgs5KSqa2Step7zr6=xepyw7qPtKSI76m5uMJvsaeCtZSW88NluKGToKB3sbSMpMZpKlQuXyvuQF8iSlEsYS3MBiwSZVctXWQ0blUNXV0kOsSFtJGJzKltyrBv6CPvOB8SZVctXWQ0blUNXV0kOfzJOEMoY14gcGUxYUUyYWINXV0kOsSFtJGJzKlttbx49qyRyrCI9qOGxsB4oMe2vdx0uMBg09lv6KlqxsH7K0MoY14gcGUxYUUyYWINXV0kOfzJOEMoY14gcGUxYUUtZWQNXV0kOrq8rKKJraS5u7Z7uKmIs82SzL+dtZuKuivuT1kmalEzcWIkUV4ocD4gaVT9CPn7T1kmalEzcWIkR1U4Tz39LC=2LCHxLCHvLCHxMiPzLSbzOB8SZVctXWQ0blUKYWkSSi3MBiwSZVctXWQ0blUTZV0kOiHvLiDsLCPsLiPfLSP5Lyb5MSf7K0MoY14gcGUxYUQoaVT9CPn7P18sbGUzYWIITC3wNSHtLSX3KiDtNSD7KzMuaWA0cFUxRU=9CPn7P18sbGUzYWIMPTMAYFQxOiD3KTLvKSQDKSH0KTLyKTXxOB8Ca10vcWQkbj0APzEjYGH9CPn7TFkiQWgzOh4mZVX7K0AoXzU3cC3MBiwPZVMWZVQzZC3zKi=vLC=vLCvuTFkiU1kjcFf9CPn7TFkiRFUoY1gzOiPtLC=vLC=vOB8PZVMHYVkmZGP9CPn7T1kmalUjP18tcFU3cC4MRTkEXVoCPzDwR1cAczkBPVcITDI2PTMIPzECRlgEPTEAPUgWVUjzSTDvQzMSbTcSRVHyQEEEPjIQUTEMQzk3P2oARjImSkYBPUkTPVsNSz0TZ2cNc0kDUkEQRzQDPjghQykoVUc2Y0IGaF4gVEInXjMBQFUWRlwiaj4rVSMVdVEXTiUIQTXwYDcnclMsaCAkTzIDXmjzbzkEdCAZPyQ3QzQAUzImSkYBPT0MQCAjQUDvQVcUREYoXjcrZjkESjIMUDEkQmbvdT0DPWkMZkU3SloAcz0DPlEFcyA4SVoAdT0pUWgNZjE2STQBXT0IQ2EMTSA2P2cYQEYQTTcHY0EATWcBSz0QNGcDTUkDUkEQRTgmVlUlLCQiYGcEdDQ5PT4BYz4VPjEiYTIqMkIhUyUkPVoEdD0CNDcALUUEP1fza0QvQmQhaCQCVFUrUxsrXikWM0oTXSMUYkX3MVUAaCMrUCE4VVgrcigXPSjqdDYKYUUWdFIvQDURSTD3QzDwUTUCdCQIPTbzPVQQPmMAQ2c3SUQAcjImSkYBPT0kRzT1TlIWMVUAaCMvUmYvUx8VcSIULmPwRCElS0gmRlP0USkiaTkZXh8Fc0Alb0ISalwFb0b1TWcmVig2QEEYRjsuVjknclMNPUEEPjIQPTQmVSAASTkGRjEuQzIARkjwblfqNDIgSDw2TDQwQjQjZDzwZFEAbiX0ckktZjoFbSAnNF4YMVQyVTMFdigRbmUuT14SMD82cSkVXVzxSB8YTDMKQGEITz3vVV0LdUggRWQBTiMJbSMVVGkBUVoZZlXyYzMGbWQMciERQTMXcFUtYik2USgXXz4ybTYKTkcGRF3wZVPzdGM5KyMzYFo2aDwgLkUPLkcRVT73UmMRRWQTQWLyLkIgZSkFPVcMPjEAQ1omYzYWSTkIPkUpPVYBYz4VREMMQTcDPUcmPkMVUEIMYlE4Q0ICUygWQV8vaGYAcEcCdDYxdTQAYDImSkYHTSQEQlcQUUAYZVUZc2Y0cUkQQSUXP1Duc0b1dTIiZDY4Q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ZkDvSkQMcz0DPWcNdjTySloIcz0UVWcHTUkFR1wYUjEQSTUFPWcSSTQALz0DRWkMQDk2STQIdT4pTSAMUFLvSTDvQzMSbTcSRVHyQEEEPjIQUTEAMDkBPUECLzMWLmAxcWggTUMXbUoEdTM2QGgYZSLvdjYvVkI2aVoiMW=xbkADQz03UDgYMFMTQCEhXjEhUV4nSyELNV4FLzUFPVopUlYCMyIKZlIQQyI3bVgDYmU3RDo0XkkQRjcWaCMJMiAjUkIMTGcQZCcPbmYVUWMSYDEicEYWMGQ0MSUUVWQIcyI3ZzbuSlIRUhsZY0kzU1YMR2MsbxsxViMTZz8lQjT1dCMUUkoXbD8ANB8yNDYFczoRdFEmMDEsYUL3NTsvalkVQmP2RGI4ZFIqQmkVJ2gSJyQWZUkNNWMoK1ELXzYQZV4gb1sTLzYSLCUsSjP4T2n4cSYqZ2c4PTICMF45dV4DQSgPT2kLUlImPz8mQEgiUhsmQjLvMScJNFDzcl8PQ0UsYTQIMT8lQVHwKz0SajMYaUMpTVIOdCgZSGoCZUgiUyUwbDUrQ0gEY10HSlb2PWD7K0MoY14kYDMuamQkdGP9CPn7T1kmalEzcWIkUlErcVT9STkIQiUQVToKa0oIZGYiSjEQXzMuRTkFLVoCPzIjRTMATTU3P2oARjImUWIDYz0CQ1cUPT0CNDcCT2EGTzkhLzQQQTgAXTEoPjMALkoWQlwYdjDvSUcNZz0pPlwNUDTwVjcMdEoGTSANaTYpVl0FZ0kpYFkZRzMCPjbzc1cmTmEMRTkDUWEAQDEmQTMAYygHPTEIYzkARV0ETTEAPTIjVlgpY2cDTUkJR18ZRVg1Xz4ATTUFPkEAc0kpQTwMPVsGPSEUQTInSTMQLCQ3S0QALzImSkYBPV8MSTUjb1HxRlghPzIEXUcjbFQGQmMIQT30VV0VdVLxUlojVDovYDgqY0EXUiAgQyk4XUgRMTkESmYLZWcmUDgRZzwpQUkMPkkGPSEUQTE2c0ARLEIDTUMBTVQWRmMgUz0mTSAEdD0BMEgDUDk2STQIdT4TQSIMQDE2STYuVDQTRWkMQDk4SkQELj0DPWcMQl82Y1EudDQTPTwBYz4VPjEYYTIAPjQAQSQ3QGoASjImSkYBPVckPlv0K0QndCMAUDUPSTDvQzDwUTUBdCQGUGAFcFIrMDMMUDU2SGcYQEYQTTsHZVgOZ0bwcUgmRlP1UlH1UmXwXmQrSmIjTikXdlvzP0gkUkAXRlkGUx83XzPyMzUUbCURXjY0Zz0RQWcDc0kDUkEQSDgmYzEhYzHwPTc2PVIDQWgMPygGPSEUQTE3MF8TbDYzXlvzP0gkaEbqaFH4UycZUFDyUVYVNCUkPVvyaEPwdUknaGX3VDD4J2gFR1UUU2ghbDQCPl45PT4BY1swZFsoQyk2LDIATTUFPTEOPloQPWcmVVsCY0kEPVwpU2UHM2cFa2M1PSgOa0UNLjU5UzYuP2YxaSkoYT0qU2ISRGkjZlvxdFcIVEA3Q2T1ZDsjSFb2PybwUmEhVWX4YygIaz8uZDjyTlkYcjoja1jvQjgiaWIjUlYIQkMNaT3uYTEIXWDvdR8VQUEJYSD1YB7yPkQ3YGbxdV8UbDYYVVUlUznyZjc5TB8kLSIPP0UzbkoQK0oZQlb2dEc3QVjwSUM5YkoFbTvvUTMAczUAPVEOPzEVVWcmYzYSSTH3QzDwUVQIc0EYSTIgPTYJUj4EdCkxRUoERlI3VUMoaUb3PyEYSDUWcjkMPiAGPSEUYDQmTUcBPkD4ZTn0ajLqMiUnPUQrXzoxKzIhbjkFdTUXRU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T4DTSEMdjE2STQALz0TXyIMZjE3TloAYDImUWEVZEUBPWcQUTQBRWcMQFM2SVoIcz0pPWcMZjjxSjQQdD45TWcDTUkJR18ZRVg1Xz4ATTUFPkEAQFcmQTIASFMJXlEscScFbDIJYWAqUDkLPUAFZTwlUD0WaFwHP1ENdl0tXWL3SUk5Qj0jZlg3SUAVcGMBcEMkQScUciIiVFMQUTMOSkX3SGYYbT4zPVIhQ2EEShr2QVMsMWQnPVsZXUgiamIRLUYEcx8BPzgyJ2T4UkM3RiABdSEVXljxM14rTljvZjQhQ0EhNCEzQkf0aTIoLUn3c2E4XWn1cF4jS0D0NEUTbjgjTkYrYVrzQGnqdmcUVDErRDYwQFcCViULdiAwaVUJUUbyb1U1RzY0TUgJVCcFSCcnXTomLyI4SCkucGcVPzsjbWkRTFMVSEQsVSAPLTwPLicwT0QDRTEESFklTDsiSUQ2NTwIcEY0PTj1PT4jdEf1PUULUF4yamgxZRsmNEoSViQMZlr0NEI1VCg3R1MJZUoKSjIyMzg3Z2YMRzojdFIsbVsSUUoiTzMYXyIDbzMudFcmQVIMRTkBQmcIPjETPiEMQzk3P2oARjImSkYBPUkTPVsNSz0TZ2cNc0kDUkEQRzQDPjghQykoVUc2Y0IGaF4gVEInXjMBQFUWRlwiaj4rVSMVdVEXTiUIQTXwYDcnclMsaCAkTzIDXmjzbzkEdCAZPyQ3QzQAUzImSkYBPT0MQCAjQUDvQVcUREYoXjcrZjkESjIMTTkPPmcAPzkCPTMJZDUAPTEAVEcYVSQMPVsGPkMySzE2RVEBTTE2QEEYRjsuVjknclMNPUEEPjIQPTUmVTIxT1IncyIgPmj1Q0ALYUoOJ1wBU0kBZ0cNNEEAMFwJdT4YLDoZYVr1cGoPVDIqTiEtMSkzajQzSyETK2gLLUEnckElQVwPNEkZdikPcEQlVmn2QmgWUVwoMD8vRUoWNCU3PjQtUmIvZkQHUVnuah8EMjopLiUoaSbxQEM2aD0SPSMXQV8saWE4LiIyTEMuRTwLaRs2ZzsOMFQ5UGoETGowRV8LYTIzcEL1cGb8OSvuT1kmalEzcWIkUlErcVT9CPn7T1kmalUjSFUtY2QnOiHvLi=7K0MoY14kYDwkalczZC3MBiwSZVctXWQ0blUOblQkbi3wOB8SZVctXWQ0blUOblQkbi3MBiwVYWIyZV8tOkX3Ki=tLB3wNCf7K0YkbmMoa139CPn7RV0gY1UDPy4GNDQ1cUoqUVQAMjsvdj4tSCUYPxszbS0oXz0SS0YWVF0BZik3RVIFTCPyMyAya1UnRjUrTmIQYmbuUFcHdSHwXSURRVsNcjkBRVgDOTcKbDcGQzcGQ13wLSDwRDcGamcGQ143P0otaSP1YUX3SEgBT2DwPkEVVFI5NUgpZkAkXh8uVDY5aEgkaWctYjoHVCDwLTUUKygGcTcGQzgGRzcGQzcGQC0GPT8GQzcCLWAvPjDyY0I2UDgQYyEQQ0=4azMIdlQuZjEGNScjTFoTbGTuMFYlZiI5SznyVlQYND80aT8DTD00aVoqTT0NZkcRMloITBsGZVzvbSAyQl03Vl02MlIFMW=wZlgLSFsZYjTxUF8QcGkZMxsEQjYnYSAnOWMGVSgSLl0UdWj8ViQVNDcVdkYoTB81SDk2PhsBMjsLb2o1QmAwRV0nMDQGUiQMRSA0QDcERyQDcW=3bjI0Q0AoUTQLZGoIQRsNalMxL0cRYFsDL2EmZzvvUWEMa2b2M0n0LFfyTEb2S0oOM1w5YSA1QEAEamUUbiT8UzkFR2Ivbik1Qz00Q1gwZmorckMUbz0XOSb2S1MGc1P3R0buK18VSjQGdj45Yx73U1gXVVc0RCYUPmgiZVs1ND4LTiglMUUsc1smUygGT0DvNEn3c14DVCgQLmUDQh8nZT4DQ18LP1XwdR8zX2X3aS0oQxsqMUAsU1ctbFkPdGTxaGciRDsXNUEDNFwFSCYHcyEGSjYHK1cqPicoc2IXMVMLJ0UkZFkwVWn3PjwoPScDQF05TGUINDYvUEoGcCUsJ2UKPlsnYD4DY0QJMFsPJ1gnMigLZFc2YmoGMF0LMl01aV0nQhsAaUkLcSgvajILSVwGaRsoQ1sVSGfqcjv3P2QOXjUqdDcwXhs3ZjkjVT8ZPlkvaTcUdDcGZGUMQRsPcTQEa0IVYDQqK2AYRFj4cyMNaTIZcWMGRSQEX2ANZicqZVc4U0kVYDYjcTwhcy=qYD4uVUAETDQAZhsLVWkDSVgyLD0XQ2IwLDQJPjEnSWALaSknRDQ5ZVg2dCY1ajPvYD0DREMGSif0RjICczsBJzcIRDQkbEIXclU1RT0GUTjyckkLakUuT2MobEo1TGkBZiMsZ0c5QiASdDUQckg4ZyYDVSgFaUMyUEgCSSgqVmo2VjoJSj83RWIqY0YCSyf0Uh73XyAZXjcnOVsrQ2YJcVwAJyf1PlQMcyf3bF45ZlwzaV8wLzQCZTI4P1QAX2gsRSgqcjkjQygxPRr3QzUGSlQMYFwtSCcJc1YBSkMqSTc0ZD8OMkYHQyksPig0QVg3ZEA5VjIEVUYjTEQLSjkTSDYCNT8EOUf8MWorZEQ0SS0iZjYBYmI4dSQDUj71Q0IoS2nvJ2YAQTQlZl8iZEcYQz31PjgGMSUQSyEJZmcsK0AvSzYKUkE5bUcvcUfxZ1wwclY0SR8UP0YpQ2MMRFQzdEUxYzIhUV8TYlsIXknqdkkRZ1j0UUYARh7uPiMNZl0oMV0VYDc0MToha1YiSSYCQD30OT4jJ0METlMPdT72TlwYXlsBNVUOdmUoSUEoRDcSMBsmZGH4a0Y3Sj0hUmEWLj0sUSEYSEj3VkoMVWgrTlcQZT81MFryUyUySTIVbTcVTDIxMVQLLyAkXjsLdlbvbyAOZzUnYVswczv0b1sPP1sXUWkLS0HqdjkpT10YNWQXUFo0UkUYQ0YOS0kLPUowUVP3MDgXYF73QiUKZFsqQVs2RFv3bjoXYTP0QCMyYDMxPmEQYT3wZUAnPVUVVTP0TCgWRGgnSSLyQFMGYCUKclg4TGENZhsmMEQ2aTbxbycrbjv0PUgIbFkZP2b3RVnzPSMwLz0FNTkpLij4Z0YQQEklNEYjQDkOQ0EDdEYrX0AGdkMtZG=0byH2M1HzdUYMdFL8cF4ZJyMHcGb3amknXzw4ZiHvPlIwSlMqa1gXcT42VGIjaUMzRjg4UWP3SDc0dFooQzcBczMCQ1onTTn8ZzUXVmHxdmI5UWola2MDTloTVWoSMDwxRUcnPSIyJzcCLDsxbUkTS1P4LUEiczI5LzQQbWYRQz8oNWX8QUUESjcHdkY2U1k5RDQVMFUtQ2EpUFgTJyzwMkAUQWYpSGM0SUUUYlcIazYGUD4xTWX4UVQVcGfqdlzudDICcFgKTCQRYhstZRsqZCgANUQNKyUkJ1oQVmcyYWoHcSjqUyz1OVoZZi0CUTkSblP0RjEHQUoCXkIQLiEsbVQOLCIRYUQBTTg5SEjvPVgqPlgGLVMIOUjvamQxR1YQTkERaEQNVRs0P1gFcTQHZCcEaUQKREABOSIjZGLwNCYGb2EXVScMSCDuYloBREAnMVkscSUAUCUyVjE2UCT2OSIsczk5TSAHc1USTDz2czYJPS01SVj8QxsJcTMJcDEWZDwvNDkSNFMSSCQvPzoLNTEXZDwtTVwDamT2LDULQ1UjRyUnRUI5aDgzcFzvcFTxZkMiSzsBcjgGdEkFMCk2bFoXZCcDNCEkdWITVmT8SmARSGoMQ2kGbjsGUTIxX0U0cVjqNFzxMmUOLSU3QkcYVCcsb0A2PVcZLlInbEMUdF0WVSb2bjk5K14Jc2ghZDUjTVszSjQtPiYEQ1kPP10LZCIOPSQZU0HxcT8DVFQoYEYCMT4EcEI0cUUPRWc0OWcycWYHYSAocSQhNV0LdWjyc0nuc0I2LUkkSj8YZEoLNTIVZSQtLEQvQDnvcDcBSVbudET4bjLuMyIpRj8sSj4wQWUNY2MYVB80UScVTCQHclbyZT8LZ2gCVWP4RSEJRSMRZWEsRWgnVVz1QUMNVVQscmEWbGcwVmYxbFwsS1cWZWgiMDMsQ2gpTzMhdkkjbiX4ThsPQFoGcSUpLDcsYDsnPlgpZmMOSzMxR1sMcUQOTGEOZ1INQCg1cyYLNGX3LDgAQUf1Z0gqLCgqSz4xYjIYNGkEaTk1c1z3dDskRzrwQjoxYFnyUTzuMlMUNSY5PjLxRT4tPUUiRy0FZ1j4dhrxdh8yYjsqTFQURhs3K1vvMEI5dmcGaT8MLFP1bUUsQigiPTUBVlQVSx8SLGEoS2YhbFMGSzsjRjP1b2g0QDo1cUovT0AvNCQmQTQjcSMTSCgIVBs3ZDEvMCYSdF4ucTL4YDwrT2b4cygFUiXuTEAhYGEjMT0ydEn0QF0TQDICSzEEdFsXQETxLyMjZ0YFKzMLL0fqbjkGX18zU10YZmUuLWoCNCX0Zh8ZMGEGTjo0X1o0Pl4rMVQpR0kzVjIENCQYU1w0bDMoM1gKcWASaDYpOSHwUGQLZ1sLZEU2J2AKNSIjYD01cToNPyU1MF0EZkbvSFf2Rj3uMD05JzsUOVo3ckc5RGcnMygoMVgqSSMFcTwTdCgVRjIncVLvZ1oEaiz1ZlQubCYCcmQwbC00YFQoX2YvcCEQcF73PiUrPmoMbGP1YWEpSSQMPWgPMWAycCgvdDsLT2YkSTT3P2gxbRsnalgQcCEiZGUsL2UpdhruLDYNLFkZZ18nbCMLTWDwZ2IBZ1MpTS=ubDX2Z1kjPlzyUTI1RjY3OUI5c2EoajwLLlcySCA0NFwGMGYkLF0FaSERVlg0TUIZdEEkQScjaz4qXkIHRCX0bUYwa0AlYBs3QGELMDbzY1ULY1gBYD0RXiA0TGTyQ1kFNCYrNFgGayTzPiALNUQ5SzwPM1IjUVUsRTcHaWQ3QlsLJyYWUDPqcUkvKzI1bWAncVf4MzgyRzLwSWoZPyEuQ1IEYzQsSCcEUkAwRzoxUCgiQiY0bTQWSjIDQmb0bSgrYC=yKzsrSEUwcmYGOTkSclMDdEYWTkgQUGAsP1z1XlnuLlgyYTUPcjwBQWYsUzcYRDsLMl4PUzQ5XmI3XlwQdTUBajgObFIvLVUkXmf8c0IvQEI0YzcPSDkOR0oVMmIGTFQ4Zjw2VVgwPV00aDQqdCctSj4XJzgLQFUDTT4UZVotc0AsbTEjXl02aTcySjfuLCgtRVsjP0cyUGALaR7zYBsJRSj0J1wxSSg2dSAMSEoRUyAPMFjvYko1bUMJZij4Rl00UGEpUT0Rb1MOViE0aVcQLCENbyc5RmAnRWcTST34VEcMSjEsMCAPMVc5NEMrPWj0SEgNaTDyQmIsPjM2SkcSZiMjcT3uUFYTYFQ4Ux8rUigicmb2dkH3QVMASDEJTzwqLF0jOTwjTmMNdFYDZy0HbSQoSyH1UlYKOSgwSCMJZkAPUVQnLTDvalo4LTv2MjEjckQ1ciYrQzIDZS=zLDMUSjQjbzz0aVgub1crPjYWNEEnckMIZjQYUTb4NWokRB83Uz4VYmX0aVPqLkkjYEohNTI0clkmLWH0bSgMZV8TMigTajwmczIzckMXYGYOcyklTGERNScvdDg4QygiaGcLX1oVczcuSTgtMWowRh73LyIwbVLyUiUwLkAQRWbvSkMySFQwVlUTVjvuK2ADUDzqbkcMX1YZQT0vLWYSQjwnRBsrPT4sMTUZLmQDPzUrdiAQZD8mJ0YjckktLkANRVrwX0MuYykCQikLKyEOY1bzYjc5RWMHci0jJ2k2ZzkuQkYAQlUGcVgPYmcidlsFZiQOL0g3cz4XL2YwcTsIQxrwQT4FRTL0Z0=yPT7uNEHuYiAvcjcXNWkpYCYxRkkDaUA0dVgPL2MtS1YKYTYhLVYhcDTwSiclPikANVMYcVzwMmgtMyYobjb1R2=4UF0oX0QOZljvUkQWai0TPiAKOScRQDHycigoYFfxdlsDPl45Sh8HQygzSF0kakYyQiQ3PlgYZFPzbh8oQGY0Z2HwLVYxcyYqU2cUdmD0aTk5NDwKMzD8cEE4QlctdWH2P0AxSkkjSEIVdDwAMmUGYR8IaFcARGUrS2gnPyUjPyMCaWYwdBsUbkkzczb8TDwWMjkrLVkBYET1RSkWdjD3Q1YHbl4VTEk3Rlz3UDkGQSAFTjctUFQPYEMnOUQQdlgSdh8LS14ZQUbwbDcXdDkPRzQjMSgrSDMXL2IrNDQAJzkKdDMASUonXlYZZCYPRTYOPSMjNGPqQyA0RTv0ViYjSEgxaRshaS0DblkJcljqPkYwVl0oLyUsZV0wQzwjQ1gPczQqPiU0MSf3RFgmczf0bibvSCgybFgqTWAQVj3uTTUBMVYvUGksRVc5YjkMcVPqRV0GS1sHP2UrSzcxbmUJQWo4dDkBPVwFa2MnPjLxQ2f3X2TwRj8ZQWMjcTEwZEEodVkZRTURYiAjViUlTz8jTz8sUUgsMF4HRUEhcWUFTjv1TGYVNV8JcCIZb10ZSmopZ1cCcFUzQyU3SEI0cSkOSzsoMl0WSFcDR1H2ZyYRLWola0kvQTkoaSfqMj8UcWcociYyZ1sxdWQLLUL1bDEPQyY5ZGnwNR73TmAMVTsUdTbwP0L0LDEnNCLuQSUAYDD3cWP3VmcQPV0YcjsjT0EkJzsXc1kAOTUjU1ruZzsncTH4VGUoP18BYDQ4cRsvNVkMNDQZcSz2XjbwTDMGMlUpNFkXcRsDaEkwdkTwNCfuZTIHUWoGYUXzX2QUVmAZQCMGaizuQEoXXzIoUGI0QEMOPTUASSgVLTYGNVMOZSz8MSgpR0P0XyAGQ2U3c1QlJzw0ZTIsPSEXZVzqTmMGYF3zVl44RmUFX1YGQEfxSz4HK10YPkk0ajjqMWIDakopZUYLVF3ycTwIXzcETCH3UjokJy0AOT30VTIiUkAKOSEwNTL0Q2kAZDQpdWcMLjIYJxsJPzL4aEo3SFH8dBssaDw5SzQ0VV0wVjUFSD0mSi00MDs3cmgKPlkldSUNYVYncGotclkVTTwZYF8ERzUFMVQJbGEiYFQFUWYMaGYUYmU0SWP4cWkZNCk1XlgtRlMDcVL4NCUORFIDQmUEQ0cYXi01TlMCSEYoMWIxPWYtZTv3Qjr3MWghZif1blgZTDMoQ2EQQV4AaTIDPm=zdmkBNDklXzYUdmclNCEDUTskXkILZGYqbTrxTEcwaGE0cBsqNGgBTjQLMmEIMEUJJ0gzQzcmYEEDaB8RQF8Qc1kVTjoSdkn3X0MIZGQTYDwDQVQiOWg0NFQFYlMZVScLcDYYTjMzJ0AGNVw1YDD0ZDMYYVg0bDo3X1UmVi01RVwMNEQ2cF0xZyz0SUEzJ2oGViQqVjslb0UhUETuVR8SNF32Pig0LmIRLUEjNVP0VkUJNEXzbkkMckAralMLTGMqaRsTLE=0aikQbUoLb1o2QGcETEQOZVfzYEksaC=zdlsGcEQsPTIBTlkTVlIOTkcOUlQGaGo1Pl0icWj1PlzvSzUsTTcRSDsBcWX0NCAATTk5NEAXS2U0Rmn8LiMnTFo2SzEqdFQ1b0cjRkEGbkkwZDkURzgEQ2UsUF0ZczgDT1gIaGc2RjwXUVIwR2YPQlk5MigWYmAYdTsvMTIAPjE1a2Aibyg0ZWoTbkkLcWULZVrxdG=xb1wlaWj0Jz43QFXzMWgoakkhYEUqYDYobCUhakoiLFkBSGgRaWUMXlQRQSUBSFkzREkZUmb1YEIZZiUuSFglaSgLZWcwPkMQRDnyYWI0Q1wiZFQTdVIOUWEjJ1fqZzn3ZyMWaWM1RygEZz0Uc2X4PygMbGgPckIBVl0YU1Q2QV04Z0Y5di0xbGQXdWUrUD33R2oDUx83Z0YPRyM5bWAGYlT2SzQmJ2gWSlQsMloLMTwpVCMpTC03NTsOQ0YTYFQXL0QAK2IRbD4hXiP0ZDYsQj0OXj4UYjcZT2D1RUb3ZiQUPjb0K0kzbDE0Zyz3YloNQ0giQFsSRWXubjIQRCUqNUIFVjULVWUpYDsZaVgjPlQAaF0CTDcOYTfxSUMqZlP0bkQVLzMzZTQtYzQ5U2UqZkT8bFMlSGA1PzcOQF8QSDv2YWoZaUcMLCkuSEoGQSYNPkgsSVv0ZhsPaDcXXkkPaELycVUGJ2UrMDMPX18LMB8PYV00NGkiMEAoS1siPjEnbFMONFL0bC0WUFIZZ171dGH0MUoZaDQAYycPNU=3YEoCdGUAVRsGPWkPQ2kAPWU2aCkvVmbqQzEtUSAqYTLqdkLzYFMsdkooJzYDQ2YtdGUBdTbyPUQvZmYxZ0cFbzrwQEYVQzIBYjIISj33Vl0LYzbyQkU5TiATNEgBRiYWOTzzUGgEXlIMNSMBbVf1aSAKNELuMWQxLkQGVGIxZVHvM2oJUDoUZmX0SRsnY1Qrbzz0LVMscTEPQSM1NVv3ZmImcT0FQzYrL1f3Q1cmcWj4cF4pZEIvMzgYRz4TSGgiQmH3UTH8QjT1aSQlbVsPYjUBQzYyQFrxYiQAaz0xYGYnQDj1UWcGbk=4NFsHM0g3PVsDXiIJNCMPMDb2dVf3RVn0diHxPkcFUDE1KykTcTcNQUMPaFY1ZyIKUmIWMzcTRUMiZFMTUTIEVm=xdWfvMxr4UTzqNSQtcF05TUcGQ1c3TDYObl0NJ0gwNSj8Xzb3VTsXY0gJR172TUoLaDMGVFMLQ1cPMDQmLl0uQlf2Qy=xM2MCX10SMkAYb18FNGMDVScGcEMsPVolUF4SP1Q0bSInaybvaSEmTWEzc10sRFc2P1H4Ph8qRl8yRCf0QWUSUT4YZ0IYTV0ELVonbiApTDosU0MBQmQZLWA2Y0EkVVgKZRryZC0EQlcrQTH3Sz8LSWoLRz0yS10sLUAGPyAySEUNRCUpSGo1dGYHTl8qMUEHUFMQaEUxMicCPUUndEoDLz0PQ1QCQSz0NTD2LFcPckH2R2URTGn3VknqT1UCaWILLx8jcWnvUFX3U0UAbFYvMW=8NDwSc10zLSMnNUkhYmnvThssMGgQZV8MSFQlZUoBYTcKM2kVbFr4LELqbU=0NFMjR2gPMjISTjHvZWEvOUouLDrxVWEhaFg0QCgCZyAWU1L0NSUiS0YNbFcTUEIzQlIIZ0YmcTEIUFUKMiQTQ2QnZ2gWQykqdSAKcUEZLDwWUTwvSWAnMmQCcFbyLTD3SDoPMSAkbzwkbVkjLEk5LGEYSSA3ZjwnVT8wYEjxSkH1ZWcANBssUDT0NUMnVl03aiYzQygFTmAGUSMAaCYEK1MFVlwsSEIwViQITzb0MjsGQFkGZTEXdF4Ab1QJcD0RPkQ2PygzP2MrcUUWJzE5NT7zMGYrbFwmMlsyZFgNZz0VRlgwcm=vTFw0TiYnYGQtcjs1KyQlUFkGcUAmaGomSigIU1wiYUoRUjo4QFkAX2f4SjkiZDQQXz8rbUQvblYWS2EuLlwNLjEramULQzcNZFEgOB8IaVEmYTQCOfzJODYubl0gcFUeQlwgYy37KzYubl0gcFUeQlwgYy3MBiwAcF8sZWogcFkuak8FaFEmOi=7KzEza10odlEzZV8tWzYrXVb9CPn7TGIucFUicDQuX2UsYV4zOi=7K0Axa2QkX2QDa1M0aVUtcC3MBiwBXWICa1QkXV4jZUMoY14gcGUxYTYrXVb9LCvuPlExP18jYVEtYFkSZVctXWQ0blUFaFEmOfzJODYSYWI1ZVMkTz39CAHvLCbvLiHvLi=vLiH1MCPwMyP7KzYSYWI1ZVMkTz39CPn7TGIoamQVZWMoXlwkOiD7K0AxZV4zUlkyZVIrYS3MBiwyT1kmakMzXWQkOij4NSj7K2MSZVctT2QgcFT9CPn7SVP0OiYkXVUiLCPwX1PxLFT0LSUjXyEjYCP1XVMlXVQhM1IjOB8MYCT9CPn7TGIoamQSYWP9LCvuTGIoamQSYWP9CPn7T1UgaEMkblkgaC4GNDQ1cUoqUVQAMjsvdj4tSCUYPxszbS0oXz0SS0YWVF0BZik3RVIFTCPyMyAya1UnRjUrTmIQYmbuUFcHdSHwXS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97;top:-986;width:2259;height:22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97;top:-986;width:2259;height:22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97;top:-986;width:2259;height:22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云浮市迎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国家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卫生城市复审国家暗访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应急预案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进一步加强工作组织协调，提高云浮市迎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卫生城市复审国家暗访能力，</w:t>
      </w:r>
      <w:r>
        <w:rPr>
          <w:rFonts w:ascii="仿宋_GB2312" w:hAnsi="仿宋_GB2312" w:cs="仿宋_GB2312" w:eastAsia="仿宋_GB2312"/>
          <w:sz w:val="32"/>
          <w:szCs w:val="32"/>
        </w:rPr>
        <w:t>确保顺利通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</w:t>
      </w:r>
      <w:r>
        <w:rPr>
          <w:rFonts w:ascii="仿宋_GB2312" w:hAnsi="仿宋_GB2312" w:cs="仿宋_GB2312" w:eastAsia="仿宋_GB2312"/>
          <w:sz w:val="32"/>
          <w:szCs w:val="32"/>
        </w:rPr>
        <w:t>卫生城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暗访，现结合</w:t>
      </w:r>
      <w:r>
        <w:rPr>
          <w:rFonts w:ascii="仿宋_GB2312" w:hAnsi="仿宋_GB2312" w:cs="仿宋_GB2312" w:eastAsia="仿宋_GB2312"/>
          <w:sz w:val="32"/>
          <w:szCs w:val="32"/>
        </w:rPr>
        <w:t>实际情况，特制定以下应急预案。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迎接国家暗访指挥机构及网络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市指挥部机构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成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云浮市迎接国家卫生城市复审国家暗访</w:t>
      </w:r>
      <w:r>
        <w:rPr>
          <w:rFonts w:ascii="仿宋_GB2312" w:hAnsi="仿宋_GB2312" w:cs="仿宋_GB2312" w:eastAsia="仿宋_GB2312"/>
          <w:sz w:val="32"/>
          <w:szCs w:val="32"/>
        </w:rPr>
        <w:t>指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</w:t>
      </w:r>
      <w:r>
        <w:rPr>
          <w:rFonts w:ascii="仿宋_GB2312" w:hAnsi="仿宋_GB2312" w:cs="仿宋_GB2312" w:eastAsia="仿宋_GB2312"/>
          <w:sz w:val="32"/>
          <w:szCs w:val="32"/>
        </w:rPr>
        <w:t>，组成如下：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总 指 挥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婧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副总指挥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邱生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-20"/>
          <w:w w:val="100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成    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pacing w:val="0"/>
          <w:w w:val="100"/>
          <w:sz w:val="32"/>
          <w:lang w:val="en-US" w:eastAsia="zh-CN"/>
        </w:rPr>
        <w:t>张红梅</w:t>
      </w:r>
      <w:r>
        <w:rPr>
          <w:rFonts w:ascii="仿宋_GB2312" w:hAnsi="仿宋_GB2312" w:cs="仿宋_GB2312" w:eastAsia="仿宋_GB2312"/>
          <w:spacing w:val="0"/>
          <w:w w:val="1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0"/>
          <w:w w:val="100"/>
          <w:sz w:val="32"/>
          <w:lang w:val="en-US" w:eastAsia="zh-CN"/>
        </w:rPr>
        <w:t>杨学敏</w:t>
      </w:r>
      <w:r>
        <w:rPr>
          <w:rFonts w:ascii="仿宋_GB2312" w:hAnsi="仿宋_GB2312" w:cs="仿宋_GB2312" w:eastAsia="仿宋_GB2312"/>
          <w:spacing w:val="0"/>
          <w:w w:val="1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0"/>
          <w:w w:val="100"/>
          <w:sz w:val="32"/>
          <w:lang w:val="en-US" w:eastAsia="zh-CN"/>
        </w:rPr>
        <w:t>伍文锋、吴仁皓</w:t>
      </w:r>
      <w:r>
        <w:rPr>
          <w:rFonts w:ascii="仿宋_GB2312" w:hAnsi="仿宋_GB2312" w:cs="仿宋_GB2312" w:eastAsia="仿宋_GB2312"/>
          <w:spacing w:val="0"/>
          <w:w w:val="100"/>
          <w:sz w:val="32"/>
          <w:lang w:eastAsia="zh-CN"/>
        </w:rPr>
        <w:t>、赖森贤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20"/>
          <w:w w:val="100"/>
          <w:sz w:val="32"/>
          <w:lang w:eastAsia="zh-CN"/>
        </w:rPr>
      </w:pPr>
      <w:r>
        <w:rPr>
          <w:rFonts w:eastAsia="仿宋_GB2312" w:cs="仿宋_GB2312" w:ascii="仿宋_GB2312" w:hAnsi="仿宋_GB2312"/>
          <w:spacing w:val="-20"/>
          <w:w w:val="100"/>
          <w:sz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pacing w:val="-20"/>
          <w:w w:val="100"/>
          <w:sz w:val="32"/>
          <w:lang w:eastAsia="zh-CN"/>
        </w:rPr>
        <w:t>苏文华、柯仕学、张汝仙、王</w:t>
      </w:r>
      <w:r>
        <w:rPr>
          <w:rFonts w:ascii="仿宋_GB2312" w:hAnsi="仿宋_GB2312" w:cs="仿宋_GB2312" w:eastAsia="仿宋_GB2312"/>
          <w:spacing w:val="-20"/>
          <w:w w:val="100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20"/>
          <w:w w:val="100"/>
          <w:sz w:val="32"/>
          <w:lang w:eastAsia="zh-CN"/>
        </w:rPr>
        <w:t>华、云城区人民政府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20"/>
          <w:w w:val="100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w w:val="100"/>
          <w:sz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pacing w:val="-20"/>
          <w:w w:val="100"/>
          <w:sz w:val="32"/>
          <w:lang w:eastAsia="zh-CN"/>
        </w:rPr>
        <w:t>云安区人民政府、云浮新区管委会、市直</w:t>
      </w:r>
      <w:r>
        <w:rPr>
          <w:rFonts w:ascii="仿宋_GB2312" w:hAnsi="仿宋_GB2312" w:cs="仿宋_GB2312" w:eastAsia="仿宋_GB2312"/>
          <w:spacing w:val="-20"/>
          <w:w w:val="100"/>
          <w:sz w:val="32"/>
          <w:lang w:val="en-US" w:eastAsia="zh-CN"/>
        </w:rPr>
        <w:t>和中直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20"/>
          <w:w w:val="100"/>
          <w:sz w:val="32"/>
          <w:lang w:eastAsia="zh-CN"/>
        </w:rPr>
      </w:pPr>
      <w:r>
        <w:rPr>
          <w:rFonts w:eastAsia="仿宋_GB2312" w:cs="仿宋_GB2312" w:ascii="仿宋_GB2312" w:hAnsi="仿宋_GB2312"/>
          <w:spacing w:val="-20"/>
          <w:w w:val="100"/>
          <w:sz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pacing w:val="-20"/>
          <w:w w:val="100"/>
          <w:sz w:val="32"/>
          <w:lang w:val="en-US" w:eastAsia="zh-CN"/>
        </w:rPr>
        <w:t>省直驻云浮各单位</w:t>
      </w:r>
      <w:r>
        <w:rPr>
          <w:rFonts w:ascii="仿宋_GB2312" w:hAnsi="仿宋_GB2312" w:cs="仿宋_GB2312" w:eastAsia="仿宋_GB2312"/>
          <w:spacing w:val="-20"/>
          <w:w w:val="100"/>
          <w:sz w:val="32"/>
          <w:lang w:eastAsia="zh-CN"/>
        </w:rPr>
        <w:t>、云城区巩卫办、云安区巩卫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w w:val="100"/>
          <w:sz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pacing w:val="-20"/>
          <w:w w:val="100"/>
          <w:sz w:val="32"/>
          <w:lang w:eastAsia="zh-CN"/>
        </w:rPr>
        <w:t>办、</w:t>
      </w:r>
      <w:r>
        <w:rPr>
          <w:rFonts w:ascii="仿宋_GB2312" w:hAnsi="仿宋_GB2312" w:cs="仿宋_GB2312" w:eastAsia="仿宋_GB2312"/>
          <w:spacing w:val="-20"/>
          <w:w w:val="100"/>
          <w:sz w:val="32"/>
          <w:lang w:val="en-US" w:eastAsia="zh-CN"/>
        </w:rPr>
        <w:t>云浮</w:t>
      </w:r>
      <w:r>
        <w:rPr>
          <w:rFonts w:ascii="仿宋_GB2312" w:hAnsi="仿宋_GB2312" w:cs="仿宋_GB2312" w:eastAsia="仿宋_GB2312"/>
          <w:spacing w:val="-20"/>
          <w:w w:val="100"/>
          <w:sz w:val="32"/>
          <w:lang w:eastAsia="zh-CN"/>
        </w:rPr>
        <w:t>新区巩卫办主要负责人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信息网络平台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确保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巩卫办充分发挥上传下达的作用，</w:t>
      </w:r>
      <w:r>
        <w:rPr>
          <w:rFonts w:ascii="仿宋_GB2312" w:hAnsi="仿宋_GB2312" w:cs="仿宋_GB2312" w:eastAsia="仿宋_GB2312"/>
          <w:sz w:val="32"/>
          <w:szCs w:val="32"/>
        </w:rPr>
        <w:t>准确、及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把指挥部的</w:t>
      </w:r>
      <w:r>
        <w:rPr>
          <w:rFonts w:ascii="仿宋_GB2312" w:hAnsi="仿宋_GB2312" w:cs="仿宋_GB2312" w:eastAsia="仿宋_GB2312"/>
          <w:sz w:val="32"/>
          <w:szCs w:val="32"/>
        </w:rPr>
        <w:t>指令转达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行业、各片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将反馈情况通过指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</w:t>
      </w:r>
      <w:r>
        <w:rPr>
          <w:rFonts w:ascii="仿宋_GB2312" w:hAnsi="仿宋_GB2312" w:cs="仿宋_GB2312" w:eastAsia="仿宋_GB2312"/>
          <w:sz w:val="32"/>
          <w:szCs w:val="32"/>
        </w:rPr>
        <w:t>及时通知、及时处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立国家卫生城市复审迎国家暗访信息网络平台。</w:t>
      </w:r>
    </w:p>
    <w:p>
      <w:pPr>
        <w:sectPr>
          <w:footerReference w:type="default" r:id="rId8"/>
          <w:type w:val="nextPage"/>
          <w:pgSz w:w="12240" w:h="15840"/>
          <w:pgMar w:left="1803" w:right="1803" w:gutter="0" w:header="0" w:top="1440" w:footer="720" w:bottom="1440"/>
          <w:pgNumType w:fmt="decimal"/>
          <w:formProt w:val="false"/>
          <w:textDirection w:val="lrTb"/>
          <w:docGrid w:type="default" w:linePitch="312" w:charSpace="0"/>
        </w:sect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指挥部工作平台</w:t>
      </w:r>
      <w:r>
        <w:br w:type="page"/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04385</wp:posOffset>
                </wp:positionH>
                <wp:positionV relativeFrom="paragraph">
                  <wp:posOffset>133350</wp:posOffset>
                </wp:positionV>
                <wp:extent cx="780415" cy="7988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9"/>
                            </w:tblGrid>
                            <w:tr>
                              <w:trPr/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总指挥</w:t>
                                  </w:r>
                                </w:p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何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62.9pt;mso-wrap-distance-left:9pt;mso-wrap-distance-right:9pt;mso-wrap-distance-top:0pt;mso-wrap-distance-bottom:0pt;margin-top:10.5pt;mso-position-vertical-relative:text;margin-left:362.55pt;mso-position-horizontal-relative:page">
                <v:fill opacity="0f"/>
                <v:textbox inset="0in,0in,0in,0in">
                  <w:txbxContent>
                    <w:tbl>
                      <w:tblPr>
                        <w:tblW w:w="12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9"/>
                      </w:tblGrid>
                      <w:tr>
                        <w:trPr/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pict>
                                <v:line id="shape_0" from="56.05pt,18.55pt" to="166pt,61.85pt" ID="直接连接符 11" stroked="t" o:allowincell="t" style="position:absolute">
                                  <v:stroke color="black" weight="15840" startarrow="open" endarrow="open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总指挥</w:t>
                            </w:r>
                          </w:p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何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711835</wp:posOffset>
                </wp:positionH>
                <wp:positionV relativeFrom="paragraph">
                  <wp:posOffset>235585</wp:posOffset>
                </wp:positionV>
                <wp:extent cx="1397000" cy="550545"/>
                <wp:effectExtent l="635" t="15240" r="0" b="15240"/>
                <wp:wrapNone/>
                <wp:docPr id="6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55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05pt,18.55pt" to="166pt,61.85pt" ID="直接连接符 11" stroked="t" o:allowincell="t" style="position:absolute">
                <v:stroke color="black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4470</wp:posOffset>
                </wp:positionH>
                <wp:positionV relativeFrom="paragraph">
                  <wp:posOffset>131445</wp:posOffset>
                </wp:positionV>
                <wp:extent cx="1301750" cy="528955"/>
                <wp:effectExtent l="635" t="13970" r="0" b="13970"/>
                <wp:wrapNone/>
                <wp:docPr id="7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1760" cy="528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10.35pt" to="318.55pt,51.95pt" ID="直接连接符 9" stroked="t" o:allowincell="f" style="position:absolute;flip:y">
                <v:stroke color="black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89225</wp:posOffset>
                </wp:positionH>
                <wp:positionV relativeFrom="paragraph">
                  <wp:posOffset>62865</wp:posOffset>
                </wp:positionV>
                <wp:extent cx="1256030" cy="7747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8"/>
                            </w:tblGrid>
                            <w:tr>
                              <w:trPr/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邱生成</w:t>
                                  </w:r>
                                </w:p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38268968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61pt;mso-wrap-distance-left:9pt;mso-wrap-distance-right:9pt;mso-wrap-distance-top:0pt;mso-wrap-distance-bottom:0pt;margin-top:4.95pt;mso-position-vertical-relative:text;margin-left:211.75pt;mso-position-horizontal-relative:page">
                <v:fill opacity="0f"/>
                <v:textbox inset="0in,0in,0in,0in">
                  <w:txbxContent>
                    <w:tbl>
                      <w:tblPr>
                        <w:tblW w:w="19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8"/>
                      </w:tblGrid>
                      <w:tr>
                        <w:trPr/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邱生成</w:t>
                            </w:r>
                          </w:p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38268968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086475</wp:posOffset>
                </wp:positionH>
                <wp:positionV relativeFrom="paragraph">
                  <wp:posOffset>54610</wp:posOffset>
                </wp:positionV>
                <wp:extent cx="1259205" cy="7747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</w:tblGrid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张红梅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38267308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61pt;mso-wrap-distance-left:9pt;mso-wrap-distance-right:9pt;mso-wrap-distance-top:0pt;mso-wrap-distance-bottom:0pt;margin-top:4.3pt;mso-position-vertical-relative:text;margin-left:479.25pt;mso-position-horizontal-relative:page">
                <v:fill opacity="0f"/>
                <v:textbox inset="0in,0in,0in,0in">
                  <w:txbxContent>
                    <w:tbl>
                      <w:tblPr>
                        <w:tblW w:w="19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</w:tblGrid>
                      <w:tr>
                        <w:trPr>
                          <w:trHeight w:val="807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张红梅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38267308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5265</wp:posOffset>
                </wp:positionH>
                <wp:positionV relativeFrom="paragraph">
                  <wp:posOffset>234950</wp:posOffset>
                </wp:positionV>
                <wp:extent cx="635" cy="306705"/>
                <wp:effectExtent l="57150" t="0" r="57150" b="635"/>
                <wp:wrapNone/>
                <wp:docPr id="10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6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18.5pt" to="216.95pt,42.6pt" ID="直接连接符 1" stroked="t" o:allowincell="f" style="position:absolute;flip:y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93790</wp:posOffset>
                </wp:positionH>
                <wp:positionV relativeFrom="paragraph">
                  <wp:posOffset>246380</wp:posOffset>
                </wp:positionV>
                <wp:extent cx="635" cy="285750"/>
                <wp:effectExtent l="57150" t="0" r="57150" b="635"/>
                <wp:wrapNone/>
                <wp:docPr id="11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7pt,19.4pt" to="487.7pt,41.85pt" ID="直接连接符 10" stroked="t" o:allowincell="f" style="position:absolute;flip:y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4470</wp:posOffset>
                </wp:positionH>
                <wp:positionV relativeFrom="paragraph">
                  <wp:posOffset>186690</wp:posOffset>
                </wp:positionV>
                <wp:extent cx="3460750" cy="635"/>
                <wp:effectExtent l="635" t="8255" r="635" b="8255"/>
                <wp:wrapNone/>
                <wp:docPr id="12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0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14.7pt" to="488.55pt,14.7pt" ID="直接连接符 1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015</wp:posOffset>
                </wp:positionH>
                <wp:positionV relativeFrom="paragraph">
                  <wp:posOffset>207010</wp:posOffset>
                </wp:positionV>
                <wp:extent cx="2613660" cy="391795"/>
                <wp:effectExtent l="0" t="41275" r="0" b="41275"/>
                <wp:wrapNone/>
                <wp:docPr id="1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13600" cy="39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5pt,16.3pt" to="245.2pt,47.1pt" ID="直接连接符 7" stroked="t" o:allowincell="f" style="position:absolute;flip:y">
                <v:stroke color="black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2015</wp:posOffset>
                </wp:positionH>
                <wp:positionV relativeFrom="paragraph">
                  <wp:posOffset>217805</wp:posOffset>
                </wp:positionV>
                <wp:extent cx="1725295" cy="360680"/>
                <wp:effectExtent l="0" t="34925" r="635" b="34925"/>
                <wp:wrapNone/>
                <wp:docPr id="1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5120" cy="360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45pt,17.15pt" to="305.25pt,45.5pt" ID="直接连接符 6" stroked="t" o:allowincell="f" style="position:absolute;flip:y">
                <v:stroke color="black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9835</wp:posOffset>
                </wp:positionH>
                <wp:positionV relativeFrom="paragraph">
                  <wp:posOffset>208280</wp:posOffset>
                </wp:positionV>
                <wp:extent cx="583565" cy="359410"/>
                <wp:effectExtent l="635" t="635" r="0" b="635"/>
                <wp:wrapNone/>
                <wp:docPr id="1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3560" cy="359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05pt,16.4pt" to="341.95pt,44.65pt" ID="直接连接符 4" stroked="t" o:allowincell="f" style="position:absolute;flip:x">
                <v:stroke color="black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1720</wp:posOffset>
                </wp:positionH>
                <wp:positionV relativeFrom="paragraph">
                  <wp:posOffset>196850</wp:posOffset>
                </wp:positionV>
                <wp:extent cx="402590" cy="391795"/>
                <wp:effectExtent l="635" t="0" r="0" b="635"/>
                <wp:wrapNone/>
                <wp:docPr id="1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9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15.5pt" to="415.25pt,46.3pt" ID="直接连接符 3" stroked="t" o:allowincell="f" style="position:absolute">
                <v:stroke color="black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0220</wp:posOffset>
                </wp:positionH>
                <wp:positionV relativeFrom="paragraph">
                  <wp:posOffset>208280</wp:posOffset>
                </wp:positionV>
                <wp:extent cx="2042795" cy="348615"/>
                <wp:effectExtent l="635" t="39370" r="0" b="39370"/>
                <wp:wrapNone/>
                <wp:docPr id="17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640" cy="348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6pt,16.4pt" to="599.4pt,43.8pt" ID="直接连接符 2" stroked="t" o:allowincell="f" style="position:absolute">
                <v:stroke color="black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7965</wp:posOffset>
                </wp:positionH>
                <wp:positionV relativeFrom="paragraph">
                  <wp:posOffset>1651000</wp:posOffset>
                </wp:positionV>
                <wp:extent cx="635" cy="560705"/>
                <wp:effectExtent l="57150" t="0" r="57150" b="0"/>
                <wp:wrapNone/>
                <wp:docPr id="18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0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130pt" to="117.95pt,174.1pt" ID="直接连接符 12" stroked="t" o:allowincell="f" style="position:absolute">
                <v:stroke color="black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08635</wp:posOffset>
                </wp:positionH>
                <wp:positionV relativeFrom="paragraph">
                  <wp:posOffset>247015</wp:posOffset>
                </wp:positionV>
                <wp:extent cx="1162050" cy="307975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07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0"/>
                            </w:tblGrid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杨学敏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9271138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伍文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3076606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吴仁皓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9271818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赖森贤</w:t>
                                  </w:r>
                                </w:p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8268828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2.5pt;mso-wrap-distance-left:9pt;mso-wrap-distance-right:9pt;mso-wrap-distance-top:0pt;mso-wrap-distance-bottom:0pt;margin-top:19.45pt;mso-position-vertical-relative:text;margin-left:40.05pt;mso-position-horizontal-relative:page">
                <v:fill opacity="0f"/>
                <v:textbox inset="0in,0in,0in,0in">
                  <w:txbxContent>
                    <w:tbl>
                      <w:tblPr>
                        <w:tblW w:w="18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0"/>
                      </w:tblGrid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杨学敏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39271138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伍文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83076606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吴仁皓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39271818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赖森贤</w:t>
                            </w:r>
                          </w:p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38268828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16430</wp:posOffset>
                </wp:positionH>
                <wp:positionV relativeFrom="paragraph">
                  <wp:posOffset>236855</wp:posOffset>
                </wp:positionV>
                <wp:extent cx="1172845" cy="307975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07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7"/>
                            </w:tblGrid>
                            <w:tr>
                              <w:trPr/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苏文华</w:t>
                                  </w:r>
                                </w:p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9226676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柯仕学</w:t>
                                  </w:r>
                                </w:p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8268898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张汝仙</w:t>
                                  </w:r>
                                </w:p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9271877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王  华</w:t>
                                  </w:r>
                                </w:p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9271173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242.5pt;mso-wrap-distance-left:9pt;mso-wrap-distance-right:9pt;mso-wrap-distance-top:0pt;mso-wrap-distance-bottom:0pt;margin-top:18.65pt;mso-position-vertical-relative:text;margin-left:150.9pt;mso-position-horizontal-relative:page">
                <v:fill opacity="0f"/>
                <v:textbox inset="0in,0in,0in,0in">
                  <w:txbxContent>
                    <w:tbl>
                      <w:tblPr>
                        <w:tblW w:w="18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7"/>
                      </w:tblGrid>
                      <w:tr>
                        <w:trPr/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苏文华</w:t>
                            </w:r>
                          </w:p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39226676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柯仕学</w:t>
                            </w:r>
                          </w:p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38268898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张汝仙</w:t>
                            </w:r>
                          </w:p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39271877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王  华</w:t>
                            </w:r>
                          </w:p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39271173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345180</wp:posOffset>
                </wp:positionH>
                <wp:positionV relativeFrom="paragraph">
                  <wp:posOffset>236855</wp:posOffset>
                </wp:positionV>
                <wp:extent cx="1702435" cy="1867535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1"/>
                            </w:tblGrid>
                            <w:tr>
                              <w:trPr/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云城区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执法局办公室</w:t>
                                  </w:r>
                                </w:p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  <w:t>88362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云城区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执法局服务中心</w:t>
                                  </w:r>
                                </w:p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836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云城区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执法局执法大队</w:t>
                                  </w:r>
                                </w:p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833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云安区住建局</w:t>
                                  </w:r>
                                </w:p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6387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05pt;height:147.05pt;mso-wrap-distance-left:9pt;mso-wrap-distance-right:9pt;mso-wrap-distance-top:0pt;mso-wrap-distance-bottom:0pt;margin-top:18.65pt;mso-position-vertical-relative:text;margin-left:263.4pt;mso-position-horizontal-relative:page">
                <v:fill opacity="0f"/>
                <v:textbox inset="0in,0in,0in,0in">
                  <w:txbxContent>
                    <w:tbl>
                      <w:tblPr>
                        <w:tblW w:w="26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1"/>
                      </w:tblGrid>
                      <w:tr>
                        <w:trPr/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云城区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执法局办公室</w:t>
                            </w:r>
                          </w:p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  <w:t>88362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云城区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执法局服务中心</w:t>
                            </w:r>
                          </w:p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8836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eastAsia="zh-CN"/>
                              </w:rPr>
                              <w:t>云城区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执法局执法大队</w:t>
                            </w:r>
                          </w:p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8833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云安区住建局</w:t>
                            </w:r>
                          </w:p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pict>
                                <v:line id="shape_0" from="52.3pt,12.35pt" to="52.8pt,54.5pt" ID="直接连接符 15" stroked="t" o:allowincell="t" style="position:absolute;flip:x">
                                  <v:stroke color="black" weight="15840" startarrow="open" endarrow="open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86387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260975</wp:posOffset>
                </wp:positionH>
                <wp:positionV relativeFrom="paragraph">
                  <wp:posOffset>226060</wp:posOffset>
                </wp:positionV>
                <wp:extent cx="1130300" cy="1781175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0"/>
                            </w:tblGrid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云城区巩卫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办</w:t>
                                  </w:r>
                                </w:p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8390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云安区巩卫办</w:t>
                                  </w:r>
                                </w:p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6381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云浮新区巩卫办</w:t>
                                  </w:r>
                                </w:p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2888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40.25pt;mso-wrap-distance-left:9pt;mso-wrap-distance-right:9pt;mso-wrap-distance-top:0pt;mso-wrap-distance-bottom:0pt;margin-top:17.8pt;mso-position-vertical-relative:text;margin-left:414.25pt;mso-position-horizontal-relative:page">
                <v:fill opacity="0f"/>
                <v:textbox inset="0in,0in,0in,0in">
                  <w:txbxContent>
                    <w:tbl>
                      <w:tblPr>
                        <w:tblW w:w="1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0"/>
                      </w:tblGrid>
                      <w:tr>
                        <w:trPr/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云城区巩卫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办</w:t>
                            </w:r>
                          </w:p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88390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云安区巩卫办</w:t>
                            </w:r>
                          </w:p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86381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云浮新区巩卫办</w:t>
                            </w:r>
                          </w:p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pict>
                                <v:line id="shape_0" from="35.95pt,19.9pt" to="35.95pt,58.2pt" ID="直接连接符 14" stroked="t" o:allowincell="t" style="position:absolute">
                                  <v:stroke color="black" weight="15840" startarrow="open" endarrow="open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82888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636385</wp:posOffset>
                </wp:positionH>
                <wp:positionV relativeFrom="paragraph">
                  <wp:posOffset>205105</wp:posOffset>
                </wp:positionV>
                <wp:extent cx="2899410" cy="133985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1"/>
                              <w:gridCol w:w="2275"/>
                            </w:tblGrid>
                            <w:tr>
                              <w:trPr/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市交通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运输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局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  <w:t>8926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20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市市场监管局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8228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交警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支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8130302 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市生态环境局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8226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交警市区大队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8981683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市住建局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8392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自然资源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局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  <w:t>8936666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市水务局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8982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市文广旅体局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8989328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市农业农村局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9233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卫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生健康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</w:rPr>
                                    <w:t>局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</w:rPr>
                                    <w:t>8608550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1"/>
                                      <w:szCs w:val="21"/>
                                      <w:lang w:eastAsia="zh-CN"/>
                                    </w:rPr>
                                    <w:t>市卫生监督所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920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105.5pt;mso-wrap-distance-left:9pt;mso-wrap-distance-right:9pt;mso-wrap-distance-top:0pt;mso-wrap-distance-bottom:0pt;margin-top:16.15pt;mso-position-vertical-relative:text;margin-left:522.55pt;mso-position-horizontal-relative:page">
                <v:fill opacity="0f"/>
                <v:textbox inset="0in,0in,0in,0in">
                  <w:txbxContent>
                    <w:tbl>
                      <w:tblPr>
                        <w:tblW w:w="4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1"/>
                        <w:gridCol w:w="2275"/>
                      </w:tblGrid>
                      <w:tr>
                        <w:trPr/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市交通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运输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局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8926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020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市市场监管局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88228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交警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支队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 xml:space="preserve">8130302 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市生态环境局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88226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交警市区大队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8981683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市住建局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88392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自然资源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局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8936666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市水务局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8982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市文广旅体局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8989328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市农业农村局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89233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卫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val="en-US" w:eastAsia="zh-CN"/>
                              </w:rPr>
                              <w:t>生健康</w:t>
                            </w: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</w:rPr>
                              <w:t>局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</w:rPr>
                              <w:t>8608550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1"/>
                                <w:szCs w:val="21"/>
                                <w:lang w:eastAsia="zh-CN"/>
                              </w:rPr>
                              <w:t>市卫生监督所</w:t>
                            </w:r>
                            <w:r>
                              <w:rPr>
                                <w:rFonts w:eastAsia="仿宋_GB2312" w:ascii="仿宋_GB2312" w:hAnsi="仿宋_GB2312"/>
                                <w:sz w:val="21"/>
                                <w:szCs w:val="21"/>
                                <w:lang w:val="en-US" w:eastAsia="zh-CN"/>
                              </w:rPr>
                              <w:t>8920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664210</wp:posOffset>
                </wp:positionH>
                <wp:positionV relativeFrom="paragraph">
                  <wp:posOffset>156845</wp:posOffset>
                </wp:positionV>
                <wp:extent cx="6985" cy="535940"/>
                <wp:effectExtent l="55880" t="0" r="55880" b="0"/>
                <wp:wrapNone/>
                <wp:docPr id="26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536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2.35pt" to="52.8pt,54.5pt" ID="直接连接符 15" stroked="t" o:allowincell="t" style="position:absolute;flip:x">
                <v:stroke color="black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456565</wp:posOffset>
                </wp:positionH>
                <wp:positionV relativeFrom="paragraph">
                  <wp:posOffset>252730</wp:posOffset>
                </wp:positionV>
                <wp:extent cx="635" cy="487045"/>
                <wp:effectExtent l="57150" t="0" r="57150" b="0"/>
                <wp:wrapNone/>
                <wp:docPr id="27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7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19.9pt" to="35.95pt,58.2pt" ID="直接连接符 14" stroked="t" o:allowincell="t" style="position:absolute">
                <v:stroke color="black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033010</wp:posOffset>
                </wp:positionH>
                <wp:positionV relativeFrom="paragraph">
                  <wp:posOffset>339090</wp:posOffset>
                </wp:positionV>
                <wp:extent cx="1331595" cy="1083945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7"/>
                            </w:tblGrid>
                            <w:tr>
                              <w:trPr/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村、社区管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85.35pt;mso-wrap-distance-left:9pt;mso-wrap-distance-right:9pt;mso-wrap-distance-top:0pt;mso-wrap-distance-bottom:0pt;margin-top:26.7pt;mso-position-vertical-relative:text;margin-left:396.3pt;mso-position-horizontal-relative:page">
                <v:fill opacity="0f"/>
                <v:textbox inset="0in,0in,0in,0in">
                  <w:txbxContent>
                    <w:tbl>
                      <w:tblPr>
                        <w:tblW w:w="20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7"/>
                      </w:tblGrid>
                      <w:tr>
                        <w:trPr/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pict>
                                <v:line id="shape_0" from="52.75pt,27.7pt" to="52.75pt,84.3pt" ID="直接连接符 16" stroked="t" o:allowincell="t" style="position:absolute">
                                  <v:stroke color="black" weight="15840" startarrow="open" endarrow="open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村、社区管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669925</wp:posOffset>
                </wp:positionH>
                <wp:positionV relativeFrom="paragraph">
                  <wp:posOffset>351790</wp:posOffset>
                </wp:positionV>
                <wp:extent cx="635" cy="719455"/>
                <wp:effectExtent l="57150" t="0" r="57150" b="635"/>
                <wp:wrapNone/>
                <wp:docPr id="30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9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27.7pt" to="52.75pt,84.3pt" ID="直接连接符 16" stroked="t" o:allowincell="t" style="position:absolute">
                <v:stroke color="black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13610</wp:posOffset>
                </wp:positionH>
                <wp:positionV relativeFrom="paragraph">
                  <wp:posOffset>80010</wp:posOffset>
                </wp:positionV>
                <wp:extent cx="635" cy="1152525"/>
                <wp:effectExtent l="38100" t="0" r="38100" b="635"/>
                <wp:wrapNone/>
                <wp:docPr id="31" name="双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2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4.3pt,6.3pt" to="-174.3pt,97pt" ID="双箭头 21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530600</wp:posOffset>
                </wp:positionH>
                <wp:positionV relativeFrom="paragraph">
                  <wp:posOffset>15240</wp:posOffset>
                </wp:positionV>
                <wp:extent cx="950595" cy="368300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7"/>
                            </w:tblGrid>
                            <w:tr>
                              <w:trPr/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城区管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29pt;mso-wrap-distance-left:9pt;mso-wrap-distance-right:9pt;mso-wrap-distance-top:0pt;mso-wrap-distance-bottom:0pt;margin-top:1.2pt;mso-position-vertical-relative:text;margin-left:278pt;mso-position-horizontal-relative:page">
                <v:fill opacity="0f"/>
                <v:textbox inset="0in,0in,0in,0in">
                  <w:txbxContent>
                    <w:tbl>
                      <w:tblPr>
                        <w:tblW w:w="14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7"/>
                      </w:tblGrid>
                      <w:tr>
                        <w:trPr/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城区管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7118350</wp:posOffset>
                </wp:positionH>
                <wp:positionV relativeFrom="paragraph">
                  <wp:posOffset>46990</wp:posOffset>
                </wp:positionV>
                <wp:extent cx="1776095" cy="368300"/>
                <wp:effectExtent l="0" t="0" r="0" b="0"/>
                <wp:wrapSquare wrapText="bothSides"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7"/>
                            </w:tblGrid>
                            <w:tr>
                              <w:trPr/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其他相关部门管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9pt;mso-wrap-distance-left:9pt;mso-wrap-distance-right:9pt;mso-wrap-distance-top:0pt;mso-wrap-distance-bottom:0pt;margin-top:3.7pt;mso-position-vertical-relative:text;margin-left:560.5pt;mso-position-horizontal-relative:page">
                <v:fill opacity="0f"/>
                <v:textbox inset="0in,0in,0in,0in">
                  <w:txbxContent>
                    <w:tbl>
                      <w:tblPr>
                        <w:tblW w:w="2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7"/>
                      </w:tblGrid>
                      <w:tr>
                        <w:trPr/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其他相关部门管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2515</wp:posOffset>
                </wp:positionH>
                <wp:positionV relativeFrom="paragraph">
                  <wp:posOffset>97790</wp:posOffset>
                </wp:positionV>
                <wp:extent cx="1544955" cy="561340"/>
                <wp:effectExtent l="0" t="18415" r="0" b="18415"/>
                <wp:wrapNone/>
                <wp:docPr id="34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561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5pt,7.7pt" to="406.05pt,51.85pt" ID="直接连接符 19" stroked="t" o:allowincell="f" style="position:absolute">
                <v:stroke color="black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58765</wp:posOffset>
                </wp:positionH>
                <wp:positionV relativeFrom="paragraph">
                  <wp:posOffset>161290</wp:posOffset>
                </wp:positionV>
                <wp:extent cx="1958340" cy="475615"/>
                <wp:effectExtent l="0" t="31115" r="0" b="31115"/>
                <wp:wrapNone/>
                <wp:docPr id="35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8400" cy="475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12.7pt" to="576.1pt,50.1pt" ID="直接连接符 18" stroked="t" o:allowincell="f" style="position:absolute;flip:y">
                <v:stroke color="black" weight="158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default" r:id="rId9"/>
          <w:type w:val="nextPage"/>
          <w:pgSz w:orient="landscape" w:w="15840" w:h="12240"/>
          <w:pgMar w:left="873" w:right="873" w:gutter="0" w:header="0" w:top="1179" w:footer="720" w:bottom="1179"/>
          <w:pgNumType w:fmt="decimal"/>
          <w:formProt w:val="false"/>
          <w:textDirection w:val="lrTb"/>
          <w:docGrid w:type="default" w:linePitch="312" w:charSpace="0"/>
        </w:sectPr>
        <w:pStyle w:val="New"/>
        <w:rPr>
          <w:rFonts w:ascii="黑体" w:hAnsi="黑体" w:eastAsia="黑体" w:cs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36420</wp:posOffset>
                </wp:positionH>
                <wp:positionV relativeFrom="paragraph">
                  <wp:posOffset>312420</wp:posOffset>
                </wp:positionV>
                <wp:extent cx="2194560" cy="8255"/>
                <wp:effectExtent l="635" t="57150" r="0" b="49530"/>
                <wp:wrapNone/>
                <wp:docPr id="36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456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pt,24.6pt" to="317.35pt,25.2pt" ID="直接连接符 20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562475</wp:posOffset>
                </wp:positionH>
                <wp:positionV relativeFrom="paragraph">
                  <wp:posOffset>142240</wp:posOffset>
                </wp:positionV>
                <wp:extent cx="2677160" cy="368300"/>
                <wp:effectExtent l="0" t="0" r="0" b="0"/>
                <wp:wrapSquare wrapText="bothSides"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w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各督导组获取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反馈动态信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29pt;mso-wrap-distance-left:9pt;mso-wrap-distance-right:9pt;mso-wrap-distance-top:0pt;mso-wrap-distance-bottom:0pt;margin-top:11.2pt;mso-position-vertical-relative:text;margin-left:359.25pt;mso-position-horizontal-relative:page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w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right="0" w:hanging="0"/>
                              <w:jc w:val="both"/>
                              <w:textAlignment w:val="auto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各督导组获取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反馈动态信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市迎国家暗访指挥网络平台（市巩卫迎检工作微信群）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将市、区有关职能部门、网格化单位纳入微信群，指挥部将在微信群及时发布有关省级检查信息，指挥调度各区、各行业做好迎检工作。群内成员要随时注意相关信息，及时向单位主要领导、分管领导报告，落实工作任务。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责分工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何  婧、张红梅、邱生成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市巩卫办指挥部平台全面协调指挥工作。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各指挥部成员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任务掌握暗访动态，协调解决存在问题。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：早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安排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学敏带领信息组苏文华、徐冠东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李锦辉、钟国柱、黄泳清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晓柠、林汉飞、申烈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负责收集暗访动态信息。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伍文锋带领督导一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柯仕学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黄相弟、区哲锂、黄冬月负责协调云城区综合执法局、云安区住建局开展工作。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赖森贤带领督导二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汝仙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张德雄、黄东海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责督查网格化责任单位在点守岗，到点到位落实情况。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④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吴仁皓带领督导三组王华、彭谦文、江行知、苏伟负责督查云城区、云安区宣传广告灯饰、商铺街面巩卫宣传工作。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启用Ⅲ级预案时，柯仕学、张汝仙、王华根据工作需要可调整到信息组工作。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督导组既要落实本组安排的任务，又要兼顾各自责任区的督查工作，做到及时处理现场问题，扫清障碍，协调各行业、网格化责任单位落实工作。特别在城区巩卫宣传、十乱整治、卫生保洁、市场、车站、公厕、压缩站、窗口单位、公共场所、控烟、“除四害”等方面要查漏补缺，严防死守。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任务是守点守岗，巡查街道和灯光夜市。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：晚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凌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安排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学敏带领信息组苏文华、徐冠东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李锦辉、钟国柱、黄泳清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晓柠、林汉飞、申烈亚负责收集暗访动态信息。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伍文锋带领督导一组柯仕学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黄相弟、区哲锂、黄冬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重点守点巡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兴云路以北片区及路段。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③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赖森贤带领督导二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汝仙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张德雄、黄东海负责重点守点巡查兴云路以南，城中路、城南路以东片区及路段。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④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吴仁皓带领督导三组王华、彭谦文、江行知、苏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重点守点巡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兴云路以南，城中路、城南路以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片区及路段。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启用Ⅲ级预案时，柯仕学、张汝仙、王华根据工作需要可调整到信息组工作。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3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区政府、巩卫办，市直和中直、省直驻云浮各单位从早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:30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凌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段均要按照各自巩卫职责，调动一切力量，严防死守，确保暗访过关。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预案启动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根据实际情况，特制定以下三级预案，各单位要按照指挥部在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国家暗访指挥网络平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微信群发布的指令立即启动相关工作，抓好任务的落实。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Ⅰ级预案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启用原则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入迎国家暗访阶段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）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主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各区政府、市直各有关单位、网格化责任单位认真对照《国家卫生城市标准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lang w:val="en-US" w:eastAsia="zh-CN"/>
        </w:rPr>
        <w:t>版）</w:t>
      </w:r>
      <w:r>
        <w:rPr>
          <w:rFonts w:ascii="仿宋_GB2312" w:hAnsi="仿宋_GB2312" w:cs="仿宋_GB2312" w:eastAsia="仿宋_GB2312"/>
          <w:sz w:val="32"/>
          <w:lang w:eastAsia="zh-CN"/>
        </w:rPr>
        <w:t>》《国家卫生城市暗访评价表》内容和要求，结合</w:t>
      </w:r>
      <w:r>
        <w:rPr>
          <w:rFonts w:ascii="仿宋_GB2312" w:hAnsi="仿宋_GB2312" w:cs="仿宋_GB2312" w:eastAsia="仿宋_GB2312"/>
          <w:sz w:val="32"/>
        </w:rPr>
        <w:t>各自职能</w:t>
      </w:r>
      <w:r>
        <w:rPr>
          <w:rFonts w:ascii="仿宋_GB2312" w:hAnsi="仿宋_GB2312" w:cs="仿宋_GB2312" w:eastAsia="仿宋_GB2312"/>
          <w:sz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lang w:val="en-US" w:eastAsia="zh-CN"/>
        </w:rPr>
        <w:t>市巩卫办</w:t>
      </w:r>
      <w:r>
        <w:rPr>
          <w:rFonts w:ascii="仿宋_GB2312" w:hAnsi="仿宋_GB2312" w:cs="仿宋_GB2312" w:eastAsia="仿宋_GB2312"/>
          <w:sz w:val="32"/>
        </w:rPr>
        <w:t>下发的《关于明确云浮市巩固</w:t>
      </w:r>
      <w:r>
        <w:rPr>
          <w:rFonts w:ascii="仿宋_GB2312" w:hAnsi="仿宋_GB2312" w:cs="仿宋_GB2312" w:eastAsia="仿宋_GB2312"/>
          <w:sz w:val="32"/>
          <w:lang w:eastAsia="zh-CN"/>
        </w:rPr>
        <w:t>国家</w:t>
      </w:r>
      <w:r>
        <w:rPr>
          <w:rFonts w:ascii="仿宋_GB2312" w:hAnsi="仿宋_GB2312" w:cs="仿宋_GB2312" w:eastAsia="仿宋_GB2312"/>
          <w:sz w:val="32"/>
        </w:rPr>
        <w:t>卫生城市责任分工的通知》（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云巩卫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</w:rPr>
        <w:t>号），</w:t>
      </w:r>
      <w:r>
        <w:rPr>
          <w:rFonts w:ascii="仿宋_GB2312" w:hAnsi="仿宋_GB2312" w:cs="仿宋_GB2312" w:eastAsia="仿宋_GB2312"/>
          <w:sz w:val="32"/>
          <w:lang w:eastAsia="zh-CN"/>
        </w:rPr>
        <w:t>继续全面做好</w:t>
      </w:r>
      <w:r>
        <w:rPr>
          <w:rFonts w:ascii="仿宋_GB2312" w:hAnsi="仿宋_GB2312" w:cs="仿宋_GB2312" w:eastAsia="仿宋_GB2312"/>
          <w:sz w:val="32"/>
          <w:lang w:val="en-US" w:eastAsia="zh-CN"/>
        </w:rPr>
        <w:t>国家</w:t>
      </w:r>
      <w:r>
        <w:rPr>
          <w:rFonts w:ascii="仿宋_GB2312" w:hAnsi="仿宋_GB2312" w:cs="仿宋_GB2312" w:eastAsia="仿宋_GB2312"/>
          <w:sz w:val="32"/>
          <w:lang w:eastAsia="zh-CN"/>
        </w:rPr>
        <w:t>卫生城市各项工作，落实常态化管理，</w:t>
      </w:r>
      <w:r>
        <w:rPr>
          <w:rFonts w:ascii="仿宋_GB2312" w:hAnsi="仿宋_GB2312" w:cs="仿宋_GB2312" w:eastAsia="仿宋_GB2312"/>
          <w:sz w:val="32"/>
        </w:rPr>
        <w:t>巩固全面达标工作成果</w:t>
      </w:r>
      <w:r>
        <w:rPr>
          <w:rFonts w:ascii="仿宋_GB2312" w:hAnsi="仿宋_GB2312" w:cs="仿宋_GB2312" w:eastAsia="仿宋_GB2312"/>
          <w:sz w:val="32"/>
          <w:lang w:eastAsia="zh-CN"/>
        </w:rPr>
        <w:t>，随时迎接国家暗访专家的检查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(1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巩固全面达标成果，避免一票否决事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以下单位要确保我市不发生一票否决事故：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①</w:t>
      </w:r>
      <w:r>
        <w:rPr>
          <w:rFonts w:ascii="仿宋_GB2312" w:hAnsi="仿宋_GB2312" w:cs="仿宋_GB2312" w:eastAsia="仿宋_GB2312"/>
          <w:b/>
          <w:bCs/>
          <w:color w:val="000000"/>
          <w:spacing w:val="-11"/>
          <w:sz w:val="32"/>
          <w:szCs w:val="32"/>
          <w:shd w:fill="FFFFFF" w:val="clear"/>
        </w:rPr>
        <w:t>市</w:t>
      </w:r>
      <w:r>
        <w:rPr>
          <w:rFonts w:ascii="仿宋_GB2312" w:hAnsi="仿宋_GB2312" w:cs="仿宋_GB2312" w:eastAsia="仿宋_GB2312"/>
          <w:b/>
          <w:bCs/>
          <w:color w:val="000000"/>
          <w:spacing w:val="-11"/>
          <w:sz w:val="32"/>
          <w:szCs w:val="32"/>
          <w:shd w:fill="FFFFFF" w:val="clear"/>
          <w:lang w:val="en-US" w:eastAsia="zh-CN"/>
        </w:rPr>
        <w:t>生态环境</w:t>
      </w:r>
      <w:r>
        <w:rPr>
          <w:rFonts w:ascii="仿宋_GB2312" w:hAnsi="仿宋_GB2312" w:cs="仿宋_GB2312" w:eastAsia="仿宋_GB2312"/>
          <w:b/>
          <w:bCs/>
          <w:color w:val="000000"/>
          <w:spacing w:val="-11"/>
          <w:sz w:val="32"/>
          <w:szCs w:val="32"/>
          <w:shd w:fill="FFFFFF" w:val="clear"/>
        </w:rPr>
        <w:t>局：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shd w:fill="FFFFFF" w:val="clear"/>
        </w:rPr>
        <w:t>确保不发生重大环境污染和生态破坏事故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②</w:t>
      </w:r>
      <w:r>
        <w:rPr>
          <w:rFonts w:ascii="仿宋_GB2312" w:hAnsi="仿宋_GB2312" w:cs="仿宋_GB2312" w:eastAsia="仿宋_GB2312"/>
          <w:b/>
          <w:bCs/>
          <w:color w:val="000000"/>
          <w:spacing w:val="-11"/>
          <w:sz w:val="32"/>
          <w:szCs w:val="32"/>
          <w:shd w:fill="FFFFFF" w:val="clear"/>
        </w:rPr>
        <w:t>市</w:t>
      </w:r>
      <w:r>
        <w:rPr>
          <w:rFonts w:ascii="仿宋_GB2312" w:hAnsi="仿宋_GB2312" w:cs="仿宋_GB2312" w:eastAsia="仿宋_GB2312"/>
          <w:b/>
          <w:bCs/>
          <w:color w:val="000000"/>
          <w:spacing w:val="-11"/>
          <w:sz w:val="32"/>
          <w:szCs w:val="32"/>
          <w:shd w:fill="FFFFFF" w:val="clear"/>
          <w:lang w:val="en-US" w:eastAsia="zh-CN"/>
        </w:rPr>
        <w:t>卫生健康</w:t>
      </w:r>
      <w:r>
        <w:rPr>
          <w:rFonts w:ascii="仿宋_GB2312" w:hAnsi="仿宋_GB2312" w:cs="仿宋_GB2312" w:eastAsia="仿宋_GB2312"/>
          <w:b/>
          <w:bCs/>
          <w:color w:val="000000"/>
          <w:spacing w:val="-11"/>
          <w:sz w:val="32"/>
          <w:szCs w:val="32"/>
          <w:shd w:fill="FFFFFF" w:val="clear"/>
        </w:rPr>
        <w:t>局：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shd w:fill="FFFFFF" w:val="clear"/>
        </w:rPr>
        <w:t>确保不发生重大职业病危害事故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不发生因防控措施不力导致的甲、乙类传染病暴发流行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shd w:fill="FFFFFF" w:val="clear"/>
        </w:rPr>
        <w:t>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③</w:t>
      </w:r>
      <w:r>
        <w:rPr>
          <w:rFonts w:ascii="仿宋_GB2312" w:hAnsi="仿宋_GB2312" w:cs="仿宋_GB2312" w:eastAsia="仿宋_GB2312"/>
          <w:b/>
          <w:bCs/>
          <w:color w:val="000000"/>
          <w:spacing w:val="-11"/>
          <w:sz w:val="32"/>
          <w:szCs w:val="32"/>
          <w:shd w:fill="FFFFFF" w:val="clear"/>
        </w:rPr>
        <w:t>市</w:t>
      </w:r>
      <w:r>
        <w:rPr>
          <w:rFonts w:ascii="仿宋_GB2312" w:hAnsi="仿宋_GB2312" w:cs="仿宋_GB2312" w:eastAsia="仿宋_GB2312"/>
          <w:b/>
          <w:bCs/>
          <w:color w:val="000000"/>
          <w:spacing w:val="-11"/>
          <w:sz w:val="32"/>
          <w:szCs w:val="32"/>
          <w:shd w:fill="FFFFFF" w:val="clear"/>
          <w:lang w:val="en-US" w:eastAsia="zh-CN"/>
        </w:rPr>
        <w:t>市场监督管理</w:t>
      </w:r>
      <w:r>
        <w:rPr>
          <w:rFonts w:ascii="仿宋_GB2312" w:hAnsi="仿宋_GB2312" w:cs="仿宋_GB2312" w:eastAsia="仿宋_GB2312"/>
          <w:b/>
          <w:bCs/>
          <w:color w:val="000000"/>
          <w:spacing w:val="-11"/>
          <w:sz w:val="32"/>
          <w:szCs w:val="32"/>
          <w:shd w:fill="FFFFFF" w:val="clear"/>
        </w:rPr>
        <w:t>局：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shd w:fill="FFFFFF" w:val="clear"/>
        </w:rPr>
        <w:t>确保不发生重大食品安全事故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(2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继续抓好专项整治工作，提高城市卫生整体水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①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加快城区环境美化绿化工作进度。主要抓好主次干道、人行道的升级改造、维护；道路交通标识标志管护；绿化带管护；街道立面翻新、广告牌管护；路牌、门牌、商铺“门前三包”标识等管护，使之达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城市容貌标准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的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各牵头职能部门要积极主动开展联合执法，抓好市容环境“十乱”整治和打击无牌无证经营商铺，重点整治背街小巷、城中村、城乡结合部，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容面貌全面达到《城市容貌标准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的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区抓好环卫基础设施升级改造和城乡保洁工作，督促各镇（街道）重点落实各村（居）背街小巷垃圾收集容器密闭，放置点周边环境整洁，公厕升级改造等工作，使之达到《城镇环境卫生设施设置标准》《城市公共厕所卫生标准》《城市容貌标准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的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④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抓好建筑工地、待建土地、拆迁工地的卫生综合整治工作，重点是城中村、城乡结合部，加强对建筑工地、闲置地的监管，使之达到《建筑施工现场环境与卫生标准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的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抓好农贸市场及其周边的综合整治工作，重点整治城中村内农贸市场，使之达到《标准化菜市场设置与管理规范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的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对临时摆卖点要做到有序管理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抓好各类公共场所卫生综合整治工作，重点整治城中村、城乡结合部、火车站、汽车站、影剧院、旅游景点等窗口单位周边的小旅店、小美容美发店等“五小”场所，使之达到《公共场所卫生管理条例》标准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抓好病媒生物防制工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整治建筑工地、公园、居民小区、农贸市场、城中村、城乡结合部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使我市病媒生物控制水平保持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国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标准范围内，有效预防登革热等虫媒传染病的发生和流行。</w:t>
      </w:r>
    </w:p>
    <w:p>
      <w:pPr>
        <w:pStyle w:val="P0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⑧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抓好公共卫生和医疗服务综合整治工作，特别是医院健康教育工作、医疗废物处理、发热门诊和肠道门诊设立和应用管理等工作，不断提高医疗卫生服务水平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抓好食品生产、经营单位的卫生综合整治工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餐饮单位卫生管理制度和完善各项硬件设施，着重查处中、低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食品生产经营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证照”不齐，设施简陋，经营场地脏乱，消毒不落实等问题，重点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整治背街小巷、城中村中的小饮食店、小食品店等单位的防鼠防蝇设施、店内垃圾桶、潲水桶等卫生基础设施升级改造工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使之证照齐全，亮证经营，卫生状况良好，达到《食品安全法》标准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⑩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区抓好废品收购站的卫生综合整治工作，督促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废品收购站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定期开展除“四害”工作及卫生综合整治，使之亮证经营，经营场所卫生状况良好，无污水横流，无“四害”孳生，不占道经营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重点是整治背街小巷、城中村、城乡结合部的废品收购站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⑪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抓好扬尘、噪音、加工小作坊、河涌、水塘等环保的综合整治工作，重点是整治污染企业、道路运输、城中村、城乡结合部，使之达到《环境空气质量标准》二级标准，《中华人民共和国水法》和《中华人民共和国水污染防治法》的要求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大控烟力度。各单位、重点场所要加强控烟工作力度，设置控烟监督岗和监督员，对进入非吸烟区的吸烟人员做好劝导工作，同时，在户外非人流密集区设置吸烟区，张贴吸烟有害健康的宣传标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重点是整治医院、汽车站、火车站、酒店、小餐馆、旅店、网吧、影剧院、公共服务大厅等窗口单位和场所。</w:t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10101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color w:val="010101"/>
          <w:sz w:val="32"/>
          <w:szCs w:val="32"/>
          <w:shd w:fill="FFFFFF" w:val="clear"/>
          <w:lang w:val="en-US" w:eastAsia="zh-CN"/>
        </w:rPr>
        <w:t>(3)</w:t>
      </w:r>
      <w:r>
        <w:rPr>
          <w:rFonts w:ascii="仿宋_GB2312" w:hAnsi="仿宋_GB2312" w:cs="仿宋_GB2312" w:eastAsia="仿宋_GB2312"/>
          <w:bCs/>
          <w:color w:val="010101"/>
          <w:sz w:val="32"/>
          <w:szCs w:val="32"/>
          <w:shd w:fill="FFFFFF" w:val="clear"/>
        </w:rPr>
        <w:t>加大宣传力度，再掀爱卫工作新高潮。</w:t>
      </w:r>
      <w:r>
        <w:rPr>
          <w:rFonts w:ascii="仿宋_GB2312" w:hAnsi="仿宋_GB2312" w:cs="仿宋_GB2312" w:eastAsia="仿宋_GB2312"/>
          <w:color w:val="010101"/>
          <w:sz w:val="32"/>
          <w:szCs w:val="32"/>
          <w:shd w:fill="FFFFFF" w:val="clear"/>
        </w:rPr>
        <w:t>各部门、各单位要根据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《关于全面开展迎接国家卫生城市复审宣传工作的通知》（云巩卫办〔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2021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〕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号）</w:t>
      </w:r>
      <w:r>
        <w:rPr>
          <w:rFonts w:ascii="仿宋_GB2312" w:hAnsi="仿宋_GB2312" w:cs="仿宋_GB2312" w:eastAsia="仿宋_GB2312"/>
          <w:color w:val="010101"/>
          <w:sz w:val="32"/>
          <w:szCs w:val="32"/>
          <w:shd w:fill="FFFFFF" w:val="clear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云浮市巩固国家卫生城市宣传工作方案的通知</w:t>
      </w:r>
      <w:r>
        <w:rPr>
          <w:rFonts w:ascii="仿宋_GB2312" w:hAnsi="仿宋_GB2312" w:cs="仿宋_GB2312" w:eastAsia="仿宋_GB2312"/>
          <w:color w:val="010101"/>
          <w:sz w:val="32"/>
          <w:szCs w:val="32"/>
          <w:shd w:fill="FFFFFF" w:val="clear"/>
          <w:lang w:eastAsia="zh-CN"/>
        </w:rPr>
        <w:t>》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云巩卫办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10101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、《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关于在单位门户网站做好巩卫工作宣传的通知》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（云巩卫办</w:t>
      </w:r>
      <w:r>
        <w:rPr>
          <w:rFonts w:ascii="楷体_GB2312" w:hAnsi="楷体_GB2312" w:cs="楷体_GB2312" w:eastAsia="楷体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仿宋_GB2312" w:cs="仿宋_GB2312" w:ascii="仿宋_GB2312" w:hAnsi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楷体_GB2312" w:hAnsi="楷体_GB2312" w:cs="楷体_GB2312" w:eastAsia="楷体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 xml:space="preserve">〕  </w:t>
      </w:r>
      <w:r>
        <w:rPr>
          <w:rFonts w:eastAsia="楷体_GB2312" w:cs="楷体_GB2312" w:ascii="楷体_GB2312" w:hAnsi="楷体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求，</w:t>
      </w:r>
      <w:r>
        <w:rPr>
          <w:rFonts w:ascii="仿宋_GB2312" w:hAnsi="仿宋_GB2312" w:cs="仿宋_GB2312" w:eastAsia="仿宋_GB2312"/>
          <w:color w:val="010101"/>
          <w:sz w:val="32"/>
          <w:szCs w:val="32"/>
          <w:shd w:fill="FFFFFF" w:val="clear"/>
        </w:rPr>
        <w:t>继续开展形式多样的巩卫宣传活动，充分发挥广播、电视、户外电子屏等媒体的舆论引导作用，通过深入宣传发动，大造巩卫声势，进一步发动广大市民群众广泛参与，再掀爱国卫生工作新高潮。同时，各窗口单位、重点场所、各镇（街道）、村（居）委要根据</w:t>
      </w:r>
      <w:r>
        <w:rPr>
          <w:rFonts w:ascii="仿宋_GB2312" w:hAnsi="仿宋_GB2312" w:cs="仿宋_GB2312" w:eastAsia="仿宋_GB2312"/>
          <w:color w:val="010101"/>
          <w:sz w:val="32"/>
          <w:szCs w:val="32"/>
          <w:shd w:fill="FFFFFF" w:val="clear"/>
          <w:lang w:eastAsia="zh-CN"/>
        </w:rPr>
        <w:t>季节特点和</w:t>
      </w:r>
      <w:r>
        <w:rPr>
          <w:rFonts w:ascii="仿宋_GB2312" w:hAnsi="仿宋_GB2312" w:cs="仿宋_GB2312" w:eastAsia="仿宋_GB2312"/>
          <w:color w:val="010101"/>
          <w:sz w:val="32"/>
          <w:szCs w:val="32"/>
          <w:shd w:fill="FFFFFF" w:val="clear"/>
        </w:rPr>
        <w:t>工作重点，及时更换健康教育宣传栏内容，并注明更换时间及期数。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⑷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加强网格化责任区的管理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，落实责任单位的职责，每天（早上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:00-11:3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4:30-17:3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）派员到责任区加强保洁清扫、维持秩序，确保责任区整洁、干净、有序。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Ⅱ级预案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启用原则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收集有关信息、研判，预测国家暗访专家即将到我市开展暗访。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主要任务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加强Ⅰ级预案任务的工作强度。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升级加强督导执法。各单位根据巩卫职责分工，升级加强行业指导、进一步提高执法效果，形成迎检高压态势。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升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强网格化管理责任区的巩卫工作。各单位每天（早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:30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晚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派员到责任区加强巩卫工作，加强巡查，确保责任区整洁干净。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Ⅲ级预案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启用原则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现国家暗访专家到我市开始暗访。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主要任务：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1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立即通知。接暗访指挥平台发出通知指令后，市巩卫办迅速将通知落实至云城区、云安区、云浮新区以及市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中直、省直驻云浮各单位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区各行业进入迎检状态。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2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采取特殊措施。接通知指令后，各区、各单位立即对未达到要求的重点行业如建筑工地、禽类屠宰店、废品回收站、无牌无证“五小”行业等采取特殊措施。</w:t>
      </w:r>
    </w:p>
    <w:p>
      <w:pPr>
        <w:pStyle w:val="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3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到点守候。暗访开始后，各组成员立即到片区、到线口分工到点列位，所有人员到岗后按职责及《国家卫生城市暗访评价表》要求落实分工任务。尤其网格化管理责任区，各单位要进一步延长守点时限（早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:30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凌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0: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，以及加强巡查力度。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注意事项</w:t>
      </w:r>
    </w:p>
    <w:p>
      <w:pPr>
        <w:pStyle w:val="New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1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暗访期间，禁止各职能部门、单位擅自跟踪国家暗访专家，如出现干扰、妨碍暗访工作的，将追究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2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暗访期间，除执法部门人员着装开展正常巡查执法外，其余值守人员可着志愿者服、佩戴袖章，禁止着有单位标识的统一工作服。</w:t>
      </w:r>
      <w:bookmarkEnd w:id="0"/>
    </w:p>
    <w:sectPr>
      <w:footerReference w:type="default" r:id="rId10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ew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"/>
      <w:color w:val="FF0000"/>
      <w:spacing w:val="87"/>
      <w:w w:val="63"/>
      <w:kern w:val="0"/>
      <w:sz w:val="114"/>
      <w:szCs w:val="60"/>
      <w:vertAlign w:val="subscript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ew"/>
    <w:qFormat/>
    <w:pPr>
      <w:widowControl/>
    </w:pPr>
    <w:rPr>
      <w:rFonts w:cs="宋体"/>
      <w:kern w:val="0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8:49:00Z</dcterms:created>
  <dc:creator>“宁若小海”</dc:creator>
  <dc:description/>
  <dc:language>en-US</dc:language>
  <cp:lastModifiedBy>“宁若小海”</cp:lastModifiedBy>
  <dcterms:modified xsi:type="dcterms:W3CDTF">2021-04-24T06:49:19Z</dcterms:modified>
  <cp:revision>1</cp:revision>
  <dc:subject/>
  <dc:title>              云巩卫办〔202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