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检验报告书编号：</w:t>
      </w:r>
      <w:r>
        <w:rPr>
          <w:sz w:val="24"/>
          <w:lang w:val="en-US"/>
        </w:rPr>
        <w:t>SP20210</w:t>
      </w:r>
      <w:r>
        <w:rPr>
          <w:sz w:val="24"/>
          <w:lang w:val="en-US" w:eastAsia="zh-CN"/>
        </w:rPr>
        <w:t>21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29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4.4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19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50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19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36.9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1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60.9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1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33.1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2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40.9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4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7.0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5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0.29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25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69.9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检验报告书编号：</w:t>
      </w:r>
      <w:r>
        <w:rPr>
          <w:sz w:val="24"/>
          <w:lang w:val="en-US"/>
        </w:rPr>
        <w:t>SP2021025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6.3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LC-ZFFS210002-SC009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曲霉毒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生，豆类这些原料是很容易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产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曲霉毒素的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由于储存条件不当或者原料放置太久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料中花生已经产生了黄曲霉毒素</w:t>
            </w:r>
            <w:r>
              <w:rPr>
                <w:rFonts w:cs="Times New Roman"/>
                <w:sz w:val="21"/>
                <w:szCs w:val="21"/>
              </w:rPr>
              <w:t>B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导致最终产品被污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黄曲霉毒素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是已知的化学物质中致癌性最强的一种。黄曲霉毒素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对包括人和若干动物具有强烈的毒性，其毒性作用主要是对肝脏的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批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批准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检验报告书编号：</w:t>
      </w:r>
      <w:r>
        <w:rPr>
          <w:rFonts w:eastAsia="宋体"/>
          <w:sz w:val="28"/>
          <w:szCs w:val="28"/>
          <w:lang w:eastAsia="zh-CN"/>
        </w:rPr>
        <w:t>LC-ZFFS210002-SC009</w:t>
      </w:r>
      <w:r>
        <w:rPr>
          <w:rFonts w:eastAsia="宋体"/>
          <w:sz w:val="28"/>
          <w:szCs w:val="28"/>
          <w:lang w:val="en-US" w:eastAsia="zh-CN"/>
        </w:rPr>
        <w:t>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曲霉毒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1.3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生，豆类这些原料是很容易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产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曲霉毒素的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由于储存条件不当或者原料放置太久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料中花生已经产生了黄曲霉毒素</w:t>
            </w:r>
            <w:r>
              <w:rPr>
                <w:rFonts w:cs="Times New Roman"/>
                <w:sz w:val="21"/>
                <w:szCs w:val="21"/>
              </w:rPr>
              <w:t>B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导致最终产品被污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黄曲霉毒素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是已知的化学物质中致癌性最强的一种。黄曲霉毒素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对包括人和若干动物具有强烈的毒性，其毒性作用主要是对肝脏的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不合格报告说明只供监管部门内部参考，不对外公开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批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批准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05-13T02:56:54Z</dcterms:modified>
  <cp:revision>1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0.1.0.7698</vt:lpwstr>
  </property>
</Properties>
</file>