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kern w:val="2"/>
          <w:sz w:val="21"/>
          <w:szCs w:val="21"/>
        </w:rPr>
      </w:pPr>
      <w:r>
        <w:rPr>
          <w:kern w:val="2"/>
          <w:sz w:val="21"/>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500"/>
        <w:jc w:val="right"/>
        <w:rPr>
          <w:rFonts w:eastAsia="仿宋_GB2312"/>
          <w:kern w:val="2"/>
          <w:sz w:val="32"/>
          <w:szCs w:val="32"/>
        </w:rPr>
      </w:pPr>
      <w:r>
        <w:rPr>
          <w:rFonts w:eastAsia="仿宋_GB2312"/>
          <w:kern w:val="2"/>
          <w:sz w:val="32"/>
          <w:szCs w:val="32"/>
        </w:rPr>
      </w:r>
    </w:p>
    <w:p>
      <w:pPr>
        <w:pStyle w:val="Normal"/>
        <w:jc w:val="right"/>
        <w:rPr/>
      </w:pPr>
      <w:r>
        <w:rPr>
          <w:rFonts w:ascii="仿宋_GB2312" w:hAnsi="仿宋_GB2312" w:cs="仿宋_GB2312" w:eastAsia="仿宋_GB2312"/>
          <w:sz w:val="32"/>
        </w:rPr>
        <w:t>云建市〔</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lang w:eastAsia="zh-CN"/>
        </w:rPr>
        <w:t>9</w:t>
      </w:r>
      <w:r>
        <w:rPr>
          <w:rFonts w:ascii="仿宋_GB2312" w:hAnsi="仿宋_GB2312" w:cs="仿宋_GB2312" w:eastAsia="仿宋_GB2312"/>
          <w:sz w:val="32"/>
        </w:rPr>
        <w:t>号</w:t>
      </w:r>
    </w:p>
    <w:p>
      <w:pPr>
        <w:pStyle w:val="Normal"/>
        <w:spacing w:lineRule="exact" w:line="240"/>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pPr>
      <w:r>
        <w:rPr>
          <w:rFonts w:ascii="方正小标宋简体" w:hAnsi="方正小标宋简体" w:cs="方正小标宋简体" w:eastAsia="方正小标宋简体"/>
          <w:sz w:val="44"/>
          <w:szCs w:val="44"/>
        </w:rPr>
        <w:t>关于组建</w:t>
      </w:r>
      <w:r>
        <w:rPr>
          <w:rFonts w:ascii="方正小标宋简体" w:hAnsi="方正小标宋简体" w:cs="方正小标宋简体" w:eastAsia="方正小标宋简体"/>
          <w:sz w:val="44"/>
          <w:szCs w:val="44"/>
          <w:lang w:eastAsia="zh-CN"/>
        </w:rPr>
        <w:t>云浮市</w:t>
      </w:r>
      <w:r>
        <w:rPr>
          <w:rFonts w:ascii="方正小标宋简体" w:hAnsi="方正小标宋简体" w:cs="方正小标宋简体" w:eastAsia="方正小标宋简体"/>
          <w:sz w:val="44"/>
          <w:szCs w:val="44"/>
        </w:rPr>
        <w:t>大中型建设工程初步设计审查专家库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jc w:val="both"/>
        <w:rPr/>
      </w:pP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云浮新区公建局，各有关单位：</w:t>
      </w:r>
    </w:p>
    <w:p>
      <w:pPr>
        <w:pStyle w:val="Normal"/>
        <w:spacing w:lineRule="exact" w:line="600"/>
        <w:ind w:firstLine="640"/>
        <w:jc w:val="both"/>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建设工程勘察设计管理条例》</w:t>
      </w:r>
      <w:r>
        <w:rPr>
          <w:rFonts w:ascii="仿宋_GB2312" w:hAnsi="仿宋_GB2312" w:cs="仿宋_GB2312" w:eastAsia="仿宋_GB2312"/>
          <w:sz w:val="32"/>
          <w:szCs w:val="32"/>
          <w:lang w:eastAsia="zh-CN"/>
        </w:rPr>
        <w:t>《广东省建设工程勘察设计管理条例》《广东省建设厅大中型建设工程初步设计审查管理办法》，为做好我市大中型建设工程初步设计审查工作，</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审查质量，充分发挥建设工程领域技术专家的咨询作用，我局决定组建云浮市大中型建设工程初步设计审查专家库。现将有关事项通知如下：</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入库专家的主要职责</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参与全市大中型建设工程初步设计的评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对初步设计审查意见承担相应的审查责任；</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参与施工图设计文件和技术资料的审查以及与建设工程有关的技术论证、评审等工作，并对相关审查、论证、评审意见承担相应的责任；</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参加行业主管部门组织的交叉检查等相关工作；</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与市优秀工程勘察设计项目的评审等有关工作。</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入库专家的专业范围</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事工程规划、勘察、设计、施工图审查或造价咨询等单位的工程技术人员，包括规划、建筑、结构、给水排水、暖通空调、电气、防护、防化、通信、动力、自控、机械、道路、桥梁、园林、环保、概预算、岩土等专业。</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入库专家的申报条件</w:t>
      </w:r>
    </w:p>
    <w:p>
      <w:pPr>
        <w:pStyle w:val="Normal"/>
        <w:spacing w:lineRule="exact" w:line="600"/>
        <w:jc w:val="both"/>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具有良好的职业道德，对工作认真负责，</w:t>
      </w:r>
      <w:r>
        <w:rPr>
          <w:rFonts w:ascii="仿宋_GB2312" w:hAnsi="仿宋_GB2312" w:cs="仿宋_GB2312" w:eastAsia="仿宋_GB2312"/>
          <w:sz w:val="32"/>
          <w:szCs w:val="32"/>
        </w:rPr>
        <w:t>诚实守信、作风正派</w:t>
      </w:r>
      <w:r>
        <w:rPr>
          <w:rFonts w:ascii="仿宋_GB2312" w:hAnsi="仿宋_GB2312" w:cs="仿宋_GB2312" w:eastAsia="仿宋_GB2312"/>
          <w:sz w:val="32"/>
          <w:szCs w:val="32"/>
          <w:lang w:eastAsia="zh-CN"/>
        </w:rPr>
        <w:t>。</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熟悉工程规划、勘察设计、造价咨询等相关法律、法规、技术规范和标准，具有较高的专业学术水平和较丰富的工程实践经验，承担过本专业中型及以上建设工程的规划、勘察或设计、施工图审查、造价咨询等工作。</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年龄原则上应在</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周岁以下，身体健康，能胜任初步设计审查和专家论证工作。</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四）获得高级职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已取得一级注册建筑师、一级注册结构工程师、注册设备工程师以及其他注册工程师。</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五）公务员和参照公务员管理的人员不作为入库人选。</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入库专家的推荐程序</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专家本人填写《云浮市大中型建设工程初步设计审查专家申请表》（附件），加盖单位公章（已退休人员不需要），备齐本人身份证、毕业证书、职称证书、注册证书（复印件，各一份），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前送至市住建局建筑市场监管科进行初审。</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初审合格的，由市住建局组织相关人员对申请人的职称、执业资格和工作经历等情况进行复核，通过择优选择确定</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位入库专家候选人名单。</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经向社会公示无异议的，纳入云浮市大中型建设工程初步设计审查专家库，任期为三年。</w:t>
      </w:r>
    </w:p>
    <w:p>
      <w:pPr>
        <w:pStyle w:val="Normal"/>
        <w:spacing w:lineRule="exact" w:line="600"/>
        <w:ind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其他事项</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一）报名时间：自即日起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二）受理地点：云浮市住房和城乡建设局</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楼建筑市场监管科（云浮市星岩二路</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号）。</w:t>
      </w:r>
    </w:p>
    <w:p>
      <w:pPr>
        <w:pStyle w:val="Normal"/>
        <w:spacing w:lineRule="exact" w:line="6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三）联系人：梁永贤，联系电话：</w:t>
      </w:r>
      <w:r>
        <w:rPr>
          <w:rFonts w:eastAsia="仿宋_GB2312" w:cs="仿宋_GB2312" w:ascii="仿宋_GB2312" w:hAnsi="仿宋_GB2312"/>
          <w:sz w:val="32"/>
          <w:szCs w:val="32"/>
          <w:lang w:eastAsia="zh-CN"/>
        </w:rPr>
        <w:t>0766-8838773</w:t>
      </w:r>
      <w:r>
        <w:rPr>
          <w:rFonts w:ascii="仿宋_GB2312" w:hAnsi="仿宋_GB2312" w:cs="仿宋_GB2312" w:eastAsia="仿宋_GB2312"/>
          <w:sz w:val="32"/>
          <w:szCs w:val="32"/>
          <w:lang w:eastAsia="zh-CN"/>
        </w:rPr>
        <w:t>。</w: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云浮市大中型建设工程初步设计审查专家申请表》</w:t>
      </w:r>
    </w:p>
    <w:p>
      <w:pPr>
        <w:pStyle w:val="Normal"/>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5">
                <wp:simplePos x="0" y="0"/>
                <wp:positionH relativeFrom="column">
                  <wp:posOffset>3299460</wp:posOffset>
                </wp:positionH>
                <wp:positionV relativeFrom="paragraph">
                  <wp:posOffset>205105</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en-US"/>
                                </w:rPr>
                                <w:t>ZUMoY14gcGUxYRAla2Hfc18xYBAgalPfc2AyOC83aVvfclUxb1kuaizhLR3vHhAkalMuYFktYyzhUUQFKSfhOy3MBiwoT1kmalEzcWIkOfzJOEcOTjQoT1kmalEzcWIkOfzJODYrXVb9LCvuQlwgYy3MBiwAbGANXV0kOkcublPfLSDtLBfwLR3vKiT1LCPtLB0VNB3vKi=tLSf3JSvuPWAvSlEsYS3MBiwDa1MIQC46MyDxMDQEPyjsMjLwNBzzQCjwKSfyPSbsQSX3Pi=4MCcAQiMFeSvuQF8iRTP9CPn7QF8iSlEsYS49YFoBMyY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0KSHwHCDvNiTz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MUEorS0QELz4DPlwZZlL0SzcYLD0pRloMaUIsVl0NaDzxSSQYdkDwSi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gnLEIVcFzuQUksZEUWSGA5bjYkaUDyL2QDMicVK1QiUzEzTTnzdSIZPSbuR1E1RUADL1ooYWU4YSYJTCMySCUqS2oQT1v4bTEoR2b0PRsYLTISZFY3Y0DwSyAYZkM1Lkn3USgjQybzcmAPclMZUl03UWMKLWIzYjUDbCMpZGklbT0VdFUFLyUSPmAKP1nyUEgEZTv2Px85MTwSNWnvRlgXTigLbGb4Qyfv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wMlT4LSbzLFUlMyj3YiPxLlLxYFYlX1TyXygiMCT2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9.8pt;margin-top:16.15pt;width:119.3pt;height:119.3pt" coordorigin="5196,323" coordsize="2386,2386">
                <v:shapetype id="_x0000_t202" coordsize="21600,21600" o:spt="202" path="m,l,21600l21600,21600l21600,xe">
                  <v:stroke joinstyle="miter"/>
                  <v:path gradientshapeok="t" o:connecttype="rect"/>
                </v:shapetype>
                <v:shape id="shape_0" stroked="f" o:allowincell="f" style="position:absolute;left:6374;top:1501;width:0;height:0;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rPr>
                          <w:t>ZUMoY14gcGUxYRAla2Hfc18xYBAgalPfc2AyOC83aVvfclUxb1kuaizhLR3vHhAkalMuYFktYyzhUUQFKSfhOy3MBiwoT1kmalEzcWIkOfzJOEcOTjQoT1kmalEzcWIkOfzJODYrXVb9LCvuQlwgYy3MBiwAbGANXV0kOkcublPfLSDtLBfwLR3vKiT1LCPtLB0VNB3vKi=tLSf3JSvuPWAvSlEsYS3MBiwDa1MIQC46MyDxMDQEPyjsMjLwNBzzQCjwKSfyPSbsQSX3Pi=4MCcAQiMFeSvuQF8iRTP9CPn7QF8iSlEsYS49YFoBMyY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0KSHwHCDvNiTzNiL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QMUEorS0QELz4DPlwZZlL0SzcYLD0pRloMaUIsVl0NaDzxSSQYdkDwSi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gnLEIVcFzuQUksZEUWSGA5bjYkaUDyL2QDMicVK1QiUzEzTTnzdSIZPSbuR1E1RUADL1ooYWU4YSYJTCMySCUqS2oQT1v4bTEoR2b0PRsYLTISZFY3Y0DwSyAYZkM1Lkn3USgjQybzcmAPclMZUl03UWMKLWIzYjUDbCMpZGklbT0VdFUFLyUSPmAKP1nyUEgEZTv2Px85MTwSNWnvRlgXTigLbGb4Qyfv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fwMlT4LSbzLFUlMyj3YiPxLlLxYFYlX1TyXygiMCT2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6;top:323;width:2385;height:2385;mso-wrap-style:none;v-text-anchor:middle" type="_x0000_t75">
                  <v:imagedata r:id="rId5" o:detectmouseclick="t"/>
                  <v:stroke color="#3465a4" joinstyle="round" endcap="flat"/>
                  <w10:wrap type="none"/>
                </v:shape>
                <v:shape id="shape_0" stroked="f" o:allowincell="f" style="position:absolute;left:5196;top:323;width:2385;height:2385;mso-wrap-style:none;v-text-anchor:middle" type="_x0000_t75">
                  <v:imagedata r:id="rId6" o:detectmouseclick="t"/>
                  <v:stroke color="#3465a4" joinstyle="round" endcap="flat"/>
                  <w10:wrap type="none"/>
                </v:shape>
                <v:shape id="shape_0" stroked="f" o:allowincell="f" style="position:absolute;left:5196;top:32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43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云浮市住房和城乡建设局</w:t>
      </w:r>
    </w:p>
    <w:p>
      <w:pPr>
        <w:pStyle w:val="Normal"/>
        <w:spacing w:lineRule="exact" w:line="600"/>
        <w:ind w:firstLine="51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8"/>
      <w:type w:val="nextPage"/>
      <w:pgSz w:w="11906" w:h="16838"/>
      <w:pgMar w:left="1588" w:right="1588" w:gutter="0" w:header="0" w:top="1928" w:footer="720"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宋体;SimSun"/>
      <w:b/>
      <w:color w:val="FF0000"/>
      <w:w w:val="90"/>
      <w:kern w:val="2"/>
      <w:sz w:val="96"/>
      <w:szCs w:val="60"/>
      <w:vertAlign w:val="superscript"/>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6:00Z</dcterms:created>
  <dc:creator>user1</dc:creator>
  <dc:description/>
  <cp:keywords/>
  <dc:language>en-US</dc:language>
  <cp:lastModifiedBy>陈晓红</cp:lastModifiedBy>
  <cp:lastPrinted>2021-05-21T11:05:00Z</cp:lastPrinted>
  <dcterms:modified xsi:type="dcterms:W3CDTF">2021-05-21T03:06:00Z</dcterms:modified>
  <cp:revision>2</cp:revision>
  <dc:subject/>
  <dc:title>云建市〔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