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10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.45pt" to="443.2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云建公告〔</w:t>
      </w:r>
      <w:r>
        <w:rPr>
          <w:rFonts w:eastAsia="仿宋_GB2312" w:cs="仿宋" w:ascii="仿宋_GB2312" w:hAnsi="仿宋_GB2312"/>
          <w:color w:val="000000"/>
          <w:sz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</w:rPr>
        <w:t>〕</w:t>
      </w:r>
      <w:r>
        <w:rPr>
          <w:rFonts w:eastAsia="仿宋_GB2312" w:cs="仿宋" w:ascii="仿宋_GB2312" w:hAnsi="仿宋_GB2312"/>
          <w:color w:val="000000"/>
          <w:sz w:val="32"/>
        </w:rPr>
        <w:t>6</w:t>
      </w:r>
      <w:r>
        <w:rPr>
          <w:rFonts w:ascii="仿宋_GB2312" w:hAnsi="仿宋_GB2312" w:cs="仿宋" w:eastAsia="仿宋_GB2312"/>
          <w:color w:val="000000"/>
          <w:sz w:val="32"/>
        </w:rPr>
        <w:t>号</w:t>
      </w:r>
    </w:p>
    <w:p>
      <w:pPr>
        <w:pStyle w:val="P16"/>
        <w:spacing w:lineRule="exact" w:line="240"/>
        <w:jc w:val="center"/>
        <w:rPr>
          <w:rFonts w:ascii="方正小标宋简体" w:hAnsi="方正小标宋简体" w:eastAsia="方正小标宋简体" w:cs="仿宋"/>
          <w:color w:val="000000"/>
          <w:spacing w:val="15"/>
          <w:sz w:val="36"/>
        </w:rPr>
      </w:pPr>
      <w:r>
        <w:rPr>
          <w:rFonts w:eastAsia="方正小标宋简体" w:cs="仿宋" w:ascii="方正小标宋简体" w:hAnsi="方正小标宋简体"/>
          <w:color w:val="000000"/>
          <w:spacing w:val="15"/>
          <w:sz w:val="36"/>
        </w:rPr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  <w:t>云浮市住房和城乡建设局关于调整实施</w:t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  <w:t>市级行政管理权限事项的公告</w:t>
      </w:r>
    </w:p>
    <w:p>
      <w:pPr>
        <w:pStyle w:val="Normal1"/>
        <w:spacing w:lineRule="auto" w:line="312"/>
        <w:ind w:firstLine="480"/>
        <w:rPr>
          <w:rFonts w:ascii="仿宋_GB2312" w:hAnsi="仿宋_GB2312" w:eastAsia="仿宋_GB2312"/>
          <w:b/>
          <w:b/>
          <w:sz w:val="24"/>
          <w:szCs w:val="16"/>
        </w:rPr>
      </w:pPr>
      <w:r>
        <w:rPr>
          <w:rFonts w:eastAsia="仿宋_GB2312" w:ascii="仿宋_GB2312" w:hAnsi="仿宋_GB2312"/>
          <w:b/>
          <w:sz w:val="24"/>
          <w:szCs w:val="16"/>
        </w:rPr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调整实施市级行政管理权限事项的通知》（云府办函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）的要求，云浮市住房和城乡建设局负责实施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行政许可事项由市级实施调整由县（市、区）实施（详见《云浮市住房和城乡建设局关于调整实施市级行政管理权限事项清单》）。自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，云城区、云安区、罗定市、郁南县住房和城乡建设局组织实施各自行政辖区内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行政许可事项。其中，云城区住房和城乡建设局负责实施辖区内的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行政许可事项己根据云浮市政府与云城政府有关文件精神自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开始实施。</w:t>
      </w:r>
    </w:p>
    <w:p>
      <w:pPr>
        <w:pStyle w:val="Normal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公告。</w:t>
      </w:r>
    </w:p>
    <w:p>
      <w:pPr>
        <w:pStyle w:val="Normal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429895</wp:posOffset>
                </wp:positionV>
                <wp:extent cx="1515110" cy="1515110"/>
                <wp:effectExtent l="0" t="0" r="0" b="1116749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cELST0NDTsLib2LRzzLybwKSj3NTXsNSH4LTLzQDUBQjT0eSvuQF8iRTP9CPn7QF8iSlEsYS49YFn0Qif4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wKS=zKSHyHCDzNiHzNiP4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oNQ0DwSWoqLkkpQWcYdkYsS0QVZD4TTlwYLkD0SloNaD0sQlkMQzYpSV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QSbCgHNUkASCH0KzURZR8Xc2ICQjcYZUUWdmMpZEklY1klK1wlT1IxXjgoQSEnRGoMM1MxaVEDTUkhZj8LVCk4SEoyXUT1MhsHdVsLYlkHLzUZP0LuRSHuZ2IXUiEHXWojLzbyYVP4bDETViIkYV4mbUELSCYqP0YxMV7vQiA0T0gvZUYjdWgSaWfuUVsEJ1sNM1QIZWQpUB8JSjz0RGQRYRsvVToZZEYN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LzYCTyNSYhLSAiMVX4MVD0MFUiYCj1L1TxXVHvXVLw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33.85pt;width:119.3pt;height:119.3pt" coordorigin="5571,67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9;top:18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cELST0NDTsLib2LRzzLybwKSj3NTXsNSH4LTLzQDUBQjT0eSvuQF8iRTP9CPn7QF8iSlEsYS49YFn0Qif4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wKS=zKSHyHCDzNiHzNiP4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oNQ0DwSWoqLkkpQWcYdkYsS0QVZD4TTlwYLkD0SloNaD0sQlkMQzYpSV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QSbCgHNUkASCH0KzURZR8Xc2ICQjcYZUUWdmMpZEklY1klK1wlT1IxXjgoQSEnRGoMM1MxaVEDTUkhZj8LVCk4SEoyXUT1MhsHdVsLYlkHLzUZP0LuRSHuZ2IXUiEHXWojLzbyYVP4bDETViIkYV4mbUELSCYqP0YxMV7vQiA0T0gvZUYjdWgSaWfuUVsEJ1sNM1QIZWQpUB8JSjz0RGQRYRsvVToZZEYN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LzYCTyNSYhLSAiMVX4MVD0MFUiYCj1L1TxXVHvXVLw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1;top:67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67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67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附：《云浮市住房和城乡建设局关于调整市级实施行政管理权限事项清单》</w:t>
      </w:r>
    </w:p>
    <w:p>
      <w:pPr>
        <w:pStyle w:val="Normal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spacing w:lineRule="exact" w:line="5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浮市住房和城乡建设局</w:t>
      </w:r>
    </w:p>
    <w:p>
      <w:pPr>
        <w:pStyle w:val="Normal1"/>
        <w:spacing w:lineRule="exact" w:line="560"/>
        <w:ind w:right="63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1"/>
        <w:ind w:right="630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1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云浮市住房和城乡建设局关于调整实施市级</w:t>
      </w:r>
    </w:p>
    <w:p>
      <w:pPr>
        <w:pStyle w:val="Normal1"/>
        <w:spacing w:before="0" w:after="312"/>
        <w:jc w:val="center"/>
        <w:rPr/>
      </w:pPr>
      <w:r>
        <w:rPr/>
        <w:t>行政管理权限事项清单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21"/>
        <w:gridCol w:w="1425"/>
        <w:gridCol w:w="1185"/>
        <w:gridCol w:w="1605"/>
        <w:gridCol w:w="199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接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经营许可证（首发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住房和城乡建设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城区、云安区、罗定市、郁南县住房和城乡建设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权责一致原则，在后续监管过程中，由云城区、云安区、罗定市、郁南县住房和城乡建设局组织实施各自行政区域内含该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行政许可所涉及的公共服务、行政处罚、行政检查、备案等事项，对当地行政区域内的管道燃气供气企业进行监管。</w:t>
            </w:r>
          </w:p>
        </w:tc>
      </w:tr>
      <w:tr>
        <w:trPr>
          <w:trHeight w:val="1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经营许可证（变更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经营许可证（延续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经营许可证（注销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经营者改动市政燃气设施审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FF0000"/>
      <w:w w:val="90"/>
      <w:kern w:val="2"/>
      <w:sz w:val="96"/>
      <w:szCs w:val="20"/>
      <w:vertAlign w:val="superscript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6:00Z</dcterms:created>
  <dc:creator>user1</dc:creator>
  <dc:description/>
  <dc:language>en-US</dc:language>
  <cp:lastModifiedBy>朱兴国</cp:lastModifiedBy>
  <dcterms:modified xsi:type="dcterms:W3CDTF">2021-05-27T03:16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