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24"/>
      </w:tblGrid>
      <w:tr>
        <w:trPr>
          <w:trHeight w:val="799" w:hRule="atLeast"/>
        </w:trPr>
        <w:tc>
          <w:tcPr>
            <w:tcW w:w="8524" w:type="dxa"/>
            <w:tcBorders/>
            <w:vAlign w:val="center"/>
          </w:tcPr>
          <w:p>
            <w:pPr>
              <w:pStyle w:val="TextBody"/>
              <w:spacing w:lineRule="exact" w:line="920"/>
              <w:ind w:firstLine="20"/>
              <w:jc w:val="distribute"/>
              <w:rPr>
                <w:rFonts w:eastAsia="方正小标宋简体"/>
                <w:b w:val="false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Content"/>
            <w:bookmarkEnd w:id="0"/>
            <w:r>
              <w:rPr>
                <w:rFonts w:eastAsia="方正小标宋简体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农业农村局</w:t>
            </w:r>
          </w:p>
        </w:tc>
      </w:tr>
    </w:tbl>
    <w:p>
      <w:pPr>
        <w:pStyle w:val="NormalNew"/>
        <w:ind w:left="5250" w:hanging="0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44.85pt,1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农农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公示我市</w:t>
      </w:r>
      <w:r>
        <w:rPr>
          <w:rFonts w:eastAsia="新宋体" w:cs="新宋体" w:ascii="新宋体" w:hAnsi="新宋体"/>
          <w:b/>
          <w:sz w:val="44"/>
          <w:szCs w:val="44"/>
        </w:rPr>
        <w:t>2021</w:t>
      </w:r>
      <w:r>
        <w:rPr>
          <w:rFonts w:ascii="新宋体" w:hAnsi="新宋体" w:cs="新宋体" w:eastAsia="新宋体"/>
          <w:b/>
          <w:sz w:val="44"/>
          <w:szCs w:val="44"/>
        </w:rPr>
        <w:t>年第一季度政策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农业保险及保费资金明细表的函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 广东省农业农村厅 广东省地方金融监管局 广东银保监局 广东省林业局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大力推动农业保险高质量发展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财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、《广东省财政厅 广东省农业农村厅 广东省地方金融监管局 广东银保监局 广东省林业局印发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大力推动农业保险高质量发展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财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，可按照《实施意见》附件目录的新保额和现行费率对已开办险种实行提标降费，目前中国人民财产保险股份有限公司云浮分公司、中华联合财产保险股份有限公司云浮中心支公司已完成提标降费，并续保出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中国人民财产保险有限公司云浮市分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季度政策性农业保险及保费资金明细表（云安）、中华联合财产保险股份有限公司云浮中心支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季度政策性农业保险及保费资金明细表（郁南）无误，请云浮市财政局在财政局官网公示我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季度政策性农业保险及保费资金明细表，公示期七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第一季度政策性农业保险及保费资金明细表（云安）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第一季度政策性农业保险及保费资金明细表（郁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39395</wp:posOffset>
                </wp:positionV>
                <wp:extent cx="1511935" cy="1511935"/>
                <wp:effectExtent l="0" t="0" r="0" b="1058330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MzHvLSkBMSHsMzIFLxzzMDUEKTECMy=sLiP2Ly=4LiIBPTL2eSvuQF8iRTP9CPn7QF8iSlEsYS6TwrVowZl5q5FxLi=xLZFyNSd5wR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=vLif2LyH7K0MoY14gcGUxYTskdUMNOfzJOEMoY14gcGUxYUQoaVT9Li=xLRzvMhzvLx=wLCn0NSnzMyvuT1kmalEzcWIkUFksYS3MBiwCa10vcWQkbjkPOiD4KiD4Lh3wLiPtLS=xOB8Ca10vcWQkbjkPOfzJODMuaWA0cFUxSTECPVQjbi34MB0CMhz4LR0BMB0EQh0DMCvuP18sbGUzYWIMPTMAYFQxOfzJOEAoXzU3cC3tY1klOB8PZVMEdGP9CPn7TFkiU1kjcFf9MB3xLC=vLC=7K0AoX0coYGQnOfzJOEAoXzgkZVcncC3zKiHvLC=vLCvuTFkiRFUoY1gzOfzJOEMoY14kYDMuamQkdGP9STkIQUgpPzMALFEmPWcIPjEmRUABczECRTMATjcAQTEAPTEmQWciLT0ALDcCT2EGTzkhLzQQQTIBTUUASTcIdDM5PToBYz4VPjEYUDEqSj8MUFs2SmcYQEYQTTsDQDIHXjb4ZUkWc1cRQ1wtXUgRZFICPjQkUzorX14NaEjyUmkgVEH0RTUFLVQGZGYiaVvvYUMBQFI4MGMIQWfvVjLzdDcDPUcBYz4VPjEMSTPvYDUQLDUmUTgVZVIGaFoIQT4BSUQAYTY2LGgNQDU2SUQqdD4pPWcMQDIgQmbvdT0pQWcMUFs3SloAcz0DPlEMRFc3QEQASDImSkYBPUkkPjEBQDEEMGgDdjENPlcNUjIAY1UBaCTuUFg3LzETQUAMPSAGPSEUQTI3MDcTbDYzXlvzPz0RZ2cFc0kDUkEQRzgnPj8qUyE0VFcJTl4EMFEUVmgtUUY3PT0QNGcDTUkDUkEQSDgmVkADUkE1XjUqdDcTPUgBYz4VPjEMYTUEMkIhUyUkPVwGX0QnbEItQ1QRVDU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jImSkYHTz0EQzQAU1cBT0YTTj0lXWkGTjMWNEcEa2ArcjEzUzM3QmI4QDEjPlcNUjgQMDUFY0EUdmHyajQkVVsTKygqRlcpaEEOZlrqLjwiPig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zLvLj0CLDcBZWAWP2ckPlY2TVoDPzgqcWAHaWQgM1w0RTwqcWAHaF3zM18mbjwrZkj2aFoLblwnXkQvaV8ha2P1NGcHTUkFR1wYUjEQSTUFPWcSSTQALz0pPWkMQDDzSTQQdD0DPSENQFbvSTDvQzMSbTcSRVHyQEEEPjIQUTEAMDkBPUEDTW=0YiDwQFcxX18PX0cVXTwlLiM3PzcMZVsATlPzKyIBQl4pVlEJbmoXcR8ALV0tbEIYaSInUFYpZ2otY0IwdGX0PTImbV8KPlk4Q0cvc2oqThstbh8qUSDqaUHuRl8nT0T0XlHqVUb3QUo0MSUCPSUzUUUoP0QQZ0H3ZD04YScWY1IoUFMhLR8QTD3yY1QxUWYkTWAAQUUEalYHYzj0NSgncT8ES1gGMyInQEL1Ql0jYCgUNSkAZjLwSmbwXToKQjwQdEkNSz4YchsZRGUzMF8jajf0YV8YZF8nMlQNakQGYTz2MTj0ZVooXikMTUb4ZiIKYkb0UigIbTs5QF8DQF0KXWAjXjc4TFsMSSkDcjwvMUYgQSIVbx8ITDUMajYNYzYYRUogYDkqRjsnazQRaTMCUkgVa1LvRDkiYmcxPm=1PUMiPWTxVGQTXTgvZDoAcDkGLD37K0MoY14kYDMuamQkdGP9CPn7T1kmalEzcWIkUlErcVT9STkIQiIQVToKa0oIZGYiSjEQXzMuRTkFdVoCPzIiVTMATTU3P2oARjImUWIDYz0CQ1cUPT0CNDcCT2EGTzkhLzQQQTgAXTEoPjMBZ0ksUSMZUz05SzQQLT4WUlgMUDE5S0QMLT8DVSQZUFQsSzcQc0kTSlgMMjMCPjcIc1cmTlUMRTkDTmEAQDEmQTMAYygHPTEIYzkBQUkATTEAPTMAUDI5UWcDTUkJR18ZRVg1Xz4ATTUFPkEAc0kpQTwMPVsGPSEUQTInSTMQLCQ3S0QALzImSkYBPV8MSTUjb1HxRlghPzIEXUcjbFQGQmMIQT30VV0VdVLxUlojVDovYDgqY0EXUiAgQyk4XUgRMTkESmYLZWcmUDgRZzwpQUkMPkkGPSEUQTE2c0ARLEIDTUMBTVQWRmMgUz0mTSAEdD0BMEgDUDTvSUQAdD8TQSIMQDE2STYuVDQTRWkMUDE3S0QELj0DPWcMQl82YTQESj0AbzcALUUEPlfzQTEESTETZjUPSTDvQzDwUTUCPiQGVF34SzgHXzIMTSg2QEEYQEYQTTgHY0oOZ0bwcUgmRWgGUDEXPlcNUjIAa1UEQSYRXkb0YTErQ1MTZGARajcjTkgEPWgDdjENPlcNUjIAb1UBZygNUjL4b0MTQUoMPlMGPSEUQTE3MEETbDYzXlvzP0UZdD8GaDciViEFX0EDPzItdjENPlcqbVgqZTb4cyABPUEEQjEASzIpTTE2Y0kqP1cYQTD1bmILUxsoMkjyZD3xbloLTlQHJz0oTxrqZygpM1oOXVIORB8qMTT1QUYgUkM5a2omXTEOYyAFS2AER2cQNCciTjQpUEMLLiQnVUYwbiYUQ2QvU1oYXjsgXVHwL2PqLWgHLzjvSkcQU2cJL0UzRCY5MDckNUY1Z0E3MSMBQygQdlkySkn0Zi=4MSYzTVL3VSkqSz0YQUowQlwuUD03SSkZNFQTXkcuRVoCTD0CPWcEPTEgSzMAVCA2Y1cFMT0BNDcALUUjRWcQVT0BXTEFRkYNQWf4bjkZQTohdEkSZV0WNDLwVTwEU2YISTHvQzDwUVQDY0EWPjITS2YkXz30ZUIPK2kQaTMOUjD1S0P2VWQ2RG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MDwTVWcLTUkGR1wYSDHzQh8BPz0MRVUSMlskXSExcUbzY2USMlskU1YpcVkCb2UWSlo0Uz00cUcFcD8sXVg0ZSMxdjEjPlcUbUYnUTIAc0EUQDIIcz0DX2kMQDk2STQmcz4DQWcMQETvSzQQczQQVToKa0oIZGYiSjEQQTYBTTEDY1cEPjENP14rK0gUSzMzdVb4dEoVa2PuXlYERUk4R0EBQiMpK0kEU1UNaF8scj4kMygDU1EkaDYoXlEFShsOUD8kPjcxQx8qPTcCbVcuQzwIVlEtQD8RRCYkchsRUEf1Vjf3aVkFRkQrcGX0ZFI2Tlz2alsIQFzwTkMIRj4CTjg4QWoJM2QgPmUJSmg1VCkANCMkPiIzTyj0P1sATkESYCgkPVotL2kGMCQQMjUhclEESjwuU0nwL2gTLyACSTwULzQVa1suUWQDQlbvMCEoKyUqYSXyZVfxX1YrMlgoQ1kHbC=xYD0ZMGo1Z1osRz8JciA3PlHxTEkvNVIrVGcoa2IMS1cMS0kvbVvwb1IIJ0E2diAONGUtaEYuUEoWdigmNEE4X0TxPUYmZFwvLFkQZ2EGYz4GVTkJUlQWZGoQX1g3KzMyQ14uPjo2PycZYSENa1UsQVsCLFchTSA3Y1cEXj0IRTIFczkBPUQBLT0GRWgCdjEJPlcNUjIAVUQAZz4OSUQqcz42VTQVTUEKQDQBRFIGNVkYU2cmTjcralEXTlghPzIDYUcJaFMtSlwYL0Y4XUgRMTkEQiEjQ1g1X10rLFUSPjQhdSQyRTU3LEoCMGgGQDEWPlcNUjIAST0DLFQETSAEY0UHUlkhQ1wpRTUNPj0QRUABczECRTMATjcAQTEAPTEmQWciLT0AZzcBT2MOPWcIXTIQPWcDTUkJR18ZRVg1Xz4ATTUBPkEAQVcYPlEpQmoKJzIBZV8FLVMlLDgiYTYKZmEVQDwJRkYubkgrdloWUWAvYSYKVCMTMGIlMCILLGXyT0EhT1YXVC=zUlclMDwjYl4BMiLqbDMzR0otR0QidiUqM2UPVGcydGEKPiMPLTIDRmQZdSkoMTUUQEcGQxr0VkELUDIDamL1K14iVGbvSlMXMVs2aVQtMVMgVFYmLVwrSDMqTT8MdDkCTz8GUjc2MGj2blYsPSz8OB8SZVctXWQ0blUVXVw0YS3MBiwSZVctYVQLYV4mcFf9Li=vMCvuT1kmalUjSFUtY2QnOfzJOEMoY14gcGUxYT8xYFUxOiD7K0MoY14gcGUxYT8xYFUxOfzJOEYkbmMoa139UiftLB3vKiD3NCvuUlUxb1kuai3MBiwIaVEmYTQCOkbzQyMsLEEpYzsoTDH1SkkLNGEOOWczRFsMVlDuT2AUcTohRV32J0fwbmYydVLxPWoFQVQDMSk3YVYCa0YRUFwnNDP2TT3yMzoXdjcUU0ABU0cWU0cWVVwraFwVU0cYYUcWVWL3QEk0XUErcV8NaEMSREUJa2ArbGb2UVIxckUhUDEAPWUkVTE4a0kjdEIraFwrQVolMEcsU0cWaUcPU0cWU0cGUUcKUkcWUz8rPjIJR2YuQFUCUikuaCkWLTkhS1ssaWYGZlcURjEIQ0AKU2L3M1ohLl8lPyMyLTgGZyM0SDcmRVbwUSAmTCQ0SiYmZSL3PyUZPlQkcV4xVGkvb0UmU2H3dkAMXzrySDgGUiAzP1IVLlUVTzQvTToGZSk3VEkXYDwzMDQKUTgsMiQPXjUmXmEDTTw2Ll0wcFcPOWf4OWcWSFc0LUIJT2otTCMKPkHzU2k1RV0wVjoLcTH2VmktQxsFTzgsUlkXMS0TQyEQJ1sWPkEGPzUTTWoCLmksTz4Gc1j8MzM2YGELZ1jwTEQrL2TqPVssYlYDU10BQGf3aVPuaFsUSGIGRF05TTcZb2TvMmYGRFEjbkUWSFn3czQpaiIVRGoUTFQwU0TwTiUObV4IU1YLSkoUMF3yKzchSGnxaT3uMyULPj4VS1QkXjMhQ0cgPx8JZl4kPiMUTSgLcVwEZ0QNciMpZyDuLF8PbyUCLjc0cDItbzcWVmkUZSbzTVkQZTsIRF0jZS0LRkcBLyf0VmQqcyYWcz8BVSMHXRszbjkjSCENPkYjVkENQzc0djI4aTspKzQsTVk0U1sBMCQqNDUsPkgAcDQCOV3zbTwhLCc0amUNQD3yUjwVZTo0QzstaSgLP10wRyQEc0YQJ2AKah8BbCQFXST8OSImcWUsLCA0UjwwciQhSEcKbTYhU1E2YkoXVVIjbDgqR1T8aSYuUWHyT10EdSEwPUcFSTEpKyP8Rkb1YmT2J1E2LGYtSEEqSCMBdig5MmYtQDX3YjoOQFzqcygHSSDyXkUDUWoKTz8CdCIiTkUtKzQqaVssdC0Tb1cRXmUhNSc0QycsT0oKLDQOPR7ubWbubUk3USczSCP4dj40U2AWQF4RUjbqc0YAOUc2Z170M0oGSEMrdCkPQkEwVUIzRzwIMGcpYDUjLCgWOTcQdmj3RjUWXUc3SF0sRyciL0cMbDL2akIsNCQlRScDYVkIcS0gZ0=2MmkJcSP1dlcWZ0cWR2crOT0hU0cOZ1UwLGD0MGoFZlIiZSkZRSMSU1kBQicDU0Yhdl4OdGAtU0oHRGU1LTs4TzoYNCEwc0b4YFP1LEUKSSEyMjLvPk=vSlk3J14YYDcwbEcUaSYmYxssPRr0TRsWYifydF0qRyb8PkczU2cLMDzzNEgQdlIgMi0IcDYPcTMSUDgoR1sWMTvzcl8haTosNCkzQEMmNDMBRj70U2UFUWYXXkUqPSP4bS0NLDUqQmX3REPqOTstTUo4SScFTif2TlD8SWI0NCk4cGQzL1QqNS0wUVD4b1kCcTL1SVI0MEcLdSkMLizvbDH0SCULNTwgNFrwLDg4bSItbD4hYlT3cFc4SzPyblsWckIzakcgaF43b0M2UmYAc2E0XWH3JyMxcl3zU2oIPmoNdlchblc1SDwyOVIQZjIwT2MQbUcwMWc0SCkOPzkRTEoIZyP2UigDQWoQTlUtRWUQPjYRcTIgaSj0NFcBMUYPQ1UZOSUzLSE4aSQ2Mjo2dUnvbkEDRVkoLDoWUTn2U2=qSF0BYTMOU1MiQlE0MEEHM2oyPSQkU1zxK0D2SGIPNGb0ZmbzcB7zcyIwakDxbkc3Q0AXQlwOdDs0VCYHbF41QSUCQzMFNDUBdWczQyHxLyEUSl4rUyAVLjYpdWU2Q0UPY0n8bUIgJzwMOTcNdkD0bykhJ14US0cyUDMTUGQiZkHyJ1Y4cF8SVmkoTzX4czwASCAuTDQpMSQWP0U3UyUNQj0PY0c3SSAzbWYsMiIjQUf1NTX8NFcNSDsuTCgSTGn8PyL0T2Q5Y0EMQWUsMzs2SikCYTT4QyYGXTIrTiYRbDUKMDQFVScSZ0ECMWA2dhsvaWoiJyMxbz4FdjkpRzUKXz0hdToiMTUTRCAkVSMFcUYNK2AzT2UBMTo1bkoUTVMMOWIHdWj2SGULK2UIVibvZjsWL0o5J1wHSkMVRl8FMj4NbiYwQCP2SCgCSWkqOVEDaVzyUz4IckAlVV43djkHdWDqbFUXZjw2dCYETGkPMDwOPkA2Tj8jVFEgTDwAMjo3aUcKJ1kkNTwZcWohYSYSPmH2TVUINDUway0KLy0RRjgIYVH0Uxr4bzcWaWoJMF0tYyEqTDsBOTwWNGkoMykUdVI0MCMxLFL4TzwGZzwBdVr8Vl04UzgFUTwhOVX2NFUYcDvwaV0PRzH0QUEiQ2AMLEAIai=4UiQGcFchckbvKycNYxsORSEBNTcxRmoMXiYgZ0kUZkbycVn1Uz8sST8AQVbqbSUkMTkmXl7xRh8EQ0UTPmU0MUEzMCDvLTcPTTcVdiY0NF4qQCjxbVYkUlnyJ10JK2ooOV0sUD8tbFEsNGorbi0qTDUBdSMsSEfvU0ULTF05MEIzLWYrLT8QU1YuM0fyLzILRDv8QWkPYCcuKyEmTCcWbSkrdGQWZSITPzrzY1UxYTMBclb2cDklQTkpaEn3cUEvaUoFVFruZ0c1Sj0mXyAKYhspbzQPcWcmSEcmLVo2cWb0SlstRWQNYkcWZmQSYVUAYFkFTEcub2QMYykLQjkML1QEMFEUQjoWOWYmUyAtLEj8bTPyXjwOUS0VYzYuZkcsNGT8KyQmPmY1Q2U4LVcRYzMWRVs2a2DzZ0kScmQoREcXQWf2MmUmXlUFU10PZSAsK2c3P2UYaSYkTVYAaTcqY2Pxcm=1RVj3Q10GXjoINSYCY1ckLDYQNGc1Xi0mMlwsXyQNb1IMUxsqYjbqXzUoaFwSXigtR2gxQEoGQTMVbSAOLEM3MFkFSTMWZygvZ2Pza1rzZTUYalcsUWMZPWH3T2UXVSAsSmE4YT8sRjwJVlMGPUMlLTYXTDv0Uzs4XiHuYmb8U0goMyMIXVkIRjL8UmIBTET0VT8LZlMpMFskb1TzbVb2TT0obD0HSmL4dCMGUVsISTI1NTYwcicMRTruKzYiLTYRbUY2SEApTjMpYUYET2EWYmAGchsAdSQBaDctOTwoLWYob18wcjH3UTLyZUf2UTjyUFUwVjsjNTcWbiQPLUXvQjQocmg0aycDZSAlZzMFa1IVP2f3UT8BL0APVW=zSjsqJ0E3PiEsMWAiTT7xSCc1R1sWJ14MbmQLNDEocS0KRWILYzUYJ1QFal0uPzoIQhsVYWL1cRr8NDIyPmXyPUIoSCALdFsJRmg5UlcXbR8WQ2MiNVnuVjQrYFkQTVsjYEEuaEX0MEcCSUA3bGIZX18xaCktRzgydVMSP0IMbiI0YVU5SygwYWUwdjMWUkEpbiAvVlwLRmQMQycsNWgOLTsmalr2TDgYdlEJPTEIMkA3a2L8UzkRUDovaDY3YFkGaEAgbkEsYSDwai0EaSgXayE1b0QqMyLyTV4WLDb1OWIkUy=4TTcCRTImSEUjUTIqSWcVLVoPUlE2QDoqaSQZTlUxSjIhQFEXU0AScygwUiP1KyguRCAGSC=2Qxs5a1DxUyUTTlzyTkghUyMrc2QkUUEQcibvQzcqOVr2Jz4ZTVLuXx70cWIgPTQgUzwtXS=xa0D8Y0UpZ10YSzwBZyEhTVsAdTIsYyAqUiPzQCU2MCzqbkEHS1EDOTn3MFc5RzERSVESZWQTYW=0NDwEVCIZNDkZMyQGQTEiSUkpcDTyZlb2U2nwcVbvSiUsR1wNVBssMiIOMCYEQzwAUmn0Q1cYbxsDYhspRUEWY1L4OWUjcT8mUygjYDcjL2YxYTcIK0kMdSk2Zy0NZiYWMSA0ZmcMQ1EzL0gjMyI0TF0KL0ESQjoWcyQISFMSbkMkVk=qXjvxQCADLWQIalkONEcBTGQPQFs2akUWJzXyLCgLUTgQYDM3Zy0jUzQwbWUTayTwMzoVdCX3LyP3a0MyPVbqRjMGdiMHbiDxVEEpTVb0LykoXjIuP1sWQj73VGkWdFnqNUowLGk0VSXvQ0gAVVUsLjEvR0gALzcxZmMzU2ICPmczTSYuYDnyZR8GXWIpY1EydGT3LVvxZ1oCU1ELZmD1cEojTFoOah8QdWnvdjUHZ0MqXUkXNFclXiAKR0Q5RDYIUxszZUQxRWA1UDcZaWAvalIMc2AkNTojal0LVjH2VkE1Zlz3QkfqUFEGQ1YtYDYBalLwMjYKVCYQRloRPlEjP1QrOVQRMmnvQVEDTCAFMyzvdlIFYmgCUkUJVUABNVz1XTEZMSg0biPyayIvNCksUT8pdT4qZj8RQ2fzUjs1Z1U3YGoGYCAmbDX3PVEkUFsobWUOYEIMbzn2alDqSkoLQDHuMh8ERUcPUR8HXzYDTTMxRzEjTSE1bEc2RWkhPSYOY2cNYD8mUTD1SiQuY2Ixb2f1VEACZUkuLTDzSUE5akAiRzcBUy=wbTcNSCgsajgOdVj8dS0AL1okc2cLQDoqVSApTkgGL1UIJ0o1Zh8Ca0kEbUotKzwtQlQsSTwrMmk5PmbqaUEJQSkzPVYJJ2E2U1wjaVsFKyULLG=ySmYOblMuY2Y3UkgObEX0djj8bjw4UWkQTzooMmkRRzU0LSz3azIWTWErNTEldlUlRkIpUWj1PVYRTVMXZjX0Y10pNVoxXicSSi02LDYDRTEua1n1c0c2UF0uYlwkdSUSUTQCbjkmYWjzalX3RiEuPjgkZ1UGX0EKZyPqcygANGI5ZmQKMVsFSTYAcVULSF78MF7qYlQAcy0jTzYiZjwITjbxZjIhQFUtMDEKOSgPRmcLLCIDcFw1KyMVMx8WdmIWdEQqRjv3TFr0cjP0aUY3MSz0RjIhZ2P8aiISLSMScUc5LWbvdkX4QFcYcjoXUj0kUzstaiMmMTMGUT70MyYiTzQRdWjvdlw4Xjs0KzgyR1cJOSMFQDrzQDP4YDPvcVchQ1wKOTQ1c0YhcCMKYGg4NCQ4bSYwXlMtNFYGU2E1Jx8FLkMWL0oHaiQrS2cLUjIkUzUwalspYWoIR0QWRGkROSfqaD0zdCH8YFk1OTUjTjw0LCksRRrxKz8PXVc3MFQQLFYKdjvzbDILJ1IxRFQiSD8UMDswTmEVcCAmdl0jZ2csMS0FY1kgcyfxVCUENVoFVUIGVGbzZV0FMDvxcEEsRzv8NDf4aWcYNDwzNTwKaEkKYzgiYVcRYVL3TCA4U0EQVDw5QUQqSzIEMCIqaTITPkMLTjYOZzcoaEcobyIGTDgiSBssYlz3LVM0MTQESlcoSTzyKzovTGMpZzcqaTHyMiMWSmAJOTbvLlspLGcqL2k3Y1EZUTcWSyA2aV0yYyEgZmTuUikBSWYpUzD4Pjv0Pl3uQGXzaSjxQkcmYUE0ZTT4QyATUyQMcT4mL2L4U1D8Yjv1SD0WLVs2MEcxVSYvTTXzZlL8MmH1aS=3QFnvUVQLSiM4Th7qPV4qXSjzaV38dkcrbm=ubEUqR18KZ1sYMVD1TlUuYzcTaDrxTzEWaC=8Z0A1b2DvMkA2MkABRmItK10vNEAmVjLzQyABYlr1JycmNV8kKyARKyAjRTMSc0ctMlz1cVcTRjPzaWQvY1sVPjI1XzIpaEUocjT8bkn0UUUuMFIsVjrydmAjQ1wgRlbwPyQta1UzMighUz8hcWIgVmkHOTP8R0j0J1X3Mj8WTDUTQUD2amEOYUYzRWkULDw2ZzjzLDQwR0DxRyQMcWoQVVkkaSIONTkmdmcLLRsIRSb3YSchQT0IOV0WaiMtNF4AcToGXkIEZjLvQ0D0UFT8NVIsUzgxSUcHRif2VFMlbVcodl0mRzwsYyAxRVEzRmAmcCbzMCE2PmoKYCQlNVYWbFEQTFcHYCAJNFQJQyTyM1vuakkEOVYhMz0xJ0Ejc0cPYRsINB78cTQZcEc3QVszQmMWJ2X4SUcrY1czLVksJ1U5Ry=8YychKxsKMjsLNVclNFYOX2cjcUH1YiQ1UCPzQlUEZSMhakcjajTqMmkMcDbqMF33UyDudiQqVCcqUyAvM1oWJyg2cyIFSTc2X1XqcygWR2AWdEg3dkcrYl8ENT0lbCElTl8LaTrvQygWbmkMYUcoamoIQiUKK1soU1oERlcgcWH8T2cMX0T4ZTcqJzwiPyHzVmn1ZUb8NV4kbSI0b1UKY10gNTklKzIoaVU0Q10HLmYpLmoxQUQLR100TWYoUlMtPxsvOVX1bmEBLiIIL0oFSTEWcTkvRGcZPiETTWgXUjwkbkX4dkYCXmn0YV4BTSEHTyk5RzoQTSgkPkQWUkUEajQVJ2YmQEoJTET2RiEFLicwNSfydSf2ZTr4YVcxSSIMQjMSZVk4U1kZLR8oRFUtQj8EUiktQFX8XRskZyAjYiQGQi0qQ1HvLFruYWYzSGcCOS0TZS0ZMxsRb1j8RDr1LSUQP0oUaiDzYhsTcSIMNUc2UhsxQTo5QiYzLDQQZjc0XUI5R1YuMDo3aTQKPkE5bSURYTzuZlI1Z1U2dkPvQzoWYzwZVBsRVicGX1khLSYVT0AkR0bvTikMbEMicj0AQDImYlsWU0ItUzskRCYAMygxc0j1LSgPTygxYkgmPmcXUzczJyQ0Q1MQcl4xLUEmaC0mUz4NbSY1MFUpUVzyXlEsPl8qQ1oLQCEASGkBMlIGbjs3bFj1ZVEGX10gK0EITDc1KyQGbzXvcjkkczIIJyHzYT83SVQxUC0FdVQ1X1ImZ2b3OWIyZyQWTFQjSiIuLiEuVlMWaDIrKyAqXjcyTkg1PUH4bTIVVWYiaCj8Y0gYQ2EkUz45P2AWcyL1Q2nyXiISbGYNdl00dSYsSEcWSmonZCvuRV0gY1UDPy3MBiwFa2IsXWQkWzYrXVb9OB8Fa2IsXWQkWzYrXVb9CPn7PWQuaVk5XWQoa14eQlwgYy3vOB8AcF8sZWogcFkuak8FaFEmOfzJOEAxa2QkX2QDa1M0aVUtcC3vOB8Pbl8zYVMzQF8icV0kamP9CPn7PlExP18jYVEtYFkSZVctXWQ0blUFaFEmOi=7KzIgbjMuYFUgalQoT1kmalEzcWIkQlwgYy3MBiwFT1UxclkiYUMNOfvRLC=2Li=xLC=3LCPwLC=0MCfzOB8FT1UxclkiYUMNOfzJOEAxZV4zUlkyZVIrYS3wOB8PblktcEYob1khaFT9CPn7b0MoY14ScFEzYS34NSj4OB8yT1kmakMzXWQkOfzJOD0jMS4jXlT2YVLyNCP0MVUgLS=yNSL0NCX3YSclNFPvXSMgLyvuSVP0OfzJOEAxZV4zT1UzOi=7K0AxZV4zT1UzOfzJOEMkXVwSYWIoXVv9UyQGL1zvTVomR1kPPiYNVTv3bT78c2QHZz0ZXR8SbEU0RlIIaibqVCExcmM4XyIAdjYEYDP0NWgkYjMuUkITa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8.85pt;width:119.05pt;height:119.05pt" coordorigin="5709,3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MzHvLSkBMSHsMzIFLxzzMDUEKTECMy=sLiP2Ly=4LiIBPTL2eSvuQF8iRTP9CPn7QF8iSlEsYS6TwrVowZl5q5FxLi=xLZFyNSd5wR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=vLif2LyH7K0MoY14gcGUxYTskdUMNOfzJOEMoY14gcGUxYUQoaVT9Li=xLRzvMhzvLx=wLCn0NSnzMyvuT1kmalEzcWIkUFksYS3MBiwCa10vcWQkbjkPOiD4KiD4Lh3wLiPtLS=xOB8Ca10vcWQkbjkPOfzJODMuaWA0cFUxSTECPVQjbi34MB0CMhz4LR0BMB0EQh0DMCvuP18sbGUzYWIMPTMAYFQxOfzJOEAoXzU3cC3tY1klOB8PZVMEdGP9CPn7TFkiU1kjcFf9MB3xLC=vLC=7K0AoX0coYGQnOfzJOEAoXzgkZVcncC3zKiHvLC=vLCvuTFkiRFUoY1gzOfzJOEMoY14kYDMuamQkdGP9STkIQUgpPzMALFEmPWcIPjEmRUABczECRTMATjcAQTEAPTEmQWciLT0ALDcCT2EGTzkhLzQQQTIBTUUASTcIdDM5PToBYz4VPjEYUDEqSj8MUFs2SmcYQEYQTTsDQDIHXjb4ZUkWc1cRQ1wtXUgRZFICPjQkUzorX14NaEjyUmkgVEH0RTUFLVQGZGYiaVvvYUMBQFI4MGMIQWfvVjLzdDcDPUcBYz4VPjEMSTPvYDUQLDUmUTgVZVIGaFoIQT4BSUQAYTY2LGgNQDU2SUQqdD4pPWcMQDIgQmbvdT0pQWcMUFs3SloAcz0DPlEMRFc3QEQASDImSkYBPUkkPjEBQDEEMGgDdjENPlcNUjIAY1UBaCTuUFg3LzETQUAMPSAGPSEUQTI3MDcTbDYzXlvzPz0RZ2cFc0kDUkEQRzgnPj8qUyE0VFcJTl4EMFEUVmgtUUY3PT0QNGcDTUkDUkEQSDgmVkADUkE1XjUqdDcTPUgBYz4VPjEMYTUEMkIhUyUkPVwGX0QnbEItQ1QRVDU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jImSkYHTz0EQzQAU1cBT0YTTj0lXWkGTjMWNEcEa2ArcjEzUzM3QmI4QDEjPlcNUjgQMDUFY0EUdmHyajQkVVsTKygqRlcpaEEOZlrqLjwiPig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zLvLj0CLDcBZWAWP2ckPlY2TVoDPzgqcWAHaWQgM1w0RTwqcWAHaF3zM18mbjwrZkj2aFoLblwnXkQvaV8ha2P1NGcHTUkFR1wYUjEQSTUFPWcSSTQALz0pPWkMQDDzSTQQdD0DPSENQFbvSTDvQzMSbTcSRVHyQEEEPjIQUTEAMDkBPUEDTW=0YiDwQFcxX18PX0cVXTwlLiM3PzcMZVsATlPzKyIBQl4pVlEJbmoXcR8ALV0tbEIYaSInUFYpZ2otY0IwdGX0PTImbV8KPlk4Q0cvc2oqThstbh8qUSDqaUHuRl8nT0T0XlHqVUb3QUo0MSUCPSUzUUUoP0QQZ0H3ZD04YScWY1IoUFMhLR8QTD3yY1QxUWYkTWAAQUUEalYHYzj0NSgncT8ES1gGMyInQEL1Ql0jYCgUNSkAZjLwSmbwXToKQjwQdEkNSz4YchsZRGUzMF8jajf0YV8YZF8nMlQNakQGYTz2MTj0ZVooXikMTUb4ZiIKYkb0UigIbTs5QF8DQF0KXWAjXjc4TFsMSSkDcjwvMUYgQSIVbx8ITDUMajYNYzYYRUogYDkqRjsnazQRaTMCUkgVa1LvRDkiYmcxPm=1PUMiPWTxVGQTXTgvZDoAcDkGLD37K0MoY14kYDMuamQkdGP9CPn7T1kmalEzcWIkUlErcVT9STkIQiIQVToKa0oIZGYiSjEQXzMuRTkFdVoCPzIiVTMATTU3P2oARjImUWIDYz0CQ1cUPT0CNDcCT2EGTzkhLzQQQTgAXTEoPjMBZ0ksUSMZUz05SzQQLT4WUlgMUDE5S0QMLT8DVSQZUFQsSzcQc0kTSlgMMjMCPjcIc1cmTlUMRTkDTmEAQDEmQTMAYygHPTEIYzkBQUkATTEAPTMAUDI5UWcDTUkJR18ZRVg1Xz4ATTUFPkEAc0kpQTwMPVsGPSEUQTInSTMQLCQ3S0QALzImSkYBPV8MSTUjb1HxRlghPzIEXUcjbFQGQmMIQT30VV0VdVLxUlojVDovYDgqY0EXUiAgQyk4XUgRMTkESmYLZWcmUDgRZzwpQUkMPkkGPSEUQTE2c0ARLEIDTUMBTVQWRmMgUz0mTSAEdD0BMEgDUDTvSUQAdD8TQSIMQDE2STYuVDQTRWkMUDE3S0QELj0DPWcMQl82YTQESj0AbzcALUUEPlfzQTEESTETZjUPSTDvQzDwUTUCPiQGVF34SzgHXzIMTSg2QEEYQEYQTTgHY0oOZ0bwcUgmRWgGUDEXPlcNUjIAa1UEQSYRXkb0YTErQ1MTZGARajcjTkgEPWgDdjENPlcNUjIAb1UBZygNUjL4b0MTQUoMPlMGPSEUQTE3MEETbDYzXlvzP0UZdD8GaDciViEFX0EDPzItdjENPlcqbVgqZTb4cyABPUEEQjEASzIpTTE2Y0kqP1cYQTD1bmILUxsoMkjyZD3xbloLTlQHJz0oTxrqZygpM1oOXVIORB8qMTT1QUYgUkM5a2omXTEOYyAFS2AER2cQNCciTjQpUEMLLiQnVUYwbiYUQ2QvU1oYXjsgXVHwL2PqLWgHLzjvSkcQU2cJL0UzRCY5MDckNUY1Z0E3MSMBQygQdlkySkn0Zi=4MSYzTVL3VSkqSz0YQUowQlwuUD03SSkZNFQTXkcuRVoCTD0CPWcEPTEgSzMAVCA2Y1cFMT0BNDcALUUjRWcQVT0BXTEFRkYNQWf4bjkZQTohdEkSZV0WNDLwVTwEU2YISTHvQzDwUVQDY0EWPjITS2YkXz30ZUIPK2kQaTMOUjD1S0P2VWQ2RG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MDwTVWcLTUkGR1wYSDHzQh8BPz0MRVUSMlskXSExcUbzY2USMlskU1YpcVkCb2UWSlo0Uz00cUcFcD8sXVg0ZSMxdjEjPlcUbUYnUTIAc0EUQDIIcz0DX2kMQDk2STQmcz4DQWcMQETvSzQQczQQVToKa0oIZGYiSjEQQTYBTTEDY1cEPjENP14rK0gUSzMzdVb4dEoVa2PuXlYERUk4R0EBQiMpK0kEU1UNaF8scj4kMygDU1EkaDYoXlEFShsOUD8kPjcxQx8qPTcCbVcuQzwIVlEtQD8RRCYkchsRUEf1Vjf3aVkFRkQrcGX0ZFI2Tlz2alsIQFzwTkMIRj4CTjg4QWoJM2QgPmUJSmg1VCkANCMkPiIzTyj0P1sATkESYCgkPVotL2kGMCQQMjUhclEESjwuU0nwL2gTLyACSTwULzQVa1suUWQDQlbvMCEoKyUqYSXyZVfxX1YrMlgoQ1kHbC=xYD0ZMGo1Z1osRz8JciA3PlHxTEkvNVIrVGcoa2IMS1cMS0kvbVvwb1IIJ0E2diAONGUtaEYuUEoWdigmNEE4X0TxPUYmZFwvLFkQZ2EGYz4GVTkJUlQWZGoQX1g3KzMyQ14uPjo2PycZYSENa1UsQVsCLFchTSA3Y1cEXj0IRTIFczkBPUQBLT0GRWgCdjEJPlcNUjIAVUQAZz4OSUQqcz42VTQVTUEKQDQBRFIGNVkYU2cmTjcralEXTlghPzIDYUcJaFMtSlwYL0Y4XUgRMTkEQiEjQ1g1X10rLFUSPjQhdSQyRTU3LEoCMGgGQDEWPlcNUjIAST0DLFQETSAEY0UHUlkhQ1wpRTUNPj0QRUABczECRTMATjcAQTEAPTEmQWciLT0AZzcBT2MOPWcIXTIQPWcDTUkJR18ZRVg1Xz4ATTUBPkEAQVcYPlEpQmoKJzIBZV8FLVMlLDgiYTYKZmEVQDwJRkYubkgrdloWUWAvYSYKVCMTMGIlMCILLGXyT0EhT1YXVC=zUlclMDwjYl4BMiLqbDMzR0otR0QidiUqM2UPVGcydGEKPiMPLTIDRmQZdSkoMTUUQEcGQxr0VkELUDIDamL1K14iVGbvSlMXMVs2aVQtMVMgVFYmLVwrSDMqTT8MdDkCTz8GUjc2MGj2blYsPSz8OB8SZVctXWQ0blUVXVw0YS3MBiwSZVctYVQLYV4mcFf9Li=vMCvuT1kmalUjSFUtY2QnOfzJOEMoY14gcGUxYT8xYFUxOiD7K0MoY14gcGUxYT8xYFUxOfzJOEYkbmMoa139UiftLB3vKiD3NCvuUlUxb1kuai3MBiwIaVEmYTQCOkbzQyMsLEEpYzsoTDH1SkkLNGEOOWczRFsMVlDuT2AUcTohRV32J0fwbmYydVLxPWoFQVQDMSk3YVYCa0YRUFwnNDP2TT3yMzoXdjcUU0ABU0cWU0cWVVwraFwVU0cYYUcWVWL3QEk0XUErcV8NaEMSREUJa2ArbGb2UVIxckUhUDEAPWUkVTE4a0kjdEIraFwrQVolMEcsU0cWaUcPU0cWU0cGUUcKUkcWUz8rPjIJR2YuQFUCUikuaCkWLTkhS1ssaWYGZlcURjEIQ0AKU2L3M1ohLl8lPyMyLTgGZyM0SDcmRVbwUSAmTCQ0SiYmZSL3PyUZPlQkcV4xVGkvb0UmU2H3dkAMXzrySDgGUiAzP1IVLlUVTzQvTToGZSk3VEkXYDwzMDQKUTgsMiQPXjUmXmEDTTw2Ll0wcFcPOWf4OWcWSFc0LUIJT2otTCMKPkHzU2k1RV0wVjoLcTH2VmktQxsFTzgsUlkXMS0TQyEQJ1sWPkEGPzUTTWoCLmksTz4Gc1j8MzM2YGELZ1jwTEQrL2TqPVssYlYDU10BQGf3aVPuaFsUSGIGRF05TTcZb2TvMmYGRFEjbkUWSFn3czQpaiIVRGoUTFQwU0TwTiUObV4IU1YLSkoUMF3yKzchSGnxaT3uMyULPj4VS1QkXjMhQ0cgPx8JZl4kPiMUTSgLcVwEZ0QNciMpZyDuLF8PbyUCLjc0cDItbzcWVmkUZSbzTVkQZTsIRF0jZS0LRkcBLyf0VmQqcyYWcz8BVSMHXRszbjkjSCENPkYjVkENQzc0djI4aTspKzQsTVk0U1sBMCQqNDUsPkgAcDQCOV3zbTwhLCc0amUNQD3yUjwVZTo0QzstaSgLP10wRyQEc0YQJ2AKah8BbCQFXST8OSImcWUsLCA0UjwwciQhSEcKbTYhU1E2YkoXVVIjbDgqR1T8aSYuUWHyT10EdSEwPUcFSTEpKyP8Rkb1YmT2J1E2LGYtSEEqSCMBdig5MmYtQDX3YjoOQFzqcygHSSDyXkUDUWoKTz8CdCIiTkUtKzQqaVssdC0Tb1cRXmUhNSc0QycsT0oKLDQOPR7ubWbubUk3USczSCP4dj40U2AWQF4RUjbqc0YAOUc2Z170M0oGSEMrdCkPQkEwVUIzRzwIMGcpYDUjLCgWOTcQdmj3RjUWXUc3SF0sRyciL0cMbDL2akIsNCQlRScDYVkIcS0gZ0=2MmkJcSP1dlcWZ0cWR2crOT0hU0cOZ1UwLGD0MGoFZlIiZSkZRSMSU1kBQicDU0Yhdl4OdGAtU0oHRGU1LTs4TzoYNCEwc0b4YFP1LEUKSSEyMjLvPk=vSlk3J14YYDcwbEcUaSYmYxssPRr0TRsWYifydF0qRyb8PkczU2cLMDzzNEgQdlIgMi0IcDYPcTMSUDgoR1sWMTvzcl8haTosNCkzQEMmNDMBRj70U2UFUWYXXkUqPSP4bS0NLDUqQmX3REPqOTstTUo4SScFTif2TlD8SWI0NCk4cGQzL1QqNS0wUVD4b1kCcTL1SVI0MEcLdSkMLizvbDH0SCULNTwgNFrwLDg4bSItbD4hYlT3cFc4SzPyblsWckIzakcgaF43b0M2UmYAc2E0XWH3JyMxcl3zU2oIPmoNdlchblc1SDwyOVIQZjIwT2MQbUcwMWc0SCkOPzkRTEoIZyP2UigDQWoQTlUtRWUQPjYRcTIgaSj0NFcBMUYPQ1UZOSUzLSE4aSQ2Mjo2dUnvbkEDRVkoLDoWUTn2U2=qSF0BYTMOU1MiQlE0MEEHM2oyPSQkU1zxK0D2SGIPNGb0ZmbzcB7zcyIwakDxbkc3Q0AXQlwOdDs0VCYHbF41QSUCQzMFNDUBdWczQyHxLyEUSl4rUyAVLjYpdWU2Q0UPY0n8bUIgJzwMOTcNdkD0bykhJ14US0cyUDMTUGQiZkHyJ1Y4cF8SVmkoTzX4czwASCAuTDQpMSQWP0U3UyUNQj0PY0c3SSAzbWYsMiIjQUf1NTX8NFcNSDsuTCgSTGn8PyL0T2Q5Y0EMQWUsMzs2SikCYTT4QyYGXTIrTiYRbDUKMDQFVScSZ0ECMWA2dhsvaWoiJyMxbz4FdjkpRzUKXz0hdToiMTUTRCAkVSMFcUYNK2AzT2UBMTo1bkoUTVMMOWIHdWj2SGULK2UIVibvZjsWL0o5J1wHSkMVRl8FMj4NbiYwQCP2SCgCSWkqOVEDaVzyUz4IckAlVV43djkHdWDqbFUXZjw2dCYETGkPMDwOPkA2Tj8jVFEgTDwAMjo3aUcKJ1kkNTwZcWohYSYSPmH2TVUINDUway0KLy0RRjgIYVH0Uxr4bzcWaWoJMF0tYyEqTDsBOTwWNGkoMykUdVI0MCMxLFL4TzwGZzwBdVr8Vl04UzgFUTwhOVX2NFUYcDvwaV0PRzH0QUEiQ2AMLEAIai=4UiQGcFchckbvKycNYxsORSEBNTcxRmoMXiYgZ0kUZkbycVn1Uz8sST8AQVbqbSUkMTkmXl7xRh8EQ0UTPmU0MUEzMCDvLTcPTTcVdiY0NF4qQCjxbVYkUlnyJ10JK2ooOV0sUD8tbFEsNGorbi0qTDUBdSMsSEfvU0ULTF05MEIzLWYrLT8QU1YuM0fyLzILRDv8QWkPYCcuKyEmTCcWbSkrdGQWZSITPzrzY1UxYTMBclb2cDklQTkpaEn3cUEvaUoFVFruZ0c1Sj0mXyAKYhspbzQPcWcmSEcmLVo2cWb0SlstRWQNYkcWZmQSYVUAYFkFTEcub2QMYykLQjkML1QEMFEUQjoWOWYmUyAtLEj8bTPyXjwOUS0VYzYuZkcsNGT8KyQmPmY1Q2U4LVcRYzMWRVs2a2DzZ0kScmQoREcXQWf2MmUmXlUFU10PZSAsK2c3P2UYaSYkTVYAaTcqY2Pxcm=1RVj3Q10GXjoINSYCY1ckLDYQNGc1Xi0mMlwsXyQNb1IMUxsqYjbqXzUoaFwSXigtR2gxQEoGQTMVbSAOLEM3MFkFSTMWZygvZ2Pza1rzZTUYalcsUWMZPWH3T2UXVSAsSmE4YT8sRjwJVlMGPUMlLTYXTDv0Uzs4XiHuYmb8U0goMyMIXVkIRjL8UmIBTET0VT8LZlMpMFskb1TzbVb2TT0obD0HSmL4dCMGUVsISTI1NTYwcicMRTruKzYiLTYRbUY2SEApTjMpYUYET2EWYmAGchsAdSQBaDctOTwoLWYob18wcjH3UTLyZUf2UTjyUFUwVjsjNTcWbiQPLUXvQjQocmg0aycDZSAlZzMFa1IVP2f3UT8BL0APVW=zSjsqJ0E3PiEsMWAiTT7xSCc1R1sWJ14MbmQLNDEocS0KRWILYzUYJ1QFal0uPzoIQhsVYWL1cRr8NDIyPmXyPUIoSCALdFsJRmg5UlcXbR8WQ2MiNVnuVjQrYFkQTVsjYEEuaEX0MEcCSUA3bGIZX18xaCktRzgydVMSP0IMbiI0YVU5SygwYWUwdjMWUkEpbiAvVlwLRmQMQycsNWgOLTsmalr2TDgYdlEJPTEIMkA3a2L8UzkRUDovaDY3YFkGaEAgbkEsYSDwai0EaSgXayE1b0QqMyLyTV4WLDb1OWIkUy=4TTcCRTImSEUjUTIqSWcVLVoPUlE2QDoqaSQZTlUxSjIhQFEXU0AScygwUiP1KyguRCAGSC=2Qxs5a1DxUyUTTlzyTkghUyMrc2QkUUEQcibvQzcqOVr2Jz4ZTVLuXx70cWIgPTQgUzwtXS=xa0D8Y0UpZ10YSzwBZyEhTVsAdTIsYyAqUiPzQCU2MCzqbkEHS1EDOTn3MFc5RzERSVESZWQTYW=0NDwEVCIZNDkZMyQGQTEiSUkpcDTyZlb2U2nwcVbvSiUsR1wNVBssMiIOMCYEQzwAUmn0Q1cYbxsDYhspRUEWY1L4OWUjcT8mUygjYDcjL2YxYTcIK0kMdSk2Zy0NZiYWMSA0ZmcMQ1EzL0gjMyI0TF0KL0ESQjoWcyQISFMSbkMkVk=qXjvxQCADLWQIalkONEcBTGQPQFs2akUWJzXyLCgLUTgQYDM3Zy0jUzQwbWUTayTwMzoVdCX3LyP3a0MyPVbqRjMGdiMHbiDxVEEpTVb0LykoXjIuP1sWQj73VGkWdFnqNUowLGk0VSXvQ0gAVVUsLjEvR0gALzcxZmMzU2ICPmczTSYuYDnyZR8GXWIpY1EydGT3LVvxZ1oCU1ELZmD1cEojTFoOah8QdWnvdjUHZ0MqXUkXNFclXiAKR0Q5RDYIUxszZUQxRWA1UDcZaWAvalIMc2AkNTojal0LVjH2VkE1Zlz3QkfqUFEGQ1YtYDYBalLwMjYKVCYQRloRPlEjP1QrOVQRMmnvQVEDTCAFMyzvdlIFYmgCUkUJVUABNVz1XTEZMSg0biPyayIvNCksUT8pdT4qZj8RQ2fzUjs1Z1U3YGoGYCAmbDX3PVEkUFsobWUOYEIMbzn2alDqSkoLQDHuMh8ERUcPUR8HXzYDTTMxRzEjTSE1bEc2RWkhPSYOY2cNYD8mUTD1SiQuY2Ixb2f1VEACZUkuLTDzSUE5akAiRzcBUy=wbTcNSCgsajgOdVj8dS0AL1okc2cLQDoqVSApTkgGL1UIJ0o1Zh8Ca0kEbUotKzwtQlQsSTwrMmk5PmbqaUEJQSkzPVYJJ2E2U1wjaVsFKyULLG=ySmYOblMuY2Y3UkgObEX0djj8bjw4UWkQTzooMmkRRzU0LSz3azIWTWErNTEldlUlRkIpUWj1PVYRTVMXZjX0Y10pNVoxXicSSi02LDYDRTEua1n1c0c2UF0uYlwkdSUSUTQCbjkmYWjzalX3RiEuPjgkZ1UGX0EKZyPqcygANGI5ZmQKMVsFSTYAcVULSF78MF7qYlQAcy0jTzYiZjwITjbxZjIhQFUtMDEKOSgPRmcLLCIDcFw1KyMVMx8WdmIWdEQqRjv3TFr0cjP0aUY3MSz0RjIhZ2P8aiISLSMScUc5LWbvdkX4QFcYcjoXUj0kUzstaiMmMTMGUT70MyYiTzQRdWjvdlw4Xjs0KzgyR1cJOSMFQDrzQDP4YDPvcVchQ1wKOTQ1c0YhcCMKYGg4NCQ4bSYwXlMtNFYGU2E1Jx8FLkMWL0oHaiQrS2cLUjIkUzUwalspYWoIR0QWRGkROSfqaD0zdCH8YFk1OTUjTjw0LCksRRrxKz8PXVc3MFQQLFYKdjvzbDILJ1IxRFQiSD8UMDswTmEVcCAmdl0jZ2csMS0FY1kgcyfxVCUENVoFVUIGVGbzZV0FMDvxcEEsRzv8NDf4aWcYNDwzNTwKaEkKYzgiYVcRYVL3TCA4U0EQVDw5QUQqSzIEMCIqaTITPkMLTjYOZzcoaEcobyIGTDgiSBssYlz3LVM0MTQESlcoSTzyKzovTGMpZzcqaTHyMiMWSmAJOTbvLlspLGcqL2k3Y1EZUTcWSyA2aV0yYyEgZmTuUikBSWYpUzD4Pjv0Pl3uQGXzaSjxQkcmYUE0ZTT4QyATUyQMcT4mL2L4U1D8Yjv1SD0WLVs2MEcxVSYvTTXzZlL8MmH1aS=3QFnvUVQLSiM4Th7qPV4qXSjzaV38dkcrbm=ubEUqR18KZ1sYMVD1TlUuYzcTaDrxTzEWaC=8Z0A1b2DvMkA2MkABRmItK10vNEAmVjLzQyABYlr1JycmNV8kKyARKyAjRTMSc0ctMlz1cVcTRjPzaWQvY1sVPjI1XzIpaEUocjT8bkn0UUUuMFIsVjrydmAjQ1wgRlbwPyQta1UzMighUz8hcWIgVmkHOTP8R0j0J1X3Mj8WTDUTQUD2amEOYUYzRWkULDw2ZzjzLDQwR0DxRyQMcWoQVVkkaSIONTkmdmcLLRsIRSb3YSchQT0IOV0WaiMtNF4AcToGXkIEZjLvQ0D0UFT8NVIsUzgxSUcHRif2VFMlbVcodl0mRzwsYyAxRVEzRmAmcCbzMCE2PmoKYCQlNVYWbFEQTFcHYCAJNFQJQyTyM1vuakkEOVYhMz0xJ0Ejc0cPYRsINB78cTQZcEc3QVszQmMWJ2X4SUcrY1czLVksJ1U5Ry=8YychKxsKMjsLNVclNFYOX2cjcUH1YiQ1UCPzQlUEZSMhakcjajTqMmkMcDbqMF33UyDudiQqVCcqUyAvM1oWJyg2cyIFSTc2X1XqcygWR2AWdEg3dkcrYl8ENT0lbCElTl8LaTrvQygWbmkMYUcoamoIQiUKK1soU1oERlcgcWH8T2cMX0T4ZTcqJzwiPyHzVmn1ZUb8NV4kbSI0b1UKY10gNTklKzIoaVU0Q10HLmYpLmoxQUQLR100TWYoUlMtPxsvOVX1bmEBLiIIL0oFSTEWcTkvRGcZPiETTWgXUjwkbkX4dkYCXmn0YV4BTSEHTyk5RzoQTSgkPkQWUkUEajQVJ2YmQEoJTET2RiEFLicwNSfydSf2ZTr4YVcxSSIMQjMSZVk4U1kZLR8oRFUtQj8EUiktQFX8XRskZyAjYiQGQi0qQ1HvLFruYWYzSGcCOS0TZS0ZMxsRb1j8RDr1LSUQP0oUaiDzYhsTcSIMNUc2UhsxQTo5QiYzLDQQZjc0XUI5R1YuMDo3aTQKPkE5bSURYTzuZlI1Z1U2dkPvQzoWYzwZVBsRVicGX1khLSYVT0AkR0bvTikMbEMicj0AQDImYlsWU0ItUzskRCYAMygxc0j1LSgPTygxYkgmPmcXUzczJyQ0Q1MQcl4xLUEmaC0mUz4NbSY1MFUpUVzyXlEsPl8qQ1oLQCEASGkBMlIGbjs3bFj1ZVEGX10gK0EITDc1KyQGbzXvcjkkczIIJyHzYT83SVQxUC0FdVQ1X1ImZ2b3OWIyZyQWTFQjSiIuLiEuVlMWaDIrKyAqXjcyTkg1PUH4bTIVVWYiaCj8Y0gYQ2EkUz45P2AWcyL1Q2nyXiISbGYNdl00dSYsSEcWSmonZCvuRV0gY1UDPy3MBiwFa2IsXWQkWzYrXVb9OB8Fa2IsXWQkWzYrXVb9CPn7PWQuaVk5XWQoa14eQlwgYy3vOB8AcF8sZWogcFkuak8FaFEmOfzJOEAxa2QkX2QDa1M0aVUtcC3vOB8Pbl8zYVMzQF8icV0kamP9CPn7PlExP18jYVEtYFkSZVctXWQ0blUFaFEmOi=7KzIgbjMuYFUgalQoT1kmalEzcWIkQlwgYy3MBiwFT1UxclkiYUMNOfvRLC=2Li=xLC=3LCPwLC=0MCfzOB8FT1UxclkiYUMNOfzJOEAxZV4zUlkyZVIrYS3wOB8PblktcEYob1khaFT9CPn7b0MoY14ScFEzYS34NSj4OB8yT1kmakMzXWQkOfzJOD0jMS4jXlT2YVLyNCP0MVUgLS=yNSL0NCX3YSclNFPvXSMgLyvuSVP0OfzJOEAxZV4zT1UzOi=7K0AxZV4zT1UzOfzJOEMkXVwSYWIoXVv9UyQGL1zvTVomR1kPPiYNVTv3bT78c2QHZz0ZXR8SbEU0RlIIaibqVCExcmM4XyIAdjYEYDP0NWgkYjMuUkITa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9;top:3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农业农村局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李志灵，联系电话：</w:t>
      </w:r>
      <w:r>
        <w:rPr>
          <w:rFonts w:eastAsia="仿宋_GB2312" w:ascii="仿宋_GB2312" w:hAnsi="仿宋_GB2312"/>
          <w:sz w:val="32"/>
          <w:szCs w:val="32"/>
        </w:rPr>
        <w:t>89230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271718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农业农村局办公室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排版：林冰桃                                校对：黄萱</w:t>
      </w:r>
    </w:p>
    <w:sectPr>
      <w:footerReference w:type="default" r:id="rId8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仿宋_GB2312"/>
      <w:b/>
      <w:color w:val="FF0000"/>
      <w:w w:val="90"/>
      <w:kern w:val="2"/>
      <w:sz w:val="96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3:00Z</dcterms:created>
  <dc:creator>Users</dc:creator>
  <dc:description/>
  <cp:keywords/>
  <dc:language>en-US</dc:language>
  <cp:lastModifiedBy>黄道蕙</cp:lastModifiedBy>
  <dcterms:modified xsi:type="dcterms:W3CDTF">2021-06-03T03:13:00Z</dcterms:modified>
  <cp:revision>2</cp:revision>
  <dc:subject/>
  <dc:title>关于公示我市2021年第一季度政策性</dc:title>
</cp:coreProperties>
</file>