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检验报告书编号：</w:t>
      </w:r>
      <w:r>
        <w:rPr>
          <w:rFonts w:eastAsia="宋体"/>
          <w:color w:val="FF0000"/>
          <w:sz w:val="28"/>
          <w:szCs w:val="28"/>
          <w:lang w:val="en-US" w:eastAsia="zh-CN"/>
        </w:rPr>
        <w:t>FGZ20210413809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6"/>
        <w:gridCol w:w="1150"/>
        <w:gridCol w:w="1533"/>
        <w:gridCol w:w="3950"/>
        <w:gridCol w:w="3496"/>
        <w:gridCol w:w="850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项目所属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原因分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的残留量（干样品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食品添加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9mg/k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0 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含铝食品添加剂（比如明矾）是合法的食品添加剂，根据食品安全国家标准和相关产品标准的规定，不允许超限量或超范围使用。食品中检出铝的残留量超过规定残留限量，主要原因是一些生产经营者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  <w:lang w:val="en-US" w:eastAsia="zh-CN"/>
              </w:rPr>
              <w:t>为了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增加产品口感超限量使用明矾所致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  <w:lang w:eastAsia="zh-CN"/>
              </w:rPr>
              <w:t>；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504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6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过量摄入</w:t>
            </w:r>
            <w:r>
              <w:rPr>
                <w:rFonts w:cs="宋体"/>
                <w:b w:val="false"/>
                <w:i w:val="false"/>
                <w:caps w:val="false"/>
                <w:smallCaps w:val="false"/>
                <w:color w:val="333333"/>
                <w:spacing w:val="6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明矾（含铝）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可能导致骨质疏松、记忆力减退、智力低下、行动迟钝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480" w:before="0" w:after="2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6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000000"/>
                <w:spacing w:val="6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JQT21FC0391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毒死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禁用农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.28mg/k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.1m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毒死蜱是一种具有触杀、胃毒和熏蒸作用的有机磷杀虫剂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cs="宋体"/>
                <w:szCs w:val="21"/>
              </w:rPr>
              <w:t>在土壤中残留期较长。</w:t>
            </w:r>
            <w:r>
              <w:rPr>
                <w:rFonts w:cs="宋体"/>
                <w:szCs w:val="21"/>
                <w:lang w:val="en-US" w:eastAsia="zh-CN"/>
              </w:rPr>
              <w:t>按照《农药管理条例》规定，</w:t>
            </w:r>
            <w:r>
              <w:rPr>
                <w:rFonts w:cs="宋体"/>
                <w:szCs w:val="21"/>
              </w:rPr>
              <w:t>毒死蜱</w:t>
            </w:r>
            <w:r>
              <w:rPr>
                <w:rFonts w:cs="宋体"/>
                <w:szCs w:val="21"/>
                <w:lang w:val="en-US" w:eastAsia="zh-CN"/>
              </w:rPr>
              <w:t>禁止在蔬菜中使用。</w:t>
            </w:r>
            <w:r>
              <w:rPr>
                <w:rFonts w:cs="宋体"/>
                <w:szCs w:val="21"/>
              </w:rPr>
              <w:t>蔬菜</w:t>
            </w:r>
            <w:r>
              <w:rPr>
                <w:rFonts w:cs="宋体"/>
                <w:szCs w:val="21"/>
                <w:lang w:val="en-US" w:eastAsia="zh-CN"/>
              </w:rPr>
              <w:t>检出</w:t>
            </w:r>
            <w:r>
              <w:rPr>
                <w:rFonts w:cs="宋体"/>
                <w:szCs w:val="21"/>
              </w:rPr>
              <w:t>“毒死蜱”残留超标，</w:t>
            </w:r>
            <w:r>
              <w:rPr>
                <w:rFonts w:cs="宋体"/>
                <w:szCs w:val="21"/>
                <w:lang w:val="en-US" w:eastAsia="zh-CN"/>
              </w:rPr>
              <w:t>可能是农户违法使用或土壤污染导致。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长期暴露在含有毒死蜱的环境中，可能会导致神经毒性、生殖毒性，影响胚胎的生长发育。是粮食、果树、蔬菜等作物的理想杀虫剂。毒死蜱的毒性取决于暴露计量，急性中毒会对呼吸系统、心血管和肠道、肝脏造成破坏，慢性中毒则会出现认知功能障碍、对语言和视觉功能造成危害。毒死蜱中毒会对儿童造成诸如：多动症、学习障碍及大脑、眼睛等器官缺陷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农产品（</w:t>
            </w:r>
            <w:r>
              <w:rPr>
                <w:szCs w:val="21"/>
                <w:lang w:val="en-US" w:eastAsia="zh-CN"/>
              </w:rPr>
              <w:t>菠菜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合格报告说明只供监管部门内部参考，不对外公开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沛琪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批准：罗北照</w:t>
      </w:r>
    </w:p>
    <w:p>
      <w:pPr>
        <w:pStyle w:val="Normal"/>
        <w:ind w:firstLine="480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-05-1</w:t>
      </w:r>
      <w:r>
        <w:rPr>
          <w:sz w:val="24"/>
          <w:lang w:val="en-US" w:eastAsia="zh-CN"/>
        </w:rPr>
        <w:t>7</w:t>
      </w:r>
      <w:r>
        <w:rPr>
          <w:sz w:val="24"/>
        </w:rPr>
        <w:t xml:space="preserve">                                          </w:t>
      </w:r>
      <w:r>
        <w:rPr>
          <w:sz w:val="24"/>
        </w:rPr>
        <w:t>批准日期：</w:t>
      </w:r>
      <w:r>
        <w:rPr>
          <w:sz w:val="24"/>
        </w:rPr>
        <w:t>2021-05-1</w:t>
      </w:r>
      <w:r>
        <w:rPr>
          <w:sz w:val="24"/>
          <w:lang w:val="en-US" w:eastAsia="zh-CN"/>
        </w:rPr>
        <w:t>7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2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JQT21FC0391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胺硫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残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19mg/k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.05m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《食品安全国家标准 食品中农药最大残留限量》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GB 2763-201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对谷物、油料和油脂、蔬菜、水果、糖料和茶叶中水胺硫磷的残留含量进行了规定，其中蔬菜中的最大残留量为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0.05mg/kg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蔬菜中检出水胺硫磷，</w:t>
            </w:r>
            <w:r>
              <w:rPr>
                <w:rFonts w:cs="宋体"/>
                <w:szCs w:val="21"/>
                <w:lang w:val="en-US" w:eastAsia="zh-CN"/>
              </w:rPr>
              <w:t>可能是农户违法使用或土壤污染导致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水胺硫磷是一种速效杀虫、杀螨剂。水胺硫磷为高毒农药，能通过食道、皮肤和呼吸道引起人类中毒。已被明令禁止使用在蔬菜种植上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农产品（白萝卜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合格报告说明只供监管部门内部参考，不对外公开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沛琪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批准：罗北照</w:t>
      </w:r>
    </w:p>
    <w:p>
      <w:pPr>
        <w:pStyle w:val="Normal"/>
        <w:ind w:firstLine="480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-05-1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                                       </w:t>
      </w:r>
      <w:r>
        <w:rPr>
          <w:sz w:val="24"/>
        </w:rPr>
        <w:t>批准日期：</w:t>
      </w:r>
      <w:r>
        <w:rPr>
          <w:sz w:val="24"/>
        </w:rPr>
        <w:t>2021-05-1</w:t>
      </w:r>
      <w:r>
        <w:rPr>
          <w:sz w:val="24"/>
          <w:lang w:val="en-US" w:eastAsia="zh-CN"/>
        </w:rPr>
        <w:t>9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JQT21FC0337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铅（以</w:t>
            </w:r>
            <w:r>
              <w:rPr>
                <w:szCs w:val="21"/>
              </w:rPr>
              <w:t xml:space="preserve">Pb </w:t>
            </w:r>
            <w:r>
              <w:rPr>
                <w:szCs w:val="21"/>
              </w:rPr>
              <w:t>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金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23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.1m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姜中铅超标是由生姜种植的土壤或灌溉用水中铅元素的污染导致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铅是人体唯一不需要的微量元素，它是一种稳定的不可降解的污染物，在环境中可长期积累，过量的铅在人体内慢慢积累会酿成铅中毒，长期食用铅超标的产品，可能影响造血功能，导致免疫力低下，贫血甚至肾功能损害，铅对儿童的影响更甚，儿童对铅的吸收量比成年人要高几倍，当儿童的血铅浓度每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毫升达到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微克时，就会由智力障碍引起行为异常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农产品（生姜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合格报告说明只供监管部门内部参考，不对外公开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沛琪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批准：罗北照</w:t>
      </w:r>
    </w:p>
    <w:p>
      <w:pPr>
        <w:pStyle w:val="Normal"/>
        <w:ind w:firstLine="480"/>
        <w:rPr>
          <w:b/>
          <w:b/>
          <w:bCs/>
          <w:sz w:val="44"/>
          <w:szCs w:val="4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1-05-12                                           </w:t>
      </w:r>
      <w:r>
        <w:rPr>
          <w:sz w:val="24"/>
        </w:rPr>
        <w:t>批准日期：</w:t>
      </w:r>
      <w:r>
        <w:rPr>
          <w:sz w:val="24"/>
        </w:rPr>
        <w:t>2021-05-1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JQT21FC0358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拌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残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m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0.01m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芹菜中检出超标的甲拌磷，与农户违规使用禁用农药或土壤残留污染有关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甲拌磷是一种有机磷农药，主要用途是内吸杀虫、杀螨剂，具胃毒、触杀和熏蒸作用。中华人民共和国农业部公告第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9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号明确规定，甲拌磷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phorate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为高毒农药，不得用于蔬菜、果树、茶叶、中草药材上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农产品（芹菜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合格报告说明只供监管部门内部参考，不对外公开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沛琪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批准：罗北照</w:t>
      </w:r>
    </w:p>
    <w:p>
      <w:pPr>
        <w:pStyle w:val="Normal"/>
        <w:ind w:firstLine="480"/>
        <w:rPr>
          <w:b/>
          <w:b/>
          <w:bCs/>
          <w:sz w:val="44"/>
          <w:szCs w:val="4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21-05-16                                         </w:t>
      </w:r>
      <w:r>
        <w:rPr>
          <w:sz w:val="24"/>
        </w:rPr>
        <w:t>批准日期：</w:t>
      </w:r>
      <w:r>
        <w:rPr>
          <w:sz w:val="24"/>
        </w:rPr>
        <w:t>2021-05-16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8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JQT21FC0359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毒死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禁用农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28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.03mg/kg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szCs w:val="21"/>
              </w:rPr>
              <w:t>1m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毒死蜱是一种具有触杀、胃毒和熏蒸作用的有机磷杀虫剂</w:t>
            </w:r>
            <w:r>
              <w:rPr>
                <w:rFonts w:cs="宋体"/>
                <w:szCs w:val="21"/>
                <w:lang w:eastAsia="zh-CN"/>
              </w:rPr>
              <w:t>，</w:t>
            </w:r>
            <w:r>
              <w:rPr>
                <w:rFonts w:cs="宋体"/>
                <w:szCs w:val="21"/>
              </w:rPr>
              <w:t>在土壤中残留期较长。</w:t>
            </w:r>
            <w:r>
              <w:rPr>
                <w:rFonts w:cs="宋体"/>
                <w:szCs w:val="21"/>
                <w:lang w:val="en-US" w:eastAsia="zh-CN"/>
              </w:rPr>
              <w:t>按照</w:t>
            </w:r>
            <w:r>
              <w:rPr>
                <w:rFonts w:cs="宋体"/>
                <w:szCs w:val="21"/>
                <w:lang w:val="en-US" w:eastAsia="zh-CN"/>
              </w:rPr>
              <w:t>GB 2763-2019</w:t>
            </w:r>
            <w:r>
              <w:rPr>
                <w:rFonts w:cs="宋体"/>
                <w:szCs w:val="21"/>
                <w:lang w:val="en-US" w:eastAsia="zh-CN"/>
              </w:rPr>
              <w:t>《食品安全国家标准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  <w:lang w:val="en-US" w:eastAsia="zh-CN"/>
              </w:rPr>
              <w:t>食品中农药最大残留限量》规定，毒死蜱在仁果类水果中的限值为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1mg/kg</w:t>
            </w:r>
            <w:r>
              <w:rPr>
                <w:rFonts w:cs="宋体"/>
                <w:szCs w:val="21"/>
                <w:lang w:val="en-US" w:eastAsia="zh-CN"/>
              </w:rPr>
              <w:t>。水果中检出</w:t>
            </w:r>
            <w:r>
              <w:rPr>
                <w:rFonts w:cs="宋体"/>
                <w:szCs w:val="21"/>
              </w:rPr>
              <w:t>“毒死蜱”残留超标，</w:t>
            </w:r>
            <w:r>
              <w:rPr>
                <w:rFonts w:cs="宋体"/>
                <w:szCs w:val="21"/>
                <w:lang w:val="en-US" w:eastAsia="zh-CN"/>
              </w:rPr>
              <w:t>可能是农户违法使用或土壤污染导致。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长期暴露在含有毒死蜱的环境中，可能会导致神经毒性、生殖毒性，影响胚胎的生长发育。是粮食、果树、蔬菜等作物的理想杀虫剂。毒死蜱的毒性取决于暴露计量，急性中毒会对呼吸系统、心血管和肠道、肝脏造成破坏，慢性中毒则会出现认知功能障碍、对语言和视觉功能造成危害。毒死蜱中毒会对儿童造成诸如：多动症、学习障碍及大脑、眼睛等器官缺陷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用农产品（水晶梨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合格报告说明只供监管部门内部参考，不对外公开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沛琪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批准：罗北照</w:t>
      </w:r>
    </w:p>
    <w:p>
      <w:pPr>
        <w:pStyle w:val="Normal"/>
        <w:ind w:firstLine="480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-05-1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                                       </w:t>
      </w:r>
      <w:r>
        <w:rPr>
          <w:sz w:val="24"/>
        </w:rPr>
        <w:t>批准日期：</w:t>
      </w:r>
      <w:r>
        <w:rPr>
          <w:sz w:val="24"/>
        </w:rPr>
        <w:t>2021-05-1</w:t>
      </w:r>
      <w:r>
        <w:rPr>
          <w:sz w:val="24"/>
          <w:lang w:val="en-US" w:eastAsia="zh-CN"/>
        </w:rPr>
        <w:t>9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C1B428006C1F6006085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58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1 mg/kg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食物中的铅主要是由环境污染带入的，土壤，空气和水源中都不同程度的含有一定量的铅，农产品铅含量超标的原因主要是种植土壤和种植的投入品中铅超标，从而导致农产品中的铅超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是一种重金属，农产品中的铅通过膳食被人体摄入，铅的毒性作用主要是损害神经系统、造血系统和肾脏。食物铅所致的中毒主要是慢性毒害作用，表现为贫血、神经衰弱、神经炎和消化系统症状，如食欲不振、胃肠炎、口腔金属味、面色苍白、头晕、发力、失眠烦躁、肌肉关节疼痛、便秘、腹泻……严重者可致铅中毒脑病。儿童摄入过量铅可影响其生长发育，导致智力低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批准日期：</w:t>
      </w:r>
    </w:p>
    <w:p>
      <w:pPr>
        <w:pStyle w:val="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Times New Roman" w:hAnsi="Times New Roman" w:eastAsia="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2"/>
    <w:qFormat/>
    <w:pPr>
      <w:spacing w:lineRule="auto" w:line="412" w:before="260" w:after="0"/>
      <w:ind w:firstLine="420"/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9:00Z</dcterms:created>
  <dc:creator>微软用户</dc:creator>
  <dc:description/>
  <dc:language>en-US</dc:language>
  <cp:lastModifiedBy>陈始明</cp:lastModifiedBy>
  <cp:lastPrinted>2017-06-02T08:38:00Z</cp:lastPrinted>
  <dcterms:modified xsi:type="dcterms:W3CDTF">2021-06-10T09:57:26Z</dcterms:modified>
  <cp:revision>4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1EEF109044CEE99CFE2DA87575649</vt:lpwstr>
  </property>
  <property fmtid="{D5CDD505-2E9C-101B-9397-08002B2CF9AE}" pid="3" name="KSOProductBuildVer">
    <vt:lpwstr>2052-10.1.0.7698</vt:lpwstr>
  </property>
</Properties>
</file>