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4" w:type="dxa"/>
        <w:jc w:val="center"/>
        <w:tblInd w:w="0" w:type="dxa"/>
        <w:tblLayout w:type="fixed"/>
        <w:tblCellMar>
          <w:top w:w="0" w:type="dxa"/>
          <w:left w:w="0" w:type="dxa"/>
          <w:bottom w:w="0" w:type="dxa"/>
          <w:right w:w="113" w:type="dxa"/>
        </w:tblCellMar>
      </w:tblPr>
      <w:tblGrid>
        <w:gridCol w:w="8124"/>
      </w:tblGrid>
      <w:tr>
        <w:trPr>
          <w:trHeight w:val="797" w:hRule="atLeast"/>
        </w:trPr>
        <w:tc>
          <w:tcPr>
            <w:tcW w:w="8124" w:type="dxa"/>
            <w:tcBorders/>
            <w:vAlign w:val="center"/>
          </w:tcPr>
          <w:p>
            <w:pPr>
              <w:pStyle w:val="TextBody"/>
              <w:spacing w:lineRule="exact" w:line="10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5"/>
                <w:w w:val="86"/>
                <w:kern w:val="0"/>
                <w:position w:val="0"/>
                <w:sz w:val="84"/>
                <w:sz w:val="84"/>
                <w:szCs w:val="84"/>
                <w:vertAlign w:val="baseline"/>
              </w:rPr>
              <w:t>云浮市住房和城乡建设</w:t>
            </w:r>
            <w:r>
              <w:rPr>
                <w:rFonts w:eastAsia="方正小标宋简体"/>
                <w:b w:val="false"/>
                <w:spacing w:val="-24"/>
                <w:w w:val="86"/>
                <w:kern w:val="0"/>
                <w:position w:val="0"/>
                <w:sz w:val="84"/>
                <w:sz w:val="84"/>
                <w:szCs w:val="84"/>
                <w:vertAlign w:val="baseline"/>
              </w:rPr>
              <w:t>局</w:t>
            </w:r>
            <w:bookmarkEnd w:id="0"/>
          </w:p>
        </w:tc>
      </w:tr>
    </w:tbl>
    <w:p>
      <w:pPr>
        <w:pStyle w:val="Normal"/>
        <w:jc w:val="right"/>
        <w:rPr>
          <w:kern w:val="2"/>
          <w:sz w:val="21"/>
          <w:szCs w:val="21"/>
        </w:rPr>
      </w:pPr>
      <w:r>
        <w:rPr>
          <w:kern w:val="2"/>
          <w:sz w:val="21"/>
          <w:szCs w:val="21"/>
        </w:rPr>
        <mc:AlternateContent>
          <mc:Choice Requires="wps">
            <w:drawing>
              <wp:anchor behindDoc="0" distT="0" distB="0" distL="114935" distR="114935" simplePos="0" locked="0" layoutInCell="0" allowOverlap="1" relativeHeight="2">
                <wp:simplePos x="0" y="0"/>
                <wp:positionH relativeFrom="column">
                  <wp:posOffset>-29210</wp:posOffset>
                </wp:positionH>
                <wp:positionV relativeFrom="paragraph">
                  <wp:posOffset>170815</wp:posOffset>
                </wp:positionV>
                <wp:extent cx="5678170" cy="5080"/>
                <wp:effectExtent l="635" t="19050" r="635" b="19050"/>
                <wp:wrapNone/>
                <wp:docPr id="1" name=""/>
                <a:graphic xmlns:a="http://schemas.openxmlformats.org/drawingml/2006/main">
                  <a:graphicData uri="http://schemas.microsoft.com/office/word/2010/wordprocessingShape">
                    <wps:wsp>
                      <wps:cNvSpPr/>
                      <wps:spPr>
                        <a:xfrm flipV="1">
                          <a:off x="0" y="0"/>
                          <a:ext cx="5678280" cy="50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3pt,13.45pt" to="444.75pt,13.8pt" stroked="t" o:allowincell="f" style="position:absolute;flip:y">
                <v:stroke color="red" weight="38160" joinstyle="miter" endcap="flat"/>
                <v:fill o:detectmouseclick="t" on="false"/>
                <w10:wrap type="none"/>
              </v:line>
            </w:pict>
          </mc:Fallback>
        </mc:AlternateContent>
      </w:r>
    </w:p>
    <w:p>
      <w:pPr>
        <w:pStyle w:val="Normal"/>
        <w:jc w:val="right"/>
        <w:rPr>
          <w:rFonts w:eastAsia="仿宋_GB2312"/>
          <w:kern w:val="2"/>
          <w:sz w:val="32"/>
          <w:szCs w:val="32"/>
        </w:rPr>
      </w:pPr>
      <w:r>
        <w:rPr>
          <w:rFonts w:eastAsia="仿宋_GB2312"/>
          <w:kern w:val="2"/>
          <w:sz w:val="32"/>
          <w:szCs w:val="32"/>
        </w:rPr>
      </w:r>
    </w:p>
    <w:p>
      <w:pPr>
        <w:pStyle w:val="Normal"/>
        <w:spacing w:lineRule="exact" w:line="540"/>
        <w:jc w:val="right"/>
        <w:rPr>
          <w:rFonts w:ascii="仿宋_GB2312" w:hAnsi="仿宋_GB2312" w:eastAsia="仿宋_GB2312" w:cs="仿宋_GB2312"/>
          <w:sz w:val="32"/>
          <w:szCs w:val="32"/>
        </w:rPr>
      </w:pPr>
      <w:r>
        <w:rPr>
          <w:rFonts w:ascii="仿宋_GB2312" w:hAnsi="仿宋_GB2312" w:cs="仿宋_GB2312" w:eastAsia="仿宋_GB2312"/>
          <w:sz w:val="32"/>
          <w:szCs w:val="32"/>
        </w:rPr>
        <w:t>云建公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rPr>
        <w:t>号</w:t>
      </w:r>
    </w:p>
    <w:p>
      <w:pPr>
        <w:pStyle w:val="Normal"/>
        <w:spacing w:lineRule="exact" w:line="24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关于云浮市大中型建设工程初步设计审查</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专家库拟入选专家名单的公示</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 xml:space="preserve">    </w:t>
      </w:r>
    </w:p>
    <w:p>
      <w:pPr>
        <w:pStyle w:val="Normal"/>
        <w:spacing w:lineRule="exact" w:line="600"/>
        <w:ind w:firstLine="640"/>
        <w:jc w:val="both"/>
        <w:rPr/>
      </w:pPr>
      <w:r>
        <w:rPr>
          <w:rFonts w:ascii="仿宋_GB2312" w:hAnsi="仿宋_GB2312" w:cs="仿宋_GB2312" w:eastAsia="仿宋_GB2312"/>
          <w:sz w:val="32"/>
          <w:szCs w:val="32"/>
          <w:lang w:eastAsia="zh-CN"/>
        </w:rPr>
        <w:t>为做好我市大中型建设工程初步设计审查工作，</w:t>
      </w:r>
      <w:r>
        <w:rPr>
          <w:rFonts w:ascii="仿宋_GB2312" w:hAnsi="仿宋_GB2312" w:cs="仿宋_GB2312" w:eastAsia="仿宋_GB2312"/>
          <w:sz w:val="32"/>
          <w:szCs w:val="32"/>
        </w:rPr>
        <w:t>提高</w:t>
      </w:r>
      <w:r>
        <w:rPr>
          <w:rFonts w:ascii="仿宋_GB2312" w:hAnsi="仿宋_GB2312" w:cs="仿宋_GB2312" w:eastAsia="仿宋_GB2312"/>
          <w:sz w:val="32"/>
          <w:szCs w:val="32"/>
          <w:lang w:eastAsia="zh-CN"/>
        </w:rPr>
        <w:t>审查质量，充分发挥建设工程领域技术专家的咨询作用，市住房城乡建设局于</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1</w:t>
      </w:r>
      <w:r>
        <w:rPr>
          <w:rFonts w:ascii="仿宋_GB2312" w:hAnsi="仿宋_GB2312" w:cs="仿宋_GB2312" w:eastAsia="仿宋_GB2312"/>
          <w:sz w:val="32"/>
          <w:szCs w:val="32"/>
          <w:lang w:eastAsia="zh-CN"/>
        </w:rPr>
        <w:t>日开展组建云浮市大中型建设工程初步设计审查专家库的有关工作。经专家本人申请、单位推荐、市住房城乡建设局初审，拟将侯琳霞等</w:t>
      </w:r>
      <w:r>
        <w:rPr>
          <w:rFonts w:eastAsia="仿宋_GB2312" w:cs="仿宋_GB2312" w:ascii="仿宋_GB2312" w:hAnsi="仿宋_GB2312"/>
          <w:sz w:val="32"/>
          <w:szCs w:val="32"/>
          <w:lang w:eastAsia="zh-CN"/>
        </w:rPr>
        <w:t>24</w:t>
      </w:r>
      <w:r>
        <w:rPr>
          <w:rFonts w:ascii="仿宋_GB2312" w:hAnsi="仿宋_GB2312" w:cs="仿宋_GB2312" w:eastAsia="仿宋_GB2312"/>
          <w:sz w:val="32"/>
          <w:szCs w:val="32"/>
          <w:lang w:eastAsia="zh-CN"/>
        </w:rPr>
        <w:t>位专家作为云浮市大中型建设工程初步设计审查专家库专家人选，现予以公示。</w:t>
      </w:r>
    </w:p>
    <w:p>
      <w:pPr>
        <w:pStyle w:val="Normal"/>
        <w:spacing w:lineRule="exact" w:line="600"/>
        <w:ind w:firstLine="640"/>
        <w:jc w:val="both"/>
        <w:rPr>
          <w:rFonts w:ascii="仿宋_GB2312" w:hAnsi="仿宋_GB2312" w:eastAsia="仿宋_GB2312" w:cs="仿宋_GB2312"/>
          <w:color w:val="1B1B1B"/>
          <w:sz w:val="32"/>
          <w:szCs w:val="32"/>
        </w:rPr>
      </w:pPr>
      <w:r>
        <mc:AlternateContent>
          <mc:Choice Requires="wpg">
            <w:drawing>
              <wp:anchor behindDoc="0" distT="0" distB="0" distL="114935" distR="114935" simplePos="0" locked="0" layoutInCell="0" allowOverlap="1" relativeHeight="3">
                <wp:simplePos x="0" y="0"/>
                <wp:positionH relativeFrom="column">
                  <wp:posOffset>3432810</wp:posOffset>
                </wp:positionH>
                <wp:positionV relativeFrom="paragraph">
                  <wp:posOffset>2114550</wp:posOffset>
                </wp:positionV>
                <wp:extent cx="1515110" cy="1515110"/>
                <wp:effectExtent l="0" t="0" r="0" b="11167491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rPr/>
                              </w:pPr>
                              <w:r>
                                <w:rPr>
                                  <w:kern w:val="2"/>
                                  <w:sz w:val="10"/>
                                  <w:szCs w:val="20"/>
                                  <w:rFonts w:ascii="Times New Roman" w:hAnsi="Times New Roman" w:eastAsia="Times New Roman" w:cs="Times New Roman"/>
                                  <w:color w:val="auto"/>
                                  <w:lang w:val="en-US"/>
                                </w:rPr>
                                <w:t>ZUMoY14gcGUxYRAla2Hfc18xYBAgalPfc2AyOC83aVvfclUxb1kuaizhLR3vHhAkalMuYFktYyzhUUQFKSfhOy3MBiwoT1kmalEzcWIkOfzJOEcOTjQoT1kmalEzcWIkOfzJODYrXVb9LCvuQlwgYy3MBiwAbGANXV0kOkcublPfLSDtLBfwLR3vKiT1LCPtLB0VNB3vKi=tLSf3JSvuPWAvSlEsYS3MBiwDa1MIQC46MDQEQjXwQiHsMSb3QBzzMikEKSkCLC=sMiMCQjYFLTX1LCIBeSvuQF8iRTP9CPn7QF8iSlEsYS49YFn3Lij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1KSH4HCDzNiP2NiP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YZjDwS0Qic0oGQWkMdkE4VkcRaD4sQlgMdkjvVUQjZT0GUlsMLkjzST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F01ZmEkQD0zYFQFMWkockPzVSArdl8uYEAxRTEDR1HydDwAZjolaSAoLFMZVlnqXUQCPmACUyI4cWAMQGIXVSQCXxs5LDEsQFgNclsXYEQpUCIMLSgPTDo1SWghLFghM2IKUicgaUH3VVEgLTUILjYCZGEYXTkVbmPvcUHvUCAuP0QCbUQlTWLvdTr1bR8GTVkgUko4TyY4RDURPzX4QCULdVIVZ0ULZWcY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chLCT4MyAjXSHyMCIkYFT1XVDyMiQgM1HvYVPyYif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70.3pt;margin-top:166.5pt;width:119.3pt;height:119.3pt" coordorigin="5406,3330" coordsize="2386,2386">
                <v:shapetype id="_x0000_t202" coordsize="21600,21600" o:spt="202" path="m,l,21600l21600,21600l21600,xe">
                  <v:stroke joinstyle="miter"/>
                  <v:path gradientshapeok="t" o:connecttype="rect"/>
                </v:shapetype>
                <v:shape id="shape_0" stroked="f" o:allowincell="f" style="position:absolute;left:6584;top:4508;width:0;height:0;mso-wrap-style:square;v-text-anchor:top" type="_x0000_t202">
                  <v:textbox>
                    <w:txbxContent>
                      <w:p>
                        <w:pPr>
                          <w:overflowPunct w:val="false"/>
                          <w:bidi w:val="0"/>
                          <w:rPr/>
                        </w:pPr>
                        <w:r>
                          <w:rPr>
                            <w:kern w:val="2"/>
                            <w:sz w:val="10"/>
                            <w:szCs w:val="20"/>
                            <w:rFonts w:ascii="Times New Roman" w:hAnsi="Times New Roman" w:eastAsia="Times New Roman" w:cs="Times New Roman"/>
                            <w:color w:val="auto"/>
                            <w:lang w:val="en-US"/>
                          </w:rPr>
                          <w:t>ZUMoY14gcGUxYRAla2Hfc18xYBAgalPfc2AyOC83aVvfclUxb1kuaizhLR3vHhAkalMuYFktYyzhUUQFKSfhOy3MBiwoT1kmalEzcWIkOfzJOEcOTjQoT1kmalEzcWIkOfzJODYrXVb9LCvuQlwgYy3MBiwAbGANXV0kOkcublPfLSDtLBfwLR3vKiT1LCPtLB0VNB3vKi=tLSf3JSvuPWAvSlEsYS3MBiwDa1MIQC46MDQEQjXwQiHsMSb3QBzzMikEKSkCLC=sMiMCQjYFLTX1LCIBeSvuQF8iRTP9CPn7QF8iSlEsYS49YFn3LijxKmQsbCvuQF8iSlEsYS3MBiwSZVctXWQ0blUNXV0kOsSFtJGJzMdgs695yaOGy9d8pLmnusXzLqhwra37K0MoY14gcGUxYT4gaVT9CPn7T1kmalEzcWIkUWMkbj4gaVT90LZ3nbqP05F2u6qMr7eO461nxdh90ivuT1kmalEzcWIkUWMkbj4gaVT9CPn7T1kmalEzcWIkUV4ocD4gaVT90LZ3naWm08OU+r6wOB8SZVctXWQ0blUUalkzSlEsYS3MBiwSZVctXWQ0blUKYWkSSi4UUC=xLi=vMiDvLSbvLC=xNCTxNSvuT1kmalEzcWIkR1U4Tz39CPn7T1kmalEzcWIkUFksYS3xLCHwKS=1KSH4HCDzNiP2NiPvOB8SZVctXWQ0blUTZV0kOfzJODMuaWA0cFUxRU=9LSjtLSjxKiDvNB3xLiX7KzMuaWA0cFUxRU=9CPn7P18sbGUzYWIMPTMAYFQxOjDzKTEEKSDwKSD1KTH4KTLzOB8Ca10vcWQkbj0APzEjYGH9CPn7TFkiQWgzOh4mZVX7K0AoXzU3cC3MBiwPZVMWZVQzZC3zKiHwLC=vLCvuTFkiU1kjcFf9CPn7TFkiRFUoY1gzOiPtLiDvLC=vOB8PZVMHYVkmZGP9CPn7T1kmalUjP18tcFU3cC4MRTkEVjQCPzDvdVcAczkBPVcITDI2PTMIPzEJPjEEPTEAPUoQazMESTDvQzMSbTcSRVHyQEEEPjIQUTEMQzk3P2oARjImSkYBPUkTPVsNSz0TZ2cNc0kDUkEQRzQDPjghQykoVUc2Y0IGaF4gVEInXjMBQFUWRlwiaj4rVSMVdVEXTiUIQTXwYDcnclMsaCAkTzIDXmjzbzkEdCAZPyQ3QzQAUzImSkYBPT0MQCAjQUDvQVcUREYoXjcrZjkESjIMUDEkQmbvdD4DPSUMZkU3SloAcz0DPlEFcyA4SVoEcz0TVWgNZjE2STQBXT0IQzUMTSA2P2cYQEYQTTcHY0EATWcBSz0QNGcDTUkDUkEQRTgmVlUlLCQiYGcEdDQ5PT4BYz4VPjEiYTIqMkIhUyUkPVoEYj0BLDcALUUEP1fzU0QvQmQhaCQCUC=4ZU=wTz0VNCUOVUX2Mlj2MVMQQDUPSTDvQzDwUTUCdCQGXjX4UETwTVIMTig2REEYQEYQTTQHZEoOZ0bwcUgmRkATLjjuUjk3VGoqMVgXcmELclw3PT0IQ1YMPSAGP0MwQ0MIXiMDTTUBPUEUPTDzQz4AQDMBZUEKPlcQQGkhSFM5TjEHKz8Yb171NV4DYWLzMWolaBsEP2YPMEQoR0=qJ1EoTTYINTgyYicXZjQvQkUvYGYqSRsTbkY0c2LxXjUGTV3uPlQSbTwJZD4mSWUpcmUmMycNPmQCVjMwS18hLCP3QyAYPiM2cz8BLDUnLWUKbx8NTmAJYif1KzIJZiYJP0EWU1YLczIycCXwPlQXa0khUic1RiAORlf0QGIHcVMxcTkZbmY3TTkDPUEAPl7zRTIjZjMCPUgIczg2VTQVTiApPjImczYuPUUrUSATRCIyZFsQaGYFZDsKVlI2SEYmb0IgNFc2REEYQEYRLD8BPkkEQjMWSFUtMUUmYzjvViAsbFcpZUkGbWAOVV4DLz0ENDcALUUjRTERRT0EVWcRPUkKR18EX1g0NGYATTkCPVoALj0DTTcCP2MGPUEUQjI2RTIFZVguYDgRc1M5a2YLL1PyYGj0akoGSlgLaT41XkL0ZlIoNVoiRD01Vjb4cEoXSiAgUz0zVSMBdj0AbzcALUUjQGcQQTE2RTc2QDDuPlcNUjgRNDUOQDDxSTQSYz0wPWcnZSUuYDgRcz8oNGYYLzoySF0jZ0jxQWUYLikzSF0NcTvxSmkhPykHTjUNPkfwPiEYaWgvVSD4QEETQWUYLzoySTQMQzMCbzcATUUFPmcEPjICX2cJUDEpPlcmbjImQTYBTVM2PUkYVFEHTiAiQF81SCH4ZlLyPWUZLkIpVUL0ZlHxLGUYLiQ2QkEYQjsrVTwBcz0EQDIMRz0DPSMMUFLwSloUcD4TPV0BY0kwUlcyRFcXNDUHPWcgMTwwTiUxU2T0XlkCMWAoYiUhR2=0SGEMMjwkcj8TVFwpM1M2REEYQjsrVUYATT0EQjE2Tz0DPSMMZjE4STQAMD0TPWgNQFc2SmoMdj0ALDcCT2EGTzkhLzQQQTIBTUUAPSQIPjEQPmInXWUDcEkUUDn2YWMKLEMKUl33RVInNTQFUl8Ydhr0XlIONF4qLkoLMSQgU0DqUTkyamEqVTIibiQoZB7uMFQuXkAhS0k4ZTH0VUE4U1Q2MDcpLzIpMkIMX1bvc0PvRycNQDMYSVc3SGoLViQKcDoSTSMiLmf2RicZcTkwUiIKVjckTSYRYTQkaEQrYF4DTiQPQyYxSz4pL2nvPlEUTycDdSQEbWgDbjYzRWgVT2QLUlYoLTwEdSQpdVYPb0YqQ2kGZkMONWgjakYSSVEnXWkMRWQSdjYqZD4yZGo0TGAIRx8ndGHqR0UNbTcYX1UMLl4yRlQ4LmkjTUQWUiAMTFotQyjuUyUkUiP4MVQYTCkNYCEpaTczQCjqXWktYTD3SmkRYTgrRV8LbUMmbScPSWP2MTg3ZUcDNWAEY0EyRSUHZ2IPamUgLUUWaVsJcmYsXjImdlQQOB8SZVctYVQCa14zYWgzOfzJOEMoY14gcGUxYUYgaGUkOj0IRTXyc0kJR18ZRVg1Xz4ATVMCazkIQiADPzMBX2cCPUEEdDM5PToBY0UxQFcMPzcmUTEMPygGP0MwQ0MIXiMDTTUHPVEAZTICPSMYZjDwS0Qic0oGQWkMdkE4VkcRaD4sQlgMdkjvVUQjZT0GUlsMLkjzSTsCPzIGY2cmY0IqSTkIQEQKPTQAYzUCPVb3RDEARVcIPVsEPUEAPTEBaDMmRUE2QEEYRjsuVjknclMNPUEEQjIQPWcYZjULSTEqQzDwUTUBZD0CTS=zdD8TPSMBYz4VPjEuST0EYGMhLjonXjMBQVEWYGAjQzYyRTUNMUksUmkiLkYpYEgJbFQHZ1cQVEXvXTb4dVEXTiUIQT41SFk2Y0QHTlsLZjUYSTIYQzDwUTUAc2cPTiARQEESPkEjUzoyXUcMY0DvQWgMPiQXQEQELD0DZ2kNUDTxSTQAcz0Fa0gDUDk4SUQAdD4pQSIMQDE2STYuc1cYTWgDUDELPlcNUjIAVVUBPTIDPTTzdDQ5PT4BYz4VPjEmYTIrMR8TZGfyPUQETD0ALDcALUUEPmfzQ0QvQmQhaCQCSUH3czgQVTQVTUEKRFgZS1sWLWUXYzoPUCIIK0YIdEg5ZyUnVGYwSGYrdDEMTSg2QEEYQEYQTTwHY0oyVCENUEYBb2gHdjEjPlcNUjIASVUFZyYRXkb0YTEqNUAYZikUZjYlS0QsQlTqa2TqVDUAc1cZNGcDTUkJR18ZRVg1Xz4ATTUBPkEAQFcYLDEMRTcJPV8GPjEPRmMzdj4EPVX3MVk4ZmHxXz31dlotShsXMEEKNB8nSzkuKyb0bToAUVnvYWfucFUMS1sVT1vxJ0E5MT8zUycCdkoyTUoCYigFLTsub10ELjE4Mj7qMjQ1byAGLDoqR171ZGYTZmchTlcHYjQAMDgQTzgWMGE5NCEGZ1vudmH3QV0Pa1sJPkoZNGYAQ2jybkUFLVUnZGQXcSgtTSQsRFsOb1T0dWTzZF00KzYAYz0BPTEGZlcmQiIMRTkBX1oAYjImSkYHTz0EQzQAU1cBT0YTTj0lXWkGTjMWNEcEa2ArcjEzUzM3QmI4QDEjPlcNUjgQMDUFY0EURkkzMlYrTzMAZkItT1EsPz8JY1EwZyUoX0Aic0Q2VTQVTiAmPjUmc0IpPjUBY18wY0I4Qyc4NDIAYzkCSTQYcz4AVTkKc0kBPkEURDEmQUcKQ1fvYDgBdj8oNGYjL1PySF0jZ0jxQWUYLikzSF0NcTvxSmcidSkqXiHwaFLyTmAYdSEpXzgMczM2VTQVTiAPPjEQQDEmXjEMQCgGPSEUYDg2TSQMQEk2SjsAdV8DPzcLaVfvYDgAMjw4NVoiaWc0ViIRZkkSMVohLiA0VSHzckjyRmMLLFQETSAFYkUHUlkhQ1wpVCANPj0SMVoiaWc2SWcYRTs2VTIBTUUHPUEEQTo5PVwMPz0GPzMyQzEQUTYBdjEBZFgja1QHTmcOZSg1XiINdlMCMV4ZQz4nSF0NclISMVohZjEVPlcUbUYmbzgAc0EMQWcucz0DX2gNdkTxSkLvLT0CVTcBZWAWP2ckPlY2TVMDPmIqcWAHaWQgM1w0RTwsaTnuaGMwals0a2oucCX3MT4kU0AzdjEjPlcUbUYnUTIAc0EUQDIIcz0DX2kMQDk2STQmdD0DQSAOQDDySWoMczQQVToKa0oIZGYiSjEQQTYBTTEDY1cEPjEGcTYwMD7wZEIMamP1c2IRRWAWYmcncTfvSUYWZFoPM1wzbyc4YUQZZ2YtZGAZQCUQZWkkbUImQmk1ZTsHKx8nLlgyNWL0ZjsIRFwnQDoZLzQmXUAiQ0AvQWg4QEQBTEExbyAMRlc4QDU1SWQtY2DvaDoDYGohRGMtcFzzZWAXVWAqViUDbDXzSiYVS0XxXz4HYyghbWLzLkAlTEEFbEILb0ALY0MxQT8yUyApQkYKLGQVJzwUb0QLZUAJNBs3U0EhRVENRSbyQiIjUjk3bTYxRWcoLTwMU0MELmkHSyPqZ1cxJzgGciQvTSIuVlg3MGogYWcrLzwhRiEBSkoXTWbqS1MhLykhaCUXZiMrLVbuLCDyUz8YXSAPLyUxR1PzQGbyRjXzYUUoY2UvRzMxbyg4L2YqYjcJVU=xZ0MBP2cpZ1USbxskMWIVTlEgTVzqJ0oyQzQNLTE3Y1cEXj0IRTIFczkBPUQBLT0GRWgCdjEJPlcNUjIAVUQAZz4OSUQqcz42VTQVTUEKQDQBRFIGNVkYU2cmTjcralEXTlghPzIDYUcJaFMtSlwYL0Y4XUgRMTkEQiEjQ1g1X10rLFUSPjQhdSQyRTU3LEoCMGgGQDEWPlcNUjIAST0DLFQETSAEY0UHUlkhQ1wpRTUNPj0QRUABczECRTMARjIAQTEAPTEZTV8CQT0AZzcBT2MOPWcIXTIQPWcDTUkJR18ZRVg1Xz4ATTUBPkEAQVcYQF01ZmEkQD0zYFQFMWkockPzVSArdl8uYEAxRTEDR1HydDwAZjolaSAoLFMZVlnqXUQCPmACUyI4cWAMQGIXVSQCXxs5LDEsQFgNclsXYEQpUCIMLSgPTDo1SWghLFghM2IKUicgaUH3VVEgLTUILjYCZGEYXTkVbmPvcUHvUCAuP0QCbUQlTWLvdTr1bR8GTVkgUko4TyY4RDURPzX4QCULdVIVZ0ULZWcYYyz8OB8SZVctXWQ0blUVXVw0YS3MBiwSZVctYVQLYV4mcFf9Li=wLivuT1kmalUjSFUtY2QnOfzJOEMoY14gcGUxYT8xYFUxOiD7K0MoY14gcGUxYT8xYFUxOfzJOEYkbmMoa139UiftLB3vKiD3NCvuUlUxb1kuai3MBiwIaVEmYTQCOkEpR1gMPlU2VVkIamE0dFcSLCIxMD81PT4RVFwjdjUqP2=uVkAGa0QLJ2MiaSkgOTgJQjP3LSYzXlYUdST2U0XyLCgGYWgnQ2ATRDsqTV4wTUEQTUEQY0YVUkX0TUEmXkEQYy0AMlcCVFT8P0U3OWARcls5Mmn8K2UZZx7uSCzuLSkqUFUJOS0LUVczNCcmUkYVQmclZkEMTUEQMUEtTUEQTUEKZ0EoMUEQTWIVbWEvZWM4NFIUMSY4UiYQSEnubjwMVVDxVWE5bC0nZFQYSF8FcT0UJ2kzQC0MSjYOSGIQSDICPVUlZlTqaloCTzsPaFfvUSEXcT33PjfqZkAIX0YCaCkIZVEBcFcXPl4HT0EFalohRVIAc1X3RlIgPkMhRUM4OV0iZkEGYGoucWgpKyYYKyH3OVo1LSErPz4IZ2cWMD8QXjkCLScEbkQLalgnTFsnPygwRV8FdFwCYF4LZWYsVUMSVRrwM1YKSzkiYz8uR1zzNFjzUSYWYTMJaVQMTmQQXmouZzf3RV4uXjIKZWgVNEMMSVohUlgQMVIwNDM4ZlwOYkkDNVfxQ0EzSzEETWb1XWDzZDL8a2P2P0j8QSkLZDMuUToiQCgkVVUJXkEidVMZZEkGRyHxaiAUQVMnLlHqRGIoTTEMZiIlLFMXTToCPkMjVUooMlXvbSAtOUkwLEX3STw3YzEmQmL4ZlnuZkgkUF74K0kMPkjzbSgFY0o0YSQCdl8pSGTxc2ooPTw0QjsXbyUXQ0AMT1QHZ1ogRzcBajMQRkMKajr8ZDMuaGopcz4EZiApMTTwblfxSjgkalUMZiI4aFgCbz3xQjrvSl0jdDkvT0MkSmcEQDIEXy0OTV0XaT4FMlIPR1spP1P3Y0IXSWfzZVs2T1IIdkkQP0LvZjj3XzwSYVotSSEzP0ERbWoNZjkZbTgkc0EZX0MpNVsCUj0rbiI1Pz7zbWU3aVQgal8mTzsHZBsDazghPUkCVSEHcV4oP2T1bkAhT2gCdCQjPmgNbWUURDcLQ1oLJ14NLTsQK1Q3MVTxYjoSVDr4P1QNcTX1ZCjvbVfuaUcVR1UVRGYkSVECK2cpUzEtRD4CakT0QUItZVT2Lmg5SUfwMlD3cTE3TVD0dGkARUkRLEDzTz7wYyUESSYxTDMCYEIMaFbzY18OYmooXlURTyYCQDgSQD01PkEpMz40Xlj0R0YYPmQHckguSVUndiP4SmoMPj8uPjXvXiAQYToVLFkvcyIzK2T2Xj0iQCHuRjD3TiAYS2UjOVEpYmMBdjcDa1oxLFIRZFQAQVoOSVYJU0khazoBZD8HbDckLD8wSVsQYjwBREEHa0LzLj4EK0gxRz0wZDoFMFQQXzEAdULwSjwLU10kYE=1UB74YmExdW=xT0EKP14HZUIpK0IJQ2AQZkYQOR82RGYRYWc5Tj4OVSf3VUAIZCAyQEPuLSkINTwPdmUgJyQpNWUMKx8YJ0k1QVEOQWUZayA5MDghQWAMPzfvT1g5PVsLbFQySyIhRkgNdFruS2chLGgHLGctTEkRaVoGSVj8OUX1ZWYBQyzqLmYvaCc3P0gsYV4tP0QtPzQTZFInVjsNclnvP1IzUkEsJykRJxsRTWYYazgNMT8EZlMQQzYhcVQQa0QFQlMvTjn0b0kyc10KRSY3VDMlSmX1LCXxTTspLlQQbFgSUCgFSickTTbqc2AnRj02YTcNLjf2VELxQiEmSyAnMiYMaD0Cc1EyZGg1Zj85MGEkbD4HMCU3VFUsSFU4Tj8sRjwmYiIUZWAuNVkZbV0nK2cQLUALOVoBby=wPlM1czMNSj4pVEghRkjzTFUiYjf1bT4BRSYvaTsMTGosZ0EBcjUnT0EOaSIRSUMqQykRKz0oRD0tZyz1MDMOKyETaD4vdj8MTj4yUkkxbED3bSUjXyEyZjkQLkkWPjMZX18lTxsQTzMkOVQiZi0MYV0MVWg0cEAKK2MqQ1kATT4MbmcyaVkPPUEEXUEXZj0JczwNczEmQyDzdCkZLWPwPUEkNV4QXi0CXyg0SFwRXmgFXSIGVToJVmX4VTQVYmYXaD8BSSkAcFwpS0UUZkLqRFwickQRcFozaCAYUTgtTGcyRDrvPzsPcEjxaUDwU2cUZ2UQZRsPNEMZVUECaVgMZmMtdSkIaFkJYFIoRFQHbWgOLjYJZlXuXkMBVVoNcmQ3ckMWXTUXYSIlcSAxLkDvMWcMbj7uUUoHdkQSMTrvTDIBS2M5LFspLDkyY1T4YTszcmMTUi0qKzo4UmcDUmY3bUgQPzkITzoQTFvxXWnxc1s5R2T8VTEnZlvvSiImUxrqP0MmczU5XmcPRz8pSTcJdEEkcjPwYyYkMVomVGIIPlkhRVcSMz8HUGECLlUHRzwtMj8qPk=udEQgZEEPbDIvRFgJVVPqT1UVRFUCZCEEZmgrRFkQb1wKM1gQdCAubT43Qkg1cyTvMh8CYSXqa170R1IXVl4oMFIMPx8sR2kiQmcIPT4NZD8scjsKVV4LX1UrOVcVTjwFQ2AKUWTuVmUMYVUGSC05bjIMPzMpa1owYWoyRUkKPzwwbDQIRyEYPiUjTUkwYmgLdmcMa2YhVGQSOVoBPlQ1RFswTWIlSmkIaTsxVFUxU0USLDc5dBrxVkkiXj0lVFcYSTsMMUksR2YCSV8CQEHuRTz1UzsPVhsyc2UIb1MvbTDqP2AnPSj3SVI5LiEQQVkuLjgQXlTzSjgNbUgRUEQZaDHxR1f8RTH0YzsMdGcsaFfuSlowSV8sLj4UPm=uZD4vcTgzJzMFS0I5dVUQLDwscx8kVTsJYl3wQUgIcmItYTL0Jz8AajIOMUIPVl4wTTwJPxrxSTgwMFkKVDwOZUolTEIQQ2ksMx8BZDcAVVQ4M0juYDkOSjcKZ0fzTzsgQ2YYakIFQSjwZj8yUD4FKzMZRygwXkM1LUAST1cEX0IkSmLqSB8KdEEJUGb0dlkvbVf8bkYnZjTzYmoZMEUMNGoZYz0QciAnTCAOTFomQDoKRWb2S2MMREn0NUQmTFQ4QmAvQ1IpQlsVVVIIdTcBVWAwcCPqVj8pUUErMzg0TWUXQUEtUUATVDIJayYBYVEDRjjvQkM3RTgPbDklZTwNYzMtQlshRlT2RykQVVkSP1k4ZmU5T1MiZiAKbDIvSz0UVj0rSl0FX1koTGksTUMla0gLP1zqMEU2NCIpaloqJz0nTFk2NT0BOVHxQ0ojMSg3RzEgcSUBZloyNWoiRFokbiUhSGj0UmEObSQGRWgmamACR1kUbTjvY1EORD0TRh8vSCEGc2c1XzkCc2YDSDMNShs2cj4XakokckA1bDHuZVcYRDMPTyQpRGoDdkEKckfzaWARZDIvQ0T3P0EIZkM0SmMWUjszUScAVmcTSEkYZlDuaUknTjzxPjQ1UmA3UVzqVmAQdikra1UKUkcKdGEwKzMORFEwT0AFP1cRTmc1dBrvcjM4ZTsoRlIkUGguVTHvQ0QMdlMxTUEAUjzvUUEjQSYYT0ckZjURYET0PjEDSSXwJyk1RF8lRDr1ZTMnZjUQX1UwTFgSVVsDMDgLNDsSTF8RbVYZShrzSGYgVjQtMF4DRCUKRT4BSTUKdBsXTWUPbWclP0oKaUnuSELzPzrxLD8AZF0QZzXzcD8MPloCbkD0UUcpRSQ0ZkQqQzsOaFwsSVItMFISP0YOOUMpQEDzYFoiaRs1X1slRh8DK1IYSmAMQyIkQVkBZmMBcFIsTGDxcWoFTUU1LmDzTlMSPicuTy0iVGbuXlX1cmopYDISR1QtRSYXXzI5ZEUpPWH1MWQXY1ERaS=zUDHuOVgNc2n2UUEDUz4QUyT0J10wMTb4TUEoTCQkVGALQTkyRCcxMToHQVwoTVYMYTDuZlw0Lj4VU0IGRTnvPj4nK1owNVIiXkQkYCj2TyE2Z1j8cSDvSmn8MTIjSWoQbCkNNET3VV8haVEpPzMUcycGQ1n0S2YZT2U1KzgYczzwaDsnS1Y0VCEqUlooTD4XNUYVdUQjY1buViQtLTIGYUQZUmoHNDQzQkPxMlbuQ2ECOTI4YT4DMjfwXlQtVCguSiYDZF0HaV7zUULvPlYQUSELMkAZVj8hdj0KTBswTiIkK1wWMzovSjr3VSk2blkKP2EOJxs5VmDqbR8CU1YUTyUtdjIYVkMrdiIFP0X3SkLvNEciOUMRTl8tOTMLQW=1K1wCPxsCM2gCRFo1RyIiR0U5c1oQLTT0R1QGMiAzVhsCRls2dUTuXTwFLFH8PTUrMFg1VDokXWoZTx8lTz4lLGHxUVfqVTEnaDgARlQLQTkNXj03QEQkYkMkTVEMbiQzTzUKQCcDQSI3ZF4Sc2cVcy0KVT0PczMYaTI2OTEwMScYMkYqRUA4TSUOT0otNFgRLWb0NVgUXjoBazwHYhsFXVn8UF05LUEnZ2MFbD7zSjM3cmAVPUANXV8yPjcYZlzvdT8oJ1gUZWMTSV8GYzgYc0HwZWgULEkQZmQROVgRal43YjUwP1IjTEE5dVoYZGcFPy0kTTr4YkYWYEfzZTcsVD4ZTzIKMjgYLiElYD0NXWo0VTIvZmowdTErP1L8ZTkAajYzT1gyOS=8ZlcoSi04VVUYMzQQNUoySjYqMDsKKyUERFIqa0ApP0okSFcvX0MiM2QJQ1kmP2YLLDP2NTc0SkAVPyQoVEYETzX8SjcgcD0OaEglUEcGTUk1LCQIMCUhY0IQX2f4MzUpYUEPTEj0QEYGYDH1RR8ucCI4PmkjUj73PSEpVWMDSkYsNEEtXzruXj0gQV8kXSQJT2D0bUL2Qy0jOUYDRCT1bD0HJ1gOYkMQTT30LEksSmcRSDoHcTkRUFoibGcxUl0ORUMJcjgAVUnubkIZaGY0TVURTTHuc0kSSGYjKy0DYDIsLikTTlEOTSEybCX2NTfvR2j2RmDxTWcZb0=ubDnqLUIhPiEvVFkZX14PTVXqLDMkSmEnYScSRGYYZkMXZyApLFMOPzE2YDENRUEHcFDvQmctPzHwMkANSSQMc0gLMSAKYmESY1QYSyEGMEEydUEARCE5cl8nPyfuUSgYTUcPR0MrYDojdSUSTGQGMDo2dFgBdGUHczoRaz8DMDcFLDcpOSb3RCAmXjgwZCUJRkEwcEcWNUM3byUPJ2INPzYnMEMhZScSQ1EjLkUzdjnqdSTwSDEHZEUxTC=3STbvPjURKz81MTIKbTvvQmchLDH3TjMoLDzxcWYRNDYBbTIVUmoQZx8NZiEwTT00cSUCRlcvUicHQigpZ17wZmAXdUjuZGLuYT0QVSkuNVkzb2g5YmgjdiApYj0oRycwbygkTSD1UmgIaEEwczQqbVoMMT0MZVMCZFcTMEgIcVoxQETzPUUTT0MFSFoOcGYjPmn0Tz4gdmUAK1k5dmYGbRsGbTIxVB7ubWopYGIJMT84ZkQRYGgFTUkkTT8xXWbzcTrvPzsKQ0EkZ1MwblggPyUJUjLwaiPxcVMybGYBYm=wPygKdGEBbTcyXkDwZmkMR1YlK2cmNTswRVsIbT8oTTL2TzMYU0MNNVsjPkQZQjzuZmHzbz0UZVcnVjMMMkgjZikFdmcxNSISazcSMDslTCUKRj0wJzMNcTX8TVkWSC=wMmUwVUYTP1oAZmY3cGM0SFcLTTfzdkkndkMoUzT8YGEiUkg3ckgQdGgNK2IkRD3qR1MCYlr2TxsWcjMKalQoZlwGcVoodFomRzQrUj0DcVoCPkHxPTkWYWUPQRsQMjgQSSYsQknvQzgEYlsLLDIlTkIHTlUwZhsxdkMsQj0WXkMpcUESZjIvLR7xVWAPK1gxVmMvLFn1NB7uUFoSZ1YtZD8mdT8BRBs2QUERYWcrUSAQQjsGdjQJTGUWLFUGUiUpR18lbEkOajgGU0nuZCI5cCHzVEMXSFMpZkIwbF8QLCEAZlooTWMiQ2gVVVo0RCIKcR8VJ2TuQDgBclUnVGc2TF4MQkQqdkULRUUPcyAxalkSMlUZVTwnZS=zPjEwdjszbR7wTFgPakQQQSUHa0YXSEAnRmISRWEHdEYSYU=4YTgoRCPzLDYsXkkzMEooa0f1SjYrPkErcz0PYGLxRSIsayAxbjMvVhsBVTYLSV4HQVgIU0EvdGgMPSP0cyPxYGIRRWY3Q0j1T0EONUbqYyUrP1cCUCIoaFgSRyUDbF8kaygVLWIiYjcxcDMLcFcgTj0AYmIHaSQJP2gwQEgiTCIKUh8OPUcWT2bzUTECcVIpT1cNbCEHYUH0XmMnRycHVTIGT2AHOWUhdjwgZUUmTyYyb0Mzbz85SyQ1UxsOK0EvYFQ1KyXvMWAjJyTqSGosSScEclf3aikUVUQXJyEBTD4GVlIFYCz0ZWYrdjH0Y2oNUDcwVDIMYEUwYCU2SSTuTCI2TCINMBsoK1wyMFX4aWMSciUYYlUKVi0xSSIQVGgAQW=0QkkNZWcpLGonOTkHTiAOURsGK10FZ1LwRVcOSCgNYWYObWElSjcWcUIRVkcvMVksP0kPU2MoZlEQcWkCQEQWTRr2RiYuMykMZBsARkQNdUMMST71bzUzYD0vTVYQS2gkbGPwZkgEYWgCVS=uK1kqdBsPVkkBZz4YRTsmMjM0Yh8uZFHuc1sQazkPP10BYmgEVEoMMFcWSDwMSDHwbGUJY2cpdVwTb2MOM0EJNTgGamIGRUgiQxshdkgKYDg3TCD4LjwHZzoRVkoiZlUuamMiZyUoPSEETGcOMkIqRCkyLiIvRVMvLVkqQ1kyaWEOJ1sQQyQobl8SbUQHb2MLQ2MkLWULLlD2MGfqXUgLdDcOYDf3SGEoaTwIQ0MvQT0IPh8HPRrvQkYQPzQ3SVQiYDwIbz4McyUpdj0gMjwnbybvaCU5SDklXjwlMygkTTf8SFkQYykmbjwIXz8gZjzwazMANSQuX1IFR1ENQTITMh7qRjcFVCAFSiH8QFoLcScuRz4BOVoJXmE1REgmR1ENRkErYV4kSEb2TWgLU1oGQyPzLkkvYCINU0LvS2oYMFgzazo2Ml0tRS0pYUI2YGU5Vh8CZ0oXYS0IT2YwK1zzUyQERjkkaVQUSz02ZWD4VScjMD4EaD02dDoCLlcgUEYLTyABTzUnP10rdUEsQVnwc1MYZDIsSDgsRToCR1YET0EPNV4MVi0JaWPxLV0DaToRdCIpazkJTVgrVDMnTVQvYCY0RCkKSVn4QlUnVWMiTz4LYEISZFISZyf1Sj4KUl8MdF0XSTgFRiAFQhsxMjoRVT0MLFsyaFn4bjgMViIiJ2gHaUorbEYFNScvP10lQ0gZPkcSR18rbjInbDQKLB8vZC0RRFEkYGAKT2ATKzLvPkgRK0MrNWoUPmcqMlorVSIBP1oMMFcPUGnvdjsQRCQKSScJSFfwST8KY2IuSTcSdSPuRFopOVoORWMVP10hMVnzOTsYcSktMDIsNTMnSjbuaTsEVFEvbmA1MGErPh8ySmIkZTQgTDUIaEDwLFP2ZlLqdCgSUF4oT2YkT14KdEYNXSc5PzL2ZmM3cVMvQSf2TTrwTxsQbFUUZlEZXyAUVGj8aWINPVMDSGoGdiILRFgWU2kVUlEHaiILcGIPUTcuch84MR73c1srR0MrPlQkUUcoRCkSMF44Xl73X1wWYEEBNTgTZikrSEkiVVcYUUMVTxsTVFQMTT8HaSUBX18zMTs2VWcxTjMvUT4QcSTxaUjvMWYycDIsdEMUZDMgPWEwLD0SSUE3RCLyOB8IaVEmYTQCOfzJODYubl0gcFUeQlwgYy37KzYubl0gcFUeQlwgYy3MBiwAcF8sZWogcFkuak8FaFEmOi=7KzEza10odlEzZV8tWzYrXVb9CPn7TGIucFUicDQuX2UsYV4zOi=7K0Axa2QkX2QDa1M0aVUtcC3MBiwBXWICa1QkXV4jZUMoY14gcGUxYTYrXVb9LCvuPlExP18jYVEtYFkSZVctXWQ0blUFaFEmOfzJODYSYWI1ZVMkTz39CAHvLCbxLCHvLCfwLCDzNC=2LyL7KzYSYWI1ZVMkTz39CPn7TGIoamQVZWMoXlwkOiD7K0AxZV4zUlkyZVIrYS3MBiwyT1kmakMzXWQkOij4NSj7K2MSZVctT2QgcFT9CPn7SVP0OichLCT4MyAjXSHyMCIkYFT1XVDyMiQgM1HvYVPyYifvOB8MYCT9CPn7TGIoamQSYWP9LCvuTGIoamQSYWP9CPn7T1UgaEMkblkgaC4QZjsnSTIkc0koRV4wcWgmTy=xbiQOcjENTkgrYGoEZzMvK0oPQ18TSBsyX1z4XS0HRjYDNCD1cFIlUWj0M0cV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6;top:3330;width:2385;height:2385;mso-wrap-style:none;v-text-anchor:middle" type="_x0000_t75">
                  <v:imagedata r:id="rId5" o:detectmouseclick="t"/>
                  <v:stroke color="#3465a4" joinstyle="round" endcap="flat"/>
                  <w10:wrap type="none"/>
                </v:shape>
                <v:shape id="shape_0" stroked="f" o:allowincell="f" style="position:absolute;left:5406;top:3330;width:2385;height:2385;mso-wrap-style:none;v-text-anchor:middle" type="_x0000_t75">
                  <v:imagedata r:id="rId6" o:detectmouseclick="t"/>
                  <v:stroke color="#3465a4" joinstyle="round" endcap="flat"/>
                  <w10:wrap type="none"/>
                </v:shape>
                <v:shape id="shape_0" stroked="f" o:allowincell="f" style="position:absolute;left:5406;top:3330;width:2385;height:2385;mso-wrap-style:none;v-text-anchor:middle" type="_x0000_t75">
                  <v:imagedata r:id="rId7" o:detectmouseclick="t"/>
                  <v:stroke color="#3465a4" joinstyle="round" endcap="flat"/>
                  <w10:wrap type="none"/>
                </v:shape>
              </v:group>
            </w:pict>
          </mc:Fallback>
        </mc:AlternateContent>
      </w:r>
      <w:r>
        <w:rPr>
          <w:rFonts w:ascii="仿宋_GB2312" w:hAnsi="仿宋_GB2312" w:cs="仿宋_GB2312" w:eastAsia="仿宋_GB2312"/>
          <w:sz w:val="32"/>
          <w:szCs w:val="32"/>
          <w:lang w:eastAsia="zh-CN"/>
        </w:rPr>
        <w:t>公示期自</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29</w:t>
      </w:r>
      <w:r>
        <w:rPr>
          <w:rFonts w:ascii="仿宋_GB2312" w:hAnsi="仿宋_GB2312" w:cs="仿宋_GB2312" w:eastAsia="仿宋_GB2312"/>
          <w:sz w:val="32"/>
          <w:szCs w:val="32"/>
          <w:lang w:eastAsia="zh-CN"/>
        </w:rPr>
        <w:t>日至</w:t>
      </w:r>
      <w:r>
        <w:rPr>
          <w:rFonts w:eastAsia="仿宋_GB2312" w:cs="仿宋_GB2312" w:ascii="仿宋_GB2312" w:hAnsi="仿宋_GB2312"/>
          <w:sz w:val="32"/>
          <w:szCs w:val="32"/>
          <w:lang w:eastAsia="zh-CN"/>
        </w:rPr>
        <w:t>2021</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日止。</w:t>
      </w:r>
      <w:r>
        <w:rPr>
          <w:rFonts w:ascii="仿宋_GB2312" w:hAnsi="仿宋_GB2312" w:cs="仿宋_GB2312" w:eastAsia="仿宋_GB2312"/>
          <w:sz w:val="32"/>
          <w:szCs w:val="32"/>
        </w:rPr>
        <w:t>公示期内，任何单位和个人，如对</w:t>
      </w:r>
      <w:r>
        <w:rPr>
          <w:rFonts w:ascii="仿宋_GB2312" w:hAnsi="仿宋_GB2312" w:cs="仿宋_GB2312" w:eastAsia="仿宋_GB2312"/>
          <w:sz w:val="32"/>
          <w:szCs w:val="32"/>
          <w:lang w:eastAsia="zh-CN"/>
        </w:rPr>
        <w:t>专家库专家</w:t>
      </w:r>
      <w:r>
        <w:rPr>
          <w:rFonts w:ascii="仿宋_GB2312" w:hAnsi="仿宋_GB2312" w:cs="仿宋_GB2312" w:eastAsia="仿宋_GB2312"/>
          <w:sz w:val="32"/>
          <w:szCs w:val="32"/>
        </w:rPr>
        <w:t>名单有异议的，均可向我局书面反映情况（联系电话：</w:t>
      </w:r>
      <w:r>
        <w:rPr>
          <w:rFonts w:eastAsia="仿宋_GB2312" w:cs="仿宋_GB2312" w:ascii="仿宋_GB2312" w:hAnsi="仿宋_GB2312"/>
          <w:sz w:val="32"/>
          <w:szCs w:val="32"/>
        </w:rPr>
        <w:t>8838773</w:t>
      </w:r>
      <w:r>
        <w:rPr>
          <w:rFonts w:ascii="仿宋_GB2312" w:hAnsi="仿宋_GB2312" w:cs="仿宋_GB2312" w:eastAsia="仿宋_GB2312"/>
          <w:sz w:val="32"/>
          <w:szCs w:val="32"/>
        </w:rPr>
        <w:t>，邮箱：</w:t>
      </w:r>
      <w:hyperlink r:id="rId8">
        <w:r>
          <w:rPr>
            <w:rStyle w:val="InternetLink"/>
            <w:rFonts w:eastAsia="仿宋_GB2312" w:cs="仿宋_GB2312" w:ascii="仿宋_GB2312" w:hAnsi="仿宋_GB2312"/>
            <w:color w:val="000000"/>
            <w:sz w:val="32"/>
            <w:szCs w:val="32"/>
            <w:u w:val="none"/>
            <w:lang w:eastAsia="zh-CN"/>
          </w:rPr>
          <w:t>yf8838773</w:t>
        </w:r>
        <w:r>
          <w:rPr>
            <w:rStyle w:val="InternetLink"/>
            <w:rFonts w:eastAsia="仿宋_GB2312" w:cs="仿宋_GB2312" w:ascii="仿宋_GB2312" w:hAnsi="仿宋_GB2312"/>
            <w:color w:val="000000"/>
            <w:sz w:val="32"/>
            <w:szCs w:val="32"/>
            <w:u w:val="none"/>
          </w:rPr>
          <w:t>@</w:t>
        </w:r>
        <w:r>
          <w:rPr>
            <w:rStyle w:val="InternetLink"/>
            <w:rFonts w:eastAsia="仿宋_GB2312" w:cs="仿宋_GB2312" w:ascii="仿宋_GB2312" w:hAnsi="仿宋_GB2312"/>
            <w:color w:val="000000"/>
            <w:sz w:val="32"/>
            <w:szCs w:val="32"/>
            <w:u w:val="none"/>
            <w:lang w:eastAsia="zh-CN"/>
          </w:rPr>
          <w:t>163</w:t>
        </w:r>
        <w:r>
          <w:rPr>
            <w:rStyle w:val="InternetLink"/>
            <w:rFonts w:eastAsia="仿宋_GB2312" w:cs="仿宋_GB2312" w:ascii="仿宋_GB2312" w:hAnsi="仿宋_GB2312"/>
            <w:color w:val="000000"/>
            <w:sz w:val="32"/>
            <w:szCs w:val="32"/>
            <w:u w:val="none"/>
          </w:rPr>
          <w:t>.com</w:t>
        </w:r>
        <w:r>
          <w:rPr>
            <w:rStyle w:val="InternetLink"/>
            <w:rFonts w:ascii="仿宋_GB2312" w:hAnsi="仿宋_GB2312" w:cs="仿宋_GB2312" w:eastAsia="仿宋_GB2312"/>
            <w:color w:val="000000"/>
            <w:sz w:val="32"/>
            <w:szCs w:val="32"/>
            <w:u w:val="none"/>
          </w:rPr>
          <w:t>）。以单位名义反映情况的，应加盖单位公章；以个人名义反映情况的，应署真实姓名、联系电话及联系地址。</w:t>
        </w:r>
      </w:hyperlink>
    </w:p>
    <w:p>
      <w:pPr>
        <w:pStyle w:val="Normal"/>
        <w:ind w:firstLine="640"/>
        <w:rPr>
          <w:rFonts w:ascii="仿宋_GB2312" w:hAnsi="仿宋_GB2312" w:eastAsia="仿宋_GB2312" w:cs="仿宋_GB2312"/>
          <w:color w:val="1B1B1B"/>
          <w:sz w:val="32"/>
          <w:szCs w:val="32"/>
          <w:lang w:eastAsia="zh-CN"/>
        </w:rPr>
      </w:pPr>
      <w:r>
        <w:rPr>
          <w:rFonts w:eastAsia="仿宋_GB2312" w:cs="仿宋_GB2312" w:ascii="仿宋_GB2312" w:hAnsi="仿宋_GB2312"/>
          <w:color w:val="1B1B1B"/>
          <w:sz w:val="32"/>
          <w:szCs w:val="32"/>
          <w:lang w:eastAsia="zh-CN"/>
        </w:rPr>
      </w:r>
    </w:p>
    <w:p>
      <w:pPr>
        <w:pStyle w:val="Normal"/>
        <w:spacing w:lineRule="exact" w:line="240"/>
        <w:ind w:firstLine="640"/>
        <w:rPr>
          <w:rFonts w:ascii="仿宋_GB2312" w:hAnsi="仿宋_GB2312" w:eastAsia="仿宋_GB2312" w:cs="仿宋_GB2312"/>
          <w:color w:val="1B1B1B"/>
          <w:sz w:val="32"/>
          <w:szCs w:val="32"/>
          <w:lang w:eastAsia="zh-CN"/>
        </w:rPr>
      </w:pPr>
      <w:r>
        <w:rPr>
          <w:rFonts w:eastAsia="仿宋_GB2312" w:cs="仿宋_GB2312" w:ascii="仿宋_GB2312" w:hAnsi="仿宋_GB2312"/>
          <w:color w:val="1B1B1B"/>
          <w:sz w:val="32"/>
          <w:szCs w:val="32"/>
          <w:lang w:eastAsia="zh-CN"/>
        </w:rPr>
      </w:r>
    </w:p>
    <w:p>
      <w:pPr>
        <w:pStyle w:val="Normal"/>
        <w:spacing w:lineRule="exact" w:line="560"/>
        <w:ind w:firstLine="4499"/>
        <w:jc w:val="center"/>
        <w:rPr>
          <w:rFonts w:ascii="仿宋_GB2312" w:hAnsi="仿宋_GB2312" w:eastAsia="仿宋_GB2312" w:cs="仿宋_GB2312"/>
          <w:color w:val="1B1B1B"/>
          <w:sz w:val="32"/>
          <w:szCs w:val="32"/>
          <w:lang w:eastAsia="zh-CN"/>
        </w:rPr>
      </w:pPr>
      <w:r>
        <w:rPr>
          <w:rFonts w:ascii="仿宋_GB2312" w:hAnsi="仿宋_GB2312" w:cs="仿宋_GB2312" w:eastAsia="仿宋_GB2312"/>
          <w:color w:val="1B1B1B"/>
          <w:sz w:val="32"/>
          <w:szCs w:val="32"/>
          <w:lang w:eastAsia="zh-CN"/>
        </w:rPr>
        <w:t>云浮市住房和城乡建设局</w:t>
      </w:r>
    </w:p>
    <w:p>
      <w:pPr>
        <w:pStyle w:val="Normal"/>
        <w:spacing w:lineRule="exact" w:line="560"/>
        <w:ind w:firstLine="4499"/>
        <w:jc w:val="center"/>
        <w:rPr>
          <w:rFonts w:ascii="仿宋_GB2312" w:hAnsi="仿宋_GB2312" w:eastAsia="仿宋_GB2312" w:cs="仿宋_GB2312"/>
          <w:color w:val="1B1B1B"/>
          <w:sz w:val="32"/>
          <w:szCs w:val="32"/>
          <w:lang w:eastAsia="zh-CN"/>
        </w:rPr>
      </w:pPr>
      <w:r>
        <w:rPr>
          <w:rFonts w:eastAsia="仿宋_GB2312" w:cs="仿宋_GB2312" w:ascii="仿宋_GB2312" w:hAnsi="仿宋_GB2312"/>
          <w:color w:val="1B1B1B"/>
          <w:sz w:val="32"/>
          <w:szCs w:val="32"/>
          <w:lang w:eastAsia="zh-CN"/>
        </w:rPr>
        <w:t>2021</w:t>
      </w:r>
      <w:r>
        <w:rPr>
          <w:rFonts w:ascii="仿宋_GB2312" w:hAnsi="仿宋_GB2312" w:cs="仿宋_GB2312" w:eastAsia="仿宋_GB2312"/>
          <w:color w:val="1B1B1B"/>
          <w:sz w:val="32"/>
          <w:szCs w:val="32"/>
          <w:lang w:eastAsia="zh-CN"/>
        </w:rPr>
        <w:t>年</w:t>
      </w:r>
      <w:r>
        <w:rPr>
          <w:rFonts w:eastAsia="仿宋_GB2312" w:cs="仿宋_GB2312" w:ascii="仿宋_GB2312" w:hAnsi="仿宋_GB2312"/>
          <w:color w:val="1B1B1B"/>
          <w:sz w:val="32"/>
          <w:szCs w:val="32"/>
          <w:lang w:eastAsia="zh-CN"/>
        </w:rPr>
        <w:t>6</w:t>
      </w:r>
      <w:r>
        <w:rPr>
          <w:rFonts w:ascii="仿宋_GB2312" w:hAnsi="仿宋_GB2312" w:cs="仿宋_GB2312" w:eastAsia="仿宋_GB2312"/>
          <w:color w:val="1B1B1B"/>
          <w:sz w:val="32"/>
          <w:szCs w:val="32"/>
          <w:lang w:eastAsia="zh-CN"/>
        </w:rPr>
        <w:t>月</w:t>
      </w:r>
      <w:r>
        <w:rPr>
          <w:rFonts w:eastAsia="仿宋_GB2312" w:cs="仿宋_GB2312" w:ascii="仿宋_GB2312" w:hAnsi="仿宋_GB2312"/>
          <w:color w:val="1B1B1B"/>
          <w:sz w:val="32"/>
          <w:szCs w:val="32"/>
          <w:lang w:eastAsia="zh-CN"/>
        </w:rPr>
        <w:t>28</w:t>
      </w:r>
      <w:r>
        <w:rPr>
          <w:rFonts w:ascii="仿宋_GB2312" w:hAnsi="仿宋_GB2312" w:cs="仿宋_GB2312" w:eastAsia="仿宋_GB2312"/>
          <w:color w:val="1B1B1B"/>
          <w:sz w:val="32"/>
          <w:szCs w:val="32"/>
          <w:lang w:eastAsia="zh-CN"/>
        </w:rPr>
        <w:t>日</w:t>
      </w:r>
    </w:p>
    <w:p>
      <w:pPr>
        <w:pStyle w:val="Normal"/>
        <w:ind w:firstLine="400"/>
        <w:rPr>
          <w:rFonts w:ascii="仿宋_GB2312" w:hAnsi="仿宋_GB2312" w:eastAsia="仿宋_GB2312" w:cs="仿宋_GB2312"/>
          <w:color w:val="1B1B1B"/>
          <w:sz w:val="32"/>
          <w:szCs w:val="32"/>
          <w:lang w:eastAsia="zh-CN"/>
        </w:rPr>
      </w:pPr>
      <w:r>
        <w:rPr>
          <w:rFonts w:eastAsia="仿宋_GB2312" w:cs="仿宋_GB2312" w:ascii="仿宋_GB2312" w:hAnsi="仿宋_GB2312"/>
          <w:color w:val="1B1B1B"/>
          <w:sz w:val="32"/>
          <w:szCs w:val="32"/>
          <w:lang w:eastAsia="zh-CN"/>
        </w:rPr>
      </w:r>
    </w:p>
    <w:sectPr>
      <w:type w:val="nextPage"/>
      <w:pgSz w:w="11906" w:h="16838"/>
      <w:pgMar w:left="1531" w:right="1531" w:gutter="0" w:header="0" w:top="1758" w:footer="0" w:bottom="1440"/>
      <w:pgNumType w:fmt="decimal"/>
      <w:formProt w:val="false"/>
      <w:textDirection w:val="lrTb"/>
      <w:docGrid w:type="default" w:linePitch="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rFonts w:eastAsia="宋体;SimSun"/>
      <w:b/>
      <w:color w:val="FF0000"/>
      <w:w w:val="90"/>
      <w:kern w:val="2"/>
      <w:sz w:val="96"/>
      <w:szCs w:val="60"/>
      <w:vertAlign w:val="superscript"/>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mailto:yf8838773@163.com&#65289;&#12290;&#20197;&#21333;&#20301;&#21517;&#20041;&#21453;&#26144;&#24773;&#20917;&#30340;&#65292;&#24212;&#21152;&#30422;&#21333;&#20301;&#20844;&#31456;&#65307;&#20197;&#20010;&#20154;&#21517;&#20041;&#21453;&#26144;&#24773;&#20917;&#30340;&#65292;&#24212;&#32626;&#30495;&#23454;&#22995;&#21517;&#12289;&#32852;&#31995;&#30005;&#35805;&#21450;&#32852;&#31995;&#22320;&#22336;&#1229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7:00:00Z</dcterms:created>
  <dc:creator>user1</dc:creator>
  <dc:description/>
  <cp:keywords/>
  <dc:language>en-US</dc:language>
  <cp:lastModifiedBy>陈晓红</cp:lastModifiedBy>
  <cp:lastPrinted>2021-06-29T15:00:00Z</cp:lastPrinted>
  <dcterms:modified xsi:type="dcterms:W3CDTF">2021-06-29T07:00:00Z</dcterms:modified>
  <cp:revision>2</cp:revision>
  <dc:subject/>
  <dc:title>关于云浮市大中型建设工程初步设计审查专家库拟入选专家名单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