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律师执业考核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评定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称职律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7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浮市司法局直属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浮市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康 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浮市法律援助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 彤、黄婵君、卢松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城区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蓝秀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城区法律援助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柳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意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刚毅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谭炳光、梁炳雄、何忠兴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伟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广鑫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 勇、刘典炎、罗桂友、邹梅健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水弟、温彩媚、刘小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赋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冯灿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翔浩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伟良、梁家栋、李仲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巧怡、何雅婵、余彦静、叶万生、陈宇明、黄嘉明、冯家琪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钧然、陈启荣、康林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高 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言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区德龙、刘滨培、陈彦颖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耀钦、张丽丽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雄量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徐杰兴、杨桂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月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言阳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冯向亮、黄锦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百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叶木全、罗泽华、温佩君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紫慧、陈伟国、廖梓宇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石国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旷良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百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邱庭辉、赵飞燕、黄 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卓伟寰、陈柱、卢远、陈凤洲、李亚刚、刘嘉怡、江 竞、伦 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安冠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邓彩云、李彩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法才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董仲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声捷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胡 文、邹连喜、邓展雄、黄灿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朱伟珍、吴宏晋、包汶迪、张睿谦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凯印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天成、李向春、刘永源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成国英、何 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金桥百信（云浮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华强、沈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水晓东、吴宏豆、萧惠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航衡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钟卓科、朱泽莲、林剑飞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谭海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兴贤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黎石贤、黄忠勇、何金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广量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孔祥中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献芝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庆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安区司法局管辖律师所执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安区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林锦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翔浩（云安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佐旗、张昭卓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广俊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廖永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恒晟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朱 靖、曾琪杰、梁劲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卓 影、朱韶聪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军萍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沈杨军、莫 衍、沈思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颖怡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碧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 政、陈诗红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特众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冬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业信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均庆、陈金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戴尔蒙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莫美莲、张 莹、欧炳标、邝 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定盛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舜、彭志强、许武、陈高英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志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焯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邓月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循法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彭水生、张标文、陈志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海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兴县司法局所辖律师所执业律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兴县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云新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梁子兴、黄自强、莫逗道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刘达煜、曾艳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睿讯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荣军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来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李新林、黎海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修善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国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创亮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甘永波、梁伙坚、严巧玲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廖慧芬、梁乐怡、冯春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沿胜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尹元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浩捷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志聪、顾华亨、陈来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达法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秦增添、区志雄、廖志豪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月平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郁南县司法局所辖律师所执业律师（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郁南县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在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光源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东海、钟燕嫦、梁耀南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龙诗华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长正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练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洪、卫保玉、罗 桦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定为基本称职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律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广量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吴锦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悦耘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郭锦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评定为不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称职律师（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安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安区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沈灿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暂缓考核律师（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刚毅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朱建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发证不评定等次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律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百润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练文辉、谭晓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安冠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邓颂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凯印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叶连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航衡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林肇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光源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周 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循法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郭洁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金娣</cp:lastModifiedBy>
  <cp:lastPrinted>2021-06-29T08:24:00Z</cp:lastPrinted>
  <dcterms:modified xsi:type="dcterms:W3CDTF">2021-06-29T03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063FA8E9427E9125BD81EBE561F0</vt:lpwstr>
  </property>
  <property fmtid="{D5CDD505-2E9C-101B-9397-08002B2CF9AE}" pid="3" name="KSOProductBuildVer">
    <vt:lpwstr>2052-11.1.0.10495</vt:lpwstr>
  </property>
</Properties>
</file>