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600"/>
        <w:ind w:hanging="0"/>
        <w:rPr>
          <w:rFonts w:ascii="黑体" w:hAnsi="黑体" w:eastAsia="黑体" w:cs="宋体"/>
          <w:b w:val="false"/>
          <w:b w:val="false"/>
          <w:bCs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28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4"/>
          <w:szCs w:val="28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云浮市生态环境局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44"/>
          <w:szCs w:val="28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44"/>
          <w:szCs w:val="28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年拟录用公务员公示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18"/>
          <w:szCs w:val="28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18"/>
          <w:szCs w:val="28"/>
        </w:rPr>
      </w:r>
    </w:p>
    <w:tbl>
      <w:tblPr>
        <w:tblW w:w="1479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350"/>
        <w:gridCol w:w="1740"/>
        <w:gridCol w:w="1410"/>
        <w:gridCol w:w="1410"/>
        <w:gridCol w:w="720"/>
        <w:gridCol w:w="885"/>
        <w:gridCol w:w="630"/>
        <w:gridCol w:w="990"/>
        <w:gridCol w:w="1050"/>
        <w:gridCol w:w="1260"/>
        <w:gridCol w:w="1005"/>
        <w:gridCol w:w="1050"/>
        <w:gridCol w:w="732"/>
      </w:tblGrid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录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  <w:t>拟招录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考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所在工作单位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罗定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污染防治与生态保护股四级主任科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121004621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袁宝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99210203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国印第安纳大学布鲁明顿分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郁南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法大队一级科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  <w:t>1210046214100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映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  <w:t>999210104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桂林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.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郁南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一级科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  <w:t>1210046214100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邝鸿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999210202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肇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.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ew"/>
    <w:qFormat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9:00Z</dcterms:created>
  <dc:creator>黎悦宁</dc:creator>
  <dc:description/>
  <dc:language>en-US</dc:language>
  <cp:lastModifiedBy>黎悦宁</cp:lastModifiedBy>
  <dcterms:modified xsi:type="dcterms:W3CDTF">2021-07-05T01:53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