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规则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现场公开竞价行为，维护各方当事人的合法权益，制订本规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竞价遵循公平、公正、公开、自愿、诚信的原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与本次竞价的合格竞价方不得少于叁家。竞价方须具备履约能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竞价会为有底价竞卖，竞价标的物的底价为</w:t>
      </w:r>
      <w:r>
        <w:rPr>
          <w:rFonts w:eastAsia="仿宋" w:cs="仿宋" w:ascii="仿宋" w:hAnsi="仿宋"/>
          <w:sz w:val="32"/>
          <w:szCs w:val="32"/>
        </w:rPr>
        <w:t>1127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竞价规则：暗标（写纸条，纸条要列明公司名或姓名，如无列明公司名称或姓名报价无效）价高者得，成交后买受人应</w:t>
      </w:r>
      <w:r>
        <w:rPr>
          <w:rFonts w:ascii="仿宋" w:hAnsi="仿宋" w:cs="仿宋" w:eastAsia="仿宋"/>
          <w:color w:val="000000"/>
          <w:sz w:val="32"/>
          <w:szCs w:val="32"/>
        </w:rPr>
        <w:t>当即</w:t>
      </w:r>
      <w:r>
        <w:rPr>
          <w:rFonts w:ascii="仿宋" w:hAnsi="仿宋" w:cs="仿宋" w:eastAsia="仿宋"/>
          <w:sz w:val="32"/>
          <w:szCs w:val="32"/>
        </w:rPr>
        <w:t>交付成交款。如第一轮竞价中最高价中有相同报价的竞买人，以该最高价为底价，再组织最高报价竞买人重新竞价，其余竞买人不能再参加第二轮竞价；第二轮竞价如最高价中又有相同报价的竞买人，再以第二轮所报最高价为底价，第二轮竞价最高报价竞买人再重新竞价，以此类推，直到竞出唯一最高价竞买人。各竞价方在现场签名确认中标结果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竞价者可先察看标的物，再办理报名手续。竞价拍卖会前，</w:t>
      </w:r>
      <w:r>
        <w:rPr>
          <w:rFonts w:ascii="仿宋" w:hAnsi="仿宋" w:cs="宋体;SimSun" w:eastAsia="仿宋"/>
          <w:sz w:val="32"/>
          <w:szCs w:val="32"/>
        </w:rPr>
        <w:t>各参与</w:t>
      </w:r>
      <w:r>
        <w:rPr>
          <w:rFonts w:ascii="仿宋" w:hAnsi="仿宋" w:cs="仿宋" w:eastAsia="仿宋"/>
          <w:sz w:val="32"/>
          <w:szCs w:val="32"/>
        </w:rPr>
        <w:t>竞价者须交纳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竞价履约保证金。未竞得者的履约保证金，于竞价会后即时退还。竞得者的履约保证金，在竞得物搬运清理完毕后无息退还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本次处置标的物是报废资产，是整体处置，质量及数量以实物为准，报废物品有瑕疵，存在不能正常使用、部分配件缺失、设备损坏等情况，上述瑕疵不影响本次成交。</w:t>
      </w:r>
    </w:p>
    <w:p>
      <w:pPr>
        <w:pStyle w:val="Normal"/>
        <w:spacing w:lineRule="exact" w:line="520"/>
        <w:ind w:firstLine="592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竞得者须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将竞得物搬运清理完毕。拆卸、运输等所有费用由竞得者自负。若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不提货的，我局将没收其保证金并重新竞卖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本次竞价会，由我局组织实施。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本规则由我局负责解释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云浮市住房和城乡建设局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0:00Z</dcterms:created>
  <dc:creator>郑瑜</dc:creator>
  <dc:description/>
  <cp:keywords/>
  <dc:language>en-US</dc:language>
  <cp:lastModifiedBy>Admin</cp:lastModifiedBy>
  <cp:lastPrinted>2021-07-05T09:12:00Z</cp:lastPrinted>
  <dcterms:modified xsi:type="dcterms:W3CDTF">2021-07-05T01:15:00Z</dcterms:modified>
  <cp:revision>16</cp:revision>
  <dc:subject/>
  <dc:title>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