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年云浮市应急管理局招录市森林消防队员进入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体能测试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5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荧信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卫东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广才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科谕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梓良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4:00Z</dcterms:created>
  <dc:creator>朱爱健</dc:creator>
  <dc:description/>
  <dc:language>en-US</dc:language>
  <cp:lastModifiedBy>朱元钊</cp:lastModifiedBy>
  <dcterms:modified xsi:type="dcterms:W3CDTF">2021-07-14T13:02:07Z</dcterms:modified>
  <cp:revision>1</cp:revision>
  <dc:subject/>
  <dc:title>2020年云浮市应急管理局招录市森林消防队员进入体能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