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2021</w:t>
      </w:r>
      <w:r>
        <w:rPr/>
        <w:t>年中央财政衔接推进乡村振兴补助资金安排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37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428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广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5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1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深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深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1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珠海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珠海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3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佛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9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,2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2,8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8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8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08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4,2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平远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,4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8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1,9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9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8,25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佛冈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东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东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7,2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中山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中山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,2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4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5,2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8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（含直管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,4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郁南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省直管县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9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雄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南澳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雷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化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丰顺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（丰顺县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五华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1</w:t>
      </w:r>
      <w:r>
        <w:rPr/>
        <w:t>年中央财政衔接推进乡村振兴补助资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300231 </w:t>
      </w:r>
      <w:r>
        <w:rPr/>
        <w:t>贫困地区转移支付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